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KLADNÍ   ŠKOLA DOUBRAVA č. 5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Ředitelka školy :                 Mgr. Šárka Mol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vychovatelka :     Bc. Světluše Šotkov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Bc. Světluše Šotkov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ost: od 1. 9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ŠKOLNÍ DRUŽIN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ůležitý výchovný partner rodiny a škol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lní vzdělávací cíle, rozvíjí specifické nadání dět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máhá dětem překonávat jejich handicap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á důležitou roli v prevenci negativních sociálních jevů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víjí důležité osobní a sociální kompet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CHARAKTERISTIKA  ŠKOLNÍ  DRUŽINY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  <w:t>Školní družina je součástí Základní školy v Doubravě. Sídlí na elokovaném pracovišti v budově MŠ v Doubravě č. 496. Má jedno oddě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ÁLNÍ  PODMÍNKY :</w:t>
      </w:r>
    </w:p>
    <w:p>
      <w:pPr>
        <w:pStyle w:val="Normal"/>
        <w:ind w:firstLine="708"/>
        <w:rPr/>
      </w:pPr>
      <w:r>
        <w:rPr/>
        <w:t>Pro svou činnost využívá 2 místnosti - pracovnu a hernu se stolními hrami a konstruktivními hrami. Družina je vybavena zčásti novým nábytkem, který je průběžně doplňován. Vychovatelka sleduje další doplňování a zlepšování materiálních podmínek, zejména pro výtvarné, rukodělné a sportovní činnosti. Prostory jsou vybaveny účelově s možností kreativního tvoření.</w:t>
      </w:r>
    </w:p>
    <w:p>
      <w:pPr>
        <w:pStyle w:val="Normal"/>
        <w:ind w:firstLine="708"/>
        <w:rPr/>
      </w:pPr>
      <w:r>
        <w:rPr/>
        <w:t>V prostorách chodby má ŠD umístěny skříně pro odkládání obuvi a svršků, které jsou uzamčeny. Družinové děti mohou plně využívat k rekreačním i zájmovým činnostem zahradu MŠ, hřiště TJ Baníku Doubrava a školní tělocvičnu. Okolí ŠD skýtá vhodné prostředí pro zájmové a rekreační vyžití dětí.</w:t>
      </w:r>
    </w:p>
    <w:p>
      <w:pPr>
        <w:pStyle w:val="Normal"/>
        <w:ind w:firstLine="708"/>
        <w:rPr/>
      </w:pPr>
      <w:r>
        <w:rPr/>
        <w:t>Stravování dětí probíhá v nově vybavené jídelně M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ÁL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Zájmové vzdělávání je řízeno kvalifikovaným pedagogickým pracovníkem. Vychovatelka má pedagogické vzdělání a 27 letou praxi. Specializuje se na výtvarnou činnost a rukodělné práce. Odborná zaměření si prohlubuje v akreditovaných kurzech i samostudi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MÍNKY PŘIJETÍ UCHAZEČ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Školní družina je koncipována pro 25 dětí místních i z přilehlého okolí ve věku 6 – 11 let, 1. – 5. ročníku základní školy. Dítě je do ŠD přihlašováno závazně zápisním lístkem s podpisem rodičů. Na zápisním lístku musí být uveden čas odchodu dítěte ze školní družiny a to, zda dítě odchází samo či v doprovodu. ŠD mohou navštívit i dle potřeby rodičů žáci nepřihlášení k pravidelné docházce. Všechny žáky vychovatelka zapisuje do docházkového sešit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 NABÍZÍ Š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ájmové vzdělávání formou zájmových a spontánních činností, odpočinku a relaxací, výchovou, hrou, učením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poruje vztahy k lidem, přírodě, zdraví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ozvíjí schopnost spolupracovat a respektovat druhéh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ede žáky k tvořivosti, estetickému vnímá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spektuje individuální schopnosti a dovednosti žáků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opnost umět trávit volný ča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víjet komunikativnost, rozhodnost, hodnocení a sebehodnocení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Dítě by si mělo v ŠD odpočinout, vytvářet a prohlubovat vztahy se svými vrstevníky, realizovat se v činnostech, které ho baví, poznávat a rozvíjet své zájmy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CÍL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>Připravit jedince pro život ve stávající společnosti a prostřednictvím volnočasových aktivit ho vybavit žádoucími vědomostmi, dovednostmi, ale také posto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BSAH VÝCHOVNĚ VZDĚLÁVACÍ PRÁC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vychází z RVP ZV a ŠVP škol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vychází z oblasti </w:t>
      </w:r>
      <w:r>
        <w:rPr>
          <w:b/>
        </w:rPr>
        <w:t xml:space="preserve">Člověk a jeho svět </w:t>
      </w:r>
      <w:r>
        <w:rPr/>
        <w:t>a je rozdělen do 5 tématických celků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Činnost a výchovné působení vychovatelky vychází z požadavků pedagogiky volného čas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vlivňování volného čas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bídka aktivi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bídka pomůcek, h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žadavek dobrovolnosti, aktivit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žadavek seberealiza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žadavek zajímavosti a zájmovost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žadavek pestrosti a přitažliv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ASOVÝ PLÁN Š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50 – 12.15       </w:t>
      </w:r>
      <w:r>
        <w:rPr/>
        <w:t xml:space="preserve">příprava na oběd, hygiena, oběd   </w:t>
      </w:r>
    </w:p>
    <w:p>
      <w:pPr>
        <w:pStyle w:val="Normal"/>
        <w:rPr/>
      </w:pPr>
      <w:r>
        <w:rPr>
          <w:b/>
        </w:rPr>
        <w:t xml:space="preserve">12.15 – 13.00       </w:t>
      </w:r>
      <w:r>
        <w:rPr/>
        <w:t>odpočinkové činnosti spontánní, skupinové</w:t>
      </w:r>
    </w:p>
    <w:p>
      <w:pPr>
        <w:pStyle w:val="Normal"/>
        <w:rPr/>
      </w:pPr>
      <w:r>
        <w:rPr>
          <w:b/>
        </w:rPr>
        <w:t xml:space="preserve">13.00 – 15.00       </w:t>
      </w:r>
      <w:r>
        <w:rPr/>
        <w:t>činnosti zaměřené na pohybovou rekreaci, zájmové a rekreační činnosti</w:t>
      </w:r>
    </w:p>
    <w:p>
      <w:pPr>
        <w:pStyle w:val="Normal"/>
        <w:rPr/>
      </w:pPr>
      <w:r>
        <w:rPr>
          <w:b/>
        </w:rPr>
        <w:t xml:space="preserve">15.00 – 16.00       </w:t>
      </w:r>
      <w:r>
        <w:rPr/>
        <w:t>didaktické hry, odpočinkové hry, odchody dětí do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45 – 14.00       </w:t>
      </w:r>
      <w:r>
        <w:rPr/>
        <w:t>odjezdy dětí domů mikrobus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hledem k místním podmínkám je hlavní činnost narušena odjezdy dětí domů mikrobusem, proto se plánovaná činnost realizuje pouze v nejbližším okolí školní družiny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ěti odchází domů dle času uvedeného v zápisním lístku. V případě, že dítě nikdo nevyzvedne do doby ukončení provozu školní družiny, vychovatelka kontaktuje telefonicky zákonné zástupce </w:t>
      </w:r>
    </w:p>
    <w:p>
      <w:pPr>
        <w:pStyle w:val="Normal"/>
        <w:ind w:firstLine="360"/>
        <w:jc w:val="both"/>
        <w:rPr/>
      </w:pPr>
      <w:r>
        <w:rPr/>
        <w:t>V případě, že zákonní zástupci opakovaně a bez závažného důvodu nerespektují hodinu ukončení provozu ŠD, může ředitelka školy jejich dítě z docházky ve ŠD vyloučit</w:t>
      </w:r>
    </w:p>
    <w:p>
      <w:pPr>
        <w:pStyle w:val="Normal"/>
        <w:ind w:firstLine="360"/>
        <w:jc w:val="both"/>
        <w:rPr/>
      </w:pPr>
      <w:r>
        <w:rPr/>
        <w:t>Vychovatelka informuje zákonné zástupce o všech důležitých záležitostech týkajících se školní družiny (změna provozu ŠD, provoz ŠD v době volna a prázdnin, akce ŠD, chování dítěte) písemně či přímo osobním jedn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FORMY ČINNOSTI ŠD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DPOČINKOVÁ ČINNOST</w:t>
      </w:r>
    </w:p>
    <w:p>
      <w:pPr>
        <w:pStyle w:val="Normal"/>
        <w:numPr>
          <w:ilvl w:val="0"/>
          <w:numId w:val="1"/>
        </w:numPr>
        <w:rPr/>
      </w:pPr>
      <w:r>
        <w:rPr/>
        <w:t>klidové hry, odpočinkové hry</w:t>
      </w:r>
    </w:p>
    <w:p>
      <w:pPr>
        <w:pStyle w:val="Normal"/>
        <w:numPr>
          <w:ilvl w:val="0"/>
          <w:numId w:val="1"/>
        </w:numPr>
        <w:rPr/>
      </w:pPr>
      <w:r>
        <w:rPr/>
        <w:t>četba, posle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KREAČNÍ ČINNOST</w:t>
      </w:r>
    </w:p>
    <w:p>
      <w:pPr>
        <w:pStyle w:val="Normal"/>
        <w:numPr>
          <w:ilvl w:val="0"/>
          <w:numId w:val="1"/>
        </w:numPr>
        <w:rPr/>
      </w:pPr>
      <w:r>
        <w:rPr/>
        <w:t>slouží k regeneraci sil</w:t>
      </w:r>
    </w:p>
    <w:p>
      <w:pPr>
        <w:pStyle w:val="Normal"/>
        <w:numPr>
          <w:ilvl w:val="0"/>
          <w:numId w:val="1"/>
        </w:numPr>
        <w:rPr/>
      </w:pPr>
      <w:r>
        <w:rPr/>
        <w:t>aktivní odpočinek s pohybovou, spontánní činnos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JMOVÁ ČINNOST</w:t>
      </w:r>
    </w:p>
    <w:p>
      <w:pPr>
        <w:pStyle w:val="Normal"/>
        <w:numPr>
          <w:ilvl w:val="0"/>
          <w:numId w:val="1"/>
        </w:numPr>
        <w:rPr/>
      </w:pPr>
      <w:r>
        <w:rPr/>
        <w:t>rozvíjí osobnost žáka</w:t>
      </w:r>
    </w:p>
    <w:p>
      <w:pPr>
        <w:pStyle w:val="Normal"/>
        <w:numPr>
          <w:ilvl w:val="0"/>
          <w:numId w:val="1"/>
        </w:numPr>
        <w:rPr/>
      </w:pPr>
      <w:r>
        <w:rPr/>
        <w:t>umožňuje žákům seberealizaci</w:t>
      </w:r>
    </w:p>
    <w:p>
      <w:pPr>
        <w:pStyle w:val="Normal"/>
        <w:numPr>
          <w:ilvl w:val="0"/>
          <w:numId w:val="1"/>
        </w:numPr>
        <w:rPr/>
      </w:pPr>
      <w:r>
        <w:rPr/>
        <w:t>řízené činnosti kolektivní i individuál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kodělné činnosti</w:t>
      </w:r>
    </w:p>
    <w:p>
      <w:pPr>
        <w:pStyle w:val="Normal"/>
        <w:numPr>
          <w:ilvl w:val="0"/>
          <w:numId w:val="1"/>
        </w:numPr>
        <w:rPr/>
      </w:pPr>
      <w:r>
        <w:rPr/>
        <w:t>rozvoj manuální dovednosti, seznámení se s různými pracovními postupy, práce s různými materiály ( papír, dřevo plast ), konstrukční práce, montáž a demontáž, hry se stavebnicí, vyšívání, vaření</w:t>
      </w:r>
    </w:p>
    <w:p>
      <w:pPr>
        <w:pStyle w:val="Normal"/>
        <w:rPr>
          <w:b/>
          <w:b/>
        </w:rPr>
      </w:pPr>
      <w:r>
        <w:rPr>
          <w:b/>
        </w:rPr>
        <w:t>Přírodovědná činnost</w:t>
      </w:r>
    </w:p>
    <w:p>
      <w:pPr>
        <w:pStyle w:val="Normal"/>
        <w:numPr>
          <w:ilvl w:val="0"/>
          <w:numId w:val="1"/>
        </w:numPr>
        <w:rPr/>
      </w:pPr>
      <w:r>
        <w:rPr/>
        <w:t>seznámení se se základy přírodních věd, pěstování citu k přírodnímu prostředí, jeho ochrana, poznávání přírody, pěstitelské práce, ekologické aktivity</w:t>
      </w:r>
    </w:p>
    <w:p>
      <w:pPr>
        <w:pStyle w:val="Normal"/>
        <w:rPr>
          <w:b/>
          <w:b/>
        </w:rPr>
      </w:pPr>
      <w:r>
        <w:rPr>
          <w:b/>
        </w:rPr>
        <w:t>Esteticko – výchovná činnost</w:t>
      </w:r>
    </w:p>
    <w:p>
      <w:pPr>
        <w:pStyle w:val="Normal"/>
        <w:numPr>
          <w:ilvl w:val="0"/>
          <w:numId w:val="1"/>
        </w:numPr>
        <w:rPr/>
      </w:pPr>
      <w:r>
        <w:rPr/>
        <w:t>aktivně formuluje vztah dětí k estetickým hodnotám, rozvíjí kreativitu, podporuje emocionální složku osobnosti, zejména výtvarné činnosti, hudba, film, literatura, divadlo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rtovní činnost</w:t>
      </w:r>
    </w:p>
    <w:p>
      <w:pPr>
        <w:pStyle w:val="Normal"/>
        <w:numPr>
          <w:ilvl w:val="0"/>
          <w:numId w:val="1"/>
        </w:numPr>
        <w:rPr/>
      </w:pPr>
      <w:r>
        <w:rPr/>
        <w:t>rozvoj fyzické zdatnosti, pěstování psychické zdatnosti, sebepoznávání dětí</w:t>
      </w:r>
    </w:p>
    <w:p>
      <w:pPr>
        <w:pStyle w:val="Normal"/>
        <w:rPr>
          <w:b/>
          <w:b/>
        </w:rPr>
      </w:pPr>
      <w:r>
        <w:rPr>
          <w:b/>
        </w:rPr>
        <w:t>Společensko – vědní činnost</w:t>
      </w:r>
    </w:p>
    <w:p>
      <w:pPr>
        <w:pStyle w:val="Normal"/>
        <w:numPr>
          <w:ilvl w:val="0"/>
          <w:numId w:val="1"/>
        </w:numPr>
        <w:rPr/>
      </w:pPr>
      <w:r>
        <w:rPr/>
        <w:t>rozšíření poznatků o společnosti, jeji historii i tradici, jazykové znalosti, historie, folklor, sběratelství ( vycházky, poslechové činnosti, práce s knihou, časopisy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BEOBSLUŽNÁ ČINNOST</w:t>
      </w:r>
    </w:p>
    <w:p>
      <w:pPr>
        <w:pStyle w:val="Normal"/>
        <w:numPr>
          <w:ilvl w:val="0"/>
          <w:numId w:val="1"/>
        </w:numPr>
        <w:rPr/>
      </w:pPr>
      <w:r>
        <w:rPr/>
        <w:t>návyky osobní hygieny, základy stolování, zdravení, děkování, oslovení, udržování čistoty a pořád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ÍLE ŠVP PRO Š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Zájmové vzdělávání ve školní družině naplňuje svými specifickými prostředky obecné cíle vzdělávání dané školským zákon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zvoj osobnosti člověka, který bude vybaven poznávacími a sociálními způsobilostmi, mravními a duchovními hodnotami pro osobní a občanský život, výkon povolání nebo pracovní činnosti, získávání informací a učení se v průběhu celého života</w:t>
      </w:r>
    </w:p>
    <w:p>
      <w:pPr>
        <w:pStyle w:val="Normal"/>
        <w:numPr>
          <w:ilvl w:val="0"/>
          <w:numId w:val="3"/>
        </w:numPr>
        <w:rPr/>
      </w:pPr>
      <w:r>
        <w:rPr/>
        <w:t>získání všeobecného vzdělání nebo všeobecného a odborného vzdělání</w:t>
      </w:r>
    </w:p>
    <w:p>
      <w:pPr>
        <w:pStyle w:val="Normal"/>
        <w:numPr>
          <w:ilvl w:val="0"/>
          <w:numId w:val="3"/>
        </w:numPr>
        <w:rPr/>
      </w:pPr>
      <w:r>
        <w:rPr/>
        <w:t>pochopení a uplatňování zásad demokracie a právního státu, základních lidských práv a svobod spolu s odpovědností a smyslem pro sociální soudržnost</w:t>
      </w:r>
    </w:p>
    <w:p>
      <w:pPr>
        <w:pStyle w:val="Normal"/>
        <w:numPr>
          <w:ilvl w:val="0"/>
          <w:numId w:val="3"/>
        </w:numPr>
        <w:rPr/>
      </w:pPr>
      <w:r>
        <w:rPr/>
        <w:t>utváření vědomí národní a státní příslušnosti a respektu k etnické, národnostní, kulturní, jazykové a náboženské identitě každého</w:t>
      </w:r>
    </w:p>
    <w:p>
      <w:pPr>
        <w:pStyle w:val="Normal"/>
        <w:numPr>
          <w:ilvl w:val="0"/>
          <w:numId w:val="3"/>
        </w:numPr>
        <w:rPr/>
      </w:pPr>
      <w:r>
        <w:rPr/>
        <w:t>pochopení a uplatňování principu rovnosti žen a mužů ve společnosti</w:t>
      </w:r>
    </w:p>
    <w:p>
      <w:pPr>
        <w:pStyle w:val="Normal"/>
        <w:numPr>
          <w:ilvl w:val="0"/>
          <w:numId w:val="3"/>
        </w:numPr>
        <w:rPr/>
      </w:pPr>
      <w:r>
        <w:rPr/>
        <w:t>poznání světových a evropských kulturních hodnot a tradic, pochopení a osvojení zásad a pravidel vycházejících z evropské integrace jako základu pro soužití v národním a mezinárodním měřítku</w:t>
      </w:r>
    </w:p>
    <w:p>
      <w:pPr>
        <w:pStyle w:val="Normal"/>
        <w:numPr>
          <w:ilvl w:val="0"/>
          <w:numId w:val="3"/>
        </w:numPr>
        <w:rPr/>
      </w:pPr>
      <w:r>
        <w:rPr/>
        <w:t>získání a uplatňování znalostí o životním prostředí a jeho ochraně vycházející ze zásad trvale udržitelného rozvoje a o bezpečnosti a ochraně zdrav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KLÍČOVÉ KOMPETENCE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  <w:t>Dlouhodobý proces, souhrn vědomostí, dovedností, schopností a postojů, které děti získávají v průběhu několikaleté docházky do školní družiny. Prolínají se všemi činnostmi zájmového vzděl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KOMPETENCE K UČENÍ   </w:t>
      </w:r>
    </w:p>
    <w:p>
      <w:pPr>
        <w:pStyle w:val="Normal"/>
        <w:numPr>
          <w:ilvl w:val="0"/>
          <w:numId w:val="1"/>
        </w:numPr>
        <w:rPr/>
      </w:pPr>
      <w:r>
        <w:rPr/>
        <w:t>učí se s chutí, práci dokončí</w:t>
      </w:r>
    </w:p>
    <w:p>
      <w:pPr>
        <w:pStyle w:val="Normal"/>
        <w:numPr>
          <w:ilvl w:val="0"/>
          <w:numId w:val="1"/>
        </w:numPr>
        <w:rPr/>
      </w:pPr>
      <w:r>
        <w:rPr/>
        <w:t>klade si otázky, hledá na ně odpověď</w:t>
      </w:r>
    </w:p>
    <w:p>
      <w:pPr>
        <w:pStyle w:val="Normal"/>
        <w:numPr>
          <w:ilvl w:val="0"/>
          <w:numId w:val="1"/>
        </w:numPr>
        <w:rPr/>
      </w:pPr>
      <w:r>
        <w:rPr/>
        <w:t>získané vědomosti dává do souvislostí, uplatňuje v praktických situacích a dalším uč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KOMPETENCE K ŘEŠENÍ PROBLÉMU    </w:t>
      </w:r>
    </w:p>
    <w:p>
      <w:pPr>
        <w:pStyle w:val="Normal"/>
        <w:rPr/>
      </w:pPr>
      <w:r>
        <w:rPr/>
        <w:t xml:space="preserve"> </w:t>
      </w:r>
      <w:r>
        <w:rPr/>
        <w:t>-     všímá si dění okolo</w:t>
      </w:r>
    </w:p>
    <w:p>
      <w:pPr>
        <w:pStyle w:val="Normal"/>
        <w:rPr/>
      </w:pPr>
      <w:r>
        <w:rPr/>
        <w:t xml:space="preserve"> </w:t>
      </w:r>
      <w:r>
        <w:rPr/>
        <w:t>-     snaží se řešit situace</w:t>
      </w:r>
    </w:p>
    <w:p>
      <w:pPr>
        <w:pStyle w:val="Normal"/>
        <w:rPr/>
      </w:pPr>
      <w:r>
        <w:rPr/>
        <w:t xml:space="preserve"> </w:t>
      </w:r>
      <w:r>
        <w:rPr/>
        <w:t>-     při jejich řešení užívá logické, matematické postupy</w:t>
      </w:r>
    </w:p>
    <w:p>
      <w:pPr>
        <w:pStyle w:val="Normal"/>
        <w:rPr/>
      </w:pPr>
      <w:r>
        <w:rPr/>
        <w:t xml:space="preserve"> </w:t>
      </w:r>
      <w:r>
        <w:rPr/>
        <w:t>-     chápe, že vyhýbání se řešení problému nevede k cíli</w:t>
      </w:r>
    </w:p>
    <w:p>
      <w:pPr>
        <w:pStyle w:val="Normal"/>
        <w:rPr/>
      </w:pPr>
      <w:r>
        <w:rPr/>
        <w:t xml:space="preserve"> </w:t>
      </w:r>
      <w:r>
        <w:rPr/>
        <w:t>-     započaté činnosti dokonč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KOMUNIKATIVNÍ KOMPETENCE   </w:t>
      </w:r>
    </w:p>
    <w:p>
      <w:pPr>
        <w:pStyle w:val="Normal"/>
        <w:rPr/>
      </w:pPr>
      <w:r>
        <w:rPr/>
        <w:t xml:space="preserve"> </w:t>
      </w:r>
      <w:r>
        <w:rPr/>
        <w:t>-    ovládá řeč</w:t>
      </w:r>
    </w:p>
    <w:p>
      <w:pPr>
        <w:pStyle w:val="Normal"/>
        <w:rPr/>
      </w:pPr>
      <w:r>
        <w:rPr/>
        <w:t xml:space="preserve"> </w:t>
      </w:r>
      <w:r>
        <w:rPr/>
        <w:t>-    vyjadřuje sdělení, myšlenky, otázky, odpovědi vhodně formulovanými větami</w:t>
      </w:r>
    </w:p>
    <w:p>
      <w:pPr>
        <w:pStyle w:val="Normal"/>
        <w:rPr/>
      </w:pPr>
      <w:r>
        <w:rPr/>
        <w:t xml:space="preserve"> </w:t>
      </w:r>
      <w:r>
        <w:rPr/>
        <w:t>-    komunikuje bez ostychu s vrstevníky i dospělý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SOCIÁLNÍ A INTERPERSONÁLNÍ KOMPETENCE   </w:t>
      </w:r>
    </w:p>
    <w:p>
      <w:pPr>
        <w:pStyle w:val="Normal"/>
        <w:rPr/>
      </w:pPr>
      <w:r>
        <w:rPr/>
        <w:t xml:space="preserve"> </w:t>
      </w:r>
      <w:r>
        <w:rPr/>
        <w:t>-   samostatně rozhoduje o svých činnostech</w:t>
      </w:r>
    </w:p>
    <w:p>
      <w:pPr>
        <w:pStyle w:val="Normal"/>
        <w:rPr/>
      </w:pPr>
      <w:r>
        <w:rPr/>
        <w:t xml:space="preserve"> </w:t>
      </w:r>
      <w:r>
        <w:rPr/>
        <w:t>-   uvědomuje si, že za ně odpovídá a nese důsledky</w:t>
      </w:r>
    </w:p>
    <w:p>
      <w:pPr>
        <w:pStyle w:val="Normal"/>
        <w:rPr/>
      </w:pPr>
      <w:r>
        <w:rPr/>
        <w:t xml:space="preserve"> </w:t>
      </w:r>
      <w:r>
        <w:rPr/>
        <w:t>-   projevuje ohleduplnost, citlivost</w:t>
      </w:r>
    </w:p>
    <w:p>
      <w:pPr>
        <w:pStyle w:val="Normal"/>
        <w:rPr/>
      </w:pPr>
      <w:r>
        <w:rPr/>
        <w:t xml:space="preserve"> </w:t>
      </w:r>
      <w:r>
        <w:rPr/>
        <w:t>-   rozpozná nevhodné chování, nespravedlnost, agresivitu, šikanu</w:t>
      </w:r>
    </w:p>
    <w:p>
      <w:pPr>
        <w:pStyle w:val="Normal"/>
        <w:rPr/>
      </w:pPr>
      <w:r>
        <w:rPr/>
        <w:t xml:space="preserve"> </w:t>
      </w:r>
      <w:r>
        <w:rPr/>
        <w:t>-   spolupracuje ve skupině</w:t>
      </w:r>
    </w:p>
    <w:p>
      <w:pPr>
        <w:pStyle w:val="Normal"/>
        <w:rPr/>
      </w:pPr>
      <w:r>
        <w:rPr/>
        <w:t xml:space="preserve"> </w:t>
      </w:r>
      <w:r>
        <w:rPr/>
        <w:t>-   dokáže se prosadit i podřídit – přijmout kompromis</w:t>
      </w:r>
    </w:p>
    <w:p>
      <w:pPr>
        <w:pStyle w:val="Normal"/>
        <w:rPr/>
      </w:pPr>
      <w:r>
        <w:rPr/>
        <w:t xml:space="preserve"> </w:t>
      </w:r>
      <w:r>
        <w:rPr/>
        <w:t>-   respektuje jiné, je tolerantní k odlišnostem mezi lid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OBČANSKÉ KOMPETENCE   </w:t>
      </w:r>
    </w:p>
    <w:p>
      <w:pPr>
        <w:pStyle w:val="Normal"/>
        <w:rPr/>
      </w:pPr>
      <w:r>
        <w:rPr/>
        <w:t xml:space="preserve"> </w:t>
      </w:r>
      <w:r>
        <w:rPr/>
        <w:t>-   učí se plánovat, organizovat, řídit a hodnotit</w:t>
      </w:r>
    </w:p>
    <w:p>
      <w:pPr>
        <w:pStyle w:val="Normal"/>
        <w:rPr/>
      </w:pPr>
      <w:r>
        <w:rPr/>
        <w:t xml:space="preserve"> </w:t>
      </w:r>
      <w:r>
        <w:rPr/>
        <w:t>-   odhaduje rizika svých nápadů</w:t>
      </w:r>
    </w:p>
    <w:p>
      <w:pPr>
        <w:pStyle w:val="Normal"/>
        <w:rPr/>
      </w:pPr>
      <w:r>
        <w:rPr/>
        <w:t xml:space="preserve"> </w:t>
      </w:r>
      <w:r>
        <w:rPr/>
        <w:t>-   odpovědně přistupuje k úkolům a povinnostem</w:t>
      </w:r>
    </w:p>
    <w:p>
      <w:pPr>
        <w:pStyle w:val="Normal"/>
        <w:rPr/>
      </w:pPr>
      <w:r>
        <w:rPr/>
        <w:t xml:space="preserve"> </w:t>
      </w:r>
      <w:r>
        <w:rPr/>
        <w:t>-   uvědomuje si práva svá i druhých</w:t>
      </w:r>
    </w:p>
    <w:p>
      <w:pPr>
        <w:pStyle w:val="Normal"/>
        <w:rPr/>
      </w:pPr>
      <w:r>
        <w:rPr/>
        <w:t xml:space="preserve"> </w:t>
      </w:r>
      <w:r>
        <w:rPr/>
        <w:t>-   chová se odpovědně s ohledem na zdravé a bezpečné prostředí</w:t>
      </w:r>
    </w:p>
    <w:p>
      <w:pPr>
        <w:pStyle w:val="Normal"/>
        <w:rPr/>
      </w:pPr>
      <w:r>
        <w:rPr/>
        <w:t xml:space="preserve"> </w:t>
      </w:r>
      <w:r>
        <w:rPr/>
        <w:t>-   dbá na své osobní zdraví i druhý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KOMPETENCE K TRÁVENÍ VOLNÉHO ČASU  </w:t>
      </w:r>
    </w:p>
    <w:p>
      <w:pPr>
        <w:pStyle w:val="Normal"/>
        <w:rPr/>
      </w:pPr>
      <w:r>
        <w:rPr/>
        <w:t xml:space="preserve"> </w:t>
      </w:r>
      <w:r>
        <w:rPr/>
        <w:t>-   orientuje se v možnostech smysluplného trávení volného času</w:t>
      </w:r>
    </w:p>
    <w:p>
      <w:pPr>
        <w:pStyle w:val="Normal"/>
        <w:rPr/>
      </w:pPr>
      <w:r>
        <w:rPr/>
        <w:t xml:space="preserve"> </w:t>
      </w:r>
      <w:r>
        <w:rPr/>
        <w:t>-   umí si vybrat zájmové činnosti dle vlastních dispozic</w:t>
      </w:r>
    </w:p>
    <w:p>
      <w:pPr>
        <w:pStyle w:val="Normal"/>
        <w:rPr/>
      </w:pPr>
      <w:r>
        <w:rPr/>
        <w:t xml:space="preserve"> </w:t>
      </w:r>
      <w:r>
        <w:rPr/>
        <w:t>-   rozvíjí své zájmy v organizovaných skupinách i individuálních činnostech</w:t>
      </w:r>
    </w:p>
    <w:p>
      <w:pPr>
        <w:pStyle w:val="Normal"/>
        <w:rPr/>
      </w:pPr>
      <w:r>
        <w:rPr/>
        <w:t xml:space="preserve"> </w:t>
      </w:r>
      <w:r>
        <w:rPr/>
        <w:t>-   dokáže odmítnout nevhodnou nabídku volného ča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EZPEČNOST A OCHRANA ZDRAVÍ ŽÁKŮ ŠD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0"/>
        </w:rPr>
        <w:t xml:space="preserve">     </w:t>
      </w:r>
      <w:r>
        <w:rPr/>
        <w:t xml:space="preserve">Bezpečnost a ochranu zdraví žáků při činnostech zajišťuje vychovatelka ve svém oddělení metodicky správným a plánovitým výběrem činností v jednotlivých zaměstnáních. Veškeré zjištěné nedostatky vychovatelky okamžitě nahlásí vedení školy. </w:t>
      </w:r>
    </w:p>
    <w:p>
      <w:pPr>
        <w:pStyle w:val="Normal"/>
        <w:rPr/>
      </w:pPr>
      <w:r>
        <w:rPr/>
        <w:t xml:space="preserve">    </w:t>
      </w:r>
      <w:r>
        <w:rPr/>
        <w:t xml:space="preserve">Při úrazu žáka zváží vychovatelka situaci - ošetří sama, zavolá rodiče, event. lékařskou pomoc.  Žák je povinen okamžitě hlásit vychovatelce každé zranění při činnostech. </w:t>
      </w:r>
    </w:p>
    <w:p>
      <w:pPr>
        <w:pStyle w:val="Normal"/>
        <w:rPr/>
      </w:pPr>
      <w:r>
        <w:rPr/>
        <w:t xml:space="preserve">    </w:t>
      </w:r>
      <w:r>
        <w:rPr/>
        <w:t xml:space="preserve">Během provozu ŠD nevstupují z hygienických a bezpečnostních důvodů zákonní zástupci či jimi pověřené osoby do výchovných prostor oddělení ŠD. Komunikace s vychovatelkou probíhá osobně v odpoledních hodinách při výkonu služby vychovatelky u hlavních dveří.  Další individuální pohovory mohou probíhat na základě osobní domluvy, v  rámci třídních schůzek a konzultací. </w:t>
      </w:r>
    </w:p>
    <w:p>
      <w:pPr>
        <w:pStyle w:val="Normal"/>
        <w:rPr/>
      </w:pPr>
      <w:r>
        <w:rPr/>
        <w:t>Pedagogičtí zaměstnanci ŠD i žáci ŠD se dále řídí ve svém chování, povinnostech a právech ustanoveními školního řádu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ÉMATICKÉ CELKY ZÁJMOVÉHO VZDĚLÁVÁNÍ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OVĚK A JEHO SVĚ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70C0"/>
          <w:sz w:val="28"/>
          <w:szCs w:val="28"/>
        </w:rPr>
        <w:t xml:space="preserve">1. </w:t>
      </w:r>
      <w:r>
        <w:rPr>
          <w:b/>
          <w:color w:val="0070C0"/>
          <w:sz w:val="28"/>
          <w:szCs w:val="28"/>
        </w:rPr>
        <w:t>MÍSTO, KDE ŽIJEME</w:t>
      </w:r>
      <w:r>
        <w:rPr>
          <w:color w:val="0070C0"/>
          <w:sz w:val="28"/>
          <w:szCs w:val="28"/>
        </w:rPr>
        <w:t xml:space="preserve">   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3"/>
        <w:gridCol w:w="3334"/>
        <w:gridCol w:w="1429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tický okru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</w:t>
            </w:r>
          </w:p>
        </w:tc>
      </w:tr>
      <w:tr>
        <w:trPr>
          <w:trHeight w:val="1078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Š DOM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AŠE OB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HUM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DICE NAŠ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. LIDÉ KOLEM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ARÁ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ÁTKY A OSLA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JAK SE SPRÁVNĚ CHOV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nás dom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š dů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še ško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sta do škol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ec v níž žije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 žije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ši pomocníc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pošt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sta                 do knihov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let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stou necesto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sem Čech, vím, kde žij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stovní abece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 bylo dří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opu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ítáme ja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et čarodějni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NÁS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zitka naší rodi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 mat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 vyprávěly peníz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 kamarád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chá poš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číme se toleranci a pořádk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jsme všichn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j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šude žijí lid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ždý den má někdo svát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advent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uzelný čas Váno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ikono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 učitel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š den 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áme kouzelná slovíč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lověk mezi lid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ávštěva divadla, koncer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deme na výstav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stou necesto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uvíme správně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Řekni to i beze slo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 restauraci a      u stol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 naší jídeln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 jsme viděli a slyšeli                ve sdělovacích prostředcí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rávíme si o životě naší rodi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slíme, malujeme, tvoříme kolá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ujeme domy v nichž bydlíme, jejich zařízen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íme náš dům ze stavebn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slíme, malujeme, tvoříme kolá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řizujeme si náš pokoj, vystřihujeme, lepí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procházíme školou, orientuje-  me 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išťujeme, kdo všechno ve škole pracu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ýšlíme se, co se nám ve škole líbí, co bychom rádi změnil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slíme, maluje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íme školní druži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ídáme si cestě do školy a domů, ptáme se na bezpečno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ímáme se o dopravní značky v okolí, určujeme 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ěžíme ve znalostech dopravních znač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rábíme si dopravní znač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ěžíme ve znalostech z dopravní výchov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cházky, hledáme zajímavosti naší obce ( budovy, pomníky.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slíme, malujeme místa, kde je nám dobře, kam rádi chodí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áříme kolektivní výtvarné dílo, stříháme, lepím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stavíme naši obec z kost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rábíme ozdobné předměty, výrobky použijeme k výzdobě ŠD, školy apo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vycházkách si povídáme         o tom, kde a co dělají hasiči, knihovnice, prodavači, lékaři, řidiči, truhláři, lesníci, popeláři apo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slíme, malujeme, čím bychom chtěli bý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edáme důvody, proč jsme si vybrali nakreslené povolání, zjišťujeme, co musíme umět    pro výkon vybrané profe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kur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edujeme na téma : „ Ten dělá to a ten zas tohle.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upujeme a prodáváme ( hra na prodavače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deme nakupov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íláme dopisy, hrajeme si      na doručovate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šeme pohledy s adreso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edáme dům podle čísla,      podle adres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rhujeme znám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deme navštívit knihovn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áme se knihovnice, které knížky si žáci nejraději půjčuj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edujeme o naší nejoblíbenější knize, povídáme si o ilustrací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eme pověsti a příběhy z našeho region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různých materiálů tvoříme postavičky z pohád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rábíme obal na knih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ýšlíme krátké příběhy           s ilustrac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slíme plánek nejbližšího okol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edáme známá místa a označujeme je symbo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íme krajinu z písku, kamínků, větvič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amujeme se s mapovými značkami, učíme se je poznáv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ěžíme ve vyhledávání značek na libovolných mapá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učíme se určovat světové stra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vycházce se orientujeme podle značek zakreslených do map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ujeme prstem po mapě, navštěvujeme známá mís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edujeme na téma : „Kde, kdy bych chtěl žít a proč .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ěžíme, kdo z nás zná více slov na určitá písmena ( města, hrady, rostliny, zvířata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ímáme se o vlajky států, zakreslujeme 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eme si, posloucháme pověsti našeho region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ustrujeme přečtené pohádky nebo pově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rávíme si, co to jsou masopustní zvy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rábíme si masopustní mask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vyzdobíme družinu nejlepšími mask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edujeme o lidových tradicích a zvycích týkajících se ja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rábíme tradiční předměty z proutí, slámy, z látky, papíru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ašujeme soutě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o „ čarodějnici roku.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pravujeme táborák s opékáním a přehlídkou čarodějni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tavujeme povolání našich rodičů, pantomimicky                je předvádíme a kreslí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ídáme si o našich prarodičí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išťujeme, kdy mají naši prarodiče jmeniny a narozeni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tavujeme povolání našich prarodičů, hrajeme si na řemes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besedujeme o tom, co pro nás znamenají naše maminky, kreslí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íme se pro ně vázat květi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rábíme dárky pro rad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edujeme o tom, co je plýtvání ( jídlem, penězi, energií ),    ptáme se , jak můžeme šetř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vycházce si všímáme cen výrobk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rábíme, kreslíme a vystřihujeme své peníz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jeme si na prodávajícího a kupujícíh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avujeme si pravidla soužití, žebříčky hodnot v druži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jeme si na malíře, kreslíme, malujeme portrét našeho kamará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áříme skupinový portrét naší družin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při hře zjišťujeme, jak se zná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právíme ostatním o našem nejlepším kamarádovi, 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 vlastnoste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ý z nás napíše, co se mu líbí na kamaráde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íme se na výkonech a chování každého spolužáka najít něco pěkného, za co ho pochválí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edáme v okolí věci, které můžeme pochválit a ocen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icky hodnotíme naši třídu a společně se domluvíme, čím můžeme vylepšit její vzhl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jeme si na malého pomocníka, hledáme, kde mohou žáci našeho věku pomáh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ýšlíme o vandalismu, opravujeme poškozené hry, uklízíme pohozené školní aktovky, věnujeme se sebeobslužné prá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ědomujeme si, v čem a jak jsou znevýhodněni někteří lidé    ( fyzicky, psychicky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ičíme hmat ( poslepu určujeme předměty apod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ujeme se v prostoru posle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eme si pohádky z různých světadílů, ilustruje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íráme obrázky a články            o zemích, ze kterých pocházejí pohádky, snažíme se pochopit, v čem se národy liší, v čem se liší lid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ídáme si o národních jídlech typických pro určité zem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íme se hru z jiného kontinen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rábíme pohádkové masky, indiánská hrkadla, zvonkoh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amujeme se se jmény v kalendář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ímáme začínající atmosféru Vánoc, čteme si v knížkách        o Vánocích, vyprávíme si           o smyslu adventní dob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ě vyrábíme adventní věne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rábíme Mikuláše, čerty, andě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rávíme si o vánočních zvycí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vycházkách pozorujeme výzdobu ulic, výlo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rábíme vánoční ozdoby z papíru, ze šišek, ze slámy, ořechových skořápek a jiných přírodn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čeme a zdobíme perníčky, vyrábíme figurky z vizovického těs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i družinku si zdobíme vánočními motiv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íme se zdobně balit dár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rábíme přáníčka k Vánoců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ušíme vánoční zvy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eme si o zvycích spojených s jar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ujeme a zdobíme krasl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íme družinku, okna , kreslíme, vystřihujem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vyrábíme pomláz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tráme, kdo byl J.A.Komensk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rábíme drobné dárečky        pro vychovatelky, učit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ídáme si o významu Dne dětí, plánujeme, jak ho oslavíme         ( výlet, návštěva ZOO, divadla.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ěžíme, závodí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edujeme o „ kouzelných slovech  „ ( děkuji, prosím, omlouvám se..), jejich význam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jeme si a učíme se správně zdravit, podat si ruku, požádat    o něco, poděkovat, zeptat se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nihovně si půjčujeme knihu   o společenském chován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ídáme si, čím můžeme druhého potěšit – dárkem, pochvalou, chováním, úsměvem, denně si uvědomujeme, že se máme chovat slušn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edujeme o tom, jaké chování očekávají dívky od kluků , děti od dospělých a naopa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jeme si na vyřizování drobných vzkazů, vstupování   do úředních místností apo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íráme vhodný oděv              do divadla, prohlížíme módní časopis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edujeme o nástrojích v orchestru, posloucháme hudební ukáz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ujeme hudební nástro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jeme scénky s námě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deme společně do divadla, koncert ZU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ídáme si , proč chodíme na výstavy, ukazujeme si obrazy známých malíř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áme si, jak se máme    na výstavách chovat, vnímáme rozdíly mezi návštěvou galerie, výstavou knih apo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íme na dostupné výstav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vídáme si o našich zážitcích z výstav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ravujeme výstavu našich prac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říkladech si připomínáme vhodné a nevhodné chování v dopravních prostředcích,        na silnicí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jeme scénky, jak se máme chovat při cestě autobusem, tramvají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vycházkách zdokonalujeme a procvičujeme bezpečné chování na chodníku, přechodech, siln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ičíme si jazyk jazykolamy, dechovým cvičení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í říkadel a básniček cvičíme rytmus a melodii jazy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rávíme si příběhy a pohádky ze živo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ujeme jednoduché pohádky a příběh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rávíme si o využití lidského těla k neverbální komunikaci, pracujeme s ges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omimicky předvádíme povolání, sporty, poc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omimicky vyjadřujeme děje či situace ze známých pohád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amujeme se s pravidly slušného chování ve veřejných prostorá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ičíme se ve správném stolován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íme se aranžovat květi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íme slavnostní stů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ravíme si slavnostní tabu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 stolování dodržujeme základní hygienické návy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ady procvičujeme denně      ve školní jídel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ídáme si o pořadech v televizi, v rozhlase, doporučujeme si vhodné pořad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íráme známé filmy, uvažujeme o různých variantách dě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áváme realitu s filmovými příběh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ravíme si vědomostní soutě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tvarně ztvárňujeme pořad určený dětem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, 4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5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5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5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, 5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,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4, 5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, 5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, 5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4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5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, 5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, 5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5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,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, 5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, 5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3. LIDÉ A ČAS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3177"/>
        <w:gridCol w:w="142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tický okru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</w:t>
            </w:r>
          </w:p>
        </w:tc>
      </w:tr>
      <w:tr>
        <w:trPr>
          <w:trHeight w:val="323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Š DENNÍ REŽI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 SE MĚNÍ LID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 SE MĚNÍ BUDOVY, V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 vše stihneme během dn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k jsme prožili včerejší de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š kalendář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dy se nejlépe připravíme       do škol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ěření čas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esnos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 jsme dělali v našem volném ča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dyž jsme byli mal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dyž velcí byli mal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y města, vesnic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onika školy, druži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 čeho se učili naši rodič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k pomáhaly děti doma dříve a jak dne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ý pomocní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tektiv              v šatník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dé a minulos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k se bydle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rávíme si o zásadách pravidelného denního režimu, učíme se rozlišovat povinnosti a zábav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slíme, co nás nejvíce baví, co nás baví méně, čemu věnujeme nejvíce času, co musíme dělat každodenn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edujeme o čase, který lidé promarní, uvádíme příklady, kdy čas využíváme špatn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tavujeme si, co by se stalo, kdyby přestal fungovat čas – jak by jezdily vlaky, jak by vysílala TV apo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ě připravujeme týdenní plány naší družin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ánujeme náš odpočinek       po příchodu ze ško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edujeme o možnostech správného využití čas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ravujeme příběhy v nichž se střídají příjemné i nepříjemné udál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ánujeme správný režim jednoho dne, týd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edujeme na téma: „ Jak jsem strávil víkend,“ maluj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říme roční kalendář důležitých akcí družin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áme si, co se nám líbilo v přírodě, kreslíme obráz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me hry, při nichž si cvičíme paměť, pozornost, postřeh, soustředěno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ájemně si sdělujeme, které předměty máme nejraději, beseduj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ujeme si měřidla čas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slíme, malujeme různá měřidl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edujeme nad rozdílem časových pás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rábíme si z papíru vlastní papírové hod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rávíme si příhody,v nichž měl význam č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žíme si svého volného času, času druhých, co nás o čas okrádá, čím zdržujeme sebe, sousedy, rodič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slíme, maluj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lížíme se za prázdninami, shromaždujeme obrázky a pohledy z míst, která jsme navštívili, povídáme si o ni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říme si víkendový zápisník, co jsme prožili o víkendu, kde jsme byli apo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 prázdninami si připravujeme plán všech aktivit, kterým se chceme věnovat v létě, popisujeme je, kreslíme, maluj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ížíme si foto známých i neznámých lidí, hledáme rozdíly typické pro jednotlivá obdob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edujeme o tom, co může člověk v jednotlivých fázích života zaží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rávíme si nejzajímavější zážitky a příhody z našeho živo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štívíme mateřskou ško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rábíme dárečky pro seni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íráme pohlednice naší obce, ulice, školy a hledáme změ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vycházce srovnáváme současný stav domů, ulic, parků s podobou historicko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ravíme si výstavku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ížíme si kroniku školy, druži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edáme staré zprávy o naší šk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tráme po tom, jak vypadala naše škola, do níž chodili naši rodič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ížíme si staré učebnice a čteme si z n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eme si o životě žáků z různých společenských vrstev, o jejich povinnostech, radostech, staroste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ídáme si o tom, jak pomáháme do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ustruj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edujeme o domácnosti dříve a dnes ( vybavení, nábytek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slíme moderní spotřebiče, navrhujeme modely              pro budoucno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rávíme si, jak nám technika pomáhá a jak škod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ádáme přehlídku oblečení a oděvních doplňk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ádáme módní přehlídk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říme modely klobouků, doplň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eme české pohádky, říkadla, básničky, hádanky, jazykolamy, ilustrujeme pohádky, vypráví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ížíme si staré časopisy     o módě, bydlení, vař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íme rozdíly starých a moderních staveb, zhotovujeme kolá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alujeme oprýskané, šedé město a pak barevn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tráme, jak se žilo na hradech, kreslí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5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, 4, 5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, 5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4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 , 5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4. ROZMANITOST PŘÍRODY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3242"/>
        <w:gridCol w:w="142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tický okru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</w:t>
            </w:r>
          </w:p>
        </w:tc>
      </w:tr>
      <w:tr>
        <w:trPr>
          <w:trHeight w:val="644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RODA OKOLO N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 OBDOB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ÁNÍME SI ŽIVOTNÍ PROSTŘED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k se mění „náš“ stro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víme               z přírodni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ěsto v le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 hlavou v oblací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ačí tajemstv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še květi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k se budí semínk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hady pod kame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 dobrodružstvím přírod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ši kamarádi- zvířát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vířata a jejich mláďa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roda a m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zi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im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r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 Země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 do přírody nepatř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rnečku vař 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aňme naše životní prostřed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niha přírod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dělej si sá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sta do pravěku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vycházkách pozorujeme přírodu, v encyklopediích hledáme úda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slíme, malujeme určitý strom, květinu, krajinu v jednotlivých ročních období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í obrázků porovnáváme, jak se příroda měn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ovnáváme siluetu stromů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me listy a plody           ke koláží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 vycházkách do lesa či        do parku upevňujeme pravidla chování v přírodě, sbíráme plody a zhotovujeme z nich drobné šperky apo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íme objekty z přírodn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rábíme z nich lesní strašidlo, dáme mu jmé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tiskujeme listy, využíváme různé výtvarné techni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íme se poznávat hmyz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eme knihu Ferda Mravenec, kreslíme mravence a jiné brou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vycházkách pozorujeme mraveniště a brou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 vycházkách pozorujeme život na strome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íme se poznávat ptáky podle zpěvu a vzhled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řazujeme hlasy k obrázkům pták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slíme, modelujeme hnízd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rábíme krmítka pro drobné ptá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míme ptáčky v zim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zimě pozorujeme stopy ptáků na sně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dujeme, kdy k nám přilétají různé druhy tažných pták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išťujeme, kdy a kam odlétaj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ujeme s atlasem ptá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me družinu samou květinu, povídáme si o různých květiná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čujeme o květiny, pěstujeme, zaléváme, přesazuje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květin si vytváříme hezké prostřed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rujeme klíčení semín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eme ukázku z příběhu „ Jak Křemílek s Vochomůrkou zasadili semínko.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časopisů a jiných ilustrací si vytvoříme pexesa s obrázky živočichů, rostlin,brouk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jeme pexes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 vycházce sledujeme život pod kamen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íráme zajímavé kameny, obláz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ujeme na obláz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rhujeme a zhotovujeme různé druhy šper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ěžíme v poznávání zvířat dle silu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skupinkách doplňujeme názvy k siluetám vymyšlených zvíř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ěžíme ve vymýšlení názvů rostlin nebo zvířat začínajícími na určená písmena abeced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dobujeme hlasy zvíř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čujeme rostliny podle výrazné vůně a hma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ěžíme ve skládání rozstříhaných obrázků zvířat, rostlin, kdo je rychlejší apo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vycházce poznáváme plody stromů podle hmatu, zkoušíme , jak skáče žába, jak se plazí hadi apo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rávíme si o domácích zvířatech, jakou péči potřebuj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ružinky můžeme přinést některé z našich domácích zvířat, seznámit se s ní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áme se o nenáročné zvířátk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slíme, malujeme domácí mazlíč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ískáváme informace z knih      o životě zvířat v ZO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vycházkách do polí a lesů, k rybníku apod. , poznáváme, kteří živočichové žijí volně v našem okol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barevných papírků skládáme origami zvířátka, napíšeme, jak se jmenují, rozdělíme je          na zvířata, která jsme viděli v ZOO, která žijí u nás v lese, na domácí, vodní a jin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slíme, malujeme své oblíbené zvíř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edujeme o ročních obdobích, sledujeme změny v přírodě, život zvíř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eme si o přírodě a jejich změnách, proměná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vycházkách pozorujeme změny v přírodě a malujeme 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rujeme a poznáváme živočichy, rostliny z obrázků, vědomosti procvičujeme         při didaktických hrá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íme se písničky, básničky a říkadla s přírodní tématik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ěžíme v poznávání ovoce a zeleniny podle hmatu, chuti, vůn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rábíme dra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ádáme drakiád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oručně vyrobenými klíči uzamykáme 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rábíme jednoduchá krmítka, vyrábíme dárečky na vánoční strom pro zvířát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váme krmení do krmelců, zdobíme strom v lese ( jablka, mrkev, žaludy, kaštany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vycházce pozorujeme jarní práce na poli a zahrad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slíme a malujeme první jarní květi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slíme mláďata domácích zvíř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mladých vrbových proutků zkoušíme vyrobit píšťalky, pomlázky, pleteme koší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íráme náměty, co a jak by se dalo zlepšit v našem životním prostřed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 vycházkách do okolí školy a bydliště pozorujeme čistotu a úpravu okol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áháme při úklidu svého okolí, okolí školy, družin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íme odpad do kontejner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edujeme, jak člověk škodí nebo prospívá les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ovídáme v kvízu na téma:   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„ </w:t>
            </w:r>
            <w:r>
              <w:rPr>
                <w:sz w:val="20"/>
                <w:szCs w:val="20"/>
              </w:rPr>
              <w:t>Co do lesa nepatří. 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při vycházce do přírody si všímáme všeho, čím ji poškozuje činnost člově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rávíme si o nebezpečí ohně ve volné přírodě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 vycházce k rybníku, na pole, do lesa apod., sledujeme živočichy, rostliny, živou a neživou přírod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slíme, malujeme živočichy, květ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říme výrobky z přírodních materiálů ( lisování, tisk, koláž, frotáž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ujeme rostliny, tvoříme z nich herbá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edujeme nad staršími a novými obrázkovými knížkami o zvířate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slíme, malujeme prehistorické zvíře podle své fantazie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5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5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5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5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, 4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5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,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5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5. ČLOVĚK A JEHO ZDRAVÍ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3242"/>
        <w:gridCol w:w="142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tický okru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</w:t>
            </w:r>
          </w:p>
        </w:tc>
      </w:tr>
      <w:tr>
        <w:trPr>
          <w:trHeight w:val="363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VÁME SVÉ TĚ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DÍME VEN KAŽDÝ 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á – m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še těl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istota půl zdrav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š zdravý jídelníče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ci být zdrav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 lékař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roda léč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čujeme o svůj vzhle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směv nám sluš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ž vím jak – den bez úraz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 ! To bolí 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ždodenní pobyt venk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roda – naše tělocvič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užilc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imní radovánk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íčové hr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rtovní odpoledn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ěžíme v kvízu na téma mé tělo a jak ho zná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jeme hru Hlava – ram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rávíme si o otužování a zdravém životním styl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išťujeme, jak správně relaxovat a odpočív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reslené a vystříhané papírové panáčky a panenky     „ oblékáme „ podle ročních obdob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ujeme běžnou denní hygienu, čistota rukou, kapesníky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edujeme o osobní hygieně a jejím význam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sňujeme si hygienické zásady při kašli, kýchání, použití WC, stolov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slíme ovoce a zelenin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časopisech hledáme obrázky zdravých a méně zdravých potrav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třihujeme obrázky různých jídel, třídíme je na zdravá a méně zdravá, tvoříme koláž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ěžíme ve smyslovém poznávání, čich, chu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šíme se na ovocné odpoledne, připravujeme ovocné pohá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ídáme si o tom, jak pečovat o své zdraví, zacházet s lé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íme se ošetřovat jednoduchá zraněn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 vycházce jdeme ke zdravotnímu středisku a zjišťujeme, kdy a jak najdeme lékařskou pom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eme a vyprávíme o tom, jak předcházet úrazům, co se nám může stát při koupání , při jízdě na kole apo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rávíme si o své zkušenosti z pobytu v nemocnici nebo       u lékař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jeme si na lékaře a              na paci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edáváme léčivky v atlase, kreslíme a zjišťujeme, jaké mají účin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ídáme si o tom, jak se dříve léči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 každodenních tělovýchovných chvilkách si procvičujeme své těl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ěžíme ve znalostech základních hygienických návyků a v dovednostech        při péči o náš zevnějš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ídáme si o péči o náš chru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áme se, co nám může uškod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výletě si uvědomujeme možná nebezpeč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rávíme, co se nám stalo nebezpečného, jak jsme situaci zvládl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íme se telefonovat, oznámíme úraz, přivoláme pom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ujeme podle obsahu, co vše má obsahovat lékárnič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íme se používat lékárničk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íme se zásadám první pomoc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přenášíme zraněného, poskytujeme první pomoc      při zlomenin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soutěžíme v dalších úkolech, které bychom měli zvládat      při první pomo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ě chodíme do přírody,      na školní hřiště apo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ý měsíc se naučíme novou hr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ádáme jednoduché soutěže s míčem, se švihadl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organizovaných závodivých a sportovních hrách relaxujeme při spontánních hrá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 vycházkách překonáváme přírodní překážky, pro naše hry využíváme přírodní prostřed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ubujeme si znalosti o živé a neživé přírod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jeme hry propojující tělesnou zdatnost s rozvojem paměti a orientace v přírod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ičíme uvolňovací cviky, v tělovýchovných chvilkách relaxujeme při hudb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ři pobytu venku hrajeme pohybové hry, cvičíme, zpívá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 vycházkách do zimní přírody sledujeme stopy zvířat na sněh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ěžíme, kdo nejrychleji postaví sněhulá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odíme v hodu sněhovou koul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slíme do sněhu, vyšlapáváme jednoduché obráz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amujeme se s pravidly míčových h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vičujeme kopanou, vybíjenou ve školní tělocvičně, na hřiš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ravujeme hry pro naše sportovní odpoled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ýšlíme celkový progr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slíme sportovce, tiskneme pozvánky, diplomy, plakáty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5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4, 5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5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 xml:space="preserve">ŠVP pro školní družinu vychází z obecných vzdělávacích cílů a klíčových kompetencí ŠVP ZŠ Doubrava Klíč k životu. Škola je místem, kde je žák motivován a podporován k aktivnímu učení, k řešení problémů a k sociálním dovednostem využitelných v praktickém životě. Vytváříme pohodové pracovní prostředí, ve kterém jsou děti, rodiče i pracovníci školy partnery, kteří vzájemně spolupracují tak, aby každé dítě při respektování jeho individuality dosáhlo maximálních výsled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Doubravě dne 1. září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vychovatelky  ………………………      podpis ŘŠ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6:24:00Z</dcterms:created>
  <dc:creator>Světla </dc:creator>
  <dc:description/>
  <cp:keywords/>
  <dc:language>en-US</dc:language>
  <cp:lastModifiedBy>Světla</cp:lastModifiedBy>
  <cp:lastPrinted>2007-08-11T18:46:00Z</cp:lastPrinted>
  <dcterms:modified xsi:type="dcterms:W3CDTF">2019-09-02T13:00:00Z</dcterms:modified>
  <cp:revision>29</cp:revision>
  <dc:subject/>
  <dc:title>ZÁKLADNÍ   ŠKOLA DOUBRAVA č</dc:title>
</cp:coreProperties>
</file>