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teřská škola Jirkov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tanovy sady 1558, Jir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KRITÉRIA  PRO   PŘIJÍMÁNÍ  DĚTÍ  DO  MATEŘSKÉ  ŠKOLY  pro školní rok 2019/ 202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, které plní povinnou předškolní docházku ve spádových oblastech, tj. k 31. 8. 2019 dosáhnou věku pěti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, které k 31. 8. 2019 dosáhnou věku tří let ve spádových oblastech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 s trvalým bydlištěm v obci Jirkov a dalších spádových oblastí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Otvice, Vrskmaň, Boleboř /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řazení dítěte se speciálními vzdělávacími potřebami rozhoduje ředitel mateřské školy na základě písemného vyjádření školského poradenského zařízení, popřípadě také registrujícího lék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termínu vyhlášení zápisu nerozhoduje o přijetí datum podání ani pořadí podané žádos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 mateřské školy se mohou výjimečně zařazovat děti mladší 3 let, pokud má škola volnou kapaci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 Jirkově 5. 3. 2019</w:t>
        <w:tab/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2:00Z</dcterms:created>
  <dc:creator>Eva Kozlerová</dc:creator>
  <dc:description/>
  <cp:keywords/>
  <dc:language>en-US</dc:language>
  <cp:lastModifiedBy>kozlerova</cp:lastModifiedBy>
  <cp:lastPrinted>2018-03-01T10:43:00Z</cp:lastPrinted>
  <dcterms:modified xsi:type="dcterms:W3CDTF">2019-04-16T10:07:00Z</dcterms:modified>
  <cp:revision>4</cp:revision>
  <dc:subject/>
  <dc:title>Mateřská škola Jirkov</dc:title>
</cp:coreProperties>
</file>