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datek č. 2 ke Školnímu řádu – distanční vzdělá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ční vzdělávání je zakotveno v § 184 a zákona č. 561/2004 Sb., o předškolním, základním, středním, vyšším odborném a jiném vzdělávání (školský zákon) ve znění novely č. 349/2020 S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ůsob komunikace s žáky a jejich zákonnými zástupci v době distanční výuky je na naší škole v současné době pomocí Skypu a WhatsApp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ční vzdělávání se dělí n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Vzdělávání on-line, kdy vzdělávání probíhá především prostřednictvím internetu a je podporováno nejrůznějšími digitálními technologiemi a softwarovými nástroji. Rozlišujeme synchronní a asynchronní on-line výuku. Synchronní on-line výuka je forma vzdělávání, kdy je pedagog propojen s žáky prostřednictvím domluvené komunikační platformy (na naší škole aplikace Skype) ve stejném čase. Asynchronní on-line výuka je forma vzdělávání, kdy jsou pro tento druh práce využívány nejrůznější platformy, portály, aplikace atp. a žáci pracují na zadané práci a úkolech v jimi zvoleném čase a svým temp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zdělávání off-line neprobíhá přes internet a k realizaci nepotřebuje ve větší míře digitální technologie. Nejčastěji se jedná o samostudium a plnění úkolů z učebnic a učebních materiálů či pracovních list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ší škole probíhá synchronní on-line výuka jednu hodinu denně v každé skupině, kdy žáci jsou rozděleny v každé třídě do méně početných skupin. Zbytek výuky je prováděn většinou off-line, popř. asynchronně on-line, kdy žáci plní zadané úkoly dohodnuté s vyučujícím. Vypracované úkoly pak žáci, popř. jejich zákonní zástupci, posílají vyučujícím k hodnocen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mají po dohodě s vyučujícím možnost konzultace na Skypu. Cílem je, aby nikdo nezůstal mimo systém a každý pracoval přiměřeně svým možnostem a podmínká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kud se žák ze závažných důvodů nemůže zúčastnit distančního vzdělávání, omlouvá ho jeho zákonný zástupce telefonicky třídní učitel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hodnocení výsledků vzdělávání preferujeme slovní hodnocení. V případě delšího trvání distanční výuky budou žáci hodnoceni dle klasifikačního řá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nost od 14.10.202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udvíkovicích 13.10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gr. Lenka Demuth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ředitelka ško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8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-65405</wp:posOffset>
              </wp:positionV>
              <wp:extent cx="576008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75pt;margin-top:-5.15pt;width:0pt;height:0pt;mso-position-horizontal:center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8255</wp:posOffset>
              </wp:positionV>
              <wp:extent cx="5760085" cy="381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0"/>
                              <w:szCs w:val="20"/>
                            </w:rPr>
                            <w:t>ZŠ a MŠ Ludvíkovice, p.o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sz w:val="20"/>
                              <w:szCs w:val="20"/>
                            </w:rPr>
                            <w:t>.</w:t>
                            <w:tab/>
                            <w:t>tel.: 412 526 813</w:t>
                            <w:tab/>
                            <w:t>IČO: 727423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407 13 Ludvíkovice 68</w:t>
                            <w:tab/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ww.zsludv.cz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ab/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emuthova@zsludv.cz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0pt;mso-wrap-distance-left:9.05pt;mso-wrap-distance-right:9.05pt;mso-wrap-distance-top:0pt;mso-wrap-distance-bottom:0pt;margin-top:-0.65pt;mso-position-vertical-relative:text;margin-left:0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0"/>
                        <w:szCs w:val="20"/>
                      </w:rPr>
                      <w:t>ZŠ a MŠ Ludvíkovice, p.o</w:t>
                    </w: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sz w:val="20"/>
                        <w:szCs w:val="20"/>
                      </w:rPr>
                      <w:t>.</w:t>
                      <w:tab/>
                      <w:t>tel.: 412 526 813</w:t>
                      <w:tab/>
                      <w:t>IČO: 72742313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407 13 Ludvíkovice 68</w:t>
                      <w:tab/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20"/>
                          <w:szCs w:val="20"/>
                        </w:rPr>
                        <w:t>www.zsludv.cz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ab/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demuthova@zsludv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7555</wp:posOffset>
              </wp:positionV>
              <wp:extent cx="576008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9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290320" cy="686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918210" cy="687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168910</wp:posOffset>
              </wp:positionV>
              <wp:extent cx="5760085" cy="4705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0" w:after="480"/>
                            <w:ind w:left="567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t>Základní škola a Mateřská škola Ludvíkovice,</w:t>
                            <w:br/>
                            <w:t>příspěvková organizace</w:t>
                          </w:r>
                          <w:r>
                            <w:rPr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7.05pt;mso-wrap-distance-left:9.05pt;mso-wrap-distance-right:9.05pt;mso-wrap-distance-top:0pt;mso-wrap-distance-bottom:0pt;margin-top:13.3pt;mso-position-vertical-relative:text;margin-left:-0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spacing w:before="0" w:after="480"/>
                      <w:ind w:left="567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t>Základní škola a Mateřská škola Ludvíkovice,</w:t>
                      <w:br/>
                      <w:t>příspěvková organizace</w:t>
                    </w:r>
                    <w:r>
                      <w:rPr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sludv.cz/" TargetMode="External"/><Relationship Id="rId2" Type="http://schemas.openxmlformats.org/officeDocument/2006/relationships/hyperlink" Target="mailto:demuthova@zsludv.cz" TargetMode="External"/><Relationship Id="rId3" Type="http://schemas.openxmlformats.org/officeDocument/2006/relationships/hyperlink" Target="http://www.zsludv.cz/" TargetMode="External"/><Relationship Id="rId4" Type="http://schemas.openxmlformats.org/officeDocument/2006/relationships/hyperlink" Target="mailto:demuthova@zsludv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5:00Z</dcterms:created>
  <dc:creator>AutoCont onLine, a.s.</dc:creator>
  <dc:description/>
  <cp:keywords/>
  <dc:language>en-US</dc:language>
  <cp:lastModifiedBy>Lenka</cp:lastModifiedBy>
  <cp:lastPrinted>2020-10-20T08:16:00Z</cp:lastPrinted>
  <dcterms:modified xsi:type="dcterms:W3CDTF">2020-10-20T09:17:00Z</dcterms:modified>
  <cp:revision>4</cp:revision>
  <dc:subject/>
  <dc:title>ZÁKLADNÍ ŠKOLA A MATEŘSKÁ ŠKOLA LUDVÍKOVICE</dc:title>
</cp:coreProperties>
</file>