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Mateřská škola Kynšperk, Zahradní 385, příspěvková organiza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KONCEPCE ROZVOJE ŠKOL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0135" cy="2034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ypracovala: Iva Jirsová                                                             leden 20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SAH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Úvo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   Obecné záměry a cíl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   Současný stav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. Oblast ekonomická a materiálně-technická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2. Oblast personáln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3. Oblast výchovně-vzdělávac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4. Oblast organizačn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   Budoucno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1. Krátkodobý plán 2021-202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2. Dlouhodobý plán 2021-202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3. Oblast výchovně-vzdělávac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4. Oblast organizačn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   Závěr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ÚV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Sídlo:</w:t>
      </w:r>
      <w:r>
        <w:rPr>
          <w:color w:val="000000"/>
          <w:sz w:val="28"/>
          <w:szCs w:val="28"/>
        </w:rPr>
        <w:t xml:space="preserve"> MŠ Kynšperk nad Ohří, Zahradní 385 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br/>
        <w:t>Telefon:</w:t>
      </w:r>
      <w:r>
        <w:rPr>
          <w:color w:val="000000"/>
          <w:sz w:val="28"/>
          <w:szCs w:val="28"/>
        </w:rPr>
        <w:t xml:space="preserve"> 608339950, 352683182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bCs/>
            <w:sz w:val="28"/>
            <w:szCs w:val="28"/>
          </w:rPr>
          <w:t>mskynsperk@seznam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IČO: </w:t>
      </w:r>
      <w:r>
        <w:rPr>
          <w:color w:val="000000"/>
          <w:sz w:val="28"/>
          <w:szCs w:val="28"/>
        </w:rPr>
        <w:t>6353105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Zřizovatel:</w:t>
      </w:r>
      <w:r>
        <w:rPr>
          <w:color w:val="000000"/>
          <w:sz w:val="28"/>
          <w:szCs w:val="28"/>
        </w:rPr>
        <w:t xml:space="preserve"> MÚ Kynšperk n. 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Schváleno pedagogickou radou:   </w:t>
      </w:r>
      <w:r>
        <w:rPr>
          <w:color w:val="000000"/>
          <w:sz w:val="28"/>
          <w:szCs w:val="28"/>
        </w:rPr>
        <w:t>6.4. 20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 OBECNÉ CÍLE A ZÁMĚRY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ílem našeho předškolního vzdělávání je rozvíjet každé dítě po stránce fyzické, psychické i sociální a vést je tak, aby na konci svého předškolního období bylo samostatnou osobností, schopnou zvládat takové nároky života, které jsou na ně běžně kladeny a zároveň ty, které ho v budoucnu budou očekáva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aší filozofií je vytváření dobrých podmínek pro spokojené a radostné dítě,</w:t>
      </w:r>
      <w:r>
        <w:rPr>
          <w:color w:val="000000"/>
          <w:sz w:val="28"/>
          <w:szCs w:val="28"/>
        </w:rPr>
        <w:t xml:space="preserve"> podporujeme a rozvíjíme vše, v čem je mateřská škola úspěšná. Snažíme se vytvářet příjemné pracovní prostředí a pohodovou atmosféru pro děti, rodiče i zaměstnance. </w:t>
      </w:r>
      <w:r>
        <w:rPr>
          <w:sz w:val="28"/>
          <w:szCs w:val="28"/>
        </w:rPr>
        <w:t xml:space="preserve"> Chceme pomoci nejmladším dětem při adaptaci na nové prostředí, naučit je komunikovat v tomto prostředí a připravit „předškoláky“ na vstup do základní škol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nažíme se vytvářet podnětné prostředí s maximálním přihlédnutím k individualitě každého dítěte, pestrý a bohatý program s ohledem na roční období a s tím související tradice a lidové zvyk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ycházíme z práva každého dítěte na výchovu a vzdělání, výchovu ke zdravému životnímu stylu a všestrannému rozvoji dítěte za daných podmínek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spektování osobnosti dítěte vzhledem k jeho individuálnímu rozvoji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ycházet z potřeb dítěte, zařazení dle možností integrovaných dětí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držování Úmluvy o právech dítět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tlivé a pružné reagování na aktuální změny každodenního život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ipravenost na vstup do ZŠ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evňování kladných mezilidských vztahů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nechat vlastními zkušenostmi proniknout k podstatě všemi smysly (sluch, hmat, čich…) - prožitkové učení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Chceme dát prostor pro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upevnění sebevědomí dítěte a jeho sebejistoty,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eberealizace dětské osobnosti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využití vlastních hodnotících soudů dětí,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yjádření vlastního úsudku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. SOU</w:t>
      </w:r>
      <w:r>
        <w:rPr>
          <w:color w:val="000000"/>
          <w:sz w:val="28"/>
          <w:szCs w:val="28"/>
        </w:rPr>
        <w:t>Č</w:t>
      </w:r>
      <w:r>
        <w:rPr>
          <w:b/>
          <w:bCs/>
          <w:color w:val="000000"/>
          <w:sz w:val="28"/>
          <w:szCs w:val="28"/>
        </w:rPr>
        <w:t>ASNÝ STA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.1. OBLAST EKONOMICKÁ A MATERIÁLNĚ-TECHNICK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MŠ v Zahradní ulici byla postavena jako trojtřídní mateřská škola ETI Tisová v roce 1962.</w:t>
      </w:r>
      <w:r>
        <w:rPr>
          <w:color w:val="000000"/>
          <w:sz w:val="28"/>
          <w:szCs w:val="28"/>
        </w:rPr>
        <w:br/>
      </w:r>
      <w:r>
        <w:rPr>
          <w:color w:val="333333"/>
          <w:sz w:val="28"/>
          <w:szCs w:val="28"/>
        </w:rPr>
        <w:t>V přízemí je třída, šatny, přípravna jídel, sborovna, ředitelna, sociální zařízení pro zaměstnance. V prvním poschodí jsou 2 třídy a přípravna jídel. V suterénu budovy je kuchyň a technické zázemí školy, archiv, kancelář účetní.</w:t>
      </w:r>
      <w:r>
        <w:rPr>
          <w:color w:val="000000"/>
          <w:sz w:val="28"/>
          <w:szCs w:val="28"/>
        </w:rPr>
        <w:br/>
      </w:r>
      <w:r>
        <w:rPr>
          <w:color w:val="333333"/>
          <w:sz w:val="28"/>
          <w:szCs w:val="28"/>
        </w:rPr>
        <w:t>Součástí všech tříd je herna, prostor k odpočívání, kabinet na pomůcky, sociální zařízení pro děti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V roce 2004 byla vyměněna okna za nová plastová, v roce 2009 se realizovalo zateplení budovy s novou barevnou fasádou a na jaře v roce 2010 byly vyměněny kotle v plynové kotelně, čemuž předcházela koncem roku </w:t>
        <w:br/>
        <w:t xml:space="preserve">2008 – 2009 rekonstrukce ústředního topení. </w:t>
        <w:br/>
        <w:t>V létě roku 2013 byla provedena rekonstrukce umýváren a toalet ve všech třech třídách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Součástí MŠ je veliká zahrada. Na zahradě jsou vzrostlé stromy, které v letním období poskytují dětem přirozený stín. Je vybavena různými zahradními prvky pro děti.</w:t>
        <w:br/>
        <w:t>Budova MŠ se nachází v okrajové části našeho městečka nedaleko sportovní haly a sport. areálu, lesa a polí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.2.OBLAST PERSONÁL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Ředitelka:</w:t>
      </w:r>
      <w:r>
        <w:rPr>
          <w:color w:val="000000"/>
          <w:sz w:val="28"/>
          <w:szCs w:val="28"/>
        </w:rPr>
        <w:t xml:space="preserve"> Iva Jirsová– úvazek 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Učitelky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ena Kuhlová - úvazek 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a Rozmušová - úvazek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chaela Černá – úvazek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Jaroslava Režová –  úvazek 1 /zástupkyně, pouze  v době nepřítomnosti  řed./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c. Adéla Hrdličková– úvazek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Asistentky:</w:t>
      </w:r>
      <w:r>
        <w:rPr>
          <w:color w:val="000000"/>
          <w:sz w:val="28"/>
          <w:szCs w:val="28"/>
        </w:rPr>
        <w:br/>
        <w:t>Marie Hájková – úvazek 0,75</w:t>
        <w:br/>
        <w:t>Nejdlová Martina – úvazek 0,7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Školnice:</w:t>
      </w:r>
      <w:r>
        <w:rPr>
          <w:color w:val="000000"/>
          <w:sz w:val="28"/>
          <w:szCs w:val="28"/>
        </w:rPr>
        <w:t xml:space="preserve">  Jana Forejtková – úvazek 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 xml:space="preserve">Uklízečka:  </w:t>
      </w:r>
      <w:r>
        <w:rPr>
          <w:color w:val="000000"/>
          <w:sz w:val="28"/>
          <w:szCs w:val="28"/>
        </w:rPr>
        <w:t>Miroslava Stehlíková – úvazek 0,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Vedoucí školní jídelny:</w:t>
      </w:r>
      <w:r>
        <w:rPr>
          <w:color w:val="000000"/>
          <w:sz w:val="28"/>
          <w:szCs w:val="28"/>
        </w:rPr>
        <w:t xml:space="preserve">  Marta Rozmušová – úvazek 0,2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 xml:space="preserve">Hlavní kuchařka: </w:t>
      </w:r>
      <w:r>
        <w:rPr>
          <w:color w:val="000000"/>
          <w:sz w:val="28"/>
          <w:szCs w:val="28"/>
        </w:rPr>
        <w:t xml:space="preserve"> Ivana Truhlářová– úvazek 1</w:t>
        <w:br/>
      </w:r>
      <w:r>
        <w:rPr>
          <w:b/>
          <w:bCs/>
          <w:color w:val="000000"/>
          <w:sz w:val="28"/>
          <w:szCs w:val="28"/>
          <w:u w:val="single"/>
        </w:rPr>
        <w:t>Pomocná kuchařka:</w:t>
      </w:r>
      <w:r>
        <w:rPr>
          <w:color w:val="000000"/>
          <w:sz w:val="28"/>
          <w:szCs w:val="28"/>
        </w:rPr>
        <w:t xml:space="preserve"> Anna Dusíková – úvazek 0,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Údržbář, topič</w:t>
      </w:r>
      <w:r>
        <w:rPr>
          <w:color w:val="000000"/>
          <w:sz w:val="28"/>
          <w:szCs w:val="28"/>
        </w:rPr>
        <w:t xml:space="preserve"> : Daniel Jirsa – úvazek 0,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Účetní</w:t>
      </w:r>
      <w:r>
        <w:rPr>
          <w:color w:val="000000"/>
          <w:sz w:val="28"/>
          <w:szCs w:val="28"/>
        </w:rPr>
        <w:t xml:space="preserve"> : Marta Rozmušová – úvazek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.3. OBLAST VÝCHOVNĚ VZDĚLÁVAC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bsah předškolního vzdělávání byl v naší MŠ stanoven tak, aby, respektoval věk, schopnosti a zkušenosti dítěte, jeho potřeby a zájmy. </w:t>
      </w:r>
      <w:r>
        <w:rPr>
          <w:rFonts w:eastAsia="Times New Roman"/>
          <w:color w:val="010101"/>
          <w:sz w:val="28"/>
          <w:szCs w:val="28"/>
          <w:lang w:eastAsia="cs-CZ"/>
        </w:rPr>
        <w:t>Snažíme se, aby děti prožívaly v naší mateřské škole spokojené dětství, aby se zde cítily jistě a bezpečně. Děti jsou nabádány k tomu, aby si vážily přírody a prostředí, ve kterém žijí. Chceme v dětech přirozenou formou rozvíjet kladný vztah k přírodě, úctu k životu a ochranu životního prostředí. Jedním ze zásadních koncepčních záměrů je školní prostředí zahrady v souladu s prvky environmentální výchov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10101"/>
          <w:sz w:val="28"/>
          <w:szCs w:val="28"/>
          <w:lang w:eastAsia="cs-CZ"/>
        </w:rPr>
        <w:t xml:space="preserve">I proto se náš </w:t>
      </w:r>
      <w:r>
        <w:rPr>
          <w:color w:val="000000"/>
          <w:sz w:val="28"/>
          <w:szCs w:val="28"/>
        </w:rPr>
        <w:t xml:space="preserve">Školní vzdělávací program nazývá </w:t>
      </w:r>
      <w:r>
        <w:rPr>
          <w:b/>
          <w:bCs/>
          <w:color w:val="000000"/>
          <w:sz w:val="28"/>
          <w:szCs w:val="28"/>
        </w:rPr>
        <w:t>„BAREVNÁ ZAHRÁDKA“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Hlavním tématem je PŘÍRODA </w:t>
      </w:r>
      <w:r>
        <w:rPr>
          <w:color w:val="000000"/>
          <w:sz w:val="28"/>
          <w:szCs w:val="28"/>
        </w:rPr>
        <w:t xml:space="preserve">– vzdělávací program je zaměřen na ekologii a envirometální výchovu, vzdělávání a osvětu (dále jen EVVO) a úzké sepjetí člověka s přírodou. Jedním z našich cílů je v dětech probudit kladný vztah k živé i neživé přírodě, umět jí chránit, naučit děti, jak přírodě správně pomáhat, jak o ní pečovat.  Děti během celého školního roku uvidí přírodu v naší zahrádce, jak se proměňuje v daném ročním období, co nám přináší a čím mohou ony, děti, přispět k ochraně přírody a všeho kolem ní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br/>
        <w:t xml:space="preserve"> Velké množství činností, se bude konat v přírodním prostředí školní zahrady, s environmentálním koutkem vlastních záhonů, keřů, stromků. </w:t>
      </w:r>
      <w:r>
        <w:rPr>
          <w:rFonts w:eastAsia="Times New Roman"/>
          <w:color w:val="010101"/>
          <w:sz w:val="28"/>
          <w:szCs w:val="28"/>
          <w:lang w:eastAsia="cs-CZ"/>
        </w:rPr>
        <w:t>Naše MŠ se nachází v blízkosti lesa, rybníka (a naší školní zahrady), proto považujeme za důležité vytvářet u dětí pozitivní vztah k přírodě, rostlinám, živočichům i k neživému prostředí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Zde mohou děti rozvíjet </w:t>
      </w:r>
      <w:r>
        <w:rPr>
          <w:sz w:val="28"/>
          <w:szCs w:val="28"/>
        </w:rPr>
        <w:t>svoje osobní možnosti, mohou získat přiměřenou fyzickou, psychickou a sociální samostatnost a základy kompetencí důležitých pro jejich živ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zdělávací program mateřské školy vychází z RVPPV a je zpracován do integrovaných bloků a podtéma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  <w:t>1) MALÍŘ PODZIM ČARUJE, V ZAHRÁDCE NÁM MAL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Podtémata:</w:t>
      </w:r>
    </w:p>
    <w:p>
      <w:pPr>
        <w:pStyle w:val="Normal"/>
        <w:shd w:fill="FFFFFF" w:val="clear"/>
        <w:spacing w:lineRule="atLeast" w:line="315" w:before="0" w:after="120"/>
        <w:ind w:right="360" w:hanging="0"/>
        <w:textAlignment w:val="baseline"/>
        <w:rPr/>
      </w:pPr>
      <w:r>
        <w:rPr>
          <w:b/>
          <w:i/>
          <w:color w:val="E36C0A"/>
        </w:rPr>
        <w:t>Školka a kamarádi</w:t>
        <w:br/>
        <w:t>V září ještě slunce září</w:t>
        <w:br/>
        <w:t>Zahrádka čaruje</w:t>
        <w:br/>
        <w:t>Ježek zahradníkem-</w:t>
        <w:br/>
        <w:t>Myslivci a zvířátka v lese i na zahradě</w:t>
        <w:br/>
        <w:t>Dýňové radovánky</w:t>
        <w:br/>
        <w:t>Počasí je na draka</w:t>
      </w:r>
    </w:p>
    <w:p>
      <w:pPr>
        <w:pStyle w:val="Normal"/>
        <w:shd w:fill="FFFFFF" w:val="clear"/>
        <w:spacing w:lineRule="atLeast" w:line="315" w:before="0" w:after="120"/>
        <w:ind w:right="360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120"/>
        <w:ind w:right="360" w:hanging="0"/>
        <w:textAlignment w:val="baseline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2) KOUZELNÝ ČAS, ČAS VÁNOČ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ODTÉMAT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klo, peklo, peklíčko, je tu teplo, teplíčko</w:t>
        <w:br/>
        <w:t>Adventní čas, je tu zas</w:t>
        <w:br/>
        <w:t>Kouzelný zvoneček, přinese nám strom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  <w:color w:val="548DD4"/>
          <w:sz w:val="28"/>
          <w:szCs w:val="28"/>
          <w:u w:val="single"/>
        </w:rPr>
        <w:t>3) BÍLÁ PANÍ ZIMA JEDE, DO ZAHRÁDKY SNÍH NÁM 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548DD4"/>
          <w:u w:val="single"/>
        </w:rPr>
        <w:t>PODTÉMATA:</w:t>
        <w:br/>
      </w:r>
      <w:r>
        <w:rPr>
          <w:b/>
          <w:color w:val="548DD4"/>
        </w:rPr>
        <w:t>Teplá zimní čepice, ta mi sluší nejvíce</w:t>
        <w:br/>
        <w:t>Vezmeme si sáně, sedneme si na ně</w:t>
        <w:br/>
        <w:t>Tajemství sněhu</w:t>
        <w:br/>
        <w:t>Sněhulák, bílý pán</w:t>
        <w:br/>
        <w:t>Z pohádky, do pohádky</w:t>
        <w:br/>
        <w:t>Už je tu karneval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i/>
          <w:i/>
          <w:color w:val="FFC000"/>
          <w:sz w:val="28"/>
          <w:szCs w:val="28"/>
          <w:u w:val="single"/>
        </w:rPr>
      </w:pPr>
      <w:r>
        <w:rPr>
          <w:b/>
          <w:i/>
          <w:color w:val="FFC000"/>
          <w:sz w:val="28"/>
          <w:szCs w:val="28"/>
          <w:u w:val="single"/>
        </w:rPr>
        <w:t>4) ZAHRÁDKA SE PROBOUZÍ, JARO PRÁVĚ PŘICH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C000"/>
          <w:u w:val="single"/>
        </w:rPr>
        <w:t>PODTÉMATA:</w:t>
        <w:br/>
      </w:r>
      <w:r>
        <w:rPr>
          <w:color w:val="FFC000"/>
        </w:rPr>
        <w:t>Sluníčko, sluníčko, popojdi maličko</w:t>
        <w:br/>
        <w:t>Kytička se probudila, zahrádku nám vyzdobila</w:t>
        <w:br/>
        <w:t>Semínko, semínko, probuď se malinko</w:t>
        <w:br/>
        <w:t>Když k nám přijde na zahrádku Jaro</w:t>
        <w:br/>
        <w:t>Na zahradníka</w:t>
        <w:br/>
        <w:t>Hurá, sláva, brouček v trávě právě stává</w:t>
        <w:br/>
        <w:t>ze zahrádky na statek, je tam plno zvířátek</w:t>
        <w:br/>
        <w:t>Hody, hody dopro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92D050"/>
          <w:sz w:val="28"/>
          <w:szCs w:val="28"/>
          <w:u w:val="single"/>
        </w:rPr>
        <w:t>5) ZAHRÁDKA SE RADUJE, ŽE JÍ LÉTO KRAL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92D050"/>
          <w:u w:val="single"/>
        </w:rPr>
      </w:pPr>
      <w:r>
        <w:rPr>
          <w:b/>
          <w:i/>
          <w:iCs/>
          <w:color w:val="92D050"/>
          <w:u w:val="single"/>
        </w:rPr>
        <w:t>PODTÉMATA:</w:t>
      </w:r>
    </w:p>
    <w:p>
      <w:pPr>
        <w:pStyle w:val="Normal"/>
        <w:shd w:fill="FFFFFF" w:val="clear"/>
        <w:spacing w:lineRule="atLeast" w:line="315" w:before="0" w:after="120"/>
        <w:ind w:right="360" w:hanging="0"/>
        <w:textAlignment w:val="baseline"/>
        <w:rPr>
          <w:b/>
          <w:b/>
          <w:i/>
          <w:i/>
          <w:color w:val="92D050"/>
        </w:rPr>
      </w:pPr>
      <w:r>
        <w:rPr>
          <w:b/>
          <w:i/>
          <w:color w:val="92D050"/>
        </w:rPr>
        <w:t>Úsměv pro mou maminku</w:t>
        <w:br/>
        <w:t>Co nám říká semafor</w:t>
        <w:br/>
        <w:t>Jezdí vše, co kola má</w:t>
        <w:br/>
        <w:t>Žirafa je tuze dlouhá, ze ZOO k nám z výšky kouká</w:t>
        <w:br/>
        <w:t>Děti mají svátek</w:t>
        <w:br/>
        <w:t>Letní olympiáda</w:t>
        <w:br/>
        <w:t>Hurá, jsou tu prázdniny</w:t>
      </w:r>
    </w:p>
    <w:p>
      <w:pPr>
        <w:pStyle w:val="Normal"/>
        <w:shd w:fill="FFFFFF" w:val="clear"/>
        <w:spacing w:lineRule="atLeast" w:line="315" w:before="0" w:after="120"/>
        <w:ind w:righ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 w:before="0" w:after="120"/>
        <w:ind w:right="36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right="36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.4.OBLAST ORGANIZA</w:t>
      </w:r>
      <w:r>
        <w:rPr>
          <w:color w:val="000000"/>
          <w:sz w:val="28"/>
          <w:szCs w:val="28"/>
        </w:rPr>
        <w:t>Č</w:t>
      </w:r>
      <w:r>
        <w:rPr>
          <w:b/>
          <w:bCs/>
          <w:color w:val="000000"/>
          <w:sz w:val="28"/>
          <w:szCs w:val="28"/>
        </w:rPr>
        <w:t>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louhodobé úkoly jsou zahrnuty ve školním vzdělávacím plánu. ŠVP je zpracován v integrovaných blocích a tématech, která jsou dále rozpracována v třídním vzdělávacím programu každé třídy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rganizování činností vychází z plánování a řídí se vnitřními směrnicemi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Školní řád vznikl ve spolupráci s učiteli a rodiči.</w:t>
        <w:br/>
        <w:t xml:space="preserve">Jednotliví pracovníci mají stanoveny pracovní náplně. </w:t>
        <w:br/>
        <w:t xml:space="preserve">Kontrolní činnost, zahrnuje celou organizační strukturu škol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BUDOUCNOS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1. Krátkodobý plán 2021 - 202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Zajistit výměnu žaluzií na slunné straně MŠ</w:t>
        <w:br/>
        <w:t xml:space="preserve">    - Zajistí ředitelk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ýměna dveří v objektu MŠ</w:t>
        <w:br/>
        <w:t xml:space="preserve">     - Zajistí ředitelk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oplnit zahradní prvky na zahradu MŠ a pískoviště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Zajistí ředitelk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sadit zahradu zahradními keři angrešt, rybíz, rakytník, černý bez</w:t>
        <w:br/>
        <w:t xml:space="preserve">     - Zajistí ředitelka, ve spolupráci s rodiči</w:t>
        <w:br/>
        <w:t>- Vytvořit bylinkovou zahrádku/záhon/ pro pozorování růstu rostline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Zajistí ředitelka a učitelk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Osázení předzahrádky, před MŠ, ovocným stromem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bookmarkStart w:id="0" w:name="_Hlk67725734"/>
      <w:r>
        <w:rPr>
          <w:color w:val="000000"/>
          <w:sz w:val="28"/>
          <w:szCs w:val="28"/>
        </w:rPr>
        <w:t>Zajistí ředitelka a učitelky</w:t>
      </w:r>
      <w:bookmarkEnd w:id="0"/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Zajistit přenosné kontejnery na zeleninu a ovoce pro jednotlivé třídy</w:t>
        <w:br/>
        <w:t xml:space="preserve">    -  Zajistí ředitelka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2. Dlouhodobý plán 2021 – 20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 w:val="28"/>
          <w:szCs w:val="28"/>
        </w:rPr>
        <w:t>-  Vybudování lanového miniparku, přírodních překážek, přírodního bludiště</w:t>
        <w:br/>
        <w:t xml:space="preserve">      v zadní části zahrady MŠ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Vybudování Kneippova chodníku a bazénku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 w:val="28"/>
          <w:szCs w:val="28"/>
        </w:rPr>
        <w:t>-  Vybudování kopečku na zahradě MŠ, pro zimní radovánky dět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Dokončení úpravy zahrady, postupné doplnění herních prvků na zahradě MŠ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3.OBLAST VÝCHOVNĚ VZDĚLÁVAC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Základem veškerého dění ve škole je Školní vzdělávací program, jehož cílem je zkvalitnění výchovně vzdělávacího procesu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ouhodobé záměry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Zajištění úrovně vzdělávání kvalitními školními vzdělávacími programy a  </w:t>
        <w:br/>
        <w:t xml:space="preserve">     jejich evaluac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Posilovat individuální integraci dětí do běžných tříd mateřských škol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Zkvalitnit odbornou kvalifikaci učitelek vzděláváním v oblasti speciáln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edagogiky, logopedie,…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Zajistit školní logopedku pro MŠ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íle dlouhodobé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Vést děti k získávání představ o tom, co je v souladu či rozporu se základními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lidskými hodnotami a normami, zejména ve vztahu k životnímu prostředí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Vytvářet a rozšiřovat povědomí o tom, v jakém přírodním a společenském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rostředí dítě žije a že vlastním chováním se na kultivaci tohoto prostředí </w:t>
        <w:br/>
        <w:t xml:space="preserve">   může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dílet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Priority v oblasti vzdělávání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Vytváření zdravých životních návyků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 postojů jako základu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zdravého životního sty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ést děti k pozitivnímu vztahu k přírodě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převést některé činnosti do přírody, zahrady- piknik třídy, hledání pokladu,  </w:t>
        <w:br/>
        <w:t xml:space="preserve">   dýňování, probouzení a uspávání zahrádky, aj….</w:t>
        <w:br/>
        <w:t xml:space="preserve">- pozorování růstu a sázení zeleniny, ovoce, bylinek, okrasných květin na </w:t>
        <w:br/>
        <w:t xml:space="preserve">    zahradě MŠ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změnit skladbu jídelníčku- více ovoce, zeleniny, celozrnného pečiva, vyřadit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zeniny….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zajištění plaveckého výcviku v Sokolovském bazénu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zajištění lyžařského kurzu v Mariánských Lázních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realizace logopedické prevence pro všechny děti z MŠ- školní logop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ýchova ke vztahu k přírodě a zvířatů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více se zabývat enviromentální výchovou a osvětou- životem zvířat, hmyzu, </w:t>
        <w:br/>
        <w:t xml:space="preserve">   příro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vycházky do okolí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výlety do nejbližšího okolí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exkurze, besedy s myslivci v MŠ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výlet „Za zvířátky do ZOO“, „na Statek“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cházka ke krmelci, krmení ptáčků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účast na výstavě Chovatelů Kynšper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éče o integrované dět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integrace těchto žáků do kolektivu třídy, individuální práce s nim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zajištění podmínek úspěšné integrace, snížení počtu dětí ve třídě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nabídka odborné pomoci rodičům a dětem od speciálního pedagoga z SPC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ebo PPP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plnění moderních učebních pomůcek, využití speciálních výukových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rogramů na počítači, účast na odborných školen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ýchova k estetickému cítění a vnímá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zapojení dětí k aktivní spoluúčasti na vytváření estetického prostřed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 mateřské škole, výzdoba třídy, společných prost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účast na výstavách a ve výtvarných, hudebních a sportovních soutěží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řádání dílniček pro rodiče s dětm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pořádání besídek pro rodič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pořádání výstavy a vernisáže prací dět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spolupráce s místními organizacemi jako je ZŠ, ZUŠ, MKS,  </w:t>
        <w:br/>
        <w:t xml:space="preserve">    INFOCENTRUM, Ekocentrum Kynšperk, Městská Knihov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vystoupení v Domově senioru, na akcích města (Vítání občánků, Slavnosti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města), na Posledním zvonění – ZŠ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Dopravní výchov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„Hasičské auto“ –ukázkové dopoledne s hasiči, návštěva hasičské zbrojni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polupráce s PČ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návštěva Dopravního hřiště v DDM Sokolov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návštěva Záchranného kruhu – K. Var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denně při pobytu venku, vycházek po městě, dodržování zásad přecházení, </w:t>
        <w:br/>
        <w:t xml:space="preserve">    reflexní oblečení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na výletech- dopravní prostředk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4.Oblast organiza</w:t>
      </w:r>
      <w:r>
        <w:rPr>
          <w:color w:val="000000"/>
          <w:sz w:val="28"/>
          <w:szCs w:val="28"/>
        </w:rPr>
        <w:t>č</w:t>
      </w:r>
      <w:r>
        <w:rPr>
          <w:b/>
          <w:bCs/>
          <w:color w:val="000000"/>
          <w:sz w:val="28"/>
          <w:szCs w:val="28"/>
        </w:rPr>
        <w:t>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Řízení organiza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ytvářet spokojené, harmonické a klidné prostředí ve škol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silovat motivaci učitelů tak, aby vedla ke zvyšování kvality vzdělávání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tvářet podmínky pro doplnění kvalifikac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podporovat další vzdělávání pracovníku podle plánu DVPP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zvyšovat aktivní podíl pracovníku na řízení školy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sebehodnocení pracovníků a ředitelky na pravidelných pedagogických 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rovozních poradách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olupráce s rodiči a veřejností, zřizovatelem a ZŠ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pravidelně informovat veřejnost prostřednictvím webových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ránek MŠ, </w:t>
        <w:br/>
        <w:t xml:space="preserve">   školními a venkovními nástěnkami MŠ, ve Zpravodaji města, osobním </w:t>
        <w:br/>
        <w:t xml:space="preserve">   pohovorem s rodiči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prezentovat práci s dětmi na veřejnosti–vystoupení, výstavy, výzdoba v </w:t>
        <w:br/>
        <w:t xml:space="preserve">   prostorách MŠ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umožnit rodičům individuální vstup do školy, dny otevřených dveří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umožnit </w:t>
      </w:r>
      <w:r>
        <w:rPr>
          <w:color w:val="000000"/>
          <w:sz w:val="28"/>
          <w:szCs w:val="28"/>
          <w:u w:val="single"/>
        </w:rPr>
        <w:t>adaptační program</w:t>
      </w:r>
      <w:r>
        <w:rPr>
          <w:color w:val="000000"/>
          <w:sz w:val="28"/>
          <w:szCs w:val="28"/>
        </w:rPr>
        <w:t xml:space="preserve"> pro nově příchozí děti do MŠ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skutečnit schůzku s rodiči před nástupem jejich dětí do MŠ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spolupracovat s rodiči na udržování majetku školy a drobných opravách, </w:t>
        <w:br/>
        <w:t xml:space="preserve">  úpravách na školní zahradě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ovat rodiče o „</w:t>
      </w:r>
      <w:r>
        <w:rPr>
          <w:color w:val="000000"/>
          <w:sz w:val="28"/>
          <w:szCs w:val="28"/>
          <w:u w:val="single"/>
        </w:rPr>
        <w:t>Školní zralosti</w:t>
      </w:r>
      <w:r>
        <w:rPr>
          <w:color w:val="000000"/>
          <w:sz w:val="28"/>
          <w:szCs w:val="28"/>
        </w:rPr>
        <w:t xml:space="preserve">“ před vstupem dětí do 1. třídy- </w:t>
        <w:br/>
        <w:t xml:space="preserve">  individuálními schůzkami, konzultacemi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informovat rodiče o možném přechodu z prezenční výuky na výuku distanční a </w:t>
        <w:br/>
        <w:t xml:space="preserve">   </w:t>
      </w:r>
      <w:r>
        <w:rPr>
          <w:color w:val="000000"/>
          <w:sz w:val="28"/>
          <w:szCs w:val="28"/>
          <w:u w:val="single"/>
        </w:rPr>
        <w:t>její povinnosti</w:t>
      </w:r>
      <w:r>
        <w:rPr>
          <w:color w:val="000000"/>
          <w:sz w:val="28"/>
          <w:szCs w:val="28"/>
        </w:rPr>
        <w:t xml:space="preserve"> pro předškolní děti – WhatsApp, sms, web MŠ- distanční </w:t>
        <w:br/>
        <w:t xml:space="preserve">   výuka, Zpravodaj, vývěsní tabule MŠ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zajistit </w:t>
      </w:r>
      <w:r>
        <w:rPr>
          <w:color w:val="000000"/>
          <w:sz w:val="28"/>
          <w:szCs w:val="28"/>
          <w:u w:val="single"/>
        </w:rPr>
        <w:t>výukové listy i jiné druhy distanční výuky</w:t>
      </w:r>
      <w:r>
        <w:rPr>
          <w:color w:val="000000"/>
          <w:sz w:val="28"/>
          <w:szCs w:val="28"/>
        </w:rPr>
        <w:t xml:space="preserve"> pro tyto děti a jejich rodiče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nabídka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teratury, seminářů, kontaktů na specializovaná pracoviště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vzájemné návštěvy učitelek ZŠ a MŠ ve vyučování a při práci s dětmi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vzájemná návštěva MŠ U Pivovaru- výměnný prázdninový provoz škol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účast na posledním zvonění ZŠ na konci školního rok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5.Závěr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Úkolem mateřské školy je doplňovat rodinnou výchovu. Předpokladem uskutečnění cílů koncepce je tedy nutná spolupráce školy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 rodiči, zřizovatelem, veřejností a vzájemná spolupráce zaměstnanců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polečně pak můžeme zajistit dětem podnětné prostředí pro jejich aktivní rozvoj a učení. Naší snahou bude stát se dobrými průvodci dětí na jejich cestě za poznáním a pokusíme se je vybavit potřebnými kompetencemi pro další vzdělávání a život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odrobnější zpracování dlouhodobé koncepce bude možné nadále upřesňovat a doplňovat po získání dalších aktuálních informací, které se týkají novelizace školského zákona, rozpočtu, obsazení školy zaměstnanci, počtů dětí a jejich potřeb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/>
          <w:color w:val="000000"/>
          <w:sz w:val="28"/>
          <w:szCs w:val="28"/>
        </w:rPr>
        <w:t>Iva Jirsová, 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kynsper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0:00Z</dcterms:created>
  <dc:creator>userpc</dc:creator>
  <dc:description/>
  <cp:keywords/>
  <dc:language>en-US</dc:language>
  <cp:lastModifiedBy>userpc</cp:lastModifiedBy>
  <cp:lastPrinted>2021-04-06T11:36:00Z</cp:lastPrinted>
  <dcterms:modified xsi:type="dcterms:W3CDTF">2021-09-20T07:55:00Z</dcterms:modified>
  <cp:revision>9</cp:revision>
  <dc:subject/>
  <dc:title>KONCEPCE ROZVOJE ŠKOLY</dc:title>
</cp:coreProperties>
</file>