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Výroční zpráva Základní školy a mateřské školy Útvina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 Základní údaje o ško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ákladní údaje o ško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69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škola a mateřská škola Útvin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škol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vina153, 36401 Touži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1075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3425379/08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 312016, 702 14763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itel@zsutvina.cz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internetové stránk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sutvina.cz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řazení do sítě ško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řizovatel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Útvin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i škol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, mateřská škola, školní družina, školní jídeln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O ředitelství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673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pracovníc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a Prášil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hlavní činnosti školy (podle zřizovací listiny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ování vzděláv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hé pololetí letošního školního roku bylo poznamenáno mimořádným opatřením Ministerstva zdravotnictví. To od 11. března 2020 uzavřelo veškeré základní školy z důvodu šíření koronaviru. Na doporučení zřizovatele školy byla dne 16.3.2020 uzavřena i mateřská škola. </w:t>
      </w:r>
    </w:p>
    <w:p>
      <w:pPr>
        <w:pStyle w:val="Normal"/>
        <w:rPr/>
      </w:pPr>
      <w:r>
        <w:rPr>
          <w:rFonts w:cs="Calibri" w:ascii="Calibri" w:hAnsi="Calibri"/>
        </w:rPr>
        <w:t xml:space="preserve">Žáci základní školy se po dobu uzavření školy vzdělávali distančním způsobem - online vyučování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zklidnění situace byla mateřská škola otevřena k 11.květnu 2020 a základní škola k 25.květnu 2020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2 Součásti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školním roce 2019/2020 základní školu navštěvovalo 18 žáků a mateřskou školu 24 dětí.</w:t>
      </w:r>
    </w:p>
    <w:p>
      <w:pPr>
        <w:pStyle w:val="Normal"/>
        <w:rPr/>
      </w:pPr>
      <w:r>
        <w:rPr>
          <w:rFonts w:cs="Calibri" w:ascii="Calibri" w:hAnsi="Calibri"/>
        </w:rPr>
        <w:t>Základní škola – 9 prvňáčků, 5 druháků, 4 třeť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řská škola – 8 předškoláků a 16 mladších dě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Personální údaj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1 Členění zaměstnanců podle věku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2811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</w:rPr>
        <w:t>V letošním školním roce 2019/2020 na škole v rámci projektu Šablony II stále pracuje školní asistent. Jeho činnost bude ukončena k 31.3.2020.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</w:rPr>
        <w:t>Pro školu v současné době pracuje jen jedna účetní, která zpracovává veškeré ekonomické věci a mzdovou agendu.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</w:rPr>
        <w:t>Dále má škola smlouvu s firmou Optim.cz, která na škole spravuje počítačovou síť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2 Členění zaměstnanců podle vzdělání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2811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etošním školním roce, stejně jako v předešlém školním roce, pracuje na základní škole a mateřské škole 6 zaměstnanců (včetně ředitelk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vazky jednotlivých zaměstnanců:</w:t>
      </w:r>
    </w:p>
    <w:p>
      <w:pPr>
        <w:pStyle w:val="Normal"/>
        <w:rPr/>
      </w:pPr>
      <w:r>
        <w:rPr>
          <w:rFonts w:cs="Calibri" w:ascii="Calibri" w:hAnsi="Calibri"/>
        </w:rPr>
        <w:t>Hana Boučková – tři částečné úvazky – učitelka základní školy (0,455), učitelka mateřské školy (0,355)  a vychovatelka ve školní družině (0,438). Jako učitelka základní školy nesplňuje vzdělání. Pokud se přihlásí někdo kvalifikovaný, bude s ní ukončen pracovní poměr učitelky základní školy. Již přes pět let neustále vyvěšen inzerát na stránkách Úřadu práce.</w:t>
      </w:r>
    </w:p>
    <w:p>
      <w:pPr>
        <w:pStyle w:val="Normal"/>
        <w:rPr/>
      </w:pPr>
      <w:r>
        <w:rPr>
          <w:rFonts w:cs="Calibri" w:ascii="Calibri" w:hAnsi="Calibri"/>
        </w:rPr>
        <w:t>Jana Hamplová – úvazek jako učitelka mateřské školy (0,952) a úvazek jako vychovatelka ve školní družině (0,05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ka Bindrová – úvazek jako školnice (0,8) a úvazek jako učitelka mateřské školy (0,441 – nižší platová třída). Jako učitelka mateřské školy nesplňuje vzdělání. Pokud se přihlásí někdo kvalifikovaný, bude s ní ukončen pracovní poměr učitelky mateřské školy. Již přes pět let neustále vyvěšen inzerát na stránkách Úřadu prá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ga Větrovcová – celý úvazek jako kuchařka (1,00).</w:t>
      </w:r>
    </w:p>
    <w:p>
      <w:pPr>
        <w:pStyle w:val="Normal"/>
        <w:rPr/>
      </w:pPr>
      <w:r>
        <w:rPr>
          <w:rFonts w:cs="Calibri" w:ascii="Calibri" w:hAnsi="Calibri"/>
        </w:rPr>
        <w:t>Lucie Farrant – školní asistent v rámci Šablon II na plný úvazek (1,00). Pracovní poměr ukončen k 31.3.2020.</w:t>
      </w:r>
    </w:p>
    <w:p>
      <w:pPr>
        <w:pStyle w:val="Normal"/>
        <w:rPr/>
      </w:pPr>
      <w:r>
        <w:rPr>
          <w:rFonts w:cs="Calibri" w:ascii="Calibri" w:hAnsi="Calibri"/>
        </w:rPr>
        <w:t xml:space="preserve">Mgr. Romana Prášilová – ředitelka školy – celý úvazek v základní škole (1,00) a částečný úvazek jako vedoucí školní jídelny (0,23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3 Členění pedagogických pracovníků podle odborné kvalifika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2952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splňuje kvalifika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0,45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ka mateřské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vazek 0,952,2.úvazek 0,3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0,44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chovatel školní druž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.úvazek 0,438, 2.úvazek 0,0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ní asist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4 Aprobovanost výu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stupeň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5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í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o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rodově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yučuje 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vě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yučuje 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bní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ýtvar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ktické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ěles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ybové h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.5 Přehled pedagogických pracovníků podle aprobovanos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a Práši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– Učitelství pro základní školy – učitelství pro první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, matematika, anglický jazy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a Bou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edagogická škola – obor předškolní a mimoškolní vzdělávání, obor vych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ouka, hudební výchova, tělesná výchova, pohybové hry, výtvarná výchova, pracovní činnost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, školní druž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Hamp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edagogická škola – obor vychovatelství, obor předškolní a mimoškolní pedagog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a školní druži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.6 Zařazení pracovníků do platových tříd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ová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úvazek 0,8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úvazek 1,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úvazek 1,00- školní asisten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úvazek 0,2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úvazek 0,44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čitelky MŠ (úvazky 0,952+ 0,35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vychovatelky ŠD (úvazky 0,438 + 0,05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úvazek 0,45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úvazek 1,00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7 Trvání pracovního poměru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980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8 Celkový údaj o vzniku a skončení pracovního poměru zaměstnanců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– k 31.3.2020 (školní asistent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 Vzdělávací program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1 Vzdělávací program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ČÍME SE S ČTYŘLÍSTK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3.ročník</w:t>
            </w:r>
          </w:p>
        </w:tc>
      </w:tr>
    </w:tbl>
    <w:p>
      <w:pPr>
        <w:pStyle w:val="Normal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2 Vzdělávací program mateřské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AJEME SI SE ČTYŘLÍSTK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3 Vzdělávací program školní družin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TYŘLÍSTEK A M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3.roční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4 Učební plán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36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or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tupeň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- 5. ročník</w:t>
            </w:r>
          </w:p>
        </w:tc>
      </w:tr>
      <w:tr>
        <w:trPr>
          <w:trHeight w:val="29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 literat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ický jazy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a její aplikac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mění 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udební výchova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arná výchova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ybové hr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esná výchov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 – pracovní činnost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ní časová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ová povinná časová dotac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5 Zájmové krouž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krou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ařazených dětí a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kovné r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ředškol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6 Počet dělených hod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pe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ělených hodin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 Počty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1 Počty žáků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2 Žáci přijatí do 1. ročníku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ětí přijatých do prvních tří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ečný odklad 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3 Žáci přijati do vyšších ročníků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28"/>
        <w:gridCol w:w="425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4 Žáci – cizin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 ve 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 ve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žáků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5 Počty dět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ět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Smíšená 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6 Děti přijaté do mateřské školy pro rok 2020/2021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čet dětí přijatých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čet dětí nepřijatýc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7 Děti– cizin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ětí v 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dětí ve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dětí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 Hodnoc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1 Celkové hodnocení žáků – prospě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spěli s 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2 Celkové hodnocení žáků – zhoršené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3 Hodnocení výsledků vzdělávání – způsob vyjádření (klasifikačním stupněm, slovně, kombinací obou způsobů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61"/>
        <w:gridCol w:w="1914"/>
        <w:gridCol w:w="252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klasifikačním stupně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slovn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binace slovního hodnocení a klasifikačním stupně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4 Výchovná opatření – pochva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etošním školním roce 2019/2020 nebyly uděleny žádné pochvaly. Od 11.března byla základní škola uzavřena. Opět v provozu byla od 25.května. Od března se základní škola neúčastnila žádných kulturních ak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5 Výchovná opatření – napomenutí a důt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6 Komisionální přezkouš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ybnosti o správnosti hodnoce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7 Opakování ročník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39"/>
        <w:gridCol w:w="2127"/>
        <w:gridCol w:w="261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prospě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mohl být hodnoc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8 Počet omluvených / neomluvených hod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35"/>
        <w:gridCol w:w="1629"/>
        <w:gridCol w:w="1684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6. Průběh a výsled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6.1 Hospitační činnos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hospit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Tv – Hana Boučková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.2 Závěry z hospitační a kontrolní činnos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školním roce 2019/2020 zvládla ředitelka školy pouze jednu hospitaci a to při hodině tělesné výchovy. Ředitelka školy shledala na hodině pár nedostatků. Hospitace byla s paní učitelkou rozebrána a byla sjednána náprav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6.3 Úroveň klíčových kompetenc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0"/>
        <w:gridCol w:w="1440"/>
      </w:tblGrid>
      <w:tr>
        <w:trPr>
          <w:trHeight w:val="53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Úroveň klíčových kompetencí žák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na konci základního vzdělává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so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zk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Kompetence k u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írá a využívá pro efektivní učení vhodné způsoby, metody a strategie, plánuje, organizuje a řídí vlastní učení, projevuje ochotu věnovat se dalšímu studiu a celoživotnímu u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hledává a třídí informace a na základě jejich pochopení, propojení a systematizace je efektivně využívá v procesu učení, tvůrčích činnostech a praktickém živo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eruje s obecně užívanými termíny, znaky a symboly, uvádí věci do souvislostí, propojuje do širších celků poznatky z různých vzdělávacích oblastí a na základě toho si vytváří komplexnější pohled na matematické, přírodní, společenské a kulturní je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statně pozoruje a experimentuje, získané výsledky porovnává, kriticky posuzuje a vyvozuje z nich závěry pro využití v budouc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nává smysl a cíl učení, má pozitivní vztah k učení, posoudí vlastní pokrok a určí překážky či problémy bránící učení, naplánuje si, jakým způsobem by mohl své učení zdokonalit, kriticky zhodnotí výsledky svého učení a diskutuje o 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 Kompetence k řešení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nímá nejrůznější problémové situace ve škole i mimo ni, rozpozná a pochopí problém, přemýšlí o nesrovnalostech a jejich příčinách, promyslí a naplánuje způsob řešení problémů a využívá k tomu vlastního úsudku a zkušenost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ledá informace vhodné k řešení problému, nachází jejich shodné, podobné a odlišné znaky, využívá získané vědomosti a dovednosti k objevování různých variant řešení, nenechá se odradit případným nezdarem a vytrvale hledá konečné 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statně řeší problémy; volí vhodné způsoby řešení; užívá při řešení problémů logické, matematické a empirické post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ěřuje prakticky správnost řešení problémů a osvědčené postupy aplikuje při řešení obdobných nebo nových problémových situací, sleduje vlastní pokrok při zdolávání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iticky myslí, činí uvážlivá rozhodnutí, je schopen je obhájit, uvědomuje si zodpovědnost za svá rozhodnutí a výsledky svých činů zhodno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3. Kompetence komunikativ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uluje a vyjadřuje své myšlenky a názory v logickém sledu, vyjadřuje se výstižně, souvisle a kultivovaně v písemném i ústním proje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uchá promluvám druhých lidí, porozumí jim, vhodně na ně reaguje, účinně se zapojuje do diskuse, obhajuje svůj názor a vhodně argument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umí různým typům textů a záznamů, obrazových materiálů, běžně užívaných gest, zvuků a jiných informačních a komunikačních prostředků, přemýšlí o nich, reaguje na ně a tvořivě je využívá ke svému rozvoji a k aktivnímu zapojení se do společenského dě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 informační a komunikační prostředky a technologie pro kvalitní a účinnou komunikaci s okolním svě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 získané komunikativní dovednosti k vytváření vztahů potřebných k plnohodnotnému soužití a kvalitní spolupráci s ostatními li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Kompetence sociální a personá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účinně spolupracuje ve skupině, podílí se společně s pedagogy na vytváření pravidel práce v týmu, na základě poznání nebo přijetí nové role v pracovní činnosti pozitivně ovlivňuje kvalitu společné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ílí se na utváření příjemné atmosféry v týmu, na základě ohleduplnosti a úcty při jednání s druhými lidmi přispívá k upevňování dobrých mezilidských vztahů, v případě potřeby poskytne pomoc nebo o ni požád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spívá k diskusi v malé skupině i k debatě celé třídy, chápe potřebu efektivně spolupracovat s druhými při řešení daného úkolu, oceňuje zkušenosti druhých lidí, respektuje různá hlediska a čerpá poučení z toho, co si druzí lidé myslí, říkají a dělaj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ispívá k diskusi v malé skupině i k debatě celé třídy, chápe potřebu efektivně spolupracovat s druhými při řešení daného úkolu, oceňuje zkušenosti druhých lidí, respektuje různá hlediska a čerpá poučení z toho, co si druzí lidé myslí, říkají a děla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ytváří si pozitivní představu o sobě samém, která podporuje jeho sebedůvěru a samostatný rozvoj; ovládá a řídí svoje jednání a chování tak, aby dosáhl pocitu sebeuspokojení a sebeúc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Kompetence občansk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ektuje přesvědčení druhých lidí, váží si jejich vnitřních hodnot, je schopen vcítit se do situací ostatních lidí, odmítá útlak a hrubé zacházení, uvědomuje si povinnost postavit se proti fyzickému i psychickému násilí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ápe základní principy, na nichž spočívají zákony a společenské normy, je si vědom svých práv a povinností ve škole i mimo š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hoduje se zodpovědně podle dané situace, poskytne dle svých možností účinnou pomoc a chová se zodpovědně v krizových situacích i v situacích ohrožujících život a zdraví člově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spektuje, chrání a ocení naše tradice a kulturní i historické dědictví, projevuje pozitivní postoj k uměleckým dílům, smysl pro kulturu a tvořivost, aktivně se zapojuje do kulturního dění a sportovních akti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ápe základní ekologické souvislosti a environmentální problémy, respektuje požadavky na kvalitní životní prostředí, rozhoduje se v zájmu podpory a ochrany zdraví a trvale udržitelného rozvoje společ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Kompetence prac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užívá bezpečně a účinně materiály, nástroje a vybavení, dodržuje vymezená pravidla, plní povinnosti a závazky, adaptuje se na změněné nebo nové pracovní podmí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stupuje k výsledkům pracovní činnosti nejen z hlediska kvality, funkčnosti, hospodárnosti a společenského významu, ale i z hlediska ochrany svého zdraví i zdraví druhých, ochrany životního prostředí i ochrany kulturních a společenských hodn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 znalosti a zkušenosti získané v jednotlivých vzdělávacích oblastech v zájmu vlastního rozvoje i své přípravy na budoucnost, činí podložená rozhodnutí o dalším vzdělávání a profesním zaměř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ientuje se v základních aktivitách potřebných k uskutečnění podnikatelského záměru a k jeho realizaci, chápe podstatu, cíl a riziko podnikání, rozvíjí své podnikatelské myšlen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 Další vzdělávání pedagogických pracovní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Ve školním roce 2019/2020 bylo další vzdělávání pedagogických pracovníků velmi nízké. Nebylo dáno nezájmem pedagogů, ale nízkou nabídkou seminářů.  V další řadě též mimořádnou situací – koronavirem, který vypukl na jaře. Školy byly uzavřeny a taktéž vzdělávací centra, která začala plně fungovat až nyní na podzim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VPP je součástí přílohy výroční zprávy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</w:rPr>
        <w:t xml:space="preserve">7.1 </w:t>
      </w:r>
      <w:r>
        <w:rPr>
          <w:rFonts w:cs="Calibri" w:ascii="Calibri" w:hAnsi="Calibri"/>
          <w:b/>
          <w:bCs/>
          <w:i/>
        </w:rPr>
        <w:t>Studium ke splnění kvalifikačních předpokladů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) Studium v oblasti pedagogických vě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) Studium pedagogi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c) Studium pro asistenta pedago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 Lucie Farrant – studium ukončeno k 30.9.202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) Studium pro ředitele šk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) Studium k rozšíření odborné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i/>
        </w:rPr>
        <w:t>7.2 Studium ke splnění dalších kvalifikačních předpokladů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) Studium pro vedoucí pedagogické pracovní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) Studium pro výchovné porad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 ředitelka školy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) Specializovaná činnost – koordinace v oblasti informačních a komunikačních technologi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) Specializovaná činnost – tvorba a následná koordinace školních vzdělávacích program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) Specializovaná činnost – prevence sociálně patologických jev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) Specializovaná činnost – specializovaná činnost v oblasti enviromentální výchov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g) Specializovaná činnost v oblasti prostorové orientace zrakově postižený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7.3 Samostudium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dagogové v měsících březnu až květnu vybrali veškeré samostudium. Samostudium bylo vybíráno v době, kdy byla celá budova školy uzavřena z důvodu mimořádných opatření.</w:t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. ICT – standard a plá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1 Pracovní stanice – poče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958"/>
        <w:gridCol w:w="212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edagogických pracovník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počítačových učebná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mateřské šk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covní stanice sloužící k přípravě pedagogického pracovníka na výuku a k jeho vzděláván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i Pad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covních stanic celk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.2 Pracovní stanice – technické parametr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stan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rší 5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vější – ne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3 Lokální počítačová síť (LAN)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904"/>
        <w:gridCol w:w="2126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ální počítačová sí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ípojných mí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d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prostředk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ipojení do internet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unikace mezi uživate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 d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sonifikovaný přístup k datů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4 Vzdělávání pedagogických pracovní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076"/>
        <w:gridCol w:w="212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dělává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Z – Základní uživatelské znalos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P – Vzdělávání poučených uživatel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S – Specifické vzdělává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M - Vzdělávání ICT koordinátorů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9. Zájmové vzdělávání: školní družina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9.1 Školní družin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úvazek 1,054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.3 Materiálně technické vybave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ory školní druž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se nachází v prostoru školní tří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bavení školní druž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je vybavena stavebnicemi, legem, různými didaktickými pomůckami. Žáci mají možnost práce s notebookem. Při pěkném počasí žáci ve školní družině využívají zahradu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. Žáci a děti se speciálními vzdělávacími potřebami a mimořádně nadaní děti a žá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1 Žáci a děti se speciálními vzdělávacími potřebam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48"/>
        <w:gridCol w:w="1294"/>
        <w:gridCol w:w="2067"/>
        <w:gridCol w:w="199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eciální vzdělávací potřeb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ět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rma vzdělávání (individuální nebo skupinová integrac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ividuální vzdělávací plán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stiže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znevýhodnění – poruchy řeč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znevýhod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é poruchy učení – dys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kupin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 1x v týdnu interv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.2 Mimořádně nadaní žáci a dě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mateřské škole ani na základní škole jsme ve školním roce 2019/2020 nevzdělávali žádné mimořádně nadané děti ani žá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.4 Podmínky pr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zdravotním postižením a zdravot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traňování architektonické bariéry a provedení potřebné změny úpravy interiéru školy a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latňování principu diferenciace a individualizace vzdělávacího procesu při organizaci činností, při stanovování obsahu, forem i metod výu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ožňování žákovi používat potřebné a dostupné kompenzační pomůcky, vhodné učebnice a učební pomůcky přizpůsobené jeho individuálním potřebá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ohledňování druhu, stupně a míry postižení nebo znevýhodnění při hodnocení výsled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platňování zdravotní hlediska a respektování individuality a potřeby žá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ování nadání a talentu žáků se speciálními vzdělávacími potřebami vytvářením vhodné vzdělávací nabíd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kvalitňování připravenosti pedagogických pracovníků pro práci se žáky se speciálními vzdělávacími potřeb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ůsobení speciálního pedagoga ve škole, druhého pedagoga ve třídě, případně asistenta pedagoga v případě potřeb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lupráce s rodiči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e s ostatními školami, které mají zkušenosti se vzděláváním žáků se speciálními vzdělávacími potřeb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dmínky pro vzdělávání žáků se sociál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nebo skupinovou pé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né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asistenta třídního učit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nší počet žáků ve třídě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povídající metody a formy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é učebnice a materiá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videlná komunikace a zpětnou vazb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i s psychologem, speciálním pedagogem - etopedem, sociálním pracovníkem, případně s dalšími odborní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mínky pro vzdělávání žáků mimořádně nadaný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vzdělávací pl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plnění, rozšíření a prohloubení vzdělávacího obsa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ání specifických úkol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pojení do samostatných a rozsáhlejších prací a projekt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nitřní diferenciace žáků v některých předměte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časné (dočasné) vytváření skupin pro vybrané předměty s otevřenou možností volby na straně žá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 ve výuce některých předmětů se staršími žá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1. Akce školy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 školy ve školním roce 2019/2020 jsou vloženy jako příloha výroční zprávy. Samozřejmě i akce školy díky mimořádným opatřením z jara jsou ve velmi nízkém poč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2 Prevence rizikového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 škole nepůsobí školní metodik prevence. Veškeré rizikové chování projednává ředitelka školy. Základní škola i mateřská škola má vypracovaný minimální preventivní program. Do předmětu prvouka je zařazována průběžně během celého školního roku výchova ke zdravému životnímu stylu a prevence rizikového chování. V mateřské škole je prevence rizikového chování také zařazována, samozřejmostí je přizpůsobení věku dětí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metodik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kole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a práv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chova ke zdravému životnímu sty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součást školních vzdělávacích programů, jako součást předmětu prvou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ventivní výchova ve výuce jednotlivých předmě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y a metody působení na žáky, které se zaměřují na osobnostní rozvoj a sociální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ace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imální preventiv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mateřská i základní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volného času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ůběžné sledování podmínek a situace ve škole z hlediska rizik výskytu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ňování forem a metod umožňující včasné zachycení ohrožený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radenská služba školního metodika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, nahradí pedago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radenská služba výchovného pora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jištění poradenských služeb speciálních pracovišť a preventiv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odbornými a metodickými materiály a dalšími pomůck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ce školy pro žáky k prevenci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 Program environmentálního vzdělávání, výchovy a osvě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1 Program environmentálníh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metodik environ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kole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blematika environmetálního vzdělávání je zapracována v jednotlivých předmětech ŠV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převážně v prvo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statný předmět environ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my „vztah člověka k prostředí, udržitelný rozvoj“ jsou nezbytným učivem při naplňování klíčových kompeten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a výchova ve školní družině a školním klubu je také zaměřena na environme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ace environ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a má zpracovaný program environ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e školy s rodinou, obcí, podnikovou sférou, ostatními su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ování celoškolních aktivit zaměřených na environme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e školy s dalšími základními školami, předávání si zkuše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ní středisek a center ekologick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akty školy s nevládními organizacemi, zaměřenými na ekologickou výcho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avení školy učebními pomůckami pro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eč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kologizace provozu školy (šetření energií, třídění odpad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hlavně třídíme odpad. Dále již několik let sbíráme alkalické baterie a drobné elektrozařízení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4. Prevence rizik a školní úraz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4.1 Počet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áznamů v knize úraz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deslaných záznamů o úraz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.2 Vyhodnocení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ú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úr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hodinách tělesn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ostatních vyučovacích předmě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y a 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la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stávky ve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druži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–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– pobyt ve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4.3 Prevence rizi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hloubení preventivních rizik, které škola přija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a děti jsou vždy na začátku školního roku poučení o bezpečnosti. Dále jsou poučeni před každou činností. Vše je řádně zaznamenáno v třídních knihách. Pedagogové se snaží o maximální dohled nad dětmi a žáky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5. Spolupráce školy s rodič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5.1 Formy spoluprá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ákladní škole funguje pravidelně. Schází se dvakrát ročn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schůzky v mateřské škole 1-2x za rok, třídní schůzky na základní škole 2x za rok, 1x schůzky s rodiči prvňáčků. Ředitelka školy i ostatní pedagogové jsou k dispozici kdykoliv, pokud neprovádějí přímou pedagogickou činno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pořádá alespoň 3x do roka dílny s rodiči, na závěr školního roku besídku, brigá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čas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vydáván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6. Vyřizování stížností, oznámení podnět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6.1 Stížnosti proti rozhodnutím ředitele školy podle správního řád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školním roce 2019/2020 škola neřešila žádné stížnosti proti rozhodnutí ředitelk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2 Stížnosti proti podmínkám, průběhu a výsledkům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ížnosti proti podmínkám, průběhu a výsledkům vzdělá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nor 2020- obec Útv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souhlas s odesláním syn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Bočka do SPC Karlovy V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c M. Boč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Útvina + ředitelka ško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3 Stížnosti v oblasti pracovněprávních vztah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e školním roce 2019/2020 nebyla žádná stížnost podána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7. Hospodaření školy</w:t>
      </w:r>
    </w:p>
    <w:p>
      <w:pPr>
        <w:pStyle w:val="Heading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aps/>
          <w:sz w:val="24"/>
        </w:rPr>
      </w:pPr>
      <w:r>
        <w:rPr>
          <w:rFonts w:cs="Calibri" w:ascii="Calibri" w:hAnsi="Calibri"/>
          <w:b w:val="false"/>
          <w:bCs/>
          <w:iCs/>
          <w:sz w:val="24"/>
        </w:rPr>
        <w:t>Součástí výroční zprávy je výroční zpráva o hospodaření za rok 2019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aps/>
          <w:sz w:val="24"/>
        </w:rPr>
      </w:pPr>
      <w:r>
        <w:rPr>
          <w:rFonts w:cs="Calibri" w:ascii="Calibri" w:hAnsi="Calibri"/>
          <w:b w:val="false"/>
          <w:bCs/>
          <w:iCs/>
          <w:caps/>
          <w:sz w:val="24"/>
        </w:rPr>
      </w:r>
    </w:p>
    <w:p>
      <w:pPr>
        <w:pStyle w:val="Normal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8. Materiálně-technické podmín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8. 1 Materiálně-technické podmín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102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středí, prostory a vybavení škol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vy, učebny, herny a další místnosti a jejich estetická úrove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y mateřské školy a základní školy jsou moderně vybave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lenění a využívání prostoru ve školách s více součást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y základní školy využívá školní druž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é pracovny, knihovny, studovny, multimediální učebn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je vybavena interaktivní tabulí, pěti notebooky, tiskárnou, 8 i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je vybavena 1 notebookem, 1 Magicboxem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počinkový areál, zahrady, hřiště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zahrada je neustále upravována, o letních prázdninách byla nově vystavena perg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avení učebními pomůckami, hračkami, stavebnicemi, hudebními nástroji, sportovním nářadím apod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základní a mateřské školy je standartní. Snažíme se neustále obnovovat stavebnice, knihy, výukové materiály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avení žáků učebnicemi, učebními tex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stavu učebnic je učebnicový fond stále obnovová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kabinetů, laboratoří a učeben pomůck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yklé vybav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stupnost pomůcek, techniky, informačních zdrojů a studijního materiál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omůcky, materiály jsou volně dostupn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 Výsledky inventarizace majetk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1 Inventarizovaný majete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1800"/>
        <w:gridCol w:w="190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majetk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ventariz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 dni 31.12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lková hodn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 31.12.201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hmotný investiční majet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559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559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ý investiční majet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323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323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em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bný nehmotný majet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778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778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motný majetek v operativní ev.(500 –3 000 Kč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2 861,20 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2 861,20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obný hmotný majetek (3 000 – 40 000 Kč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.604,20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.604,20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ové zásoby - potravi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15,13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15,13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kladní hotovost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06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06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* Způsob provedení inventarizace :  fyzicky (F), dokladově (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2 Závěry inventariza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ventariz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ventarizován byl majetek umístěný (upřesnění objekt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va základní školy a mateřské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upotřebitelný, přebytečný, nevyužitý majetek a způsob jak by s ním mohlo být nalože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unkční spotřebiče vyřazeny, technikem z firmy SA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ventarizační rozdíly (manka, přebytky), návrh na jejich vypořádání, post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jištěné nedostatky a závady při inventarizaci, zajištění majetku, jeho ochrana před poškozením, odcizení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vrh inventarizační komise na vypořádání inventarizačních rozdíl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ventarizační kom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drová Len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ětrovcová Ol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rášilová Rom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ventar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átek 2.12.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c 6.1.202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. Údaje o zapojení školy do rozvojových a mezinárodních program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0.1 Údaje o zapojení školy do rozvojových program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se v letošním školním roce 2019/2020 do žádného rozvojového programu nezapoj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0.2 Údaje o zapojení školy do mezinárodních program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Základní škola a mateřská škola se v letošním školním roce 2019/2020 do žádného mezinárodního programu nezapojil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1. Zapojení školy do dalšího vzdělávání v rámci celoživotního uče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21.1 Kurzy pořádané školou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nepořádá žádné kurz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2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</w:rPr>
        <w:t xml:space="preserve">Předložené a školou realizované projekty financované z cizích zdrojů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1 Projekty a granty zřizovate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se ve školním roce 2019/2020 žádných projektů nebo grantů zřizovatele nezúčastn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2 Údaje Projekty a granty KÚ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se v letošním školním roce 2019/2020 do žádných projektů KÚ Karlovy Vary nepřihlás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3 Údaje Projekty a granty MŠM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ablony II- Rovný přístup ke vzdělává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.02.3.68/0.0/18_063/00089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ý popis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m projektu je zajištění personální podpory MŠ, ZŠ a ŠD v podobě školního asistenta. Další aktivitou je využívání ICT ve výuce a sdílení zkušeností pedagogických pracovníků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ukončen k 31.8.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.09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úč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4 Údaje Projekty a granty ostatních subjekt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Základní škola a mateřská škola se v letošním školním roce 2019/2020 do žádných projektů a grantů nepřihlás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3. Spolupráce s odborovými organizacemi, organizacemi zaměstnavatelů a dalšími partnery při plnění úkolů ve vzdělávání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ve školním roce 2019/2020 nespolupracovala se žádnými odborovými organizacemi, organizacemi zaměstnanců.</w:t>
      </w:r>
    </w:p>
    <w:p>
      <w:pPr>
        <w:pStyle w:val="Normal"/>
        <w:rPr/>
      </w:pPr>
      <w:r>
        <w:rPr>
          <w:rFonts w:cs="Calibri" w:ascii="Calibri" w:hAnsi="Calibri"/>
        </w:rPr>
        <w:t>Naše škola spolupracuje s SPC Karlovy Vary, s PPP Karlovy Vary. Dále škola spolupracuje s ostatními sousedícími škol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54:00Z</dcterms:created>
  <dc:creator>Štoček</dc:creator>
  <dc:description/>
  <cp:keywords/>
  <dc:language>en-US</dc:language>
  <cp:lastModifiedBy>Romana Prášilová</cp:lastModifiedBy>
  <dcterms:modified xsi:type="dcterms:W3CDTF">2020-09-17T09:13:00Z</dcterms:modified>
  <cp:revision>4</cp:revision>
  <dc:subject/>
  <dc:title>1</dc:title>
</cp:coreProperties>
</file>