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cepce VOŠ a SZeŠ Tábor na období 2020 - 202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 2020</w:t>
        <w:tab/>
        <w:tab/>
        <w:tab/>
        <w:tab/>
        <w:tab/>
        <w:tab/>
        <w:t>Zpracovala: Ing. Blažena Hořejš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cepce rozvoje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teriál představuje dlouhodobý záměr rozvoje školy na období 2020-2025, který vychází z předchozí koncepce a ze strategických záměrů Jihočeského kraje a MSMT. Jeho tvorbě předcházela diskuse s pedagogickými pracovníky školy a ostatními vedoucími úseků a diskuse se sociálními partnery, hlavně  zástupci  Agrární komory, výstupy  Úřadu práce o zaměstnanosti absolventů, diskuse s rodiči na prezentacích škol, při dnech otevřených dve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osti patří škola mezi přední odborné školy se zemědělským zaměřením v Jihočeském kraji. Z hlediska historického je nejstarší školou svého druhu, která začala vyučovat v českém jazyce. Škola je svým zaměřením, přístupem ke všeobecnému a odbornému vzdělávání, prosazováním zemědělství jako důležitého odvětví hospodářství, udržitelného rozvoje, zemědělce jako člověka s pozitivním vztahem k přírodě  mezi odborníky a zájemci o studium uznávanou instit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ílem školy </w:t>
      </w:r>
      <w:r>
        <w:rPr>
          <w:bCs/>
        </w:rPr>
        <w:t>je vychovat a</w:t>
      </w:r>
      <w:r>
        <w:rPr/>
        <w:t>bsolventy s rozsáhlými odbornými i všeobecnými vědomostmi, kteří jsou schopni uplatnit se na trhu práce nejen v České republice, ale i v zemích Evropské unie. Vychovat absolventy, kteří má zájem o zemědělství, udržitelný rozvoj společnosti a  chápou důležitost vztahu správného hospodaření v krajině a zachování její biodiverzity. Jsou dostatečně flexibilní a ochotní se neustále sebevzdělá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WOT analýz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Silné stránky školy:</w:t>
      </w:r>
    </w:p>
    <w:p>
      <w:pPr>
        <w:pStyle w:val="Normal"/>
        <w:numPr>
          <w:ilvl w:val="0"/>
          <w:numId w:val="11"/>
        </w:numPr>
        <w:rPr/>
      </w:pPr>
      <w:r>
        <w:rPr/>
        <w:t>kvalifikovaný pedagogický sbor</w:t>
      </w:r>
    </w:p>
    <w:p>
      <w:pPr>
        <w:pStyle w:val="Normal"/>
        <w:numPr>
          <w:ilvl w:val="0"/>
          <w:numId w:val="11"/>
        </w:numPr>
        <w:rPr/>
      </w:pPr>
      <w:r>
        <w:rPr/>
        <w:t>spolupráce se zemědělskou veřejností</w:t>
      </w:r>
    </w:p>
    <w:p>
      <w:pPr>
        <w:pStyle w:val="Normal"/>
        <w:numPr>
          <w:ilvl w:val="0"/>
          <w:numId w:val="11"/>
        </w:numPr>
        <w:rPr/>
      </w:pPr>
      <w:r>
        <w:rPr/>
        <w:t>kvalitní zázemí – školní statek, botanická zahrada, domov mládeže</w:t>
      </w:r>
    </w:p>
    <w:p>
      <w:pPr>
        <w:pStyle w:val="Normal"/>
        <w:numPr>
          <w:ilvl w:val="0"/>
          <w:numId w:val="11"/>
        </w:numPr>
        <w:rPr/>
      </w:pPr>
      <w:r>
        <w:rPr/>
        <w:t>bohatá historie</w:t>
      </w:r>
    </w:p>
    <w:p>
      <w:pPr>
        <w:pStyle w:val="Normal"/>
        <w:numPr>
          <w:ilvl w:val="0"/>
          <w:numId w:val="11"/>
        </w:numPr>
        <w:rPr/>
      </w:pPr>
      <w:r>
        <w:rPr/>
        <w:t>návaznost na VOŠ, VŠ</w:t>
      </w:r>
    </w:p>
    <w:p>
      <w:pPr>
        <w:pStyle w:val="Normal"/>
        <w:numPr>
          <w:ilvl w:val="0"/>
          <w:numId w:val="11"/>
        </w:numPr>
        <w:rPr/>
      </w:pPr>
      <w:r>
        <w:rPr/>
        <w:t>pozitivní, přátelské klima</w:t>
      </w:r>
    </w:p>
    <w:p>
      <w:pPr>
        <w:pStyle w:val="Normal"/>
        <w:numPr>
          <w:ilvl w:val="0"/>
          <w:numId w:val="11"/>
        </w:numPr>
        <w:rPr/>
      </w:pPr>
      <w:r>
        <w:rPr/>
        <w:t>poloha geografická i ve městě</w:t>
      </w:r>
    </w:p>
    <w:p>
      <w:pPr>
        <w:pStyle w:val="Normal"/>
        <w:numPr>
          <w:ilvl w:val="0"/>
          <w:numId w:val="11"/>
        </w:numPr>
        <w:rPr/>
      </w:pPr>
      <w:r>
        <w:rPr/>
        <w:t>dopravní dostupnost</w:t>
      </w:r>
    </w:p>
    <w:p>
      <w:pPr>
        <w:pStyle w:val="Normal"/>
        <w:numPr>
          <w:ilvl w:val="0"/>
          <w:numId w:val="11"/>
        </w:numPr>
        <w:rPr/>
      </w:pPr>
      <w:r>
        <w:rPr/>
        <w:t>velké množství absolventů, v různých oborech</w:t>
      </w:r>
    </w:p>
    <w:p>
      <w:pPr>
        <w:pStyle w:val="Normal"/>
        <w:numPr>
          <w:ilvl w:val="0"/>
          <w:numId w:val="11"/>
        </w:numPr>
        <w:rPr/>
      </w:pPr>
      <w:r>
        <w:rPr/>
        <w:t>vhodná kombinace střední a vyšší odborné školy</w:t>
      </w:r>
    </w:p>
    <w:p>
      <w:pPr>
        <w:pStyle w:val="Normal"/>
        <w:numPr>
          <w:ilvl w:val="0"/>
          <w:numId w:val="11"/>
        </w:numPr>
        <w:rPr/>
      </w:pPr>
      <w:r>
        <w:rPr/>
        <w:t>pořádání kurzů pro začínající zemědělce (KOZČ) a pro zemědělskou praxi</w:t>
      </w:r>
    </w:p>
    <w:p>
      <w:pPr>
        <w:pStyle w:val="Normal"/>
        <w:numPr>
          <w:ilvl w:val="0"/>
          <w:numId w:val="11"/>
        </w:numPr>
        <w:rPr/>
      </w:pPr>
      <w:r>
        <w:rPr/>
        <w:t>autorizovaná osoba pro národní soustavu kvalif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bé stránky:</w:t>
      </w:r>
    </w:p>
    <w:p>
      <w:pPr>
        <w:pStyle w:val="Normal"/>
        <w:ind w:firstLine="708"/>
        <w:rPr/>
      </w:pPr>
      <w:r>
        <w:rPr/>
        <w:t>??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říležitosti:</w:t>
      </w:r>
    </w:p>
    <w:p>
      <w:pPr>
        <w:pStyle w:val="Normal"/>
        <w:numPr>
          <w:ilvl w:val="0"/>
          <w:numId w:val="13"/>
        </w:numPr>
        <w:rPr/>
      </w:pPr>
      <w:r>
        <w:rPr/>
        <w:t>zvyšující se zájem veřejnosti o krajinu</w:t>
      </w:r>
    </w:p>
    <w:p>
      <w:pPr>
        <w:pStyle w:val="Normal"/>
        <w:numPr>
          <w:ilvl w:val="0"/>
          <w:numId w:val="13"/>
        </w:numPr>
        <w:rPr/>
      </w:pPr>
      <w:r>
        <w:rPr/>
        <w:t>využití poptávky po českých potravinách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olupráce s agrární komorou, hospodářskou komorou </w:t>
      </w:r>
    </w:p>
    <w:p>
      <w:pPr>
        <w:pStyle w:val="Normal"/>
        <w:numPr>
          <w:ilvl w:val="0"/>
          <w:numId w:val="13"/>
        </w:numPr>
        <w:rPr/>
      </w:pPr>
      <w:r>
        <w:rPr/>
        <w:t>poptávka uchazečů i  zaměstnavatelů  po nových zaměřeních, oborech,</w:t>
      </w:r>
    </w:p>
    <w:p>
      <w:pPr>
        <w:pStyle w:val="Normal"/>
        <w:numPr>
          <w:ilvl w:val="0"/>
          <w:numId w:val="13"/>
        </w:numPr>
        <w:rPr/>
      </w:pPr>
      <w:r>
        <w:rPr/>
        <w:t>spolupráce se zemědělskými subjekty, budoucími zaměstnavateli</w:t>
      </w:r>
    </w:p>
    <w:p>
      <w:pPr>
        <w:pStyle w:val="Normal"/>
        <w:numPr>
          <w:ilvl w:val="0"/>
          <w:numId w:val="13"/>
        </w:numPr>
        <w:rPr/>
      </w:pPr>
      <w:r>
        <w:rPr/>
        <w:t>možnost  využít finančních prostředků z EU – granty,</w:t>
      </w:r>
    </w:p>
    <w:p>
      <w:pPr>
        <w:pStyle w:val="Normal"/>
        <w:numPr>
          <w:ilvl w:val="0"/>
          <w:numId w:val="13"/>
        </w:numPr>
        <w:rPr/>
      </w:pPr>
      <w:r>
        <w:rPr/>
        <w:t>výměna generace středních technických pracovníků v zemědělství  a následně možnost zaměstnání pro  absolventy,</w:t>
      </w:r>
    </w:p>
    <w:p>
      <w:pPr>
        <w:pStyle w:val="Normal"/>
        <w:numPr>
          <w:ilvl w:val="0"/>
          <w:numId w:val="13"/>
        </w:numPr>
        <w:rPr/>
      </w:pPr>
      <w:r>
        <w:rPr/>
        <w:t>pracovat jako středisko celoživotního vzdělávání,</w:t>
      </w:r>
    </w:p>
    <w:p>
      <w:pPr>
        <w:pStyle w:val="Normal"/>
        <w:numPr>
          <w:ilvl w:val="0"/>
          <w:numId w:val="13"/>
        </w:numPr>
        <w:rPr/>
      </w:pPr>
      <w:r>
        <w:rPr/>
        <w:t>spolupráce s JCU – ZF, ČZU</w:t>
      </w:r>
    </w:p>
    <w:p>
      <w:pPr>
        <w:pStyle w:val="Normal"/>
        <w:numPr>
          <w:ilvl w:val="0"/>
          <w:numId w:val="13"/>
        </w:numPr>
        <w:rPr/>
      </w:pPr>
      <w:r>
        <w:rPr/>
        <w:t>pozitivní medializace školy,</w:t>
      </w:r>
    </w:p>
    <w:p>
      <w:pPr>
        <w:pStyle w:val="Normal"/>
        <w:numPr>
          <w:ilvl w:val="0"/>
          <w:numId w:val="13"/>
        </w:numPr>
        <w:rPr/>
      </w:pPr>
      <w:r>
        <w:rPr/>
        <w:t>modernizace technologií na školním statku,</w:t>
      </w:r>
    </w:p>
    <w:p>
      <w:pPr>
        <w:pStyle w:val="Normal"/>
        <w:numPr>
          <w:ilvl w:val="0"/>
          <w:numId w:val="13"/>
        </w:numPr>
        <w:rPr/>
      </w:pPr>
      <w:r>
        <w:rPr/>
        <w:t>zájem mladých odborníků o profesy učitel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Ohrožení:</w:t>
      </w:r>
    </w:p>
    <w:p>
      <w:pPr>
        <w:pStyle w:val="Normal"/>
        <w:rPr/>
      </w:pPr>
      <w:r>
        <w:rPr/>
        <w:tab/>
        <w:t>- demografický pokles pouze s pozvolným vzestupem – r. 2022</w:t>
      </w:r>
    </w:p>
    <w:p>
      <w:pPr>
        <w:pStyle w:val="Normal"/>
        <w:rPr/>
      </w:pPr>
      <w:r>
        <w:rPr/>
        <w:tab/>
        <w:t>- otázka vývoje zemědělství v ČR</w:t>
      </w:r>
    </w:p>
    <w:p>
      <w:pPr>
        <w:pStyle w:val="Normal"/>
        <w:rPr/>
      </w:pPr>
      <w:r>
        <w:rPr/>
        <w:tab/>
        <w:t>- vysoká nabídka středních a vysokých škol v našem regionu</w:t>
      </w:r>
    </w:p>
    <w:p>
      <w:pPr>
        <w:pStyle w:val="Normal"/>
        <w:rPr/>
      </w:pPr>
      <w:r>
        <w:rPr/>
        <w:tab/>
        <w:t>- snižující se motivace žáků ke studiu obec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íle v oblasti výchovy a vzdělává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Dle poptávky po oborech a zaměřeních ze strany zájemců o studium a požadavků úřadu práce, podnikatelského sektoru využít možností inovace ŠVP, akreditovaný program Péče o krajinu pro vyšší odborné vzdělávání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Nabízet možnosti studia pro žáky základních škol, maturanty i možnosti studia při zaměstnání (dálkové formy)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Pro uchazeče připravit zaměření v rámci oborů, o které se budou mít zájem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Rozvíjet projektové činnosti žáků v rámci  průřezových  témat, odborných projektů ve 4. ročníku, projektů ve všeobecně vzdělávacích předmětech s následnou veřejnou prezentací, s cílem zlepšení nejen odborných, ale i prezentačních a komunikačních dovedností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Rozvíjet kompetence vyplývající ze ŠVP – zaměřit se na využití digitalizace v zemědělství, třídění informací, kritické myšlení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Podporovat rozvoj finanční gramotnosti  formou vytvoření podmínek pro podnikatelské aktivity žáků  prostřednictvím fiktivních firem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Začlenit nové  poznání do výuky  do pra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Podporovat jazykové vzdělávání, přírodovědné i technické a tím zvyšovat čtenářskou, matematickou, jazykovou gramotnost a digitální gramotnost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Kvalitní vzdělávací proces na střední a vyšší odborné škole doplnit o přenos poznatků z vědy a výzkumu.</w:t>
      </w:r>
    </w:p>
    <w:p>
      <w:pPr>
        <w:pStyle w:val="Normal"/>
        <w:ind w:left="348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360" w:hanging="360"/>
        <w:jc w:val="both"/>
        <w:rPr/>
      </w:pPr>
      <w:r>
        <w:rPr/>
        <w:t>Poskytnout žákům takový rozsah informací, aby úspěšně zvládli maturitní zkoušku a obstáli na trhu práce a  zároveň tím zvýšit flexibilitu v jejich pracovním život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Podporovat u žáků národní hrdost, kulturní tradice a zároveň vychovávat žáky k evropanství. Podporovat u žáků pozitivní vztah  ke škole, spolužákům i spoluobčanům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Budovat  ve škole přátelské kl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Vyučovací metody  přizpůsobovat žákům, zjišťovat úroveň žáků na vstupu a výstupu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 xml:space="preserve">Při výuce používat dostupnou didaktickou techni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Neustále vyhodnocovat rizika a  zajišťovat bezpečnost žáků v rámci školního vyučování a preventivně působit na žáky i v mimoškolní obla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Pracovat se žáky nadanými, upravit podmínky pro žáky se specifickými poruchami učení a se žáky s rizikovým chováním. Pracovat s minimálním preventivním programem a v této oblasti využívat poradenské činnosti PPP a ostatních akreditovaných za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Po zkušenostech z předchozích období zajistit adaptaci žáků 1. ročníků na nové podmínky – formou pořádání adaptačních kurzů, přizpůsobením výukových met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Spolupracovat se zákonnými zástupci při problémech v oblasti výchovy a vzdělávání – společně řešit vzniklou problémovou situaci již v samotném počátku – práce výchovného poradce a preventisty sociálně patologických jevů (výchovné komise). Zaměřit se na docházku žáků, protidrogové a kariérové poradenství, vztahy v kolekti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Pro zabránění vzniku problémových situací (např. šikana) využívat zpracovaný a pravidelně aktualizovaný Minimální preventivní progra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Zdůrazňovat a vyžadovat spolupráci učitelův  metodických komis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U začínajících učitelů využívat metodického vedení uvádějícího uči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Škola je centrem celoživotního učení – zapojit se do procesu rekvalifikací spolu s úřadem práce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Provádět pravidelnou a cílenou evaluaci vzdělávacího procesu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Do vyučovaných  předmětů mít zakomponované prvky environmentálního vzdělávání a udržitelného rozvoje. Učit žáky nebýt lhostejní k zacházení s půdou, vodou, ovzduším, podporovat zachování  biodiverzity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V rámci DVPP a samostudia se neustále sebevzdělávat – využít spolupráce s předními firmami a organizacemi k získávání nových poznatků z praxe a ty přenášet do vzdělávacího procesu – využití projektů, stáží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Podporovat u pedagogů publikační činnost (i v rámci projektové činnosti)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V rámci výuky praxe neustále zefektivňovat její výuku, využívat spolupráce s partnery školy. Nadále dělit praxe na učební, odborné a individuál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Pro zájemce o VOV připravovat výuku nejen s pedagogickými pracovníky školy, ale využít externis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Využít možnosti exkurzí, workshopů, zahraničních stáž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Rozvíjet jazykovou gramotnost u žáků a studentů formou krátkodobých i dlouhodobých mobilit v rámci zahraniční spolupráce a evropských projektů (Erasmus+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Pro hodnocení vzdělávacího procesu využívat vlastní hodnoc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louhodobé cíle v investiční oblasti a materiálním zabezpečení výu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oučástí školy jsou domov mládeže, školní jídelna, školní statek a botanická zahrada. Všechna tato účelová zařízení primárně slouží a budou i nadále  sloužit pro potřeby vzdělávání. Chceme pokračovat v započatém trendu jejich modernizace. Obecně pro všechna zařízen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užít informační a digitální technologie v přírodovědné i humanitární výuc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užívat současné nejmodernější technologie  v zemědělské  prvovýrobě vedoucí k preciznosti v zemědělské prvovýrobě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losti v oblasti botaniky, ekologie, údržby zahrad, výstavbě skleníků  využívat v botanické zahradě a předávat je nejen žákům ško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dernizovat ubytování našich žáků, pro vytápění domova mládeže využívat i obnovitelné zdroje (fotovoltaik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Budova školy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>
          <w:bCs/>
        </w:rPr>
      </w:pPr>
      <w:r>
        <w:rPr>
          <w:bCs/>
        </w:rPr>
        <w:t>rekonstrukce elektroinstalace,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>
          <w:bCs/>
        </w:rPr>
      </w:pPr>
      <w:r>
        <w:rPr>
          <w:bCs/>
        </w:rPr>
        <w:t>dle finančních možností odvlhčení suterénu a instalaci protipožárních  dveří,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>
          <w:bCs/>
        </w:rPr>
      </w:pPr>
      <w:r>
        <w:rPr>
          <w:bCs/>
        </w:rPr>
        <w:t>ozelenění střechy nad garážemi,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>
          <w:bCs/>
        </w:rPr>
      </w:pPr>
      <w:r>
        <w:rPr>
          <w:bCs/>
        </w:rPr>
        <w:t>oprava střechy, okapů a svodů,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>
          <w:bCs/>
        </w:rPr>
      </w:pPr>
      <w:r>
        <w:rPr>
          <w:bCs/>
        </w:rPr>
        <w:t>oprava fasády budovy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Botanická zahrada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chovat unikátní hospodářský systém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polupracovat s Městem Tábor – být centrem relaxace pro občan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polupracovat s botanickými zahradami v ČR a ve světě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řádat výstavy a akce pro žáky základních škol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polupracovat s neziskovými organizacemi (Fauna ČR, zahrádkáři, včelaři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využívat k rozvoji finanční prostředky z grantů města Tábora, Jihočeského být místem poznání pro žáky a studenty školy i ostatních regionálních škol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acovat na úpravě arboret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stupně zrekonstruovat, zmodernizovat  skleníky s využitím progresivních  technologi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využít možností úsporných vytápění skleníků s využitím obnovitelných zdrojů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okončit rekonstrukci cestní sítě</w:t>
        <w:tab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využívat k rozvoji finanční prostředky z grantů města Tábora, Jihočeského kraj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být místem poznání pro žáky a studenty školy i ostatních regionálních škol, stát se moderním environmentálním centrem, které jako základ bude mít administrativní budovu a venkovní učebnu - k tomu využít finančních zdrojů z různých dotačních titulů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Školní statek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Cílem aktivit na školním statku je stát se ukázkovým školním hospodářstvím. Rozvoji školního statku jako centra COP je věnována samostatná kapitola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vádění digitálních technologií, robotiky  do rostlinné a živočišné výroby povede k preciznosti výroby a úspoře lidské prác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neustálá modernizace technologií v rostlinné výrobě s využitím IT, možnostmi precizního zemědělství povede k požadované péči o krajinu, vodu, půdu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modernizace a automatizace v  živočišné výrobě s robotickým dojením bude zlepšovat kromě ekonomických a reprodukčních výsledků welfare zvířa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bnovení chovu prasat s využitím počítačových systémů vyžaduje výstavbu reprodukční části farmy podle již zpracovaných projektů a se stavebním povolením do roku 2025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nákup malého náklaďáku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rekonstrukce administrativní budovy – obnovitelné zdroje pro vytápění, izolace, odvlhčení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apování kanalizační systému, zrušení nepoužívaných jímek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ve školním sadu budeme nadále pěstovat odrůdy jablek  se zaměřením na rezistentní odrůdy s cílem minimalizovat chemické postřik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o sadu je jednou z priorit umístění vlastních včelstev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zavření areálu školního  statku oplocením po vybudování přeložky Chýnovská – Vožická je důležité hlavně pro bezpečnost provozu, ale i ochranu majetku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Domov mládež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okračovat v započatém trendu kvalitního ubytování a příjemné atmosféry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Dle počtu zájemců umožnit ubytování i o víkendech (musí být rentabilní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odporovat zájmové aktivity ubytovaných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Investiční činnost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budování vyhřívání okapů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prava střech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okončení výměny nábytku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rekonstruování podlahy v tělocvičně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dle počtu ubytovaných rekonstrukce pokojů – ubytování hotelového typu (buňky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Školní jídeln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vzhledem ke stáří zařízení školní jídelny počítat s postupnou obnovou kotlů, konvektomatů a další technologi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kud bude i nadále zájem o stravování i ze strany ostatních škol, uvažovat o zvětšení jídelny min. o 20 míst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ketingová strategie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Vzhledem k demografické situaci v oblasti náborů žáků se zaměřit nejen na oblast Jihočeského kraje, ale i regiony Humpolec, Benešov a okraje západních Čech. Pro zájemce o vyšší odborné studium zajistit na středních školách dostatečnou informovanost v celé oblasti Čech.</w:t>
      </w:r>
    </w:p>
    <w:p>
      <w:pPr>
        <w:pStyle w:val="TextBodyIndent"/>
        <w:ind w:left="0" w:hanging="0"/>
        <w:rPr/>
      </w:pPr>
      <w:r>
        <w:rPr/>
        <w:t>K tomu využívat možností prezentací a burzy škol, které pořádá hospodářská komora, úřady práce. Se zájemci o studium komunikovat až do nástupu do 1. ročníku.</w:t>
      </w:r>
    </w:p>
    <w:p>
      <w:pPr>
        <w:pStyle w:val="TextBodyIndent"/>
        <w:ind w:left="0" w:hanging="0"/>
        <w:rPr/>
      </w:pPr>
      <w:r>
        <w:rPr/>
        <w:t>Zájem o studium zařadit mezi kritéria přijímacího řízen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ezentovat zemědělské školství jako nositele pokrokových metod práce a jako zdroje vzdělané skupiny zemědělc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 úspěšnou a jednotnou  propagaci vlastní školy, pro komunikaci s veřejností využívat připravené grafický manuá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řádat minimálně 2 dny otevřených dveří, na kterých se podílí všichni pedagogičtí pracovníci a vedoucí zaměstnanci školy. Pořádat akce pro základní školy v prostředí školy, botanické zahrady,  školního stat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formovat veřejnost o činnosti školy – projekty, spolupráce se zahraničí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ytvořené programy v rámci celoživotní vzdělávání aktivně nabízet zájemcům přes úřad práce a zemědělské organiza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polupracovat se zaměstnavateli – zveřejňovat  nabídky uplatnění absolvent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řádat diskusní fóra s úspěšnými absolventy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color w:val="000000"/>
          <w:sz w:val="28"/>
          <w:szCs w:val="28"/>
          <w:u w:val="single"/>
        </w:rPr>
        <w:t>Spolupráce se zemědělskou veřejností a ostatními školami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zhledem k tomu, že škola je  Centrem celoživotního učení, má vypracované vzdělávací programy  v oblasti údržby veřejné zeleně, práce s malou mechanizací, chovem koní, v oblasti nakládání s chemickými přípravky, kurzy obecných zemědělských činností chceme i nadále spolupracovat  s Agrární komorou, Zemědělským svazem, Ministerstvem zemědělství a dalšími na pořádání vzdělávacích akcích přímo ve škole s možností účasti žáků, studentů a pedagogických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náškovou a vzdělávací činnosti zajišťovat nejen pedagogy školy, ale i externími spolupracovníky.</w:t>
      </w:r>
    </w:p>
    <w:p>
      <w:pPr>
        <w:pStyle w:val="Normal"/>
        <w:jc w:val="both"/>
        <w:rPr/>
      </w:pPr>
      <w:r>
        <w:rPr/>
        <w:t>Využívat možnosti exkurzí do špičkových podniků v okrese a kr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práce s  vysokými školami:</w:t>
      </w:r>
    </w:p>
    <w:p>
      <w:pPr>
        <w:pStyle w:val="Normal"/>
        <w:rPr/>
      </w:pPr>
      <w:r>
        <w:rPr/>
        <w:t>Nadále budeme spolupracovat  v oblasti  prostupnosti studia (v současnosti ZF JU) i  v oblasti společných projektů.</w:t>
      </w:r>
    </w:p>
    <w:p>
      <w:pPr>
        <w:pStyle w:val="Normal"/>
        <w:rPr/>
      </w:pPr>
      <w:r>
        <w:rPr/>
        <w:t>Chceme využít možností  přednáškové činnosti pro vyšší odborné studium i  pro veřejnost.</w:t>
      </w:r>
    </w:p>
    <w:p>
      <w:pPr>
        <w:pStyle w:val="Normal"/>
        <w:rPr/>
      </w:pPr>
      <w:r>
        <w:rPr/>
        <w:t>Nabídnout zemědělsky orientovaným vysokým školám využití účelových zařízení školy (statek, botanická zahrada) pro potřeby praxe, výzkum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práce s ostatními středními školami</w:t>
      </w:r>
      <w:r>
        <w:rPr/>
        <w:t>:</w:t>
      </w:r>
    </w:p>
    <w:p>
      <w:pPr>
        <w:pStyle w:val="Normal"/>
        <w:rPr/>
      </w:pPr>
      <w:r>
        <w:rPr/>
        <w:t>Spolupracovat na odborných projektech zaměřených do oblasti zemědělství,  finančnictví, enviromentu, spolupracovat a využívat společné přednášky.</w:t>
      </w:r>
    </w:p>
    <w:p>
      <w:pPr>
        <w:pStyle w:val="Normal"/>
        <w:rPr/>
      </w:pPr>
      <w:r>
        <w:rPr/>
        <w:t>Z hlediska vytíženosti dopravy a spolupráce škol pořádat společné zahraniční exkurze.</w:t>
      </w:r>
    </w:p>
    <w:p>
      <w:pPr>
        <w:pStyle w:val="Normal"/>
        <w:rPr/>
      </w:pPr>
      <w:r>
        <w:rPr/>
        <w:t xml:space="preserve">Pořádat odborné soutěže a též spolupracovat na pořádání  soutěží pro žáky základních škol. </w:t>
      </w:r>
    </w:p>
    <w:p>
      <w:pPr>
        <w:pStyle w:val="Normal"/>
        <w:rPr/>
      </w:pPr>
      <w:r>
        <w:rPr/>
        <w:t>Účastnit se  odborných soutěží pro střední školy stejného nebo obdobného zamě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upráce se zahraničními školami:</w:t>
      </w:r>
    </w:p>
    <w:p>
      <w:pPr>
        <w:pStyle w:val="Normal"/>
        <w:rPr/>
      </w:pPr>
      <w:r>
        <w:rPr/>
        <w:t>Našimi partnerskými školami v současné době jsou odborné  školy v St. Florianu v Rakousku, italském Aueru, německém Aurichu a chorvatském Poreči. Cílem společných setkání jsou a budou i nadále cílené projektové aktivity a hlavně rozvoj jazykových dovedností se zaměřením na anglický a německý jazyk.</w:t>
      </w:r>
    </w:p>
    <w:p>
      <w:pPr>
        <w:pStyle w:val="Normal"/>
        <w:rPr/>
      </w:pPr>
      <w:r>
        <w:rPr/>
        <w:t xml:space="preserve">I do budoucna chceme využívat krátkodobé i dlouhodobé mobility projektů Erasmus, a vzdělávací pobyty pro učitele v atraktivních oblastech v dopravní dostupnosti letecké i vlakové. </w:t>
      </w:r>
    </w:p>
    <w:p>
      <w:pPr>
        <w:pStyle w:val="Normal"/>
        <w:rPr/>
      </w:pPr>
      <w:r>
        <w:rPr/>
        <w:t>Pro spolupráci využívat možností projektů Erasmus i projektů přeshraniční spolupráce s cílem výměnných pobytů, stáží pedagogů a  praxe žáků</w:t>
      </w:r>
    </w:p>
    <w:p>
      <w:pPr>
        <w:pStyle w:val="Normal"/>
        <w:rPr/>
      </w:pPr>
      <w:r>
        <w:rPr/>
        <w:t xml:space="preserve">Rádi bychom připravili aktivity pro studenty z jiných zemí u nás v Táboře, kteří pracují v projektech Eras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ce pro veřejnost</w:t>
      </w:r>
      <w:r>
        <w:rPr/>
        <w:t xml:space="preserve"> zaměřit na vzdělávací aktivity, výstavy a prezentace školy. Již tradičními jsou:</w:t>
      </w:r>
    </w:p>
    <w:p>
      <w:pPr>
        <w:pStyle w:val="Normal"/>
        <w:numPr>
          <w:ilvl w:val="0"/>
          <w:numId w:val="3"/>
        </w:numPr>
        <w:rPr/>
      </w:pPr>
      <w:r>
        <w:rPr/>
        <w:t>Den zemědělce</w:t>
      </w:r>
    </w:p>
    <w:p>
      <w:pPr>
        <w:pStyle w:val="Normal"/>
        <w:numPr>
          <w:ilvl w:val="0"/>
          <w:numId w:val="3"/>
        </w:numPr>
        <w:rPr/>
      </w:pPr>
      <w:r>
        <w:rPr/>
        <w:t>Výstavy růží, bonsají, kaktusů, ovoce a zeleniny</w:t>
      </w:r>
    </w:p>
    <w:p>
      <w:pPr>
        <w:pStyle w:val="Normal"/>
        <w:numPr>
          <w:ilvl w:val="0"/>
          <w:numId w:val="3"/>
        </w:numPr>
        <w:rPr/>
      </w:pPr>
      <w:r>
        <w:rPr/>
        <w:t>Akce v botanické zahradě zaměřené na tradice různých ročních období</w:t>
      </w:r>
    </w:p>
    <w:p>
      <w:pPr>
        <w:pStyle w:val="Normal"/>
        <w:numPr>
          <w:ilvl w:val="0"/>
          <w:numId w:val="3"/>
        </w:numPr>
        <w:rPr/>
      </w:pPr>
      <w:r>
        <w:rPr/>
        <w:t>Přednášková činnost (viz. Zdravá česká potravina, Historie školy, Kompostování, Voda v krajině apod.)</w:t>
      </w:r>
    </w:p>
    <w:p>
      <w:pPr>
        <w:pStyle w:val="Normal"/>
        <w:numPr>
          <w:ilvl w:val="0"/>
          <w:numId w:val="3"/>
        </w:numPr>
        <w:rPr/>
      </w:pPr>
      <w:r>
        <w:rPr/>
        <w:t>Kurzy aranžování květin aj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ální strate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zhledem k vyššímu průměrnému věku pedagogického sboru a postupným odchodům do důchodu v následujících letech překonáme špatnou demografickou situaci a  nebude muset docházet k razantním a nepříjemným organizačním opatře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dále se chceme zaměři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 plnou kvalifikovanost a aprobovanost pedagogického s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lnohodnotné čerpání samostudia a neustálé sebevzdělání nejen ve vlastní odbornosti, ale i v jazykové oblasti a počítačové gramot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využití možností DVP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využít možností sdílení, stáží jak v zahraničí, tak i ČR, které nabízejí projekty EU  (Erasm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polupráci pedagogů a předávání zkušenos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hájení doktorandského studia u pedagogických pracovníků (min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održování daných pravidel ve ško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nepedagogických pracovníků zajistit dostatečný počet pro odpovídající provoz jednotlivých úseků. </w:t>
      </w:r>
    </w:p>
    <w:p>
      <w:pPr>
        <w:pStyle w:val="Normal"/>
        <w:jc w:val="both"/>
        <w:rPr>
          <w:bCs/>
        </w:rPr>
      </w:pPr>
      <w:r>
        <w:rPr>
          <w:bCs/>
        </w:rPr>
        <w:t>Podporovat i u nepedagogů  osobnostní rozvo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konomika škol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Škola získává finanční prostředky na provoz a na mzdy zaměstnanců ze státního rozpočtu, z rozpočtu Jihočeského kraje a dále vlastní činností, z rozvojových programů a grantů.</w:t>
      </w:r>
    </w:p>
    <w:p>
      <w:pPr>
        <w:pStyle w:val="Normal"/>
        <w:jc w:val="both"/>
        <w:rPr/>
      </w:pPr>
      <w:r>
        <w:rPr/>
        <w:t>Vždy musí hospodařit dle platné legislativy, pravidel daných nadřízenými orgány a pravidel daných vnitřními směrnicemi.</w:t>
      </w:r>
    </w:p>
    <w:p>
      <w:pPr>
        <w:pStyle w:val="Normal"/>
        <w:jc w:val="both"/>
        <w:rPr/>
      </w:pPr>
      <w:r>
        <w:rPr/>
        <w:t>K dodržování pravidel využívá Vnitřní finanční kontrolu a  vnitřní směrnice.</w:t>
      </w:r>
    </w:p>
    <w:p>
      <w:pPr>
        <w:pStyle w:val="Normal"/>
        <w:rPr/>
      </w:pPr>
      <w:r>
        <w:rPr/>
        <w:t>Školní statek je součástí školy, ale z hlediska mzdové politiky musí být soběstačný. Pro investiční rozvoj využívá odpisy a dle možností příspěvek od zřizovatele z Fondu rozvoje šk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zdová politi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romě přísně daných pravidel vycházející z příslušné legislativy a Vnitřního platového předpisu využívat finanční prostředky z projektové činnosti a dalších, které umožňují získání finančních prostředků dle pracovních smluv, DPP, DPČ. </w:t>
      </w:r>
    </w:p>
    <w:p>
      <w:pPr>
        <w:pStyle w:val="Normal"/>
        <w:rPr/>
      </w:pPr>
      <w:r>
        <w:rPr/>
        <w:t>Nabízet a podporovat práci pedagogů v projektech s cílem zlepšení jejich finanční situ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rolní činn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Kontrola je součástí pracovní náplně ředitele školy i všech vedoucích pracovníků na různých stupních řízení (dle organizačního řádu) a v rámci výchovně vzdělávacího procesu pedagogických pracovníků.</w:t>
      </w:r>
    </w:p>
    <w:p>
      <w:pPr>
        <w:pStyle w:val="Normal"/>
        <w:rPr>
          <w:bCs/>
        </w:rPr>
      </w:pPr>
      <w:r>
        <w:rPr>
          <w:bCs/>
        </w:rPr>
        <w:t>V kontrolní činnosti je nutné se soustředit na oblasti průběhu vzdělávání, BOZP a PO, finanční kontrolu, kontrolu školního řádu, správné zemědělské praxe (školní statek), hygienických předpisů.</w:t>
      </w:r>
    </w:p>
    <w:p>
      <w:pPr>
        <w:pStyle w:val="Normal"/>
        <w:rPr/>
      </w:pPr>
      <w:r>
        <w:rPr>
          <w:bCs/>
        </w:rPr>
        <w:t>Případné nedostatky zjištěné kontrolní činností řešit okamžitě s vedoucím pracoviště a  zajistit a realizovat nápravná opatř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Řízení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lánovat delší i krátké úseky  a rozpracovat materiál Koncepce školy do krátkodobých úseků – roční plá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ajišťovat dostatek finančních prostředků pro provoz a rozvoj školy a pro odpovídající odměňování pracovník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avidelně akreditovat  vzdělávací programy u VOS, tak aby se zvýšila atraktivnost nabízených oborů a zaměř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spolupracovat s vnějšími subjekty, kdy tato spolupráce povede k pozitivnímu zviditelnění škol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ajistit soulad vzdělávací nabídky s poptávkou na trhu prá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využít možností prezentace školy na akcích i mimo Tábor, v tisku a ostatních médií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odporovat další vzdělávání pedagogických pracovník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odporovat stáže v zahraničí, u zaměstnavatelů apod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zintenzivnit hospitační činnos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ovádět min.  1x ročně hodnocení pracovník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organizovat Dny otevřených dveří, aktivizovat účast na přehlídkách ško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řipravovat objektivní kritéria přijímacího řízení podpořit zájem žáků základních škol o studium stávajících obor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vyšovat zodpovědnost předsedů předmětových komisí za plnění vzdělávacích cílů v rámci předmětové komi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výšit úspěšnost v získávání grant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odporovat mladé učite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nát platnou legislativu nutnou pro řízení školy a účelových za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neustále se sebevzděláv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Školní statek Měšice – jako Centrum odborné přípravy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Cílem je vybudování ukázkového malého zemědělského podniku se všemi prvky současného zemědělství, hospodařícího podle platné legislativ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neustálá inovace technologií na školním statku – ukázková reprodukční stáj, robotické dojení, strojní park řízený pomocí PC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skladové hospodářství – píce, odpady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neustále zvyšovat  úroveň užitkovosti zvířat (vyhodnocovat ekonomickou efektivitu)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výsledky rostlinné výroby zajistit na úrovni okresu a kraje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vybudovat ukázku alternativních zdrojů energie  - viz vytápění cvičné haly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zřízení centra environmentální výchovy -  seznámení veřejnosti s činností školy a školního statku a zároveň k přiblížení a případnému zlepšení atraktivity zemědělské výrob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spolupracovat s veřejností – výstavy, dny otevřených dveří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Usilovat o zavření školního statku pro průjezd veřejné dopravy – spolupráce s MÚ Tábor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Hospodařit se zi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Školní statek jako Centrum odborné přípravy 2022 – 2023 – plán nákupu učebních pomůcek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Záměr rozvoje odborného vzdělávání: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kvalitnit odbornou praxi a využívat moderní technologická zařízení jako učebních pomůcek s tím, že výuka bude co nejvíce srovnatelná s progresivní a správnou praxí v kladném  vztahu k udržitelnému rozvoji přírody a společnosti</w:t>
      </w:r>
    </w:p>
    <w:p>
      <w:pPr>
        <w:pStyle w:val="Normal"/>
        <w:numPr>
          <w:ilvl w:val="0"/>
          <w:numId w:val="9"/>
        </w:numPr>
        <w:ind w:left="0" w:hanging="357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Oblasti, které chcete podpořit: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ýuka praxe v rostlinné výrobě od přípravy půdy až po sklizeň, posklizňovou úpravu a zpeněžení produkce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voj technologií v chovu skotu a prasat, zaměřit se na technologie krmení, ustájení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éče o krajinu – malá mechanizace, sekačky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ind w:left="0" w:hanging="357"/>
        <w:rPr/>
      </w:pPr>
      <w:r>
        <w:rPr/>
        <w:t>Návrh učebních pomůcek pro odborné vzdělávání:</w:t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36"/>
        <w:gridCol w:w="3009"/>
        <w:gridCol w:w="1634"/>
        <w:gridCol w:w="1649"/>
      </w:tblGrid>
      <w:tr>
        <w:trPr>
          <w:trHeight w:val="9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 ro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oboru vzdělání, včetně kódu obor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čební pomůc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ředpokládaná cena včetně DPH v Kč/k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ředpokládaná cena učebních pomůcek celkem pro daný rok včetně DPH</w:t>
            </w:r>
          </w:p>
        </w:tc>
      </w:tr>
      <w:tr>
        <w:trPr>
          <w:trHeight w:val="7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 630 000 Kč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ropodnikán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-41- M/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nipulát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 630 000 K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 793 000 Kč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ropodnikán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-41- M/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mný vůz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tomat na krmení tel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 573 0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 000 K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480" w:after="0"/>
        <w:ind w:left="714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I nadále využívat dotačního programu Center odborné přípravy. Po jeho schválení naplánovat další učební pomůcky.</w:t>
      </w:r>
    </w:p>
    <w:p>
      <w:pPr>
        <w:pStyle w:val="Normal"/>
        <w:spacing w:before="480" w:after="0"/>
        <w:ind w:left="714" w:hanging="0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91440</wp:posOffset>
          </wp:positionH>
          <wp:positionV relativeFrom="paragraph">
            <wp:posOffset>-93726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2:00Z</dcterms:created>
  <dc:creator>horejsi</dc:creator>
  <dc:description/>
  <cp:keywords/>
  <dc:language>en-US</dc:language>
  <cp:lastModifiedBy>Hořejší Blažena</cp:lastModifiedBy>
  <cp:lastPrinted>2022-06-28T11:35:00Z</cp:lastPrinted>
  <dcterms:modified xsi:type="dcterms:W3CDTF">2022-09-27T12:52:00Z</dcterms:modified>
  <cp:revision>2</cp:revision>
  <dc:subject/>
  <dc:title>Koncepce rozvoje školy</dc:title>
</cp:coreProperties>
</file>