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96"/>
          <w:szCs w:val="96"/>
        </w:rPr>
        <w:t xml:space="preserve"> </w:t>
      </w:r>
      <w:r>
        <w:rPr>
          <w:sz w:val="32"/>
          <w:szCs w:val="32"/>
        </w:rPr>
        <w:t>Základní škola a Mateřská škola T. G. Masaryka Fulnek</w:t>
      </w:r>
      <w:r>
        <w:rPr>
          <w:sz w:val="32"/>
          <w:szCs w:val="32"/>
          <w:u w:val="single"/>
        </w:rPr>
        <w:t>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32"/>
          <w:szCs w:val="32"/>
        </w:rPr>
        <w:t>příspěvková organiz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Masarykova 426, 742 45 Fulnek, tel. 556 741 023, e-mail: </w:t>
      </w:r>
      <w:hyperlink r:id="rId2">
        <w:r>
          <w:rPr>
            <w:rStyle w:val="InternetLink"/>
          </w:rPr>
          <w:t>zs.mafulnek@mybox.cz</w:t>
        </w:r>
      </w:hyperlink>
    </w:p>
    <w:p>
      <w:pPr>
        <w:pStyle w:val="Normal"/>
        <w:spacing w:lineRule="atLeast" w:line="240" w:before="12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tLeast" w:line="240" w:before="120" w:after="0"/>
        <w:jc w:val="center"/>
        <w:rPr>
          <w:sz w:val="96"/>
          <w:szCs w:val="96"/>
        </w:rPr>
      </w:pPr>
      <w:r>
        <w:rPr>
          <w:sz w:val="96"/>
          <w:szCs w:val="96"/>
        </w:rPr>
        <w:t>Školní řád</w:t>
      </w:r>
    </w:p>
    <w:p>
      <w:pPr>
        <w:pStyle w:val="Normal"/>
        <w:spacing w:lineRule="atLeast" w:line="240" w:before="120" w:after="0"/>
        <w:rPr>
          <w:b/>
          <w:b/>
          <w:sz w:val="24"/>
          <w:szCs w:val="96"/>
        </w:rPr>
      </w:pPr>
      <w:r>
        <w:rPr>
          <w:b/>
          <w:sz w:val="24"/>
          <w:szCs w:val="96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Projednán na pedagogické radě dne:</w:t>
        <w:tab/>
        <w:t>29. 8. 2014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Platnost od:</w:t>
        <w:tab/>
        <w:tab/>
        <w:tab/>
        <w:tab/>
        <w:tab/>
        <w:t xml:space="preserve">  1. 9. 2014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shd w:fill="FFFFFF" w:val="clear"/>
        <w:spacing w:lineRule="auto" w:line="276" w:before="26" w:after="12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 základě ustanovení § 30 zákona č. 561/2004 Sb., o předškolním, základním, středním, vyšším odborném a jiném vzdělávání (školský zákon) vydávám po projednání v pedagogické radě a v radě školy tento</w:t>
      </w:r>
    </w:p>
    <w:p>
      <w:pPr>
        <w:pStyle w:val="Normal"/>
        <w:spacing w:lineRule="auto" w:line="276" w:before="120" w:after="0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řád školy.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4"/>
          <w:szCs w:val="24"/>
        </w:rPr>
        <w:t>I. Práva žáků a jejich zákonných zástupců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V souladu s ustanovením § 21 zákona č. 561/2004 Sb., mají žáci a jejich zákonní zástupci následující práv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na vzdělávání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</w:t>
        <w:tab/>
        <w:t>na informace o průběhu a výsledcích vzdělávání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vyjádřit vlastní názor – přiměřenou formou za dodržení pravidel slušnost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</w:t>
        <w:tab/>
        <w:t>na svobodu myšlení a náboženství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</w:t>
        <w:tab/>
        <w:t>aby jim bylo každé opatření náležitě vysvětlen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</w:t>
        <w:tab/>
        <w:t>na odvolání. Stanovený postup:</w:t>
        <w:tab/>
        <w:t>a) dotyčný učitel</w:t>
      </w:r>
    </w:p>
    <w:p>
      <w:pPr>
        <w:pStyle w:val="Normal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b) tř. učitel</w:t>
      </w:r>
    </w:p>
    <w:p>
      <w:pPr>
        <w:pStyle w:val="Normal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c) vedení škol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vyšší instanci se žák obrací v případě, že není spokojen s vyjádřením instance nižší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</w:t>
        <w:tab/>
        <w:t>na to, aby nebyl ponižován a zesměšňován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8.</w:t>
        <w:tab/>
        <w:t>na ochranu před šikanováním a fyzickým násilím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9.</w:t>
        <w:tab/>
        <w:t>na volný pohyb po škole o velké přestávce (mimo prostor kotelen, šaten, sklepů a tělocvičny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0.</w:t>
        <w:tab/>
        <w:t xml:space="preserve">být informováni předem o písemné práci delší než 20 minut, tyto pís. práce mohou  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sát pouze jednu denně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1.</w:t>
        <w:tab/>
        <w:t>na odškodné při úraze a při ztrátě či zničení věcí odložených v přikázaných prostorách, vyjma mobilního telefonu a peně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áva uvedená v tomto odstavci s výjimkou bodů 1., 8., 9.,10., 11. mají také zákonní zástupci</w:t>
      </w:r>
      <w:r>
        <w:rPr>
          <w:sz w:val="24"/>
          <w:szCs w:val="24"/>
        </w:rPr>
        <w:t>.</w:t>
      </w:r>
    </w:p>
    <w:p>
      <w:pPr>
        <w:pStyle w:val="Heading1"/>
        <w:shd w:fill="FFFFFF" w:val="clear"/>
        <w:spacing w:before="193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vinnosti žáků </w:t>
      </w:r>
    </w:p>
    <w:p>
      <w:pPr>
        <w:pStyle w:val="Normal"/>
        <w:rPr/>
      </w:pPr>
      <w:r>
        <w:rPr>
          <w:b/>
          <w:sz w:val="24"/>
          <w:szCs w:val="24"/>
        </w:rPr>
        <w:t>Mají povinnos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souladu s ustanovením § 22 zákona č. 561/2004 Sb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řádně docházet do školy nebo školského zařízení a řádně se vzděláv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dodržovat školní řád, předpisy a pokyny školy a školského zařízení k ochraně zdraví 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ezpečnosti, s nimiž byli seznámeni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 xml:space="preserve">plnit pokyny pedagogických pracovník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    dodržovat pravidla slušného chování ke spolužákům i k dospělým, vyvarovat s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ulgárního vyjadřování a fyzického napad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      být ohleduplní k druhým, respektovat mladší spolužáky</w:t>
      </w:r>
    </w:p>
    <w:p>
      <w:pPr>
        <w:pStyle w:val="Normal"/>
        <w:jc w:val="both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        před vyučováním vypnout mobi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before="193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Povinnosti zákonných zástupců dět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jistit řádnou docházku do školy</w:t>
      </w:r>
    </w:p>
    <w:p>
      <w:pPr>
        <w:pStyle w:val="Normal"/>
        <w:jc w:val="both"/>
        <w:rPr/>
      </w:pPr>
      <w:r>
        <w:rPr>
          <w:sz w:val="24"/>
          <w:szCs w:val="24"/>
        </w:rPr>
        <w:t>2.         řádně dokládat důvody nepřítomnosti dítěte ve škole / nejpozději do 3 dnů 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     při předem známé absenci omlouvat písemně nebo telefonicky a následně písemně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Ž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n pře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 případě pochybnosti může tř. učitel vyžadovat lékařské potvrzení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    Žák je uvolněn z výuky předmětu na škol. rok na základě písemné žádosti rodičů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  předložení lékař. potvrz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Účastnit se na vyzvání ředitelky školy  projednání závažných otázek týkajících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zdělávání a  chování žá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informovat školu o změně zdravotní způsobilosti, zdravotních obtížích dítěte neb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iných  závažných skutečnostech, které by mohly mít vliv na průběh vzděláv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oznamovat škole údaje podle § 28 odst. 2 a 3 a další údaje, které jsou podstatné pr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ůběh vzdělávání nebo bezpečnost žáka a změny v těchto údajích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4"/>
          <w:szCs w:val="24"/>
        </w:rPr>
        <w:t>IV. Chování žáka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Žák školy dodržuje pravidla slušného chování ve vztahu ke všem pracovníkům školy i spolužákům. Dbá důsledně pokynů pedagogických pracovníků (popř. pověřených správních zaměstnanců a zaměstnanců školní jídelny), zodpovědně se připravuje na vyučování a dodržuje níže uvedená ustanovení tohoto řádu. Žák si je vědom, že žákem zůstává i v době mimoškolní - dodržuje proto nepsané normy slušného chování a mezilidských vztahů platných v demokratické společnosti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Žák zdraví v budově i mimo ni srozumitelným pozdravem. Všichni žáci oslovují zaměstnance školy: ,, Pane, paní s funkcí „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Vnášení, držení, distribuce a zneužívání návykových látek je v prostorách školy a při akcích pořádaných školou přísně zakázáno</w:t>
      </w:r>
      <w:r>
        <w:rPr>
          <w:sz w:val="24"/>
          <w:szCs w:val="24"/>
        </w:rPr>
        <w:t>. Porušení tohoto zákazu bude klasifikováno jako hrubý přestupek. V této souvislosti využije ředitelka školy všech možností daných jí příslušnými zákony včetně možnosti dát podnět k zahájení trestního stíhání osob, které se na porušení tohoto zákazu podílely. Ředitelka školy nebo jí pověřený pracovník bude informovat zákonné zástupce žáků, u nichž bylo zjištěno porušení tohoto zákazu, o zjištěních v tomto směru a zároveň je seznámí s možnostmi odborné pomo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jevy šikanování mezi žáky, tj. násilí, omezování osobní svobody, ponižování apod., kterých by se dopouštěli jednotliví žáci nebo skupiny žáků vůči jiným žákům nebo skupinám (zejména v situacích, kdy jsou takto postiženi žáci mladší a slabší), jsou v prostorách školy a při školních akcích přísně zakázány a jsou považovány za hrubý přestupek proti řádu školy. Podle okolností ředitelka školy uváží možnost dalšího postihu žáků, kteří tento zákaz přestoupí, a bude o svých zjištěních informovat jejich zákonné zástupce. </w:t>
      </w:r>
      <w:r>
        <w:rPr>
          <w:b/>
          <w:sz w:val="24"/>
          <w:szCs w:val="24"/>
        </w:rPr>
        <w:t>Problematika kyberšikany řešena dodatkem č. 1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Docházka do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Žák chodí do školy pravidelně a včas podle rozvrhu hodin. Účast na vyučování nepovinných předmětů je pro zařazené žáky povinná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2. Žáci se shromažďují před šatnou školy. Po otevření školy v 7. 40 ( 6. 40) vstupují, v šatnách odkládají svrchní oděv a obuv. Nenechávají zde v průběhu vyučování žádné cenné věci (peníze, šperky, hodinky,...). Po odchodu ze školy zůstávají šatny prázdné, skříňky uzamčené - škola neručí za odložené věci žáků po skončení vyučování. Žáci vstupují do prostor školy přezutí - k přezutí nesmí sloužit z důvodů hygienických a provozních sportovní obuv a žádný druh obuvi s černou podešví.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Kontrolu pořádku v šatně provádí šatnář, který šatnu uzamkne a klíče: ve třídách 1. - 4. ročníku předává TU (rovněž po skončení výuky). Za pořádek ve skříňkách a za jejich stav odpovídá žák, jemuž byla skříňka přidělena.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může-li se žák ze závažných rodinných nebo zdravotních důvodů dostavit do školy, podá o tom jeho zákonný zástupce písemnou nebo telefonickou zprávu (osobní sdělení), pokud možno předem, nejpozději však do 3 dnů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Žák, který musí opustit školu v průběhu vyučování, žádá o souhlas vyučujícího. </w:t>
      </w:r>
      <w:r>
        <w:rPr>
          <w:b/>
          <w:sz w:val="24"/>
          <w:szCs w:val="24"/>
        </w:rPr>
        <w:t xml:space="preserve">Ten ho uvolňuje a předává zákonnému zástupci na základě písemné žádosti.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Na 1hodinu může žáka uvolnit – příslušný vyučující, na 1 den může uvolnit žáka TU. Žádá-li zákonný zástupce o uvolnění na více dnů, vyžádá si souhlas ředitelky školy (v její nepřítomnosti  SZŘ dle OŘ školy). </w:t>
      </w:r>
      <w:r>
        <w:rPr>
          <w:b/>
          <w:sz w:val="24"/>
          <w:szCs w:val="24"/>
        </w:rPr>
        <w:t>Žádost o uvolnění předloží rodič písemnou formou prostřednictvím TU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 případě zranění či nevolnosti žáka postupuje vyučující podle zvláštních pokynů – viz sborovna, okamžitě informuje rodiče o stavu žáka, zajistí základní ošetření, případně lékařské ošetření. Rodiče jsou vyzváni k převzetí dítěte k domácí péči. 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 ukončením vyučování bez souhlasu vyučujícího neopouští žák školu. </w:t>
      </w:r>
      <w:r>
        <w:rPr>
          <w:b/>
          <w:sz w:val="24"/>
          <w:szCs w:val="24"/>
        </w:rPr>
        <w:t>Svévolné opuštění školy je posuzováno jako závažné porušení řádu školy.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Žák se v době mimo vyučování nezdržuje v prostorách školy a v přilehlých částech areálu školy.</w:t>
      </w:r>
    </w:p>
    <w:p>
      <w:pPr>
        <w:pStyle w:val="List"/>
        <w:rPr/>
      </w:pPr>
      <w:r>
        <w:rPr>
          <w:sz w:val="24"/>
          <w:szCs w:val="24"/>
        </w:rPr>
        <w:t xml:space="preserve">9. Je zakázáno sedat na zábradlí před vstupem do školy.  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šechny absence žáka písemně omlouvají zákonní zástupci. </w:t>
      </w:r>
      <w:r>
        <w:rPr>
          <w:b/>
          <w:sz w:val="24"/>
          <w:szCs w:val="24"/>
        </w:rPr>
        <w:t>V případě pochybností může TU vyžadovat lékařské potvrzení nepřítomnosti žáka.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 případě prokázaných neomluvených absencí bude škola postupovat podle ustanovení zákona ČNR o přestupcích (č. 200/1990 Sb.), popř. využije dalších možností platné legislativy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Zacházení se školním majetk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Žák šetrně zachází se svěřenými učebnicemi, školními potřebami a školním majetkem. Každé svévolné poškození nebo zničení majetku školy, žáků, učitelů či jiných osob hradí v plném rozsahu rodiče žáka, který poškození způsobil.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ždý žák odpovídá za čistotu a pořádek svého pracovního místa a nejbližšího okolí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 odchodem ze třídy každý žák uklidí své pracovní místo a jeho okolí. Služba odpovídá za čistotu prostoru kolem tabule a za pořádek v celé třídě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Žákům je přísně zakázáno manipulovat s elektrickými spotřebiči, termoventily a vypínači. Z bezpečnostních důvodů se žákům zakazuje otevírání oken o přestávkách a sezení na okenních parapetech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5. Žák nemanipuluje s rozvody elektřiny, plynu, vody, v odborných pracovnách s uloženými exponáty a modely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II. Ochrana zdraví žáků a spolužáků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Žák se při všech školních činnostech chová tak, aby neohrozil zdraví své, svých spolužáků či jiných os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Žák nenosí do školy předměty, kterými by mohl ohrozit zdraví své i ostatních</w:t>
      </w:r>
      <w:r>
        <w:rPr>
          <w:sz w:val="24"/>
          <w:szCs w:val="24"/>
        </w:rPr>
        <w:t xml:space="preserve">.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Žák plně respektuje vnitřní řády odborných pracoven a učeben, se kterými byl řádně seznámen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Žák se řídí platnými zásadami bezpečnosti a ochrany zdraví při všech školních činnostech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Každý úraz, poranění či nehodu, k níž dojde během vyučování ve třídě, na chodbě nebo na hřišti, hlásí žáci ihned svému vyučujícímu a následně třídnímu učiteli. </w:t>
      </w:r>
      <w:r>
        <w:rPr>
          <w:b/>
          <w:sz w:val="24"/>
          <w:szCs w:val="24"/>
        </w:rPr>
        <w:t>Vyučující následně informuje zákonné zástupce.</w:t>
      </w:r>
    </w:p>
    <w:p>
      <w:pPr>
        <w:pStyle w:val="Normal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6. Úrazy, ke kterým došlo při společné činnosti žáků mimo školu je třeba hlásit. Úrazy žáků na LVK či ve ŠvP se okamžitě hlásí doprovodnému personálu a následně vedení školy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7. Škola zajistí zpracování záznamu ve stanoveném termínu (do 24 hodin od úrazu, po předložení lékařské zprávy z prvotního ošetření ).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0" w:after="0"/>
        <w:ind w:left="283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8. </w:t>
      </w:r>
      <w:r>
        <w:rPr>
          <w:rFonts w:cs="Times New Roman" w:ascii="Times New Roman" w:hAnsi="Times New Roman"/>
          <w:i w:val="false"/>
          <w:szCs w:val="24"/>
        </w:rPr>
        <w:t>Žák plně respektuje pravidla vnitřního režimu školy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4"/>
          <w:szCs w:val="24"/>
        </w:rPr>
        <w:t>VIII. Vnitřní režim školy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) pro žáky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  <w:szCs w:val="24"/>
        </w:rPr>
        <w:t>1. Příprava na vyučování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žák se po příchodu do třídy připravuje na vyučovací hodinu, včetně přípravy pomůcek a učebnic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. po 1. zvonění zbytečně neopouští třídu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3. při vstupu učitele nebo jiné dospělé osoby do třídy žáci pozdraví tím, že tiše povstanou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4. žák plní zadané domácí úkoly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nesplnění domácích úkolů a zapomenutí pomůcek hlásí na počátku hodiny vyučující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pokud se vyučující po zvonění do 5 minut nedostaví do třídy, zástupce třídy jde ohlásit jeho nepřítomnost vedení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yučování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1. žák pozorně sleduje a aktivně se účastní vyučování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2. dbá pokynů vyučujícího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nežvýká v hodinách vyučování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má vypnutý mobilní telefon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5. po skončení vyučování zůstávají žáci na svých místech, své věci si skládají až na pokyn vyučujícího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6. v době vyučování se žáci nezdržují na chodbách, v šatnách a na sociálních zařízeních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řestávky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vrh hodin a přestáv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00 - 7. 45       0. ho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55           přípravné zvo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00 - 8. 45       1. ho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55 -  9. 40      2. ho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9. 55          přípravné zvoně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00 - 10. 45     3. ho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55 - 11.40      4. ho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50 - 12. 35     5. ho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45 - 13. 30     6. hodina</w:t>
      </w:r>
    </w:p>
    <w:p>
      <w:pPr>
        <w:pStyle w:val="Normal"/>
        <w:rPr/>
      </w:pPr>
      <w:r>
        <w:rPr>
          <w:b/>
          <w:sz w:val="24"/>
          <w:szCs w:val="24"/>
        </w:rPr>
        <w:t>13. 30 - 14. 00    polední přestávka</w:t>
      </w:r>
    </w:p>
    <w:p>
      <w:pPr>
        <w:pStyle w:val="Normal"/>
        <w:rPr/>
      </w:pPr>
      <w:r>
        <w:rPr>
          <w:sz w:val="24"/>
          <w:szCs w:val="24"/>
        </w:rPr>
        <w:t>14. 00 - 14. 45     7. hodina</w:t>
      </w:r>
    </w:p>
    <w:p>
      <w:pPr>
        <w:pStyle w:val="Normal"/>
        <w:rPr/>
      </w:pPr>
      <w:r>
        <w:rPr>
          <w:sz w:val="24"/>
          <w:szCs w:val="24"/>
        </w:rPr>
        <w:t>14. 50 - 15. 30     8. hodina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1. po ukončení vyučovací hodiny si žáci na pokyn vyučujícího složí své věci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. uklidí své pracovní místo a připraví se k odchodu do jiné pracovn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3. na pokyn vyučujícího se povstáním rozloučí a poté se řadí k odchodu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4. o malých přestávkách se žáci nezdržují na schodištích, nepřebíhají </w:t>
      </w:r>
      <w:r>
        <w:rPr>
          <w:b/>
          <w:sz w:val="24"/>
          <w:szCs w:val="24"/>
        </w:rPr>
        <w:t>bezdůvodně</w:t>
      </w:r>
      <w:r>
        <w:rPr>
          <w:sz w:val="24"/>
          <w:szCs w:val="24"/>
        </w:rPr>
        <w:t xml:space="preserve"> z poschodí do poschodí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do sborovny nemají žáci přístup, do kabinetů mohou vstoupit pouze v doprovodu učitele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žák si je vědom, že kouřením a konzumací drog v prostorách školy porušuje hrubým způsobem školní řád a vystavuje se kázeňským postihům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v případě vyřizování osobních záležitostí během přestávky se obrací na dozor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během velké přestávky je se svolením dozorujícího povolen žákům pobyt v prostorách před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lavním vchodem a na školním hřišti ( za příznivého počasí ).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  <w:szCs w:val="24"/>
        </w:rPr>
        <w:t>4. Odchod ze školy, chování v jídelně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1. učitel odvádí třídu po skončení vyučování do šatny - v šatnách a na chodbách se žáci chovají ukázněně</w:t>
      </w:r>
    </w:p>
    <w:p>
      <w:pPr>
        <w:pStyle w:val="Normal"/>
        <w:spacing w:lineRule="atLeast" w:line="240" w:before="12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v šatně po odchodu nenechávají žádné své osobní věci, skříňky uzamknou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za spořádaný odchod žáků do školní družiny odpovídají třídní učitelky, které žáky 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předávají příslušné vychovatelce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4. žáci, kteří se stravují ve školní jídelně odcházejí, do jídelny pod vedením vyučujícího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5. v jídelně nepředbíhají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6. při jídle dodržují zásady slušného stolování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7. po obědě odnesou použité nádobí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8. tašky ponechávají žáci po dobu oběda ve skříňkách u ŠJ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  <w:szCs w:val="24"/>
        </w:rPr>
        <w:t>5. Okolí školy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1. žáci dbají na čistotu okolí školy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2. papíry dávají do košů, nepoškozují keře, zeleň a další vybavení (průlezky, pískoviště, ping pong. stoly, lavičky..)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  <w:szCs w:val="24"/>
        </w:rPr>
        <w:t>6. Třídní služb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1. první den školního roku určí třídní učitel služby tak, aby bylo zajištěno bezchybné fungování třídy, šatny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. třídní knihu má na starosti dvojice žáků, která přenáší TK do odborných pracoven a kontroluje, zda je v TK zapsáno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3. šatnáři na I. stupni odpovídají za pořádek v šatně a za její uzamčení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třídní služba (2 žáci) má na starosti mytí tabule, čistotu třídy a kontrolu stavu třídy před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odchodem (zpravidla se určuje na 1 týden)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5. pomůcky připravují žáci určení vyučujícími v jednotlivých předmětech.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Pro  zaměstnance školy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Režim ostrahy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Všichni pracovníci školy plně respektují režim provozu škol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. Do školy může vstoupit každý pracovník (který proti podpisu obdržel klíče od školy) v pracovní dny v době od 5. 30 hod. (nástup správních zaměstnanců) do 18. 00 hod. (uzamčení školy, propojů mezi budovami a aktivace bezpečnostního systému)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3. Klíče, které pracovník obdržel, jsou nepřenosné na jakoukoli další osobu. Je přísně zakázáno pořizování duplikátů těchto klíčů, případně zapůjčování klíčů jiným osobám. </w:t>
      </w:r>
      <w:r>
        <w:rPr>
          <w:b/>
          <w:sz w:val="24"/>
          <w:szCs w:val="24"/>
        </w:rPr>
        <w:t>Porušení uvedených zásad bude posuzováno jako závažné porušení pracovní kázně s následnými důsledky odpovídajícími ustanovením zákoníku práce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4. V případě ztráty svěřených klíčů je zaměstnanec povinen okamžitě tuto skutečnost nahlásit zástupkyni ředitelky a školníkovi. V případě nedbalostní ztráty nese zaměstnanec plné náklady za výměnu všech zámků a výrobu potřebného počtu nových duplikátů od ztracených klíčů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vláštní režim provozu má velká tělocvična, kde je ve vymezených dnech realizován pronájem – max. do 21 hod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6. Ve dnech pracovního klidu, pracovního volna, ve svátky a v obdobích určených ředitelkou školy je vstup do školy zakázán. V těchto dnech jsou uzavřeny hlavní vstupní dveře (klíče od těchto dveří mají ředitelka, ZŘ a školník). Od bočních dveří má klíče také vychovatelka a účetní. Chce – li pracovník v uvedených dnech vstoupit do školy, musí předem upozornit školníka, který ho do školy doprovodí. Po skončení pobytu ve škole je pracovník povinen toto nahlásit školníkovi, který zapne signalizaci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Pro žáky, kteří navštěvují školní družinu, platí následující režim: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žák přichází do školní družiny určeným vchodem a nahlásí svůj příchod vychovatelce hlásičem, vychovatelka odblokuje magnetický zámek a umožní tak žákovi vstup do přízemí budovy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Za uzamčení předělů mezi budovami (SB a TV) odpovídají vyučující TV a PČ, po skončení vyučování správní zaměstnankyně. </w:t>
      </w:r>
      <w:r>
        <w:rPr>
          <w:b/>
          <w:sz w:val="24"/>
          <w:szCs w:val="24"/>
        </w:rPr>
        <w:t>Kontrolu uzamčení propojů a všech samostatných vstupů do školy provádí v rámci stanovené pracovní náplně školník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9. Každý pracovník, který opouští školu po 17. 00 hod., uzamyká jak předěl, tak vchod do škol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10. V průběhu dopoledne je škola uzavřena. Návštěvám je umožněn vstup do školy pomocí dveřního hlásiče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šechny návštěvy se hlásí vedení školy, školníkovi nebo hospodářce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. V průběhu vyučování není umožněn žádné návštěvě vstup do tříd. Návštěvy, které přicházejí v úředních záležitostech, se hlásí přímo u ředitelky, popř. u zástupkyně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12. Za uzamčení tříd plně zodpovídá příslušná správní zaměstnankyně. Ta je také plně zodpovědná za kontrolu uzavření oken, zhasnutí světel, vypnutí zařízení pod proudem a kontrolu všech vodovodních kohoutků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13. Pokud se bude v prostorách školy s vědomím školníka (popř. ŘŠ, ZŘ) pohybovat mimo běžný provoz některý z pracovníků, sám plně odpovídá za kontrolu uzamčení všech prostor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14. V případě konání mimořádných schůzek tříd nebo třídních akcí, oznámí vyučující tuto skutečnost zástupci ředitelky (popř. ředitelce školy) a školníkovi. Současně si organizačně zabezpečí příchod a odchod zúčastněných tak, aby škola byla v době konání akce zabezpečena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5. Za uzamčení kabinetů a uzavření oken v nich plně zodpovídají pedagogičtí pracovníci, kteří zde sídlí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6. Pokud probíhá výuka od 7. 00 (na základě povolení ředitelky školy), vstupují žáci do školy určeným vchodem (po odemknutí školníkem) a čekají na vyučujícího ve třídě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17. Zdržují – li se ve škole a areálu školy děti zaměstnanců (</w:t>
      </w:r>
      <w:r>
        <w:rPr>
          <w:b/>
          <w:sz w:val="24"/>
          <w:szCs w:val="24"/>
        </w:rPr>
        <w:t>s vědomím ŘŠ či ZŘ</w:t>
      </w:r>
      <w:r>
        <w:rPr>
          <w:sz w:val="24"/>
          <w:szCs w:val="24"/>
        </w:rPr>
        <w:t xml:space="preserve"> ), pak jen za stálého dozoru nebo v doprovodu jejich rodičů (výhradně zaměstnanců školy). Je přísně zakázáno svěřovat těmto dětem klíče od školy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ovinnosti pedagogických pracovníků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1. Všichni pedagogičtí pracovníci ve své činnosti s žáky důsledně uplatňují zásady výchovy k toleranci, vzájemnému soužití lidí různých národností, náboženství a kultur a respektování odlišností jednotlivých etnických skupin.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Všichni pedagogičtí pracovníci plně respektují výše uvedený režim školy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3. Pedagogičtí pracovníci přicházejí do školy </w:t>
      </w:r>
      <w:r>
        <w:rPr>
          <w:b/>
          <w:sz w:val="24"/>
          <w:szCs w:val="24"/>
        </w:rPr>
        <w:t>nejpozději 20 minut</w:t>
      </w:r>
      <w:r>
        <w:rPr>
          <w:sz w:val="24"/>
          <w:szCs w:val="24"/>
        </w:rPr>
        <w:t xml:space="preserve"> před začátkem své první vyučovací hodiny.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4. Opozdí- li se, jsou povinni vysvětlit příčinu opoždění ředitelce, popř. zástupkyni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Nemůže-li se vyučující dostavit do školy, je povinen neprodleně uvědomit vedení školy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6. Konzumace alkoholických nápojů je přísně zakázána ve všech prostorách v pracovní i mimopracovní době. Jakákoli výjimka z ustanovení tohoto článku je výhradně v pravomoci ředitelky školy (v tomto článku je rozhodující pravomoc ředitele nepřenositelná)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7. Vyučující je povinen každý den nahlédnout do své přihrádky ve sborovně, seznámit se s úkoly v plánu školy na dané období a s případným zastupováním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Dozor konající učitel je v prostoru konání dozoru o přestávkách </w:t>
      </w:r>
      <w:r>
        <w:rPr>
          <w:b/>
          <w:sz w:val="24"/>
          <w:szCs w:val="24"/>
        </w:rPr>
        <w:t xml:space="preserve">v dobách od 7. 45 do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  <w:szCs w:val="24"/>
        </w:rPr>
        <w:t>12. 45 hod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 Ve dnech s odpoledním vyučováním /pokud je nasazeno/ zajišťuje dozor v polední přestávce nad žáky určený učitel (viz rozpis dozorů)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10. Učitelé nosí do prvních vyučovacích hodin (včetně zástupů a PVP) TK a odnášejí ji po poslední vyučovací hodině do sborovny. Za zápisy v TK zodpovídá každý vyučující. </w:t>
      </w:r>
      <w:r>
        <w:rPr>
          <w:b/>
          <w:sz w:val="24"/>
          <w:szCs w:val="24"/>
        </w:rPr>
        <w:t>Třídní učitel kontroluje a uzavírá TK každý pátek před odchodem ze škol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11. Před začátkem hodiny vyučující zkontroluje přípravu žáků a třídy. Nepřítomné žáky zapíše do TK. </w:t>
      </w:r>
      <w:r>
        <w:rPr>
          <w:b/>
          <w:sz w:val="24"/>
          <w:szCs w:val="24"/>
        </w:rPr>
        <w:t>Docházku kontroluje i v dalších vyučovacích hodinách</w:t>
      </w:r>
      <w:r>
        <w:rPr>
          <w:sz w:val="24"/>
          <w:szCs w:val="24"/>
        </w:rPr>
        <w:t>, zejména při odpoledním vyučování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12. Učitel nese odpovědnost za čistotu, pořádek a úpravu třídy při hodině. Jakékoli zjištěné závady na zařízení hlásí správci pracovny (učebny) a školníkovi. Nezapomíná na větrání třídy. Plně zodpovídá za stav třídy po ukončení hodin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13.  Vyučující nedovolí skládat věci, pokud neukončil hodinu. </w:t>
      </w:r>
      <w:r>
        <w:rPr>
          <w:b/>
          <w:sz w:val="24"/>
          <w:szCs w:val="24"/>
        </w:rPr>
        <w:t>Je-li třída v pořádku</w:t>
      </w:r>
      <w:r>
        <w:rPr>
          <w:sz w:val="24"/>
          <w:szCs w:val="24"/>
        </w:rPr>
        <w:t xml:space="preserve"> (čistá tabule, srovnané pomůcky), </w:t>
      </w:r>
      <w:r>
        <w:rPr>
          <w:b/>
          <w:sz w:val="24"/>
          <w:szCs w:val="24"/>
        </w:rPr>
        <w:t>dá pokyn k seřazení žáků</w:t>
      </w:r>
      <w:r>
        <w:rPr>
          <w:sz w:val="24"/>
          <w:szCs w:val="24"/>
        </w:rPr>
        <w:t>. Do další učebny přecházejí žáci disciplinovaně, aby neohrozili sebe ani ostatní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14.  </w:t>
      </w:r>
      <w:r>
        <w:rPr>
          <w:b/>
          <w:sz w:val="24"/>
          <w:szCs w:val="24"/>
        </w:rPr>
        <w:t>Končí-li třída vyučování, odvádí vyučující žáky do šatny</w:t>
      </w:r>
      <w:r>
        <w:rPr>
          <w:sz w:val="24"/>
          <w:szCs w:val="24"/>
        </w:rPr>
        <w:t xml:space="preserve"> a dbá, aby se v šatně chovali ukázněně. Žáky, kteří se stravují ve školní jídelně, odvádí do jídeln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15. Třídní učitel je povinen denně sledovat docházku žáků, zjišťovat příčiny zameškaných hodin a týdně provádět v TK omluvení nebo neomluvení zameškaných hodin</w:t>
      </w:r>
      <w:r>
        <w:rPr>
          <w:b/>
          <w:sz w:val="24"/>
          <w:szCs w:val="24"/>
        </w:rPr>
        <w:t>. Neomluvené hodiny hlásí výchovné poradkyni.</w:t>
      </w:r>
      <w:r>
        <w:rPr>
          <w:sz w:val="24"/>
          <w:szCs w:val="24"/>
        </w:rPr>
        <w:t xml:space="preserve"> Při delší než týdenní nepřítomnosti organizuje nemocnému žákovi na požádání rodičů pomoc (je-li tento schopen pracovat a nejedná-li se o infekční onemocnění)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16. Chybí-li některý žák častěji, prověřuje TU omluvenky, informuje se u rodičů telefonicky a popř. si zve rodiče do školy ihned po prvních dnech absence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17. V průběhu vyučovacích hodin neposkytuje rodičům žádné informace. </w:t>
      </w:r>
      <w:r>
        <w:rPr>
          <w:b/>
          <w:sz w:val="24"/>
          <w:szCs w:val="24"/>
        </w:rPr>
        <w:t>Je zakázáno opouštět třídu během vyučovací hodiny. Je zakázáno nechávat žáky samotné ve třídě</w:t>
      </w:r>
      <w:r>
        <w:rPr>
          <w:sz w:val="24"/>
          <w:szCs w:val="24"/>
        </w:rPr>
        <w:t>. Chce-li nebo potřebuje-li učitel nechat si žáky po vyučování ve třídě k doučování či z jiných výchovných důvodů, dá to den předem vědět rodičům. V tom případě učitel za žáky odpovídá až do jejich odchodu ze školy.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18. Žák nesmí být potrestán tím, že bude vyloučen z části nebo z celé vyučovací jednotk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19. TU jedenkrát za čtvrt roku vypracují hodnocení prospěchu a chování, udělení pochval a důtek. Udělená opatření k posílení kázně se zdůvodněním se evidují u ředitelky školy. Rodiče, jejichž děti si neplní školní povinnosti (dochází u nich k výraznému zhoršení prospěchu) nebo se často proviňují proti řádu školy, zve třídní učitel včas do školy (i mimo rámec pravidelných konzultací a TS) a využívá institutu výchovné komise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0. Všichni vyučující se pravidelně zúčastňují třídních schůzek a konzultačních dnů (Út 14.00 – 15.00) a poskytují rodičům žáků všechny potřebné informace. Ve zvlášť opodstatněných případech poskytují rodičům potřebné informace individuálně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21. Všichni učitelé, vychovatelky ŠD a ostatní zaměstnanci školy pověření výchovnou činností jsou povinni vyžadovat dodržování řádu školy od všech žáků, i když sami nemají službu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2. K zajištění ukázněného chování žáků a pořádku ve škole vykonávají učitelé a ostatní pracovníci školy dozor podle rozvrhu dozorů. Ten je vyvěšen ve sborovně a na chodbách. Pokud učitel žádá o uvolnění  (rodinné důvody, zkouška,...) je povinen zajistit si výměnou sám náhradní dozor na chodbách a v jídelně a nahlásit jméno zastupujícího zástupkyni. Totéž platí ve vztahu správních zaměstnankyň a pracovnic ŠJ ve vztahu ke svým přímým nadřízeným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Dohled konající pracovníci organizují ve spolupráci se školníkem příchod žáků, kontrolují jejich přezouvání a nedovolují zbytečné zdržování žáků v šatnách. Dbají, aby šatny byly před ukončením dozoru uzamčeny. </w:t>
      </w:r>
      <w:r>
        <w:rPr>
          <w:b/>
          <w:sz w:val="24"/>
          <w:szCs w:val="24"/>
        </w:rPr>
        <w:t>Po vyučování jeden z pracovníků konajících dozor ve ŠJ kontroluje spořádaný odchod žáků ze škol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 spolupráci se školníkem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4. Dozorující učitelé na chodbách dohlížejí na chování žáků, přecházení z učebny do učebny i na chování ve třídách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b/>
          <w:sz w:val="24"/>
          <w:szCs w:val="24"/>
        </w:rPr>
        <w:t>Při zabezpečování dozorů věnují pozornost také pohybu žáků na WC</w:t>
      </w:r>
      <w:r>
        <w:rPr>
          <w:sz w:val="24"/>
          <w:szCs w:val="24"/>
        </w:rPr>
        <w:t>. V případě zjištění, že se konkrétní žák (žákyně) dopustil porušení zákazu kouření (či používání jiných návykových látek), je povinností dozoru okamžitě žáka předvést zástupkyni. Další postup je řešen ve spolupráci s preventistou 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b/>
          <w:sz w:val="24"/>
          <w:szCs w:val="24"/>
        </w:rPr>
        <w:t>Všichni pedagogičtí pracovníci věnují v průběhu celého vyučovacího procesu pozornost všem odchylkám chování žáků od běžného normálu</w:t>
      </w:r>
      <w:r>
        <w:rPr>
          <w:sz w:val="24"/>
          <w:szCs w:val="24"/>
        </w:rPr>
        <w:t>.  Mohou být jedním ze symptomů počínající závislosti na návykových látkách nebo šikany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7. Žákům, kteří odcházejí do tělocvičny, umožňuje vstup dozor z přízemí SB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8. Pracovní porady a pedagogické rady jsou pro učitele povinné, přichází na ně včas, sledují projednávanou tematiku, zaznamenávají si úkoly a nevěnují se jiným činnostem (opravování sešitů, práci na notebooku, vyplňování tabulek, telefonování, posílání SMS atd.)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Pedagogové budou využívat didaktickou technikum ve výuce </w:t>
      </w:r>
      <w:r>
        <w:rPr>
          <w:b/>
          <w:sz w:val="24"/>
          <w:szCs w:val="24"/>
        </w:rPr>
        <w:t>pouze ve spojitosti s probíraným učivem dle tematických plánů</w:t>
      </w:r>
      <w:r>
        <w:rPr>
          <w:sz w:val="24"/>
          <w:szCs w:val="24"/>
        </w:rPr>
        <w:t xml:space="preserve"> pro jednotlivé předměty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ravidla pro hodnocení výsledků vzdělávání žáků</w:t>
      </w:r>
    </w:p>
    <w:p>
      <w:pPr>
        <w:pStyle w:val="Heading1"/>
        <w:shd w:fill="FFFFFF" w:val="clear"/>
        <w:spacing w:before="193" w:after="60"/>
        <w:rPr/>
      </w:pPr>
      <w:r>
        <w:rPr>
          <w:rFonts w:cs="Times New Roman" w:ascii="Times New Roman" w:hAnsi="Times New Roman"/>
          <w:sz w:val="24"/>
          <w:szCs w:val="24"/>
        </w:rPr>
        <w:t>1. Hodnocení výsledků vzdělávání žáků</w:t>
      </w:r>
    </w:p>
    <w:p>
      <w:pPr>
        <w:pStyle w:val="Normalodsazene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Každé pololetí se vydává žákovi vysvědčení; za první pololetí lze místo vysvědčení vydat žákovi výpis z vysvědčení.</w:t>
      </w:r>
    </w:p>
    <w:p>
      <w:pPr>
        <w:pStyle w:val="Normalodsazene"/>
        <w:shd w:fill="FFFFFF" w:val="clear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Hodnocení výsledků vzdělávání žáka na vysvědčení je vyjádřeno klasifikačním stupněm (dále jen "klasifikace"), slovně nebo kombinací obou způsobů. O způsobu hodnocení rozhoduje ředitelka školy se souhlasem školské rady.</w:t>
      </w:r>
    </w:p>
    <w:p>
      <w:pPr>
        <w:pStyle w:val="Normalodsazene"/>
        <w:shd w:fill="FFFFFF" w:val="clear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Škola převede slovní hodnocení do klasifikace nebo klasifikaci do slovního hodnocení v případě přestupu žáka na školu, která hodnotí odlišným způsobem, a to na žádost této školy nebo zákonného zástupce žáka. Škola, která hodnotí slovně, převede pro účely přijímacího řízení ke střednímu vzdělávání slovní hodnocení do klasifikace.</w:t>
      </w:r>
    </w:p>
    <w:p>
      <w:pPr>
        <w:pStyle w:val="Normalodsazene"/>
        <w:shd w:fill="FFFFFF" w:val="clear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 žáka s vývojovou poruchou učení rozhodne ředitelka školy o použití slovního hodnocení na základě žádosti zákonného zástupce žáka. </w:t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  <w:szCs w:val="24"/>
        </w:rPr>
        <w:t>2. Stupně hodnocení a klasifikace v souladu s ustanovením §15 vyhlášky č. 48/2005 Sb.</w:t>
      </w:r>
    </w:p>
    <w:p>
      <w:pPr>
        <w:pStyle w:val="Odstavecaut"/>
        <w:numPr>
          <w:ilvl w:val="0"/>
          <w:numId w:val="0"/>
        </w:numPr>
        <w:ind w:left="0" w:hanging="0"/>
        <w:rPr/>
      </w:pPr>
      <w:r>
        <w:rPr>
          <w:szCs w:val="24"/>
        </w:rPr>
        <w:t>1. Chování žáka ve škole a na akcích pořádaných školou se v případě použití klasifikace hodnotí na vysvědčení stupni:</w:t>
      </w:r>
    </w:p>
    <w:p>
      <w:pPr>
        <w:pStyle w:val="Psmeno"/>
        <w:ind w:left="1700" w:firstLine="424"/>
        <w:rPr>
          <w:b/>
          <w:b/>
          <w:szCs w:val="24"/>
        </w:rPr>
      </w:pPr>
      <w:r>
        <w:rPr>
          <w:b/>
          <w:szCs w:val="24"/>
        </w:rPr>
        <w:t>1 – velmi dobré,</w:t>
      </w:r>
    </w:p>
    <w:p>
      <w:pPr>
        <w:pStyle w:val="Psmeno"/>
        <w:ind w:left="1700" w:firstLine="424"/>
        <w:rPr>
          <w:b/>
          <w:b/>
          <w:szCs w:val="24"/>
        </w:rPr>
      </w:pPr>
      <w:r>
        <w:rPr>
          <w:b/>
          <w:szCs w:val="24"/>
        </w:rPr>
        <w:t>2 – uspokojivé,</w:t>
      </w:r>
    </w:p>
    <w:p>
      <w:pPr>
        <w:pStyle w:val="Psmeno"/>
        <w:ind w:left="1700" w:firstLine="424"/>
        <w:rPr>
          <w:b/>
          <w:b/>
          <w:szCs w:val="24"/>
        </w:rPr>
      </w:pPr>
      <w:r>
        <w:rPr>
          <w:b/>
          <w:szCs w:val="24"/>
        </w:rPr>
        <w:t>3 – neuspokojivé.</w:t>
      </w:r>
    </w:p>
    <w:p>
      <w:pPr>
        <w:pStyle w:val="Odstavecaut"/>
        <w:numPr>
          <w:ilvl w:val="0"/>
          <w:numId w:val="0"/>
        </w:numPr>
        <w:ind w:left="0" w:hanging="0"/>
        <w:rPr/>
      </w:pPr>
      <w:r>
        <w:rPr>
          <w:szCs w:val="24"/>
        </w:rPr>
        <w:t>2. Výsledky vzdělávání žáka v jednotlivých povinných a nepovinných předmětech stanovených školním vzdělávacím programem se v případě použití klasifikace hodnotí na vysvědčení stupni prospěchu:</w:t>
      </w:r>
    </w:p>
    <w:p>
      <w:pPr>
        <w:pStyle w:val="Psmeno"/>
        <w:ind w:left="1700" w:firstLine="424"/>
        <w:rPr>
          <w:b/>
          <w:b/>
          <w:szCs w:val="24"/>
        </w:rPr>
      </w:pPr>
      <w:r>
        <w:rPr>
          <w:b/>
          <w:szCs w:val="24"/>
        </w:rPr>
        <w:t>1 – výborný,</w:t>
      </w:r>
    </w:p>
    <w:p>
      <w:pPr>
        <w:pStyle w:val="Psmeno"/>
        <w:ind w:left="1700" w:firstLine="424"/>
        <w:rPr>
          <w:b/>
          <w:b/>
          <w:szCs w:val="24"/>
        </w:rPr>
      </w:pPr>
      <w:r>
        <w:rPr>
          <w:b/>
          <w:szCs w:val="24"/>
        </w:rPr>
        <w:t>2 – chvalitebný,</w:t>
      </w:r>
    </w:p>
    <w:p>
      <w:pPr>
        <w:pStyle w:val="Psmeno"/>
        <w:ind w:left="1700" w:firstLine="424"/>
        <w:rPr>
          <w:b/>
          <w:b/>
          <w:szCs w:val="24"/>
        </w:rPr>
      </w:pPr>
      <w:r>
        <w:rPr>
          <w:b/>
          <w:szCs w:val="24"/>
        </w:rPr>
        <w:t>3 – dobrý,</w:t>
      </w:r>
    </w:p>
    <w:p>
      <w:pPr>
        <w:pStyle w:val="Psmeno"/>
        <w:ind w:left="1700" w:firstLine="424"/>
        <w:rPr>
          <w:b/>
          <w:b/>
          <w:szCs w:val="24"/>
        </w:rPr>
      </w:pPr>
      <w:r>
        <w:rPr>
          <w:b/>
          <w:szCs w:val="24"/>
        </w:rPr>
        <w:t>4 – dostatečný,</w:t>
      </w:r>
    </w:p>
    <w:p>
      <w:pPr>
        <w:pStyle w:val="Psmeno"/>
        <w:ind w:left="1700" w:firstLine="424"/>
        <w:rPr>
          <w:b/>
          <w:b/>
          <w:szCs w:val="24"/>
        </w:rPr>
      </w:pPr>
      <w:r>
        <w:rPr>
          <w:b/>
          <w:szCs w:val="24"/>
        </w:rPr>
        <w:t>5 – nedostatečný.</w:t>
      </w:r>
    </w:p>
    <w:p>
      <w:pPr>
        <w:pStyle w:val="Odstavecaut"/>
        <w:numPr>
          <w:ilvl w:val="0"/>
          <w:numId w:val="0"/>
        </w:numPr>
        <w:ind w:left="0" w:hanging="0"/>
        <w:rPr/>
      </w:pPr>
      <w:r>
        <w:rPr>
          <w:szCs w:val="24"/>
        </w:rPr>
        <w:t>3. Výsledky vzdělávání žáka v jednotlivých povinných a nepovinných předmětech stanovených školním vzdělávacím programem a chování žáka ve škole a na akcích pořádaných školou jsou v případě použití slovního hodnocení popsány tak, aby byla zřejmá úroveň vzdělání žáka, které dosáhl zejména ve vztahu k očekávaným výstupům formulovaným v učebních osnovách jednotlivých předmětů školního vzdělávacího programu, k jeho vzdělávacím a osobnostním předpokladům a k věku žáka. Slovní hodnocení zahrnuje posouzení výsledků vzdělávání žáka v jejich vývoji, ohodnocení píle žáka a jeho přístupu ke vzdělávání i v souvislostech, které ovlivňují jeho výkon, a naznačení dalšího rozvoje žáka. Obsahuje také zdůvodnění hodnocení a doporučení, jak předcházet případným neúspěchům žáka a jak je překonávat.</w:t>
      </w:r>
    </w:p>
    <w:p>
      <w:pPr>
        <w:pStyle w:val="Odstavecaut"/>
        <w:numPr>
          <w:ilvl w:val="0"/>
          <w:numId w:val="0"/>
        </w:numPr>
        <w:ind w:left="0" w:hanging="0"/>
        <w:rPr/>
      </w:pPr>
      <w:r>
        <w:rPr>
          <w:szCs w:val="24"/>
        </w:rPr>
        <w:t>4. Při hodnocení podle odstavce 3 jsou výsledky vzdělávání žáka a chování žáka ve škole a na akcích pořádaných školou hodnoceny tak, aby byla zřejmá úroveň vzdělání žáka, které dosáhl zejména vzhledem k očekávaným výstupům formulovaným v učebních osnovách jednotlivých předmětů školního vzdělávacího programu, k jeho vzdělávacím a osobnostním předpokladům a k věku žáka. Klasifikace zahrnuje ohodnocení píle žáka a jeho přístupu ke vzdělávání i v souvislostech, které ovlivňují jeho výkon.</w:t>
      </w:r>
    </w:p>
    <w:p>
      <w:pPr>
        <w:pStyle w:val="Odstavecaut"/>
        <w:numPr>
          <w:ilvl w:val="0"/>
          <w:numId w:val="0"/>
        </w:numPr>
        <w:ind w:left="0" w:hanging="0"/>
        <w:rPr/>
      </w:pPr>
      <w:r>
        <w:rPr>
          <w:szCs w:val="24"/>
        </w:rPr>
        <w:t>5. Při hodnocení žáka podle odstavců 1 a 2 se na prvním stupni použije pro zápis stupně hodnocení číslice, na druhém stupni se použije slovní označení stupně hodnocení podle odstavců 1 a 2.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etodické pokyny a zásady hodnocení a klasifikace dále rozvíjí Klasifikační řád školy, který je přílohou č. 1 tohoto školního řádu.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. Závěrečná ustanovení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Projednán v pedagogické radě dne: 29. 8. 2014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ka školy</w:t>
        <w:tab/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ustanovení § 30 zákona č. 561/2004 Sb., o předškolním, základním, vyšším odborném a jiném vzdělávání (školský zákon), po projednání v pedagogické radě dne 22. 1. 2009 byl vydán tento dodatek ke školnímu řá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ualizován 29. 8.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last prevence sociálně patologických jev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Krádeže</w:t>
      </w:r>
      <w:r>
        <w:rPr>
          <w:sz w:val="24"/>
          <w:szCs w:val="24"/>
        </w:rPr>
        <w:t xml:space="preserve"> jsou protiprávním jednáním, pokud se žák krádeže dopustí, škola bude tyto skutečnosti hlásit orgánům činným v trestn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) Pro všechny žáky </w:t>
      </w:r>
      <w:r>
        <w:rPr>
          <w:b/>
          <w:sz w:val="24"/>
          <w:szCs w:val="24"/>
        </w:rPr>
        <w:t>platí zákaz kouření (včetně elektronických cigaret), užívání alkoholu, požívání energetických nápojů, omamných a psychotropních látek</w:t>
      </w:r>
      <w:r>
        <w:rPr>
          <w:sz w:val="24"/>
          <w:szCs w:val="24"/>
        </w:rPr>
        <w:t xml:space="preserve"> v prostorách školy v době školního vyučování, na všech akcích pořádaných školou i při mimoškolních činnostech.</w:t>
      </w:r>
    </w:p>
    <w:p>
      <w:pPr>
        <w:pStyle w:val="Normal"/>
        <w:rPr/>
      </w:pPr>
      <w:r>
        <w:rPr>
          <w:sz w:val="24"/>
          <w:szCs w:val="24"/>
        </w:rPr>
        <w:t xml:space="preserve">Pro žáky platí rovněž </w:t>
      </w:r>
      <w:r>
        <w:rPr>
          <w:b/>
          <w:sz w:val="24"/>
          <w:szCs w:val="24"/>
        </w:rPr>
        <w:t>zákaz vstupu do školy pod jejich vlivem</w:t>
      </w:r>
      <w:r>
        <w:rPr>
          <w:sz w:val="24"/>
          <w:szCs w:val="24"/>
        </w:rPr>
        <w:t>. Porušení tohoto zákazu se bere jako hrubé porušení školního řá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V případě </w:t>
      </w:r>
      <w:r>
        <w:rPr>
          <w:b/>
          <w:sz w:val="24"/>
          <w:szCs w:val="24"/>
        </w:rPr>
        <w:t>podezření na intoxikaci</w:t>
      </w:r>
      <w:r>
        <w:rPr>
          <w:sz w:val="24"/>
          <w:szCs w:val="24"/>
        </w:rPr>
        <w:t xml:space="preserve"> žáka může být žák, na základě souhlasu zákonného zástupce, podroben orientačnímu testu na přítomnost alkoholu nebo OP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Všem žákům je zakázáno v prostorách školy </w:t>
      </w:r>
      <w:r>
        <w:rPr>
          <w:b/>
          <w:sz w:val="24"/>
          <w:szCs w:val="24"/>
        </w:rPr>
        <w:t>užíva</w:t>
      </w:r>
      <w:r>
        <w:rPr>
          <w:sz w:val="24"/>
          <w:szCs w:val="24"/>
        </w:rPr>
        <w:t>t návykové látky. V případě porušení tohoto zákazu škola bude tuto skutečnost hlásit zákonnému zástupci žáka a zároveň je povinna toto oznámit orgánu sociálně – právní ochrany dětí příslušného úřadu (podle stupně závažnost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b/>
          <w:sz w:val="24"/>
          <w:szCs w:val="24"/>
        </w:rPr>
        <w:t>Distribuce a šíření</w:t>
      </w:r>
      <w:r>
        <w:rPr>
          <w:sz w:val="24"/>
          <w:szCs w:val="24"/>
        </w:rPr>
        <w:t xml:space="preserve"> návykových látek </w:t>
      </w:r>
      <w:r>
        <w:rPr>
          <w:b/>
          <w:sz w:val="24"/>
          <w:szCs w:val="24"/>
        </w:rPr>
        <w:t>(včetně elektronických cigaret</w:t>
      </w:r>
      <w:r>
        <w:rPr>
          <w:sz w:val="24"/>
          <w:szCs w:val="24"/>
        </w:rPr>
        <w:t>) je všem žákům zakázána, takové jednání je trestným činem. Pokud je tato skutečnost zjištěna, je škola povinna oznámit tyto věci policejním orgán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oz a vnitřní režim škol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Je zakázáno fotit a natáčet pomocí mobilních telefonů či digitálních fotoaparátů učitele a žáky ve vyučování i o přestávkách bez jejich souhla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) Je zakázáno umísťovat takto pořízené záznamy na internet nebo je rozesílat e-mailovou poštou či jinak je šíř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) Je také zakázáno jakýmkoliv způsobem ubližovat jiným žákům či vyučujícím formou zasílání vulgárních, výhružných či jinak urážlivých textových zpráv, e-mailů, či anonymně telefonovat nebo chat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odsazene">
    <w:name w:val="normalodsazene"/>
    <w:basedOn w:val="Normal"/>
    <w:qFormat/>
    <w:pPr>
      <w:overflowPunct w:val="true"/>
      <w:autoSpaceDE w:val="true"/>
      <w:spacing w:before="103" w:after="103"/>
      <w:ind w:firstLine="480"/>
      <w:jc w:val="both"/>
      <w:textAlignment w:val="auto"/>
    </w:pPr>
    <w:rPr>
      <w:rFonts w:ascii="Verdana" w:hAnsi="Verdana" w:cs="Verdana"/>
      <w:color w:val="585858"/>
      <w:sz w:val="15"/>
      <w:szCs w:val="15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6" w:after="64"/>
      <w:textAlignment w:val="auto"/>
    </w:pPr>
    <w:rPr>
      <w:rFonts w:ascii="Verdana" w:hAnsi="Verdana" w:cs="Verdana"/>
      <w:color w:val="585858"/>
      <w:sz w:val="15"/>
      <w:szCs w:val="15"/>
    </w:rPr>
  </w:style>
  <w:style w:type="paragraph" w:styleId="Psmeno">
    <w:name w:val="Písmeno"/>
    <w:basedOn w:val="Normal"/>
    <w:qFormat/>
    <w:pPr>
      <w:numPr>
        <w:ilvl w:val="0"/>
        <w:numId w:val="0"/>
      </w:numPr>
      <w:overflowPunct w:val="true"/>
      <w:autoSpaceDE w:val="true"/>
      <w:ind w:left="284" w:hanging="284"/>
      <w:jc w:val="both"/>
      <w:textAlignment w:val="auto"/>
    </w:pPr>
    <w:rPr>
      <w:color w:val="000000"/>
      <w:sz w:val="24"/>
    </w:rPr>
  </w:style>
  <w:style w:type="paragraph" w:styleId="Paragrafaut">
    <w:name w:val="Paragraf aut"/>
    <w:basedOn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0"/>
      <w:jc w:val="center"/>
      <w:textAlignment w:val="auto"/>
      <w:outlineLvl w:val="4"/>
    </w:pPr>
    <w:rPr>
      <w:sz w:val="24"/>
    </w:rPr>
  </w:style>
  <w:style w:type="paragraph" w:styleId="Odstavecaut">
    <w:name w:val="Odstavec aut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mafulnek@mybox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3:00Z</dcterms:created>
  <dc:creator>Mgr. Jan Musil</dc:creator>
  <dc:description/>
  <cp:keywords/>
  <dc:language>en-US</dc:language>
  <cp:lastModifiedBy>PC-02</cp:lastModifiedBy>
  <cp:lastPrinted>2012-08-28T13:52:00Z</cp:lastPrinted>
  <dcterms:modified xsi:type="dcterms:W3CDTF">2015-02-16T09:29:00Z</dcterms:modified>
  <cp:revision>19</cp:revision>
  <dc:subject/>
  <dc:title>Základní škola ………………………</dc:title>
</cp:coreProperties>
</file>