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Style w:val="Appleconvertedspace"/>
          <w:sz w:val="28"/>
          <w:szCs w:val="28"/>
        </w:rPr>
        <w:t xml:space="preserve">              </w:t>
      </w:r>
      <w:r>
        <w:rPr>
          <w:b/>
          <w:bCs/>
          <w:sz w:val="48"/>
          <w:szCs w:val="48"/>
        </w:rPr>
        <w:t xml:space="preserve">KONCEPCE MATEŘSKÉ ŠKOLY </w:t>
      </w:r>
    </w:p>
    <w:p>
      <w:pPr>
        <w:pStyle w:val="Normlnweb"/>
        <w:shd w:fill="FFFFFF" w:val="clear"/>
        <w:spacing w:before="0" w:after="0"/>
        <w:textAlignment w:val="baselin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2023 - 2029</w:t>
      </w:r>
    </w:p>
    <w:p>
      <w:pPr>
        <w:pStyle w:val="Normal"/>
        <w:ind w:firstLine="708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ateřská škola Hulice, okres Benešov, se sídlem Hulice 102, 257 63 , Trhový Štěpánov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  <w:t>„</w:t>
      </w:r>
      <w:r>
        <w:rPr>
          <w:rFonts w:cs="Segoe Script" w:ascii="Segoe Script" w:hAnsi="Segoe Script"/>
          <w:b/>
          <w:bCs/>
        </w:rPr>
        <w:t>Člověk nemiluje děti , protože jsou to děti ,ale zamiluje si je skrze      náklonnost , která vzniká při jejich výchově“</w:t>
      </w:r>
    </w:p>
    <w:p>
      <w:pPr>
        <w:pStyle w:val="Normal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rFonts w:cs="Segoe Script" w:ascii="Segoe Script" w:hAnsi="Segoe Script"/>
          <w:sz w:val="18"/>
          <w:szCs w:val="18"/>
        </w:rPr>
        <w:t>Gabriel García Már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04040"/>
          <w:sz w:val="26"/>
          <w:szCs w:val="26"/>
        </w:rPr>
      </w:pPr>
      <w:r>
        <w:rPr>
          <w:rFonts w:cs="Arial" w:ascii="Arial" w:hAnsi="Arial"/>
          <w:b/>
          <w:i/>
          <w:color w:val="40404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04040"/>
          <w:sz w:val="26"/>
          <w:szCs w:val="26"/>
        </w:rPr>
      </w:pPr>
      <w:r>
        <w:rPr>
          <w:rFonts w:cs="Arial" w:ascii="Arial" w:hAnsi="Arial"/>
          <w:b/>
          <w:i/>
          <w:color w:val="40404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04040"/>
          <w:sz w:val="26"/>
          <w:szCs w:val="26"/>
        </w:rPr>
      </w:pPr>
      <w:r>
        <w:rPr>
          <w:rFonts w:cs="Arial" w:ascii="Arial" w:hAnsi="Arial"/>
          <w:b/>
          <w:i/>
          <w:color w:val="40404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04040"/>
          <w:sz w:val="26"/>
          <w:szCs w:val="26"/>
        </w:rPr>
      </w:pPr>
      <w:r>
        <w:rPr>
          <w:rFonts w:cs="Arial" w:ascii="Arial" w:hAnsi="Arial"/>
          <w:b/>
          <w:i/>
          <w:color w:val="40404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04040"/>
          <w:sz w:val="26"/>
          <w:szCs w:val="26"/>
        </w:rPr>
      </w:pPr>
      <w:r>
        <w:rPr>
          <w:rFonts w:cs="Arial" w:ascii="Arial" w:hAnsi="Arial"/>
          <w:b/>
          <w:i/>
          <w:color w:val="404040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color w:val="404040"/>
          <w:sz w:val="26"/>
          <w:szCs w:val="26"/>
        </w:rPr>
      </w:pPr>
      <w:r>
        <w:rPr>
          <w:rFonts w:eastAsia="Arial" w:cs="Arial" w:ascii="Arial" w:hAnsi="Arial"/>
          <w:i/>
          <w:color w:val="40404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404040"/>
          <w:sz w:val="26"/>
          <w:szCs w:val="26"/>
        </w:rPr>
        <w:t xml:space="preserve">                                        </w:t>
      </w:r>
      <w:r>
        <w:rPr>
          <w:color w:val="404040"/>
          <w:sz w:val="28"/>
          <w:szCs w:val="28"/>
        </w:rPr>
        <w:t xml:space="preserve">  </w:t>
      </w:r>
      <w:r>
        <w:rPr>
          <w:color w:val="404040"/>
          <w:sz w:val="28"/>
          <w:szCs w:val="28"/>
        </w:rPr>
        <w:t>zpracovala : Irena Brožová</w:t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 xml:space="preserve">                                                 </w:t>
      </w:r>
      <w:r>
        <w:rPr>
          <w:color w:val="404040"/>
          <w:sz w:val="28"/>
          <w:szCs w:val="28"/>
        </w:rPr>
        <w:t>dne: 23.4.2023</w:t>
      </w:r>
    </w:p>
    <w:p>
      <w:pPr>
        <w:pStyle w:val="Normal"/>
        <w:jc w:val="center"/>
        <w:rPr>
          <w:rFonts w:ascii="Arial" w:hAnsi="Arial" w:eastAsia="Arial" w:cs="Arial"/>
          <w:i/>
          <w:i/>
          <w:color w:val="404040"/>
          <w:sz w:val="26"/>
          <w:szCs w:val="26"/>
        </w:rPr>
      </w:pPr>
      <w:r>
        <w:rPr>
          <w:rFonts w:eastAsia="Arial" w:cs="Arial" w:ascii="Arial" w:hAnsi="Arial"/>
          <w:i/>
          <w:color w:val="404040"/>
          <w:sz w:val="26"/>
          <w:szCs w:val="26"/>
        </w:rPr>
        <w:t xml:space="preserve">            </w:t>
      </w:r>
    </w:p>
    <w:p>
      <w:pPr>
        <w:pStyle w:val="Normal"/>
        <w:ind w:left="6372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Úvod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Charakteristika školy 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Vize a hlavní cíle 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Strategie dosažení cílů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4.1. Výchovně vzdělávací oblast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4.2. Personální oblast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4.3. Ekonomicko-provozní oblast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4.4. Organizace a řízení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4.5. Vztahy s veřejností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Závěr 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ÚVOD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koncepce byla mnou zpracována jako podklad pro konkurz na ředitelku mateřské školy v Hulicích , ve které pracuji jako učitelka šestým rokem , druhým rokem učitelkou na plný úvazek , předtím čtyři roky jako učitelka na zkrácený úvazek a školní asistentk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vím tuto koncepci na vlastní praxi a zkušenostech v této mateřské škole. Nejvíce bych se chtěla zaměřit na to , aby byly děti v naší MŠ spokojené, rády do ní chodily a odcházely s úsměvem na tváři. Samozřejmě je pro mě i důležité , aby byli spokojeni i rodiče a v budoucnu navštěvovaly naši MŠ i mladší sourozenci „našich“ dět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více za důležité považuji to, aby den pro děti v MŠ byl velmi pestrý , aby učení bylo více hrou a děti se učily se zájmem o daném tématu. Ráda bych pokračovala ve vzdělávání našich budoucích prvňáčků , kdy děti připravuje jedna paní učitelka a celý rok se jim věnuje ,aby byly děti dostatečně připravené na nástup do ZŠ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důležitější je tedy pro mě v MŠ výchovně – vzdělávací oblast a dále personální oblast , kdy mi záleží na tom , aby i kolektiv v naší MŠ spolu nekonfliktně spolupracoval a u mě našel kdykoliv podporu ,ať už v oblasti pracovní či soukromé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 CHARAKTERISTIKA ŠKOL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v Hulicích se nachází v klidném místě , kde sídlí s vývařovnou VEGA , obklopuje ji pár domů , pole, lesy a nedaleko vodní nádrž Švihov. Hned za školkou , máme koně a krávy , která děti mohou pozorovat z okna a to je pro děti hodně fascinující , protože ne každá MŠ má takové krásy přírody jako naše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aleko naší MŠ v obci Hulice je Včelí svět , který rádi s dětmi navštěvujeme ,hned jak se včelky probudí, a pokud se projdeme delší procházkou , dojdeme až k Vodnímu domu , který děti rády navštěvují v horkých dnech, protože se zde mohou osvěži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va MŠ je přízemní a prošla v roce 2016 poslední rekonstrukcí, kdy se zvětšila třída, ložnice a venkovní hřiště pro děti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stupu do třídy jsou stolečky, u kterých se děti stravují a skříňky na různé pomůcky k tvoření. Pouze kobercem je odlišena třída s hernou. Za dveřmi je ložnice pro odpolední odpočinek a spánek a hned za ložnicí kuchyňka ,kde se pro děti připravují svačiny a obědy . Část kuchyňky využívají i předškolní děti k učení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byla otevřena v roce 1976 jako jednotřídní MŠ, což je tak i dosud. Zřizovatelem je obec Hulice. Stravování dětí zajišťuje vývařovna VEGA, ranní i odpolední svačiny připravuje dětem naše provozní zaměstnankyně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Š navštěvuje 24 dětí , ve věku od 3 do 7 let . Navštěvují ji děti z obce Hulice a blízkého okolí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kovní prostor za MŠ nám zdobí malé,ale multifunkční hřiště, kam si děti rády chodí hrá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ou zde rozvíjet svou fantazii na pískovišti a pohybové dovednost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že je blízko naší MŠ vodní nádrž Švihov , zaměřujeme se na rozvíjení ekologické výchovy a vše co se týče vody, čemuž také odpovídá ŠVP - “Švihováci“ od jezer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VIZE A HLAVNÍ CÍL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těla bych MŠ co nejvíce přiblížit rodinnému prostředí , aby se v ní děti cítily dobře, šťastně a bezpečně a aby rodiče měli ten nejlepší pocit , že je o jejich děti dobře postará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ržet a šířit dobré jméno MŠ , usilovat o její celkový rozvoj a prosperitu jako bylo usilováno  dosu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vyšovat kvalitu vzdělávání a výchovy dětí , přizpůsobením se potřebám současné doby a měnící se společnosti , novým přístupům a myšlenká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istit dětem všestranný rozvoj v duchu pohodové rodinné atmosféry, aby byli připraveni nejen na nástup do školy ,ale i do živo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ytvořit dětem lepší zázemí , co se týče hřiště a okolí MŠ , protože děti si rády hrají v přírodě a v blízkosti školky ,ale bohužel nejsou na to úplně vhodné podmínky (zastínění hřiště , vytvoření přírodní herny venku v prostoru u vjezdu do MŠ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legyním být podporou , porozumět jim a vycházet bez konfliktu , “vždy se dá na všem domluvit a vzájemně si vyhovět“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STRATEGIE DOSAŽENÍ CÍLŮ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VÝCHOVNĚ – VZDĚLÁVACÍ OBLAST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- respektovat individuální potřeby dětí , orientovat se ve vzdělávání a potřebách 3 – 7 letých dětí , pomoci novým dětem s adaptací při nástupu do MŠ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pravovat se dle plánu ŠVP a dětem vysvětlovat dané téma více hrou, písní, básní  než jen teorií ,aby děti více porozuměl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pravovat centra aktivit ve třídě tak ,aby si děti mohly vybrat samy , čemu se při příchodu do MŠ chtějí věnovat (malování , pexeso , puzzle, modelína, knihy ,…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ovovat ŠVP vycházející z RVP P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ávit více času v přírodě (ranní rozcvička na hřišti) , zařazovat nejrůznější tělesné aktivity (např.jógu, relaxaci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ustředit se na rozvoj řečových dovedností a zařazovat do týdenního plánu i logopedická cvičen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užívat technologii , s kterou se děti budou setkávat “bohužel“ v budoucnu velmi často (notebook – ukazování obrázků, videí k danému tématu,IT, 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íce se zaměřit na společnou práci dětí k udržování dobrých vztahů mezi dětmi a spoluprác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PERSONÁLNÍ OBLAST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lavním cílem je pro mě to ,abych se dokázala zadaptovat z přechodu funkce učitelky na ředitelku , pracovat dobře , pečlivě, zodpovědně a kvalitně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jistit celému kolektivu MŠ příjemné prostředí a pracovní podmínky, být jim oporo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pevňovat a podporovat mezilidské vztahy v kolektiv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istit semináře a školení pro další rozvoj a vzdělávání nových metod, podporovat samostudiu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ánovat školní akce společně, rozdělovat si souměrně úkol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ržovat zákony v oblasti práce a zaměstnávání lidí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vedlivé hodnocení a odměňování zaměstnanců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ýt svým zaměstnancům příkladem  , přistupovat ke všem s úctou , ať už k pedagogickým či nepedagogickým, dbát na příjemné prostředí , které vede ke kvalitní práci všech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EKONOMICKO – PROVOZNÍ OBLAST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ílem je zvýšit nebo alespoň udržet současný stav finančních prostředků a zaměřit se na získávání dalších finančních prostředků od sponzorů , pokračovat v pořádání akcí pro veřejnost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novovat a rozvíjet materiálně technické podmínky školy , změnit i dodavatele za levnější a zkusit najít rezervy v rozpočtu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bát na účelné a hospodárné využití finančních prostředků ze státního rozpočtu , rozpočtu zřizovatele a šablon pro MŠ, tudíž i stanovení priorit školy podle rozpočtových možností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ůběžně obměňovat a doplňovat vybavení školy pomůckami a hračkami ,aby odpovídaly věku dětí a potřebám vzdělávání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ytvářet estetické a hygienické prostředí pro děti i zaměstnan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ORGANIZACE A ŘÍZENÍ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ržovat školní řád  , provozní řád a BOZP všemi zaměstnanci MŠ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izovat dokumenty MŠ – směrnice , řády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spektovat jeden druhého , navzájem si pomáhat a podporovat se při výchově dětí, tedy spolupracovat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videlně plánovat pedagogické rady , společně se podílet na plánování dalšího školního období , akce , besídky , výlety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ést pedagogy k sebehodnocení , ocenit konkrétní zásluhy jednotlivců , inspirovat a motivovat zaměstnance k naplňování cílů , dobré práci a rozvoji školy, kontrolovat práci všech zaměstnanců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ytvářet podmínky pro výkon školní inspekce a přijetí následných opatření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lečně promýšlet potřeby škol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VZTAHY S VEŘEJNOSTÍ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lepšit spolupráci s rodiči, organizovat společné akce s rodiči a to i na zvelebování MŠ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istit informovanost rodičům při společných akcích přes společnou skupinu na whatsapp, pokud s tím rodiče budou souhlasit (ne všichni rodiče používají)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izovat webové stránky , přidávat nová fota , aby rodiče i veřejnost viděli , jak naše školka vypadá a jak se dětem věnujeme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račovat ve spolupráci s PPP poradnou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lupráce se ZŠ Trhový Štěpánov – společná příprava dětí k nástupu do ZŠ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olupracovat nadále s organizacemi obce Hulice – hasiči , myslivci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račovat v pořádání školních a mimoškolních kulturních akcích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ZÁVĚR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je zpracována na období šesti let , mým osobním cílem je naplnění koncepce ,ale samozřejmě také plnit poslání ředitelky a s úctou a pokorou jednat s dětmi , rodiči a zaměstnanc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u se snažit ,abychom s kolegyněmi vychovaly a vzdělaly děti správným směrem ,aby se nejen ve školce cítily šťastně a spokojeně během jejího navštěvování ,ale aby si na ni alespoň jednou v životě vzpomněly a řekly, tohle si pamatuji ze školky , tam jsem vždy rád/a chodil/a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řím ,že společnými silami vychováme spokojené , šťastné a zdravě sebevědomé děti , připravené na další krok do života , na nástup do ZŠ 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40404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  <w:color w:val="4040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3:00Z</dcterms:created>
  <dc:creator>Zbyněk</dc:creator>
  <dc:description/>
  <cp:keywords/>
  <dc:language>en-US</dc:language>
  <cp:lastModifiedBy>VS</cp:lastModifiedBy>
  <cp:lastPrinted>1995-11-21T17:41:00Z</cp:lastPrinted>
  <dcterms:modified xsi:type="dcterms:W3CDTF">2024-10-09T09:35:00Z</dcterms:modified>
  <cp:revision>4</cp:revision>
  <dc:subject/>
  <dc:title>V souladu se zákonem č</dc:title>
</cp:coreProperties>
</file>