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 a Mateřská škola Huzová, okres Olomou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íspěvková organiza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roční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 činnosti školy za školní rok 2019/202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pracovala  :  Mgr. Yvona Vláčilová,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                 </w:t>
      </w:r>
      <w:r>
        <w:rPr>
          <w:b/>
          <w:bCs/>
          <w:sz w:val="32"/>
        </w:rPr>
        <w:t>ředitelka škol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bsah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Základní údaje o škole, charakteristika školy                                         3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řehled oborů vzdělání                                                                          5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ámcový popis personálního zabezpečení činnosti školy                     6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Údaje o přijímacím řízení a zápisu k povinné školní                              8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docházce a následném přijetí do školy 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5.  Údaje o výsledcích vzdělávání žáků                                                      9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6.  Údaje o prevenci sociálně patologických jevů                                      11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7.  Údaje o dalším vzdělávání pedagogických pracovníků                        13</w:t>
      </w:r>
    </w:p>
    <w:p>
      <w:pPr>
        <w:pStyle w:val="Normal"/>
        <w:rPr/>
      </w:pPr>
      <w:r>
        <w:rPr>
          <w:rFonts w:eastAsia="Arial"/>
          <w:bCs/>
        </w:rPr>
        <w:t xml:space="preserve">           </w:t>
      </w:r>
      <w:r>
        <w:rPr>
          <w:bCs/>
        </w:rPr>
        <w:t>včetně ředitelky školy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8.  Údaje o aktivitách a prezentaci školy na veřejnosti                              14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9.  Údaje o výsledcích inspekční činnosti provedené  ČŠI                        15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10. Základní údaje o hospodaření školy                                                     16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11. Údaje o zapojení školy do rozvojových a mezinárodních                     17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</w:t>
      </w:r>
      <w:r>
        <w:rPr>
          <w:bCs/>
        </w:rPr>
        <w:t>programů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12. Údaje o zapojení školy do dalšího vzdělávání v rámci celoživotního   17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</w:t>
      </w:r>
      <w:r>
        <w:rPr>
          <w:bCs/>
        </w:rPr>
        <w:t>učení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13. Údaje o předložených a školou realizovaných projektech                    17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</w:t>
      </w:r>
      <w:r>
        <w:rPr>
          <w:bCs/>
        </w:rPr>
        <w:t>financovaných z cizích zdrojů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14. Údaje o spolupráci s odborovými organizacemi, organizacemi            18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</w:t>
      </w:r>
      <w:r>
        <w:rPr>
          <w:bCs/>
        </w:rPr>
        <w:t>zaměstnavatelů a dalšími partnery při plnění úkolů ve vzdělá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Základní údaje o ško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Název školy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ákladní škola a Mateřská škola Huzová, okres Olomouc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Sídlo školy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uzová č. 256, PSČ 793 5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rávní for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IČO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06402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ZO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102008060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D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rqa8sw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Kontakt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efon  55427505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    </w:t>
      </w:r>
      <w:hyperlink r:id="rId2">
        <w:r>
          <w:rPr>
            <w:rStyle w:val="InternetLink"/>
          </w:rPr>
          <w:t>zshuzova@email.cz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ww     </w:t>
      </w:r>
      <w:hyperlink r:id="rId3">
        <w:r>
          <w:rPr>
            <w:rStyle w:val="InternetLink"/>
          </w:rPr>
          <w:t>www.zshuzova.cz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Zřizovatel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Obec Huzová</w:t>
      </w:r>
      <w:r>
        <w:rPr>
          <w:b/>
          <w:bCs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uzová č. 131, PSČ 793 5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ČO   0029604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Vedení školy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 školy Mgr. Yvona Vláčil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Školská rada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řízena k 1. 9. 2005 usnesením Zastupitelstva obce Huzová č. 037/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e dne 25. 4. 2005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rakteristika škol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Základní škola je součástí výchovně vzdělávací soustavy, je zařazena do školského rejstříku. Výchovně vzdělávací cíle vyplývají z postavení základní školy ve školském systému. Prvořadým úkolem školy je plnění povinné školní docházky. Škola rovněž zabezpečuje rozumovou, mravní, estetickou, pracovní, tělesnou a ekologickou výchovu v souladu se zásadami humanity, demokracie a vlastenectví. V právních vztazích vystupuje svým jménem a má odpovědnost vyplývající z těchto vztahů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</w:t>
      </w:r>
      <w:r>
        <w:rPr/>
        <w:t xml:space="preserve">Budova školy je umístěna uprostřed obce. Ke škole patří přístavba, ve které je umístěna školní jídelna – výdejna. V budově jsou dvě třídy základní školy, jedna třída mateřské školy, jedna třída školní družiny a tělocvična. Dvojtřídní základní škola měla čtyři ročníky – 1., 2., 3. a 4.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Děti, žáci i zaměstnanci se stravují ve školní jídelně – výdejně, strava je dovážená ze školní jídelny při SOU strojírenském a lesnickém Šternberk, Opavská 4. Pitný režim je zajišťován dostatečným množstvím nápojů dodávaných školní jídelnou v době oběda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Vytápění všech prostor budovy je napojeno na kotelnu na tuhá paliva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Vyučování probíhalo v obou třídách, které jsou účelně zařízené. Obě třídy jsou vybaveny interaktivní tabulí s dataprojektorem a samostatným počítačem s připojením na internet. Součástí jedné třídy je počítačová učebna s šesti počítači a připojením k internetu. K dispozici je i kabinet vybavený pomůckami, jehož sbírky jsou pravidelně využívány a doplňovány dle finančních možností školy. Na škole je rovněž malá keramická dílna s vypalovací pecí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Ve škole je zřízena knihovna pro učitele a knihovna pro žáky. Knižní fond žákovské knihovny nebyl v průběhu školního roku doplněn. Do knižního fondu učitelské knihovny byl zakoupen jeden titul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V rozsahu stanoveném právními předpisy byly žákům bezplatně poskytnuty učebnice, učební texty a základní školní potřeby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Škola zajišťovala bezpečnost a ochranu zdraví žáků při činnostech, které přímo souvisely s výchovou a vzděláním, soustavně vytvářela podmínky pro bezpečnost a ochranu zdraví žáků a kontrolovala jejich dodržování. V průběhu školního roku nedošlo k žádnému úrazu ani u žáků, ani u zaměstnanců školy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Ředitelka školy zřídila pedagogickou radu jako svůj poradní orgán. Jejími členy byli všichni pedagogičtí pracovníci školy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Letošní školní rok zasáhlo všechny základní školy mimořádné opatření. Z důvodu šíření nemoci COVID – 19 byla s účinností od 11. března zakázána osobní přítomnost žáků a studentů na základních, středních a vyšších odborných školách i studentů na vysokých školách. Tento zákaz byl vydán na základě nepříznivého vývoje epidemiologické situace v naší republice i v celé Evropě. Pro mateřské školy toto opatření neplatilo, proto jsme provoz naší školky ponechali beze změny. Strach z onemocnění však způsobil, že si rodiče začali hromadně své děti ze školky odhlašovat. A tak od pondělí 16. března rozhodla ředitelka školy i o uzavření mateřské školy. Uzavření školy i školky trvalo až do 25. května, kdy se na základě dodržování přísných hygienických opatření mohli žáci opět vrátit do lavic a děti do mateřské školy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 xml:space="preserve">Toto mimořádné opatření mimo jiné způsobilo i to, že veškeré naplánované akce pro děti a rodiče i vzdělávání pedagogů musely být odvolány. V této zprávě se tedy promítají akce pouze za 1.pololetí školního roku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)  Počet tříd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Školní r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Počet tří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2018 / 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2019 / 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b)  Počet žáků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Školní r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b/>
                <w:bCs/>
              </w:rPr>
              <w:t>Celkový počet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2018 / 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 xml:space="preserve">19 (20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2019 / 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 xml:space="preserve">17 (15)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c) Změny ve stavu žáků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řestup z jiné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chod na jinou ško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c)  Průměrný počet žáků na třídu a učite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Školní 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ůměrný počet žáků na tří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ůměrný počet žáků na učite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2018 / 2019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19 (20)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6,33 (6,66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019 / 20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8,5 ( 7,5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5,66 ( 5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Přehled oborů vzdělán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ozhodnutí o zařazení do školského rejstříku : č.j 26 221/2009-2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e dne 1. 12. 200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ákladní škola                  IZO : 102 008 060, kapacita 60 žák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školní družina                  IZO : 119 500 744, kapacita 30 žák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školní jídelna - výdejna    IZO : 119 501 198, kapacita 60 stravovaný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ozhodnutí na zápis změny v údajích vedených v rejstříku škol a školských zařízení č.j. KOUK/30662/2014 ze dne 28. 3. 201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teřská škola                 IZO : 107 620 260, kapacita 22 dět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</w:t>
      </w:r>
      <w:r>
        <w:rPr/>
        <w:t>Ve školním roce 2019/2020 probíhala výuka v 1., 2., 3. a 4. ročníku podle Školního vzdělávacího programu pro základní vzdělávání Duhová škol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Rámcový popis personálního zabezpečení činnosti škol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) personální zabezpečení : osoby / přepočtení pracovníc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edagogů celkem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učitelů Z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učitelů M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vychovatel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asistentů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pedagoga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018/20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5 / 5,05 (1.pol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5 / 5,19 (2.pol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3 / 2,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2 / 1,65 (1,779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1 / 0,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1 / 0,5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019/20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5 / 4,9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3 / 2,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2 / 1,7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1 / 0,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epedagogů celk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Z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M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ŠJ- Š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školní asist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2 / 1,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1 / 0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1 / 0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1 / 0,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3 / 1,83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1 / 0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1 / 0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1 / 0,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1 / 0,50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městnanců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7 / 6,38 (1.pol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7 / 6,52 (2.pol.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 / 6,7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edagogičtí pracovníci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4"/>
        <w:gridCol w:w="30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idělené předmě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ujáková Mari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čitelka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v (3.r.),Vla, Př (4.r.),Hv (3.,4.r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v (1.-4.r.), Pč (1.-4.r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ujáková Mari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ychovatelk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Š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záková Lenka, Mg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k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Č,Ma,Prv,Hv (1.,2.r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J (3.,4.r),Vv (1.-4.r.)</w:t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etrová Ivana, Mg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k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láčilová Yvona, Mg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ředitelk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Č,Ma (3.,4.r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osyková Dáš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k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Š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Nepedagogičtí zaměstnanci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ýžová J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acovnice provozu ŠJ – ŠV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školnice M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lezáková Zuz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školnice Z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etrová Iv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školní asiste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b)  členění zaměstnanců podle věk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842"/>
        <w:gridCol w:w="1842"/>
        <w:gridCol w:w="1843"/>
        <w:gridCol w:w="184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ě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že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muž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 20-ti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 – 30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 – 40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4,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 – 50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8,6</w:t>
            </w:r>
          </w:p>
        </w:tc>
      </w:tr>
      <w:tr>
        <w:trPr>
          <w:trHeight w:val="25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1 – 60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42,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1 let a ví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 toho důchod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4,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4,3</w:t>
            </w:r>
          </w:p>
        </w:tc>
      </w:tr>
      <w:tr>
        <w:trPr>
          <w:trHeight w:val="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ůměrný věk všech zaměstnanců školy je 52 l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c)  Členění pedagogických zaměstnanců podle věku a pohlav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ě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</w:t>
            </w:r>
            <w:r>
              <w:rPr>
                <w:b/>
                <w:bCs/>
              </w:rPr>
              <w:t>že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  <w:bCs/>
              </w:rPr>
              <w:t>muž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  <w:bCs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 20-ti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1 – 30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1 – 40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1 – 50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1 – 60 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1 let a ví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 toho důchod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x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ůměrný věk pedagogických zaměstnanců školy je 53  le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d)  Odborná kvalifika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3058"/>
        <w:gridCol w:w="11"/>
        <w:gridCol w:w="3070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edagogičtí pracovníci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Kvalifikova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počet               % z cel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Nekvalifikova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počet               % z celku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é Z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                       6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                        33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ychovatelka ŠD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                     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                          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čitelka M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                       50 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                        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e)  Aprobovanost výuky vyjádřená v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součet hod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obova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aprobovan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)  Přehled o vzniku a skončení pracovních poměr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3071"/>
        <w:gridCol w:w="307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  <w:r>
              <w:rPr>
                <w:b/>
                <w:bCs/>
              </w:rPr>
              <w:t>Počet nástup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</w:t>
            </w:r>
            <w:r>
              <w:rPr>
                <w:b/>
                <w:bCs/>
              </w:rPr>
              <w:t>Počet odchodů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čtí zaměstnan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edagogičtí zaměstnan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Údaje o přijímacím řízení a zápisu k povinné školní docházce a následném přijetí do škol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)  Výsledky přijímacího ří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Počet přihlášených žák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Počet přijatých žák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ileté gymnáz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úspěš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x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 Výsledky zápisu do 1. třídy 2020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pis dětí do 1. ročníku pro školní rok 2020/2021 proběhl dne 2. dubna 2020, a to bez přímé účasti dětí a jejich zákonných zástupců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sáno dě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ost o odklad P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věno žádostem o odklad PŠ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utí o přijetí dítěte do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Údaje o výsledcích vzdělávání žáků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</w:rPr>
        <w:t xml:space="preserve">a)  Chování žáků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0"/>
        <w:gridCol w:w="2303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chovná opatře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polole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pololet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hvaly 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hvaly Ř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omenutí 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ůtky Ř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ížené známky z chován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eň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eň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 xml:space="preserve">b)  Zameškané hod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3240"/>
        <w:gridCol w:w="33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ročn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>
                <w:b/>
                <w:bCs/>
              </w:rPr>
              <w:t>Počet hodin celk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omluv.             neomluv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p.    2.p.              1.p.   2.p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>
                <w:b/>
                <w:bCs/>
              </w:rPr>
              <w:t>Počet hodin na žáka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omluv.              neomluv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p.    2.p.              1.p.     2.p.</w:t>
            </w:r>
          </w:p>
        </w:tc>
      </w:tr>
      <w:tr>
        <w:trPr>
          <w:trHeight w:val="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.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 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4    30                  0      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3   15                 0         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6    32                  0      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     8                 0         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7 (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24    84                  0      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9   14                 0         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0    50                  0      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       16,67            0         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                  -       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-                 -         -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  -  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7(15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4   196                 0      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0   13,06            0       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 Prospěch žáků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1. polole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0"/>
        <w:gridCol w:w="1154"/>
        <w:gridCol w:w="1150"/>
        <w:gridCol w:w="1152"/>
        <w:gridCol w:w="1152"/>
        <w:gridCol w:w="1152"/>
        <w:gridCol w:w="115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roční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. ž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prosp.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pros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>
                <w:b/>
                <w:bCs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zna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4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5,7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  -  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3,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6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růměry ročníků v jednotlivých předmětec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35"/>
        <w:gridCol w:w="735"/>
        <w:gridCol w:w="736"/>
        <w:gridCol w:w="30"/>
        <w:gridCol w:w="705"/>
        <w:gridCol w:w="735"/>
        <w:gridCol w:w="735"/>
        <w:gridCol w:w="736"/>
        <w:gridCol w:w="736"/>
        <w:gridCol w:w="736"/>
        <w:gridCol w:w="736"/>
        <w:gridCol w:w="152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l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Inf        Cel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roč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        1,14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roč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        1,1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3.roč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        1,3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4.roč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,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        </w:t>
            </w:r>
            <w:r>
              <w:rPr>
                <w:b/>
              </w:rPr>
              <w:t>1,8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2. polole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0"/>
        <w:gridCol w:w="1154"/>
        <w:gridCol w:w="1150"/>
        <w:gridCol w:w="1152"/>
        <w:gridCol w:w="1152"/>
        <w:gridCol w:w="1152"/>
        <w:gridCol w:w="115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roční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. ž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rosp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>
                <w:b/>
                <w:bCs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pros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</w:t>
            </w:r>
            <w:r>
              <w:rPr>
                <w:b/>
                <w:bCs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znam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66,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 -  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3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6,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růměry ročníků v jednotlivých předmětech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3"/>
        <w:gridCol w:w="744"/>
        <w:gridCol w:w="685"/>
        <w:gridCol w:w="52"/>
        <w:gridCol w:w="709"/>
        <w:gridCol w:w="699"/>
        <w:gridCol w:w="745"/>
        <w:gridCol w:w="745"/>
        <w:gridCol w:w="79"/>
        <w:gridCol w:w="709"/>
        <w:gridCol w:w="702"/>
        <w:gridCol w:w="745"/>
        <w:gridCol w:w="152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J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l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f       Cel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roč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/>
              <w:t>-</w:t>
            </w:r>
            <w:r>
              <w:rPr>
                <w:b/>
              </w:rPr>
              <w:t xml:space="preserve">        1,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roč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 xml:space="preserve">       1,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3.roč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,8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       1,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4.roč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,6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,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-        </w:t>
            </w:r>
            <w:r>
              <w:rPr>
                <w:b/>
              </w:rPr>
              <w:t>2,0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)  Žáci se speciálními vzdělávacími potřebam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</w:t>
      </w:r>
      <w:r>
        <w:rPr/>
        <w:t xml:space="preserve">Ve školním roce 2019/2020 byli na škole diagnostikováni celkem tři žáci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 xml:space="preserve">se speciálními vzdělávacími potřebami, a to ve 4.ročníku 2 a ve 3.ročníku 1 žák.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</w:t>
      </w:r>
      <w:r>
        <w:rPr/>
        <w:t>Všem těmto žákům byl přiznán 2.stupeň podpůrných opatření. Oba žáci 4.ročník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</w:t>
      </w:r>
      <w:r>
        <w:rPr/>
        <w:t xml:space="preserve">byli vzděláváni podle individuálního vzdělávacího plánu, žákyně 3.ročníku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</w:t>
      </w:r>
      <w:r>
        <w:rPr/>
        <w:t>individuální vzdělávací plán prozatím nepotřebovala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</w:t>
      </w:r>
      <w:r>
        <w:rPr/>
        <w:t>Ve 4.ročníku pracoval ještě jeden žák podle Plánu pedagogické podpory, by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</w:t>
      </w:r>
      <w:r>
        <w:rPr/>
        <w:t>mu přiznán poradnou 1.stupeň podpůrných opatření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</w:t>
      </w:r>
      <w:r>
        <w:rPr/>
        <w:t>Škola má zřízené Školní poradenské pracoviště, které poskytuje bezplatně poradenské služby žákům, jejich zákonným zástupcům a pedagogům. Činnost ŠPP zajišťuje školní metodik prevence a ředitelka školy.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2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Počet žáků 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Druh postižení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1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PCH – 1.st. P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SPU – 2.st. PO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3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SPCH – 1.st. PO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SPU – 2.st. PO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e) 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Zájmové vzdělávání ve školní družině probíhalo podle Školního vzdělávacího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programu školní družiny při Základní škole a Mateřské škole Huzová, okres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lomouc, příspěvková organizace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Ve školním roce 2019/2020 bylo přihlášeno do jednoho oddělení školní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družiny 17 (15) žáků. Provoz zabezpečovala 1 vychovatelka s pracovním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úvazkem 0,87 ráno od 6.45 do 7.45 hodin a odpoledne v době od 11.40 do 16.00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hodin čtyřikrát týdně a od 12.35 do 16.00 hodin jednou  týdně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Činnost školní družiny byla zaměřena na výchovu estetickou, výtvarnou,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racovní, dopravní, sportovní a přípravu na vyuč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2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b/>
                <w:bCs/>
              </w:rPr>
              <w:t>Počet odděl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Počet žáků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18/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9 (20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19/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7 (1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daje o prevenci sociálně patologických jevů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</w:t>
      </w:r>
      <w:r>
        <w:rPr/>
        <w:t xml:space="preserve">Škola má zpracovaný program Strategie školní prevence patologických jevů, který vychází z potřeb naší školy. Cílem programu je vést děti k toleranci a posilovat pozitivní postoj k minoritám a k lidem různých národností, náboženství a kultur.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</w:t>
      </w:r>
      <w:r>
        <w:rPr/>
        <w:t>Pro školní rok 2019/2020 je dále na škole zpracován Minimální preventivní program, ve které jsou stanoveny konkrétní úkoly jak celoroční, tak i jednorázové akce. Plnění MPP je založeno na spolupráci všech pracovníků školy. V rámci výuky se žáci seznamují s negativními důsledky zneužívání návykových látek a jeho dopadem na zdraví i život člověka. V letošním školním roce však nebylo možné z důvodu plošného uzavření škol zrealizovat všechny naplánované akce v rámci prevence.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</w:t>
      </w:r>
      <w:r>
        <w:rPr/>
        <w:t>V prevenci sociálně patologických jevů jsme se zaměřili na tyto oblast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Včasné odhalování nebezpečí zneužívání návykových látek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ta pro žáky i rodič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ce zdravého životního stylu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raňování vzniku šikany a nevhodného chování mezi žáky okamžitým a důsledným řešením problému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e záškoláctví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Mimoškolní aktivita žáků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volnočasových aktivi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různých soutěží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Akce v rámci prevenc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áce s Policií ČR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áce s Hasičským záchranným sborem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a o první pomoc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a Mládež a kouř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Údaje o  dalším vzdělávání pedagogických pracovníků včetně ředitelky škol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11"/>
        <w:gridCol w:w="2228"/>
        <w:gridCol w:w="2306"/>
      </w:tblGrid>
      <w:tr>
        <w:trPr>
          <w:trHeight w:val="26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  <w:r>
              <w:rPr>
                <w:b/>
                <w:bCs/>
              </w:rPr>
              <w:t>Název ak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Školící instituc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Počet účastník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Časový rozsah</w:t>
            </w:r>
          </w:p>
        </w:tc>
      </w:tr>
      <w:tr>
        <w:trPr>
          <w:trHeight w:val="82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ní učitel v matemati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IC Nový Jičí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Fujákov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ečné vzdělávání – práce se žákem s přiznanými podpůrnými opatřeními ve tříd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cká fakulta ÚP Olomou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Fujákov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aktické hry a objevování ve vyučování matemati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dělávací agentura Descartes, v.o.s., Olomou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Izákov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h</w:t>
            </w:r>
          </w:p>
        </w:tc>
      </w:tr>
      <w:tr>
        <w:trPr>
          <w:trHeight w:val="108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y a formy práce vedoucí ke čtenářské gramotnosti a efektivnímu učen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dělávací agentura Descartes, v.o.s., Olomou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Izákov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h</w:t>
            </w:r>
          </w:p>
        </w:tc>
      </w:tr>
      <w:tr>
        <w:trPr>
          <w:trHeight w:val="3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klidné dítě – problematika ADHD, AD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cká fakulta ÚP Olomou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Izákov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8 h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čtina hravě a netradičně v mateřské škol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cká fakulta ÚP Olomou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Petrov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8 h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voj grafomotorických dovednost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cká fakulta ÚP Olomou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Vosykov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h</w:t>
            </w:r>
          </w:p>
        </w:tc>
      </w:tr>
      <w:tr>
        <w:trPr>
          <w:trHeight w:val="107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 inovovat školní vzdělávací progra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. Šárka Nešporová, Olomou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Vosykov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8 h</w:t>
            </w:r>
          </w:p>
        </w:tc>
      </w:tr>
      <w:tr>
        <w:trPr>
          <w:trHeight w:val="107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cení žáků se speciálními vzdělávacími potřebam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cká fakulta ÚP Olomou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Vláčilov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8 h</w:t>
            </w:r>
          </w:p>
        </w:tc>
      </w:tr>
      <w:tr>
        <w:trPr>
          <w:trHeight w:val="107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akcí 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škole je zpracovaný Plán dalšího vzdělávání pedagogických pracov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Údaje o aktivitách a prezentaci školy na veřejnos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jmové útv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16"/>
        <w:gridCol w:w="307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zájmového útvaru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oucí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  </w:t>
            </w:r>
            <w:r>
              <w:rPr>
                <w:bCs/>
              </w:rPr>
              <w:t>Keramický kroužek M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áša Vosyková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Cs/>
              </w:rPr>
              <w:t xml:space="preserve">     </w:t>
            </w:r>
            <w:r>
              <w:rPr>
                <w:bCs/>
              </w:rPr>
              <w:t>Výtvarný kroužek Z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ie Fujáková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gličtina pro malé dět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Ivana Petrová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zentace školy na veřejnosti</w:t>
      </w:r>
    </w:p>
    <w:p>
      <w:pPr>
        <w:pStyle w:val="Normal"/>
        <w:numPr>
          <w:ilvl w:val="0"/>
          <w:numId w:val="8"/>
        </w:numPr>
        <w:rPr/>
      </w:pPr>
      <w:r>
        <w:rPr/>
        <w:t>slavnostní zahájení školního roku s vítáním dětí do 1. ročníku</w:t>
      </w:r>
    </w:p>
    <w:p>
      <w:pPr>
        <w:pStyle w:val="Normal"/>
        <w:numPr>
          <w:ilvl w:val="0"/>
          <w:numId w:val="8"/>
        </w:numPr>
        <w:rPr/>
      </w:pPr>
      <w:r>
        <w:rPr/>
        <w:t>kulturní vystoupení u příležitosti rozsvícení vánočního stromu v obci</w:t>
      </w:r>
    </w:p>
    <w:p>
      <w:pPr>
        <w:pStyle w:val="Normal"/>
        <w:numPr>
          <w:ilvl w:val="0"/>
          <w:numId w:val="8"/>
        </w:numPr>
        <w:rPr/>
      </w:pPr>
      <w:r>
        <w:rPr/>
        <w:t>Vánoční jarmark</w:t>
      </w:r>
    </w:p>
    <w:p>
      <w:pPr>
        <w:pStyle w:val="Normal"/>
        <w:numPr>
          <w:ilvl w:val="0"/>
          <w:numId w:val="8"/>
        </w:numPr>
        <w:rPr/>
      </w:pPr>
      <w:r>
        <w:rPr/>
        <w:t>Vánoční besídka + Vánoční dílny pro rodiče s dětmi</w:t>
      </w:r>
    </w:p>
    <w:p>
      <w:pPr>
        <w:pStyle w:val="Normal"/>
        <w:numPr>
          <w:ilvl w:val="0"/>
          <w:numId w:val="8"/>
        </w:numPr>
        <w:rPr/>
      </w:pPr>
      <w:r>
        <w:rPr/>
        <w:t>účast na sbírkách prostřednictvím prodeje předmětů pro občanské sdružení Život dětem a Fond Sidus</w:t>
      </w:r>
    </w:p>
    <w:p>
      <w:pPr>
        <w:pStyle w:val="Normal"/>
        <w:numPr>
          <w:ilvl w:val="0"/>
          <w:numId w:val="8"/>
        </w:numPr>
        <w:rPr/>
      </w:pPr>
      <w:r>
        <w:rPr/>
        <w:t>odborně zaměřená tematická setkávání a spolupráce s rodiči žáků ZŠ v rámci projektu Šablony II pro ZŠ a MŠ Huzová  – Jak efektivně zvládat učení (Bc. Jana Langrová)</w:t>
      </w:r>
    </w:p>
    <w:p>
      <w:pPr>
        <w:pStyle w:val="Normal"/>
        <w:numPr>
          <w:ilvl w:val="0"/>
          <w:numId w:val="8"/>
        </w:numPr>
        <w:rPr/>
      </w:pPr>
      <w:r>
        <w:rPr/>
        <w:t>odborně zaměřená tematická setkávání a spolupráce s rodiči žáků ZŠ v rámci projektu Šablony II pro ZŠ a MŠ Huzová – problém zvaný ADHD (Mgr. Zdeňka Štefanidesová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ulturní program při slavnostních akcích pořádaných OÚ Huzová (vítání novorozených dětí) </w:t>
      </w:r>
    </w:p>
    <w:p>
      <w:pPr>
        <w:pStyle w:val="Normal"/>
        <w:numPr>
          <w:ilvl w:val="0"/>
          <w:numId w:val="8"/>
        </w:numPr>
        <w:rPr/>
      </w:pPr>
      <w:r>
        <w:rPr/>
        <w:t>webové stránky školy</w:t>
      </w:r>
    </w:p>
    <w:p>
      <w:pPr>
        <w:pStyle w:val="Normal"/>
        <w:numPr>
          <w:ilvl w:val="0"/>
          <w:numId w:val="8"/>
        </w:numPr>
        <w:rPr/>
      </w:pPr>
      <w:r>
        <w:rPr/>
        <w:t>kronika školy</w:t>
      </w:r>
    </w:p>
    <w:p>
      <w:pPr>
        <w:pStyle w:val="Normal"/>
        <w:numPr>
          <w:ilvl w:val="0"/>
          <w:numId w:val="8"/>
        </w:numPr>
        <w:rPr/>
      </w:pPr>
      <w:r>
        <w:rPr/>
        <w:t>slavnostní ukončení školního roku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činnost školy</w:t>
      </w:r>
    </w:p>
    <w:p>
      <w:pPr>
        <w:pStyle w:val="Normal"/>
        <w:ind w:left="15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plavecký výcvik pro všechny žáky školy</w:t>
      </w:r>
    </w:p>
    <w:p>
      <w:pPr>
        <w:pStyle w:val="Normal"/>
        <w:numPr>
          <w:ilvl w:val="0"/>
          <w:numId w:val="7"/>
        </w:numPr>
        <w:rPr/>
      </w:pPr>
      <w:r>
        <w:rPr/>
        <w:t>projektový den ZOO Kopeček</w:t>
      </w:r>
    </w:p>
    <w:p>
      <w:pPr>
        <w:pStyle w:val="Normal"/>
        <w:numPr>
          <w:ilvl w:val="0"/>
          <w:numId w:val="7"/>
        </w:numPr>
        <w:rPr/>
      </w:pPr>
      <w:r>
        <w:rPr/>
        <w:t>výukový program O životě včel</w:t>
      </w:r>
    </w:p>
    <w:p>
      <w:pPr>
        <w:pStyle w:val="Normal"/>
        <w:numPr>
          <w:ilvl w:val="0"/>
          <w:numId w:val="7"/>
        </w:numPr>
        <w:rPr/>
      </w:pPr>
      <w:r>
        <w:rPr/>
        <w:t>výukový program Ježci</w:t>
      </w:r>
    </w:p>
    <w:p>
      <w:pPr>
        <w:pStyle w:val="Normal"/>
        <w:numPr>
          <w:ilvl w:val="0"/>
          <w:numId w:val="7"/>
        </w:numPr>
        <w:rPr/>
      </w:pPr>
      <w:r>
        <w:rPr/>
        <w:t>divadelní představení ve Šternberku Radovanovy radovánky</w:t>
      </w:r>
    </w:p>
    <w:p>
      <w:pPr>
        <w:pStyle w:val="Normal"/>
        <w:numPr>
          <w:ilvl w:val="0"/>
          <w:numId w:val="7"/>
        </w:numPr>
        <w:rPr/>
      </w:pPr>
      <w:r>
        <w:rPr/>
        <w:t>divadelní pohádka s marionetami Pták Ohnivák a liška Ryška</w:t>
      </w:r>
    </w:p>
    <w:p>
      <w:pPr>
        <w:pStyle w:val="Normal"/>
        <w:numPr>
          <w:ilvl w:val="0"/>
          <w:numId w:val="7"/>
        </w:numPr>
        <w:rPr/>
      </w:pPr>
      <w:r>
        <w:rPr/>
        <w:t>Mikuláš ve škol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lavnostní večeře dětí MŠ + ZŠ, vánoční spaní ve škole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jektový den ve škole Tajemný svět hlubin </w:t>
      </w:r>
    </w:p>
    <w:p>
      <w:pPr>
        <w:pStyle w:val="Normal"/>
        <w:numPr>
          <w:ilvl w:val="0"/>
          <w:numId w:val="7"/>
        </w:numPr>
        <w:rPr/>
      </w:pPr>
      <w:r>
        <w:rPr/>
        <w:t>beseda s instruktory požární ochrany a ochrany obyvatelstva</w:t>
      </w:r>
    </w:p>
    <w:p>
      <w:pPr>
        <w:pStyle w:val="Normal"/>
        <w:numPr>
          <w:ilvl w:val="0"/>
          <w:numId w:val="7"/>
        </w:numPr>
        <w:rPr/>
      </w:pPr>
      <w:r>
        <w:rPr/>
        <w:t>výuka na dopravním hřišti pro všechny žáky ZŠ (podzim)</w:t>
      </w:r>
    </w:p>
    <w:p>
      <w:pPr>
        <w:pStyle w:val="Normal"/>
        <w:numPr>
          <w:ilvl w:val="0"/>
          <w:numId w:val="7"/>
        </w:numPr>
        <w:rPr/>
      </w:pPr>
      <w:r>
        <w:rPr/>
        <w:t>dopravní výchova pro žáky 3.- 4.ročníku (DDM Šternberk)</w:t>
      </w:r>
    </w:p>
    <w:p>
      <w:pPr>
        <w:pStyle w:val="Normal"/>
        <w:numPr>
          <w:ilvl w:val="0"/>
          <w:numId w:val="7"/>
        </w:numPr>
        <w:rPr/>
      </w:pPr>
      <w:r>
        <w:rPr/>
        <w:t>doprovodný program Mléko do škol, Ovoce do ško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běr starého papíru </w:t>
      </w:r>
    </w:p>
    <w:p>
      <w:pPr>
        <w:pStyle w:val="Normal"/>
        <w:numPr>
          <w:ilvl w:val="0"/>
          <w:numId w:val="7"/>
        </w:numPr>
        <w:rPr/>
      </w:pPr>
      <w:r>
        <w:rPr/>
        <w:t>sportovní den</w:t>
      </w:r>
    </w:p>
    <w:p>
      <w:pPr>
        <w:pStyle w:val="Normal"/>
        <w:numPr>
          <w:ilvl w:val="0"/>
          <w:numId w:val="7"/>
        </w:numPr>
        <w:rPr/>
      </w:pPr>
      <w:r>
        <w:rPr/>
        <w:t>závěr školní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čast žáků v soutěžích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ýtvarné  ( Nakresli Tři krále, Voda na zahradě, Moje první knížka – 1.místo s poukazem na program včetně dopravy ve Sluňákově, Tydýtovy emoce – 3.místo v kategorii vícetřídní práce, Fantazie – ocenění s diplomem a věcnou cenou)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školní kola soutěží v rámci školní družiny  (Drakiáda, Fotbálek, Módní přehlídka, Vánoční tvoření – příprava Vánočních dekorací , závody v bobování, kvíz Zvířata v zimě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ská rad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Při základní škole vykonává svou činnost školská rada. Jejími členy jsou volení zástupci z řad rodičů, pedagogů a zastupitelů obce. V letošním školním roce pracovala školská rada ve složení  paní Margot Križaničová, předsedkyně. Dalšími členy byly paní Dáša Vosyková a Ing. Yvona Jirušová. K jednání školské rady byla přizvána i ředitelka školy.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Ve školním roce 2019/2020 zasedala školská rada jedenkrát. Projednala a schválila Výroční zprávu o činnosti školy za školní rok 2018/2019, dodatek č.1 ke Školnímu vzdělávacímu programu pro předškolní vzdělávání, dodatek č.2 ke Školnímu vzdělávacímu programu pro zájmové vzdělávání a dodatek č. 2 ke Školnímu řádu mateřské školy. Druhé zasedání školské rady se neuskutečnilo z důvodu dodržování bezpečnostních opatření proti šíření onemocnění COVID – 19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Práce školské rady se pozitivně promítá do života škol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Údaje o výsledcích inspekční činnosti provedené Českou školní inspekcí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</w:rPr>
      </w:pPr>
      <w:r>
        <w:rPr>
          <w:rFonts w:eastAsia="Arial"/>
          <w:b/>
          <w:bCs/>
          <w:sz w:val="32"/>
        </w:rPr>
        <w:t xml:space="preserve">    </w:t>
      </w:r>
      <w:r>
        <w:rPr>
          <w:bCs/>
        </w:rPr>
        <w:t>V letošním školním roce byla ve škole provedena veřejnosprávní kontrola ve smyslu § 13 odst.1 zákona č. 320/2001 Sb., o finanční kontrole ve veřejné správě a o změně některých zákonů (zákon o finanční kontrole) s odkazem na § 15 zákona č. 552/1991 Sb., o státní kontrole provedené na základě pověření Obce Huzová.</w:t>
      </w:r>
    </w:p>
    <w:p>
      <w:pPr>
        <w:pStyle w:val="Normal"/>
        <w:rPr/>
      </w:pPr>
      <w:r>
        <w:rPr>
          <w:rFonts w:eastAsia="Arial"/>
          <w:bCs/>
        </w:rPr>
        <w:t xml:space="preserve">      </w:t>
      </w:r>
      <w:r>
        <w:rPr>
          <w:bCs/>
        </w:rPr>
        <w:t>Protokol o této kontrole je uložen v ředitelně školy.</w:t>
      </w:r>
    </w:p>
    <w:p>
      <w:pPr>
        <w:pStyle w:val="Normal"/>
        <w:rPr>
          <w:bCs/>
        </w:rPr>
      </w:pPr>
      <w:r>
        <w:rPr>
          <w:bCs/>
        </w:rPr>
        <w:t>Ve dnech 6. – 8. 11. 2019 proběhla inspekční činnost podle § 174 odst. 2písm. b) a c) zákona č. 561/2004 Sb., o předškolním, základním, středním, vyšším odborném a jiném vzdělávání (školský zákon), ve znění pozdějších předpisů. Předmětem inspekční činnosti bylo zjišťování a hodnocení podmínek, průběhu a výsledků vzdělávání, a to podle školních vzdělávacích programů pro předškolní, základní a zájmové vzdělávání a zjišťování a hodnocení naplnění školních vzdělávacích programů.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Inspekční zpráva je uložena v ředitelně ško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</w:t>
      </w:r>
      <w:r>
        <w:rPr>
          <w:b/>
          <w:bCs/>
          <w:sz w:val="32"/>
          <w:szCs w:val="32"/>
        </w:rPr>
        <w:t>10</w:t>
      </w:r>
      <w:r>
        <w:rPr>
          <w:bCs/>
        </w:rPr>
        <w:t>.</w:t>
      </w:r>
      <w:r>
        <w:rPr>
          <w:b/>
          <w:bCs/>
          <w:sz w:val="32"/>
          <w:szCs w:val="32"/>
        </w:rPr>
        <w:t xml:space="preserve"> Základní údaje o hospodaření školy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Hospodaření škol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rFonts w:eastAsia="Arial"/>
          <w:bCs/>
        </w:rPr>
        <w:t xml:space="preserve">     </w:t>
      </w:r>
      <w:r>
        <w:rPr>
          <w:bCs/>
        </w:rPr>
        <w:t>Základní škola a Mateřská škola Huzová byla zřízena jako příspěvková organizace obce Huzová.</w:t>
      </w:r>
    </w:p>
    <w:p>
      <w:pPr>
        <w:pStyle w:val="Normal"/>
        <w:ind w:left="720" w:hanging="0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Škola v rámci svého rozpočtu hospodařila s finančními prostředky přidělenými ze státního rozpočtu a s příspěvkem od zřizovatele. Finanční prostředky jsou poskytovány a čerpány ve smyslu zákona č. 561/2004 Sb., školský zákon.</w:t>
      </w:r>
    </w:p>
    <w:p>
      <w:pPr>
        <w:pStyle w:val="Normal"/>
        <w:ind w:left="720" w:hanging="0"/>
        <w:rPr/>
      </w:pPr>
      <w:r>
        <w:rPr>
          <w:rFonts w:eastAsia="Arial"/>
          <w:bCs/>
        </w:rPr>
        <w:t xml:space="preserve">     </w:t>
      </w:r>
      <w:r>
        <w:rPr>
          <w:bCs/>
        </w:rPr>
        <w:t>Rozpočet přidělený škole zabezpečil realizaci vzdělávacího programu školy. Přidělení a čerpání finančních prostředků bylo v souladu s platnými právními předpisy.</w:t>
      </w:r>
    </w:p>
    <w:p>
      <w:pPr>
        <w:pStyle w:val="Normal"/>
        <w:ind w:left="720" w:hanging="0"/>
        <w:rPr/>
      </w:pPr>
      <w:r>
        <w:rPr>
          <w:rFonts w:eastAsia="Arial"/>
          <w:bCs/>
        </w:rPr>
        <w:t xml:space="preserve">     </w:t>
      </w:r>
      <w:r>
        <w:rPr>
          <w:bCs/>
        </w:rPr>
        <w:t>Rozpočet na učebnice a pomůcky byl školou vyčerpán podle platných předpisů.</w:t>
      </w:r>
    </w:p>
    <w:p>
      <w:pPr>
        <w:pStyle w:val="Normal"/>
        <w:ind w:left="720" w:hanging="0"/>
        <w:rPr/>
      </w:pPr>
      <w:r>
        <w:rPr>
          <w:rFonts w:eastAsia="Arial"/>
          <w:bCs/>
        </w:rPr>
        <w:t xml:space="preserve">     </w:t>
      </w:r>
      <w:r>
        <w:rPr>
          <w:bCs/>
        </w:rPr>
        <w:t>Rozpočet přidělený zřizovatelem pokryl provoz školy.</w:t>
      </w:r>
    </w:p>
    <w:p>
      <w:pPr>
        <w:pStyle w:val="Normal"/>
        <w:ind w:left="720" w:hanging="0"/>
        <w:rPr/>
      </w:pPr>
      <w:r>
        <w:rPr>
          <w:rFonts w:eastAsia="Arial"/>
          <w:bCs/>
        </w:rPr>
        <w:t xml:space="preserve">     </w:t>
      </w:r>
      <w:r>
        <w:rPr>
          <w:bCs/>
        </w:rPr>
        <w:t>Ke dni 31. 12. 2019 byla provedena inventarizace majetku. Výsledky této inventarizace jsou uloženy v ředitelně školy. Inventarizační komise neshledala během inventarizace žádné závažné nedostatky. K dispozici jsou rovněž řádné doklady o zařazování prostředků do užívání i doklady o jejich vyřazování. I tyto doklady jsou uloženy v ředitelně školy.</w:t>
      </w:r>
    </w:p>
    <w:p>
      <w:pPr>
        <w:pStyle w:val="Normal"/>
        <w:ind w:left="720" w:hanging="0"/>
        <w:rPr/>
      </w:pPr>
      <w:r>
        <w:rPr>
          <w:rFonts w:eastAsia="Arial"/>
          <w:bCs/>
        </w:rPr>
        <w:t xml:space="preserve">     </w:t>
      </w:r>
      <w:r>
        <w:rPr>
          <w:bCs/>
        </w:rPr>
        <w:t>Škola má zřízen fond dlouhodobého majetku, fond kulturních a sociálních potřeb, rezervní fond a fond reprodukce majetku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Stav materiálně technické oblasti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Od školního roku 2009/2010 se základní i mateřská škola nacházejí ve zrekonstruované budově základní školy. Rozmístění tříd i kabinetů je stejné jako v předchozím školním roce.</w:t>
      </w:r>
    </w:p>
    <w:p>
      <w:pPr>
        <w:pStyle w:val="Normal"/>
        <w:ind w:left="1080" w:hanging="0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Učebna mateřské školy se nachází ve druhém podlaží budovy. K učebně je připojena i místnost bývalé ředitelny, která nyní slouží jako ložnice. Naproti třídy mateřské školy je umístěna třída školní družiny. Školní družina prošla rekonstrukcí, která spočívala v kompletní výměně nábytku a vybavení.</w:t>
      </w:r>
    </w:p>
    <w:p>
      <w:pPr>
        <w:pStyle w:val="Normal"/>
        <w:ind w:left="1080" w:hanging="0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Žáci základní školy mají třídy ve třetím podlaží. Vzhledem k organizační změně na školu dvojtřídní byly využívány obě třídy. V I. třídě byli žáci 1. a 2. ročníku, ve II. třídě pak žáci 3. a 4. ročníku.</w:t>
      </w:r>
    </w:p>
    <w:p>
      <w:pPr>
        <w:pStyle w:val="Normal"/>
        <w:ind w:left="1080" w:hanging="0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Ve třetím podlaží je umístěn  kabinet s učebnicemi, ve kterém je i učitelská knihovna. Školní pomůcky jsou uskladněny v prostoru, který je součástí II. třídy. Žákovská knihovna rovněž prošla změnou. Byly pořízeny nové skříně na knižní fond a celá knihovna byla přemístěna do boční místnosti, která je součástí II.třídy. </w:t>
      </w:r>
    </w:p>
    <w:p>
      <w:pPr>
        <w:pStyle w:val="Normal"/>
        <w:ind w:left="1080" w:hanging="0"/>
        <w:rPr/>
      </w:pPr>
      <w:r>
        <w:rPr>
          <w:rFonts w:eastAsia="Arial"/>
          <w:bCs/>
        </w:rPr>
        <w:t xml:space="preserve">    </w:t>
      </w:r>
      <w:r>
        <w:rPr>
          <w:bCs/>
        </w:rPr>
        <w:t xml:space="preserve">V přízemí budovy zůstala tělocvična, kterou využívají nejen žáci základní školy, ale i děti mateřské školy. Tělocvična je rovněž využívána jako místnost pro školní besídky a jiné kulturní akce školy. V přízemí se nachází i školní jídelna – výdejna a malá keramická dílna. </w:t>
      </w:r>
    </w:p>
    <w:p>
      <w:pPr>
        <w:pStyle w:val="Normal"/>
        <w:ind w:left="1080" w:hanging="0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Zázemí pro učitelky mateřské školy bylo vhodnou úpravou toho stávajícího vyřešeno. Malá kancelář, která je součástí třídy, byla letos rovněž vybavena novým nábytkem. Vyřešen byl i prostor na šatnu pro učitelky mateřské školy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ind w:left="1080" w:hanging="0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 xml:space="preserve">Škole však chybí skladovací prostory pro pomůcky základní i mateřské školy.    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Údaje o zapojení školy do rozvojových a</w:t>
      </w:r>
    </w:p>
    <w:p>
      <w:pPr>
        <w:pStyle w:val="Normal"/>
        <w:ind w:left="592" w:hanging="0"/>
        <w:rPr>
          <w:bCs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ezinárodních programů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Ve školním roce 2019/2020 se škola nezapojila do žádného rozvojového a   mezinárodního programu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bCs/>
        </w:rPr>
        <w:t xml:space="preserve">  </w:t>
      </w:r>
      <w:r>
        <w:rPr>
          <w:b/>
          <w:bCs/>
          <w:sz w:val="32"/>
          <w:szCs w:val="32"/>
        </w:rPr>
        <w:t xml:space="preserve">Údaje o zapojení školy do dalšího vzdělávání v rámci   </w:t>
      </w:r>
    </w:p>
    <w:p>
      <w:pPr>
        <w:pStyle w:val="Normal"/>
        <w:ind w:left="592" w:hanging="0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celoživotního učení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Ve školním roce 2019/2020 se škola nezapojila do dalšího vzdělávání v rámci celoživotního uče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Údaje o předložených a školou realizovaných</w:t>
      </w:r>
    </w:p>
    <w:p>
      <w:pPr>
        <w:pStyle w:val="Normal"/>
        <w:ind w:left="592" w:hanging="0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projektech financovaných z cizích zdroj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</w:t>
      </w:r>
      <w:r>
        <w:rPr>
          <w:bCs/>
        </w:rPr>
        <w:t>Od 1.2.2019 je škola zapojena do projektu Šablony II pro ZŠ a MŠ Huzová, registrační číslo CZ.02.3.X/0.0/0.0/18_063/0011168.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</w:t>
      </w:r>
      <w:r>
        <w:rPr>
          <w:bCs/>
        </w:rPr>
        <w:t>V mateřské škole byly vybrány šablony Školní asistent – personální podpora MŠ, šablona pro další vzdělávání pedagogických pracovníků, využití ICT ve vzdělávání a projektový den ve škole i mimo školu. Školní asistent pracoval po celý tento školní rok.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</w:t>
      </w:r>
      <w:r>
        <w:rPr>
          <w:bCs/>
        </w:rPr>
        <w:t>V rámci DVPP se zúčastnila paní učitelka vzdělávacího programu Angličtina hravě a netradičně v mateřské škole. V rámci šablony ICT ve vzdělávání v mateřské škole pokračovala realizace výuky na interaktivním dotykovém panelu a tabletech. Rovněž proběhl jeden projektový den ve škole a jeden mimo školu.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</w:t>
      </w:r>
      <w:r>
        <w:rPr>
          <w:bCs/>
        </w:rPr>
        <w:t>V základní škole se realizují šablony na další vzdělávání pedagogických pracovníků, doučování žáků ohrožených školním neúspěchem, projektový den ve škole i mimo školu a odborně zaměřená tematická setkávání a spolupráce s rodiči žáků.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</w:t>
      </w:r>
      <w:r>
        <w:rPr>
          <w:bCs/>
        </w:rPr>
        <w:t xml:space="preserve">V rámci DVPP se zúčastnila ředitelka školy vzdělávacího programu Hodnocení žáků se speciálními vzdělávacími potřebami. Ostatní učitelé pak absolvovali vzdělávací programy Metody a formy práce vedoucí ke čtenářské gramotnosti a efektivnímu učení, Didaktické hry a objevování ve vyučování matematice, Neklidné dítě – problematika ADHD, ADD, Společné vzdělávání – práce se žákem s přiznanými podpůrnými opatřeními ve třídě, Aktivní učitel v matematice. Ostatní vzdělávací akce musely být odvolány. Rovněž byl zrealizován jeden projektový den ve škole a jeden mimo školu a proběhla dvě odborně zaměřená tematická setkání. V rámci doučování proběhlo v 1. pololetí 16 schůzek pro mladší žáky (Mgr. Lenka Izáková) a 16 schůzek pro starší žáky (Mgr. Yvona Vláčilová). V každé skupině byli vždy 3 žáci. Ve 2. pololetí proběhlo 16 schůzek pouze u starších žáků (Mgr. Yvona Vláčilová). U mladších žáků (Mgr. Lenka Izáková) bylo zrealizováno celkem 9 schůzek.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Realizace projektu bude prodloužena o dobu uzavření školy, aby byl dostatečný časový prostor celý projekt zvládnout a absolvovat zbývající šablony nebo jejich části.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Údaje o spolupráci s odborovými organizacemi, </w:t>
      </w:r>
    </w:p>
    <w:p>
      <w:pPr>
        <w:pStyle w:val="Normal"/>
        <w:ind w:left="592" w:hanging="0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organizacemi zaměstnavatelů a dalšími partnery při  </w:t>
      </w:r>
    </w:p>
    <w:p>
      <w:pPr>
        <w:pStyle w:val="Normal"/>
        <w:ind w:left="592" w:hanging="0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plnění úkolů ve vzdělávání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Arial"/>
          <w:b/>
          <w:bCs/>
          <w:sz w:val="32"/>
        </w:rPr>
        <w:t xml:space="preserve">    </w:t>
      </w:r>
      <w:r>
        <w:rPr>
          <w:bCs/>
        </w:rPr>
        <w:t>Ve školním roce 2019/2020 škola nespolupracovala s žádnou z uvedených organizací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Mgr. Yvona Vláčilová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uzové 31. 7. 2020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92" w:hanging="450"/>
      </w:pPr>
      <w:rPr>
        <w:sz w:val="32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Arial Unicode MS" w:cs="Calibri"/>
      <w:color w:val="00000A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uzova@email.cz" TargetMode="External"/><Relationship Id="rId3" Type="http://schemas.openxmlformats.org/officeDocument/2006/relationships/hyperlink" Target="http://www.zshuzov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21:00Z</dcterms:created>
  <dc:creator>Marie Fujáková</dc:creator>
  <dc:description/>
  <cp:keywords/>
  <dc:language>en-US</dc:language>
  <cp:lastModifiedBy>Uzivatel</cp:lastModifiedBy>
  <cp:lastPrinted>2020-07-22T13:02:00Z</cp:lastPrinted>
  <dcterms:modified xsi:type="dcterms:W3CDTF">2020-07-22T11:04:00Z</dcterms:modified>
  <cp:revision>114</cp:revision>
  <dc:subject/>
  <dc:title>Základní škola a Mateřská škola Huzová, okres Olomouc</dc:title>
</cp:coreProperties>
</file>