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Mateřská škola Dolní Libochová – příspěvková organizace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lní Libochová 8,  592 53  Strážek                                                         IČO: 70998841</w:t>
      </w:r>
    </w:p>
    <w:p>
      <w:pPr>
        <w:pStyle w:val="Bezmezer"/>
        <w:rPr/>
      </w:pPr>
      <w:r>
        <w:rPr/>
        <w:t xml:space="preserve">Tel: 732 889 114                                    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skolka.libochova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 hodnocení mateřské školy – školní rok 2019 -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 a předkládá:         Vrubelová J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a datum zpracování:     MŠ Dolní Libochová 8, 592 53 Strážek……….30.9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                    70998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:                 Vrubelová J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                                     </w:t>
      </w:r>
      <w:hyperlink r:id="rId3">
        <w:r>
          <w:rPr>
            <w:rStyle w:val="InternetLink"/>
            <w:sz w:val="24"/>
            <w:szCs w:val="24"/>
          </w:rPr>
          <w:t>skolka.libocova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izovatel:                                   Obec Dolní Libochová 30, 592 53 Strá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mínky personální – Závěry a opatření</w:t>
      </w:r>
    </w:p>
    <w:p>
      <w:pPr>
        <w:pStyle w:val="Normal"/>
        <w:rPr/>
      </w:pPr>
      <w:r>
        <w:rPr/>
        <w:t>2. Materiální a technické podmínky – Závěry a opatření</w:t>
      </w:r>
    </w:p>
    <w:p>
      <w:pPr>
        <w:pStyle w:val="Normal"/>
        <w:rPr/>
      </w:pPr>
      <w:r>
        <w:rPr/>
        <w:t>3. Ekonomické podmínky – Závěry a opatření</w:t>
      </w:r>
    </w:p>
    <w:p>
      <w:pPr>
        <w:pStyle w:val="Normal"/>
        <w:rPr/>
      </w:pPr>
      <w:r>
        <w:rPr/>
        <w:t>4. Průběh vzdělávání – Závěry a opatření</w:t>
      </w:r>
    </w:p>
    <w:p>
      <w:pPr>
        <w:pStyle w:val="Normal"/>
        <w:rPr/>
      </w:pPr>
      <w:r>
        <w:rPr/>
        <w:t>5. Spolupráce s rodiči a dalšími partnery – Závěry a opatření</w:t>
      </w:r>
    </w:p>
    <w:p>
      <w:pPr>
        <w:pStyle w:val="Normal"/>
        <w:rPr/>
      </w:pPr>
      <w:r>
        <w:rPr/>
        <w:t>6. Řízení školy a další vzdělávání – Závěry a opatření</w:t>
      </w:r>
    </w:p>
    <w:p>
      <w:pPr>
        <w:pStyle w:val="Normal"/>
        <w:rPr/>
      </w:pPr>
      <w:r>
        <w:rPr/>
        <w:t>7. Příloha – Dotazník pro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Podmínky personál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chovně vzdělávací práci zajišťovaly 2 kvalifikované pracovnice a jedna provozní pracovnice. Kolektiv pracovnic zůstává v tomto školním roce neměnný. Učitelka má druhý pracovní poměr jako vedoucí školní jídelny. Kuchařka má druhý pracovní poměr jako školnice. Ředitelka má úv. 1,00 učitelka měla úv. 0,9816 a je zajištěno překrývání přímé pedagogické práce pedagogických zaměstnanců a to po 3 dny v průběhu 14 dní. Na základě nové formy financování základního školství máme možnost udělování mimořádných odměn, vedoucí ŠJ bylo možné přiznat příplatek za vedení. </w:t>
      </w:r>
    </w:p>
    <w:p>
      <w:pPr>
        <w:pStyle w:val="Bezmezer"/>
        <w:rPr/>
      </w:pPr>
      <w:r>
        <w:rPr>
          <w:sz w:val="24"/>
          <w:szCs w:val="24"/>
        </w:rPr>
        <w:t xml:space="preserve">V tomto školním roce byla prodloužena provozní doba MŠ a to od 6,20 – 15,40hod. Rodiče mají možnost si dítě jak do MŠ dovést, tak i odpoledne vyzvednout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a opatř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bilizovat pracovní kolektiv, spolupráci s rodič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Materiálně technické podmínky:</w:t>
      </w:r>
    </w:p>
    <w:p>
      <w:pPr>
        <w:pStyle w:val="Normal"/>
        <w:rPr/>
      </w:pPr>
      <w:r>
        <w:rPr>
          <w:sz w:val="24"/>
          <w:szCs w:val="24"/>
        </w:rPr>
        <w:t>V čase letních prázdnin došlo ke změně na školní zahradě. Zřizovatel obdržel dotaci na úpravu dětského hřiště v MŠ. Bylo instalováno větší množství herních prvků a prolézaček. Došlo však ke zrušení vyvýšených záhonů, které sloužily k pěstitelským činnostem dětí.                                                                                          V průběhu školního roku jsou dokupovány knihy pro pracovníky i děti, didaktické materiály a hračky přiměřeně věkovému složení dětí, polytechnické staveb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ětší míře je využívána nabídka společností - ,, Chytré hračky, Zábavné učení, Edukativní výukové pomůcky.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a opatř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jaře ve spolupráci s rodiči se pokusit o znovu obnovení vyvýšených záhonů. V roce 2021 proběhne celková rekonstrukce prostor kuchyně, třídy a sociálního zařízení pro dospě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Ekonomické podmínky:</w:t>
      </w:r>
    </w:p>
    <w:p>
      <w:pPr>
        <w:pStyle w:val="Normal"/>
        <w:rPr/>
      </w:pPr>
      <w:r>
        <w:rPr>
          <w:sz w:val="24"/>
          <w:szCs w:val="24"/>
        </w:rPr>
        <w:t xml:space="preserve">Obecní úřad hradí práci účetní kanceláře, mzdové kanceláře. Dále hradí práci p. Vařeky / BOZP a PO/ a za  zkompletování výstupů ze ŠJ  p. Matě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yly zjištěny žádné nedostatky při auditu rozpočtu M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ství MŠ vybírá od zákonných zástupců úplatu za předškolní vzdělávání ve výši 100,- Kč na dítě za měsíc. Dané finanční prostředky jsou využity na nákup hraček u příležitosti vánočních svá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a opatř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ržet vyrovnané hospodaření ve ŠJ ke konci školního a kalendářního roku. Požádat o navýšení rozpočtu z důvodu nákupu ekologických v přírodě lehce odbouratelných čistících prostř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Průběh vzdělávání:</w:t>
      </w:r>
    </w:p>
    <w:p>
      <w:pPr>
        <w:pStyle w:val="Normal"/>
        <w:rPr>
          <w:sz w:val="24"/>
          <w:szCs w:val="24"/>
        </w:rPr>
      </w:pPr>
      <w:r>
        <w:rPr/>
        <w:t xml:space="preserve">V tomto školním roce nebylo evidováno žádné dítě se speciálními vzdělávacími potřebami. Zapsáno bylo 15 dětí k pravidelné školní docházce. Dvě děti měly odklad školní docházky. Do 1. tř. ZŠ v Křižanově odešlo 5 dětí. Na vstup do ZŠ byly 4 děti dobře připraveny a byl předpoklad, že budou mít ve škole radost z vlastních úspěchů. Adaptace na prostředí MŠ probíhala v těsné spolupráci s rodiči, jedno dítě mělo velmi malou docházku vzhledem k imunitním problémům. 5 dětem předškolního věku byly vedeny omluvné listy a za 8 měsíců docházky zmeškaly </w:t>
      </w:r>
      <w:r>
        <w:rPr>
          <w:sz w:val="24"/>
          <w:szCs w:val="24"/>
        </w:rPr>
        <w:t>celkem 152 dní. Ve školním roce pracovaly s 5 pracovními sešity Kulife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ůběhu roku byly vedeny záznamy o individuálních pokrocích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dnu 2020 byly k docházce přihlášeny 2 děti – celkově bylo zapsáno 17 dětí. Větší problémy s pravidelnou docházkou byly s jednou dívkou / romského původu/. Ze strany rodičů nebyla snaha dítě do MŠ pravidelně posílat. Komunikace byla velmi těžká. Situace byla řešena i s OSSP Svitavy, kde dítě bylo registrováno.</w:t>
      </w:r>
    </w:p>
    <w:p>
      <w:pPr>
        <w:pStyle w:val="Normal"/>
        <w:rPr/>
      </w:pPr>
      <w:r>
        <w:rPr>
          <w:sz w:val="24"/>
          <w:szCs w:val="24"/>
        </w:rPr>
        <w:t>Od 18.3.2020 do 17.5.2020 byl provoz na základě požadavku zřizovatele přerušen z důvodu šíření nemoci COVID-19. V průběhu této doby dostávaly děti předškolního věku pracovní listy na vypracování. Individuálně si mohli rodiče s dítětem na školní zahradě zasít semena do zbudovaných vyvýšených záho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třídě jsou nastavena pravidla – děti pravidlům rozumí. I nadále se daří ze strany rodičů zajistit oslavy  narozenin dětí v MŠ bez sladkos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MŠ se nachází v relativně čistém prostředí s velmi nízkou automobilovou dopravou. Dětem je dopřán ve velké míře pohyb v terénu, odhadují možná nebezpečí, pozorují v ,, přímém přenosu“ změny v přírodě, mají zážitky z pozorování drobných živočichů, zvěře. Poznávají chráněné živočichy, rostliny. Samy se podílí na sběru léčivých rostlin a následně ochutnávají z nich připravené čaje. Pomáhají s přípravou svačin, oloupávání vařených brambor na bramborový salát, plejí v okrasné části školní zahrady. Byly velmi aktivní při úklidu nežádoucího odpadu v přírodě. Mají velmi dobrou fyzickou zdatnost, nebyl problém zvládnou delší trasu.                                                                                                                           Nebyly řešeny žádné projevy nevhodného chování mezi dětmi. Vztahy mezi nejmladšími a nejstaršími dětmi byly přátelské, vzájemně si pomáhaly, doplňovaly a atmosféra ve třídě navozovala pocit jistoty a bezpe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y naplňovány kritéria ,, Skutečně zdravá škola“ a všechny děti plnily úkoly z projektu „ Svět nekončí za vrátky – cvičíme se zvířátky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školní vzdělávání probíhalo podle TVP – je to otevřený dokument s možností reagovat na novou situaci. Je tvořen 4 integrovanými bloky a pedagog si rozpracovává jednotlivé tematické celky v časovém úseku většinou jednoho týdne. S jednotlivými tématy byli rodiče informováni na nástěnce v šatně dětí.</w:t>
      </w:r>
    </w:p>
    <w:p>
      <w:pPr>
        <w:pStyle w:val="Normal"/>
        <w:rPr/>
      </w:pPr>
      <w:r>
        <w:rPr>
          <w:sz w:val="24"/>
          <w:szCs w:val="24"/>
        </w:rPr>
        <w:t>V tištěné formě dostávali rodiče napsané básničky, které s dětmi nacvičujeme ve tří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řilo se prezentovat dění, činnosti a akce na faceeboku a rodiče to ocenil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se zapojily do příprav všech akcí organizovaných MŠ – připravovaly pohoštění, dárky, podílely se na výzdobě prostor, připravovaly si svačinky – pomazánky, organizovaly se pracovní dílni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 9 roků pomáhají děti s výrobou narozeninových přání pro seniory v DS Mitrov – každým rokem kolem 130 kusů – odměnou nám je získání výtvarn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 MŠ: ,,pro veřejnost - ,,Cesta za panem myslivcem,, Dětský karneval l.  Akce v MŠ: vánoční posezení s malou pracovní dílničkou. Program pro děti s ekologickým zaměřením - ,, Co máme na zahradě“, oslava Dne dětí – s připravenou trasou a plněním úkolů ,, Beruška hledá své dětičky“, na konci školního roku - ,, Rozlučkové odpoledne s rodiči a dětmi, pracovní dílničkou, loučení s předškoláky, poslední spaní v MŠ se stezkou odvahy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a opatře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ůsledně sledovat individuální vývoj a pokroky dětí. Diferencovat činnosti. Spolupracovat s rodiči v oblasti stravování, naplňování kritérií ,, Skutečně zdravá škola“. Znovu obnovit vyvýšené záhony a rozšířit poznatky o pěstitelských činnostech, rostlinách a jejich potřebác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Spolupráce s rodiči a dalšími partnery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>Spolupráce s rodiči je nyní po odbourání svážení dětí autobusem bližší. Individuální pokroky jsou sdělovány průběžně při předávání dětí.  Rodiče jsou informovány formou vývěsky v šatně o tematických celcích. Pokud MŠ organizuje akci, rodiče danou příležitost využij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diče nám  přispějí na podzim ovocem i zeleninou do ŠJ, zajistí sponzorský dar u příležitosti vánočních svátk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řizovatel nám umožní bezplatné využití KD pro zorganizování dětského karnevalu. Při realizaci úpravy školní zahrady v MŠ, zřizovatel nepožadoval slyšet náš názor, potřeby či doporučen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užíváme možnosti navštěvovat hospodářství u místních občan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polupráce se Sborem hasičů či Sborem myslivců se nedaří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polupráce s OSSP Svitavy zaslány dvě zprávy.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a opatření:</w:t>
      </w:r>
    </w:p>
    <w:p>
      <w:pPr>
        <w:pStyle w:val="Normal"/>
        <w:rPr/>
      </w:pPr>
      <w:r>
        <w:rPr/>
        <w:t xml:space="preserve">Znovu zavést dialog se zřizovatelem o zaměření a hlavních cílech MŠ. Pokusit se přesvědčit a získat důvěru v daný směr rozvoje MŠ. Oslovit rodiče o pomoc o znovu zhotovení záhonů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ízení školy a další vzdělávání:</w:t>
      </w:r>
    </w:p>
    <w:p>
      <w:pPr>
        <w:pStyle w:val="Bezmezer"/>
        <w:rPr/>
      </w:pPr>
      <w:r>
        <w:rPr/>
        <w:t>Všichni zaměstnanci MŠ se podílí na přípravě všech akcí. Ve škole je dobré vnitřní klima, funguje spolupráce. Všichni usilují o spokojenost dětí, rodičů i zřizovatele.</w:t>
      </w:r>
    </w:p>
    <w:p>
      <w:pPr>
        <w:pStyle w:val="Bezmezer"/>
        <w:rPr/>
      </w:pPr>
      <w:r>
        <w:rPr/>
        <w:t>Vzhledem k přerušení provozu v průběhu školního roku po dobu 2 měsíců v druhém pololetí, nebyly akce, hospitace, naplánované dny otevřených dveří či  informativní schůzky s rodiči o úspěších dětí  uskutečněny.</w:t>
      </w:r>
    </w:p>
    <w:p>
      <w:pPr>
        <w:pStyle w:val="Bezmezer"/>
        <w:rPr/>
      </w:pPr>
      <w:r>
        <w:rPr/>
        <w:t>V malém kolektivu se problémy a nečekané situace řešily operativně ihned.                                                                               Nebyly řešeny žádné úrazy dětí ani pracovníků.</w:t>
      </w:r>
    </w:p>
    <w:p>
      <w:pPr>
        <w:pStyle w:val="Bezmezer"/>
        <w:rPr/>
      </w:pPr>
      <w:r>
        <w:rPr/>
        <w:t>Došlo ke změně pojištění a odškodňování  úrazů dětí, zřizovatel navýšil pojistnou částku.</w:t>
      </w:r>
    </w:p>
    <w:p>
      <w:pPr>
        <w:pStyle w:val="Bezmezer"/>
        <w:rPr/>
      </w:pPr>
      <w:r>
        <w:rPr/>
        <w:t>Na školní rok 2020 – 2021 je přihlášeno 17 dětí k docházce.  Z Dolní Libochové jsou 2 děti, ze spádové obce Horní Libochová  4 děti, z Nové Vsi 3 děti, z Radkova 1 dítě, z Kundratic 3 děti, z Křižanova 1 dítě, z Jívoví 2 děti, z Meziboří 1 dítě.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a opatře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užít nabídky na další vzdělávání v oblasti  environmentální , plnit kritéria ,, Skutečně zdravé školy“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polupracovat se zřizovatelem . </w:t>
      </w:r>
    </w:p>
    <w:p>
      <w:pPr>
        <w:pStyle w:val="Bezmezer"/>
        <w:rPr/>
      </w:pPr>
      <w:r>
        <w:rPr>
          <w:sz w:val="24"/>
          <w:szCs w:val="24"/>
        </w:rPr>
        <w:t xml:space="preserve">Demografický vývoj v obci naznačuje výrazný pokles narozených dět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V Dolní Libochové dne 31.9.2020</w:t>
        <w:tab/>
        <w:t>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libochova@tiscali.cz" TargetMode="External"/><Relationship Id="rId3" Type="http://schemas.openxmlformats.org/officeDocument/2006/relationships/hyperlink" Target="mailto:skolka.libocov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Skolka</dc:creator>
  <dc:description/>
  <cp:keywords/>
  <dc:language>en-US</dc:language>
  <cp:lastModifiedBy>Skolka</cp:lastModifiedBy>
  <cp:lastPrinted>2020-09-15T10:01:00Z</cp:lastPrinted>
  <dcterms:modified xsi:type="dcterms:W3CDTF">2020-09-15T08:03:00Z</dcterms:modified>
  <cp:revision>8</cp:revision>
  <dc:subject/>
  <dc:title/>
</cp:coreProperties>
</file>