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a mateřská škola Lužany, okres Plzeň – jih, příspěvková organiz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žany 23, 334 54 Lužany u Přeštic, IČ 6061089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Dokument č. 2/2019-P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4"/>
          <w:szCs w:val="44"/>
        </w:rPr>
        <w:t>KONCEPCE ROZVOJE ŠKOLY</w:t>
      </w:r>
      <w:r>
        <w:rPr>
          <w:b/>
          <w:sz w:val="52"/>
          <w:szCs w:val="52"/>
        </w:rPr>
        <w:t xml:space="preserve"> </w:t>
        <w:br/>
      </w:r>
      <w:r>
        <w:rPr>
          <w:b/>
          <w:sz w:val="22"/>
          <w:szCs w:val="22"/>
        </w:rPr>
        <w:t>na období školního roku 2019/2020 – 2021/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.      Úvodní informace</w:t>
      </w:r>
    </w:p>
    <w:p>
      <w:pPr>
        <w:pStyle w:val="Normal"/>
        <w:ind w:left="76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1.1       Úvo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sz w:val="22"/>
          <w:szCs w:val="22"/>
        </w:rPr>
        <w:t>Předmětem tohoto dokumentu je vytýčení koncepce rozvoje školy na období 2019 - 2022. Východiskem ke zpracování tohoto dokumentu je zhodnocení současné situace.</w:t>
        <w:br/>
        <w:t>Plán dalšího rozvoje respektuje aktuální situaci školy podmíněnou</w:t>
        <w:br/>
        <w:t xml:space="preserve">  -  situací, ve které se nachází české školství;</w:t>
        <w:br/>
        <w:t xml:space="preserve">  -  skutečností, že škola je příspěvkovou organizací s jednotlivými součástmi – základní škola,</w:t>
        <w:br/>
        <w:t xml:space="preserve">     mateřská škola, školní družina a školní jídelna;</w:t>
        <w:br/>
        <w:t xml:space="preserve">  -  potřebou stálé spolupráce jednotlivých součástí školy.</w:t>
        <w:br/>
      </w:r>
      <w:r>
        <w:rPr>
          <w:b/>
          <w:sz w:val="8"/>
          <w:szCs w:val="8"/>
        </w:rPr>
        <w:t xml:space="preserve">  </w:t>
      </w:r>
    </w:p>
    <w:p>
      <w:pPr>
        <w:pStyle w:val="Normal"/>
        <w:rPr>
          <w:sz w:val="8"/>
          <w:szCs w:val="8"/>
          <w:u w:val="single"/>
        </w:rPr>
      </w:pPr>
      <w:r>
        <w:rPr>
          <w:b/>
          <w:sz w:val="22"/>
          <w:szCs w:val="22"/>
        </w:rPr>
        <w:t>1.2       Organizace školy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ákladní škola</w:t>
      </w:r>
      <w:r>
        <w:rPr>
          <w:sz w:val="22"/>
          <w:szCs w:val="22"/>
        </w:rPr>
        <w:br/>
        <w:t>Je málotřídní školou se dvěma třídami pro 1. – 5. ročník 1. stupně ZŠ, kapacita 60 žáků.</w:t>
        <w:br/>
        <w:t>Výuka se uskutečňuje podle Školního vzdělávacího programu pro základní vzdělávání Otevřená škola.</w:t>
      </w:r>
    </w:p>
    <w:p>
      <w:pPr>
        <w:pStyle w:val="Normal"/>
        <w:rPr/>
      </w:pPr>
      <w:r>
        <w:rPr>
          <w:sz w:val="22"/>
          <w:szCs w:val="22"/>
          <w:u w:val="single"/>
        </w:rPr>
        <w:t>Mateřská škola</w:t>
      </w:r>
      <w:r>
        <w:rPr>
          <w:sz w:val="22"/>
          <w:szCs w:val="22"/>
        </w:rPr>
        <w:br/>
        <w:t>Výchova probíhá podle Školního vzdělávacího programu pro předškolní vzdělávání v 1 třídě,</w:t>
      </w:r>
    </w:p>
    <w:p>
      <w:pPr>
        <w:pStyle w:val="Normal"/>
        <w:rPr/>
      </w:pPr>
      <w:r>
        <w:rPr>
          <w:sz w:val="22"/>
          <w:szCs w:val="22"/>
        </w:rPr>
        <w:t>kapacita 25 dětí.</w:t>
        <w:br/>
      </w:r>
      <w:r>
        <w:rPr>
          <w:sz w:val="22"/>
          <w:szCs w:val="22"/>
          <w:u w:val="single"/>
        </w:rPr>
        <w:t>Školní družina</w:t>
        <w:br/>
      </w:r>
      <w:r>
        <w:rPr>
          <w:sz w:val="22"/>
          <w:szCs w:val="22"/>
        </w:rPr>
        <w:t xml:space="preserve">Zájmová činnost se uskutečňuje podle Školního vzdělávacího programu pro zájmové vzdělávání 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v 1 oddělení pro žáky 1. – 5. ročníku, kapacita 30 žáků.</w:t>
        <w:br/>
      </w:r>
      <w:r>
        <w:rPr>
          <w:sz w:val="22"/>
          <w:szCs w:val="22"/>
          <w:u w:val="single"/>
        </w:rPr>
        <w:t>Školní jídelna</w:t>
      </w:r>
      <w:r>
        <w:rPr>
          <w:sz w:val="22"/>
          <w:szCs w:val="22"/>
        </w:rPr>
        <w:t xml:space="preserve"> </w:t>
        <w:br/>
        <w:t>Školní jídelna zajišťuje stravování dětí MŠ, žáků ZŠ a zaměstnanců školy, kapacita 100 strávníků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93"/>
        <w:gridCol w:w="850"/>
        <w:gridCol w:w="851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Pracovníc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Š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pedagogičtí pracovní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-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-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provozní zaměstnanc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br/>
      </w:r>
      <w:r>
        <w:rPr>
          <w:b/>
          <w:sz w:val="28"/>
          <w:szCs w:val="28"/>
        </w:rPr>
        <w:t>2.       Hlavní strategické cíle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1       Oblast výchovně vzdělávací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ákladní škola</w:t>
      </w:r>
      <w:r>
        <w:rPr>
          <w:sz w:val="22"/>
          <w:szCs w:val="22"/>
          <w:u w:val="single"/>
        </w:rPr>
        <w:br/>
      </w:r>
      <w:r>
        <w:rPr>
          <w:sz w:val="8"/>
          <w:szCs w:val="8"/>
        </w:rPr>
        <w:br/>
      </w:r>
      <w:r>
        <w:rPr>
          <w:sz w:val="22"/>
          <w:szCs w:val="22"/>
        </w:rPr>
        <w:t>Výuka bude realizována podle Školního vzdělávacího programu pro základní vzdělávání Otevřená škola. Činnosti žáků budou navazovat na dovednosti a zkušenosti získané v průběhu předškolního vzdělávání.</w:t>
        <w:br/>
        <w:t>Důraz bude kladen na</w:t>
        <w:br/>
        <w:t xml:space="preserve">  - to, že nezáleží na množství poznatků, ale na jejich trvalosti a propojenosti s praktickým životem,</w:t>
      </w:r>
      <w:r>
        <w:rPr>
          <w:sz w:val="22"/>
          <w:szCs w:val="22"/>
          <w:u w:val="single"/>
        </w:rPr>
        <w:t xml:space="preserve"> </w:t>
        <w:br/>
      </w:r>
      <w:r>
        <w:rPr>
          <w:sz w:val="22"/>
          <w:szCs w:val="22"/>
        </w:rPr>
        <w:t xml:space="preserve">  - realizaci a seberealizaci jedince,</w:t>
        <w:br/>
        <w:t xml:space="preserve">  - mezilidské vztahy,</w:t>
        <w:br/>
        <w:t xml:space="preserve">  - individuální hodnocen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využití IT techniky ve vyučování.</w:t>
      </w:r>
    </w:p>
    <w:p>
      <w:pPr>
        <w:pStyle w:val="Normal"/>
        <w:rPr/>
      </w:pPr>
      <w:r>
        <w:rPr>
          <w:sz w:val="22"/>
          <w:szCs w:val="22"/>
        </w:rPr>
        <w:t>V našem ŠVP jsou formulovány dva cíle, kterých chceme postupně dosáhnout:</w:t>
        <w:br/>
        <w:t xml:space="preserve">  - vytvořit u žáků pozitivní vztah ke vzdělávání a motivovat je k celoživotnímu učení;</w:t>
        <w:br/>
        <w:t xml:space="preserve">  - rozvíjet jejich osobnost a individualitu s cílem vychovat z nich odpovědné občany.</w:t>
        <w:br/>
        <w:t xml:space="preserve">Výchovné a vzdělávací strategie jsou členěny podle toho, kterou z klíčových kompetencí rozvíjejí přednostně, je však zcela jasné, že jednotlivé výchovné a vzdělávací strategie směřují současně </w:t>
        <w:br/>
        <w:t xml:space="preserve">k rozvíjení několika klíčových kompetencí. Jsou to kompetence k učení, k řešení problémů, komunikativní, občanské, pracovní, sociální a personální, jejichž naplňování je podrobně rozpracováno v ŠVP pro základní vzdělávání. </w:t>
        <w:br/>
      </w:r>
      <w:r>
        <w:rPr>
          <w:sz w:val="8"/>
          <w:szCs w:val="8"/>
        </w:rPr>
        <w:br/>
      </w:r>
      <w:r>
        <w:rPr>
          <w:sz w:val="22"/>
          <w:szCs w:val="22"/>
          <w:u w:val="single"/>
        </w:rPr>
        <w:t>Spolupracovat s PPP Plzeň-jih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evidovat žáky s potřebou podpůrných opatření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racovat podle doporučení PPP s žáky, kterým bylo doporučeno vzdělávání podle IVP</w:t>
        <w:br/>
        <w:t xml:space="preserve">  - provádět společně s pracovníky PPP vyhodnocení splnění jednotlivých IVP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účastnit se seminářů PPP pro pedagogické pracovník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spolupráce pověřeného pedagoga</w:t>
      </w:r>
      <w:r>
        <w:rPr/>
        <w:t xml:space="preserve"> </w:t>
      </w:r>
      <w:r>
        <w:rPr>
          <w:sz w:val="20"/>
          <w:szCs w:val="20"/>
        </w:rPr>
        <w:t>(„Studium specializovaných činností – Prevence sociálně patologických</w:t>
        <w:br/>
        <w:t xml:space="preserve">                                                                    jevů“) </w:t>
      </w:r>
      <w:r>
        <w:rPr>
          <w:sz w:val="22"/>
          <w:szCs w:val="22"/>
        </w:rPr>
        <w:t>s pracovníky PPP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pojení do projekt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Šablony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teřská škola</w:t>
        <w:br/>
      </w:r>
      <w:r>
        <w:rPr>
          <w:sz w:val="8"/>
          <w:szCs w:val="8"/>
        </w:rPr>
        <w:br/>
      </w:r>
      <w:r>
        <w:rPr>
          <w:sz w:val="22"/>
          <w:szCs w:val="22"/>
        </w:rPr>
        <w:t>Vyučující pracují s dětmi podle Školního vzdělávacího programu pro předškolní vzdělávání, jehož cílem je vytvořit co nejlepší podmínky pro přirozený vývoj osobnosti, spokojený život a úspěšné vzdělávání každého dítěte.</w:t>
      </w:r>
    </w:p>
    <w:p>
      <w:pPr>
        <w:pStyle w:val="Normal"/>
        <w:rPr/>
      </w:pPr>
      <w:r>
        <w:rPr>
          <w:sz w:val="8"/>
          <w:szCs w:val="8"/>
        </w:rPr>
        <w:br/>
      </w:r>
      <w:r>
        <w:rPr>
          <w:sz w:val="22"/>
          <w:szCs w:val="22"/>
          <w:u w:val="single"/>
        </w:rPr>
        <w:t>Při naplňování stanovených cílů je potřeba</w:t>
      </w:r>
      <w:r>
        <w:rPr>
          <w:sz w:val="22"/>
          <w:szCs w:val="22"/>
        </w:rPr>
        <w:t>:</w:t>
        <w:br/>
        <w:t xml:space="preserve"> - preferovat činnosti dětí - pozorování a experimentování; hry pohybové, smyslové, kooperativní</w:t>
        <w:br/>
        <w:t xml:space="preserve">   a námětové, psychomotorická cvičení, taneční a pohybové aktivity, výlety a vycházky do okolí;</w:t>
        <w:br/>
        <w:t xml:space="preserve"> - uplatňovat metody prožitkového učení, dramatizace, řízené skupinové i individuální činnosti, využít</w:t>
        <w:br/>
        <w:t xml:space="preserve">   vzniklých situací a spontánních činností dětí;</w:t>
        <w:br/>
        <w:t xml:space="preserve"> - využívat různé aktivity – školní oslavy, vycházky, besedy, veřejná vystoupení dětí, sportovní dny, </w:t>
        <w:br/>
        <w:t xml:space="preserve">    návštěvy kulturních představení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ráce dětí s tablety, využití interaktivní tabu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ři mimořádných událostech – distanční výuka pro děti s povinnou školní docház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chovně vzdělávací cíle budou naplňovány zejména dodržováním stanovených pravidel chování </w:t>
        <w:br/>
        <w:t xml:space="preserve">a bezpečnosti, samostatně prováděnou osobní hygienou a dalšími samoobslužnými činnostmi, kulturním stolováním, dodržováním základní společenské normy chování a komunikace, schopností </w:t>
        <w:br/>
        <w:t>hodnocení vlastního chován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ajistit logopedickou prevenci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vedoucí učitelka MŠ provádí předběžná vyšetření (asistent logopeda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doporučuje rodičům, aby a dětmi navštívili klinického logoped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na základě doporučení klinického logopeda a ve spolupráci s rodiči provádí vedoucí učitelka MŠ</w:t>
        <w:br/>
        <w:t xml:space="preserve">    s dětmi logopedickou nápravu.</w:t>
      </w:r>
    </w:p>
    <w:p>
      <w:pPr>
        <w:pStyle w:val="Normal"/>
        <w:rPr/>
      </w:pPr>
      <w:r>
        <w:rPr>
          <w:sz w:val="8"/>
          <w:szCs w:val="8"/>
        </w:rPr>
        <w:br/>
      </w:r>
      <w:r>
        <w:rPr>
          <w:sz w:val="22"/>
          <w:szCs w:val="22"/>
          <w:u w:val="single"/>
        </w:rPr>
        <w:t>Spolupracovat s PPP Plzeň-jih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evidovat žáky s potřebou podpůrných opatřen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pracovat podle doporučení PPP s dětmi, kterým bylo vydáno rozhodnutí o odkladu povinné školní </w:t>
        <w:br/>
        <w:t xml:space="preserve">    docházky,</w:t>
        <w:br/>
        <w:t xml:space="preserve">  - provádět společně s pracovníky PPP vyhodnocení podpůrných opatření,</w:t>
        <w:br/>
        <w:t xml:space="preserve">  - účastnit se seminářů PPP pro pedagogické pracovník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pojení do projekt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Šablony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2.1.3   </w:t>
      </w:r>
      <w:r>
        <w:rPr>
          <w:b/>
          <w:sz w:val="22"/>
          <w:szCs w:val="22"/>
          <w:u w:val="single"/>
        </w:rPr>
        <w:t>Školní družina</w:t>
      </w:r>
      <w:r>
        <w:rPr>
          <w:sz w:val="22"/>
          <w:szCs w:val="22"/>
        </w:rPr>
        <w:br/>
      </w:r>
      <w:r>
        <w:rPr>
          <w:sz w:val="8"/>
          <w:szCs w:val="8"/>
        </w:rPr>
        <w:br/>
      </w:r>
      <w:r>
        <w:rPr>
          <w:sz w:val="22"/>
          <w:szCs w:val="22"/>
        </w:rPr>
        <w:t>Ve školní družině pracuje vychovatelka podle Školního zadělávacího programu pro zájmové vzdělávání.</w:t>
        <w:br/>
        <w:t>Chceme zábavnou formou při různých aktivitách dále prohlubovat dovednosti a vědomosti žáků.</w:t>
        <w:br/>
        <w:t>Hlavní cíle činností  - upevňovat a prohlubovat poznatky získané v MŠ a dále v ZŠ,</w:t>
        <w:br/>
        <w:t xml:space="preserve">                                 -  procvičovat zpěv písní, recitaci – účastnit se veřejných vystoupen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-  vést žáky ke sportovním aktivitám, </w:t>
        <w:br/>
        <w:t xml:space="preserve">                                 -  rozvíjet logické myšlení,</w:t>
        <w:br/>
        <w:t xml:space="preserve">                                 -  umět se zapojit do práce v kolektivu v soutěžích, hrách, a dalších aktivitách,</w:t>
        <w:br/>
        <w:t xml:space="preserve">                                 -  rozvíjet výtvarné a pracovní dovednosti,</w:t>
        <w:br/>
        <w:t xml:space="preserve">                                 -  utvářet kladný vztah k přírodě, k domovu, k tradicím,</w:t>
        <w:br/>
        <w:t xml:space="preserve">                                 -  prohlubovat základy slušného chování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apojení do projektů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 xml:space="preserve">Šablony II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Sportuj ve šk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moškolní činnosti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ov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činnost zájmových kroužků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datelský klub (i v rámci projektu Šablony II – Lužany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Šikovné ru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píváme pro rados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gličtina hravě</w:t>
      </w:r>
    </w:p>
    <w:p>
      <w:pPr>
        <w:pStyle w:val="Normal"/>
        <w:rPr/>
      </w:pPr>
      <w:r>
        <w:rPr>
          <w:sz w:val="22"/>
          <w:szCs w:val="22"/>
        </w:rPr>
        <w:t>- kulturní vystoupení dětí a žáků pro veřejnos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stavy výtvarných prací dětí a žáků pro veřejnos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rigády rodičů s dětmi – např. úklid školní zahradě, na návsi (spolupráce s OÚ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2    Podpora odborného růstu pedagogů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ojení do DVPP :</w:t>
        <w:br/>
        <w:t xml:space="preserve"> - poznávat nové metody a formy práce;</w:t>
        <w:br/>
        <w:t xml:space="preserve"> - získávat další informace a zkušenosti z jiných škol při realizaci ŠVP;</w:t>
        <w:br/>
        <w:t xml:space="preserve"> - v oblasti informačních a telekomunikačních technologií – projekt Šablony II:</w:t>
        <w:br/>
        <w:t xml:space="preserve">    semináře zaměřené na různé metody využití IT ve vzdělávání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výuka cizích jazyků – účast na seminářích zaměřených na ukázky různých aktivit při vyučování AJ;</w:t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ledovat změny zákonů.</w:t>
        <w:br/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Výběr výukových materiálů podle potřeb pedagogů, volnost volby metod a forem práce.</w:t>
        <w:br/>
        <w:t>Podporovat snahu pedagogických pracovníků o získávání nových poznatků a jejich uvádění do praxe.</w:t>
        <w:br/>
      </w:r>
    </w:p>
    <w:p>
      <w:pPr>
        <w:pStyle w:val="Normal"/>
        <w:rPr>
          <w:b/>
          <w:b/>
          <w:sz w:val="8"/>
          <w:szCs w:val="8"/>
        </w:rPr>
      </w:pPr>
      <w:r>
        <w:rPr>
          <w:sz w:val="22"/>
          <w:szCs w:val="22"/>
        </w:rPr>
        <w:br/>
      </w:r>
      <w:r>
        <w:rPr>
          <w:b/>
          <w:sz w:val="28"/>
          <w:szCs w:val="28"/>
        </w:rPr>
        <w:t xml:space="preserve">3.     Řídící činnost, spolupráce školy                                     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</w:rPr>
      </w:pPr>
      <w:r>
        <w:rPr>
          <w:b/>
        </w:rPr>
        <w:t>3.1     Organizační struktura škol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Průběžně analyzovat vnitřní předpisy a dokumentaci školy a postupně je obnovovat podle změn </w:t>
        <w:br/>
        <w:t xml:space="preserve">   právních norem a záměrů rozvoje školy.</w:t>
        <w:br/>
        <w:t>-  Zabezpečovat plynulý chod školy spoluprací zaměstnanců všech jejích součástí.</w:t>
        <w:br/>
        <w:t>-  Organizovat společné akce součástí školy.</w:t>
        <w:br/>
        <w:t>-  Hledat možnosti k posílení rozpočtu školy vypracováváním projektů – zvyšovat vybavenost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</w:rPr>
        <w:t xml:space="preserve">3.2    Spolupráce s pracovníky pedagogicko-psychologické poradny Plzeň-jih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 při vzdělávání žáků se zdravotním postižením, sociálním znevýhodnění a žáků mimořádně nadaných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</w:rPr>
        <w:t>3.3     Spolupráce s rodiči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odávat informace – na třídních schůzkách, při konzultacích, průběžně dávat k nahlédnutí školní</w:t>
        <w:br/>
        <w:t xml:space="preserve">   práce dětí a žáků, telefonicky.</w:t>
        <w:br/>
        <w:t>-  Pořádat kulturní akce v prostorách školy i mimo ně.</w:t>
        <w:br/>
        <w:t>-  Spolupracovat s rodiči při úpravách ve škole, při materiální pomoci škole.</w:t>
      </w:r>
    </w:p>
    <w:p>
      <w:pPr>
        <w:pStyle w:val="Normal"/>
        <w:rPr>
          <w:b/>
          <w:b/>
          <w:sz w:val="8"/>
          <w:szCs w:val="8"/>
        </w:rPr>
      </w:pPr>
      <w:r>
        <w:rPr>
          <w:sz w:val="22"/>
          <w:szCs w:val="22"/>
        </w:rPr>
        <w:t>-  Zapojit rodiče do realizace projektů školy.</w:t>
        <w:b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</w:rPr>
        <w:t>3.4     Spolupráce se zřizovatelem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Společně zabezpečovat  -  materiálně technické vybavení školy,</w:t>
        <w:br/>
        <w:t xml:space="preserve">                                          -  stavební úpravy,</w:t>
        <w:br/>
        <w:t xml:space="preserve">                                          -  údržbu okolních prostor školy.</w:t>
        <w:br/>
        <w:t>-  Pořádat kulturní vystoupení a výstavy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>-  Zřizovatel zajišťuje prostory pro výuku tělesné výchovy, finanční prostředky na provoz školy.</w:t>
        <w:br/>
      </w:r>
    </w:p>
    <w:p>
      <w:pPr>
        <w:pStyle w:val="Normal"/>
        <w:rPr>
          <w:b/>
          <w:b/>
        </w:rPr>
      </w:pPr>
      <w:r>
        <w:rPr>
          <w:b/>
        </w:rPr>
        <w:t>3.5      Spolupráci s Mikroregionem Přešticka – Mas Aktivios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Účastnit se na seminářích </w:t>
      </w:r>
      <w:r>
        <w:rPr/>
        <w:t>Mas Aktivios dle vlastní volby pracovníků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ojit se do projektů. – čtenářská a matematická gramotnost.</w:t>
        <w:br/>
        <w:t>- Využít možnosti zapůjčení IT techni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porovat aktivity spolupráce pedagog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b/>
        </w:rPr>
        <w:t>3.6     Spolupráce s jinými školami</w:t>
      </w:r>
      <w:r>
        <w:rP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ákladní škola Josefa Hlávky Přeštice (spádová škola)</w:t>
      </w:r>
      <w:r>
        <w:rPr>
          <w:sz w:val="22"/>
          <w:szCs w:val="22"/>
        </w:rPr>
        <w:t>:</w:t>
        <w:br/>
        <w:t>- účastnit se setkání vyučujících 5. a 6. ročníků, na která budeme pozváni,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- seznámit žáky 5. ročníku s prostředím 2. stupně ZŠ Přeštice,</w:t>
        <w:br/>
        <w:t>- předávat si informace o prospěchu žáků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polupráce s okolními školami</w:t>
      </w:r>
      <w:r>
        <w:rPr>
          <w:sz w:val="22"/>
          <w:szCs w:val="22"/>
        </w:rPr>
        <w:t>:</w:t>
        <w:br/>
        <w:t xml:space="preserve">-  Společně pořádat kulturní akce, výlety, vzájemné návštěvy s MŠ Dnešice, Borovy, Příchovice, </w:t>
        <w:br/>
        <w:t xml:space="preserve">                                                                                                     ZŠ a MŠ Skočice.   </w:t>
        <w:br/>
        <w:t xml:space="preserve">-  ZŠ Švihov: výměna informací – oblast IT, spolupráce při projektech.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-  Střední zemědělská a potravinářská školy Klatovy – oblast IT, exkurze.</w:t>
        <w:br/>
        <w:t xml:space="preserve">                                 </w:t>
        <w:br/>
      </w:r>
      <w:r>
        <w:rPr>
          <w:b/>
          <w:sz w:val="28"/>
          <w:szCs w:val="28"/>
        </w:rPr>
        <w:t>4.      Modernizace materiálně technického vybavení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</w:rPr>
      </w:pPr>
      <w:r>
        <w:rPr>
          <w:b/>
        </w:rPr>
        <w:t>4.1    Úprav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postupná výmalba prostor ško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oprava stěny a stropu - na WC pro dívky ZŠ,</w:t>
        <w:br/>
        <w:t xml:space="preserve">  -  úprava v kanceláři ŠJ (stěny, strop a podlaha) k odstranění vzlínající vlhkosti,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oprava fasády budovy školy (OÚ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úpravy vybavení v prostorách MŠ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</w:rPr>
        <w:t>4.2    Nové vybavení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obnova IT techniky v ZŠ, MŠ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didaktické stavebnice a hry pro MŠ a ŠD,</w:t>
        <w:br/>
        <w:t xml:space="preserve">  -  výukové materiály podle výběru vyučujících (dle finančních možností školy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nábytek do umývárny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žaluzie do oken na chodbě v 1. pat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lednice pro potřeby zaměstnan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nábytek do kanceláře Š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nábytek do kabinetu ZŠ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5.       Závěr</w:t>
        <w:br/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dílnou součástí práce školy jsou krátkodobé roční plány, ve kterých budou tyto úkoly rozpraco-</w:t>
        <w:br/>
        <w:t>vány a postupně v jednotlivých letech naplňovány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nažíme se, aby naše škola reagovala na dobré podněty a změny ve společnosti při transformaci výchovně vzdělávacího procesu. Chápeme školu jako místo, kde jde především o výchovu a vzdě-lávání dětí a žáků; chceme, aby probíhala v příjemném prostředí a důvěrné atmosféře.</w:t>
        <w:br/>
        <w:br/>
        <w:t xml:space="preserve">                                  </w:t>
        <w:br/>
        <w:t>Projednáno na pedagogické radě dne 28. 8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 xml:space="preserve">                                                                                                Mgr. Jana Sedláčková, ředitelka školy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31:00Z</dcterms:created>
  <dc:creator>Uživatel</dc:creator>
  <dc:description/>
  <cp:keywords/>
  <dc:language>en-US</dc:language>
  <cp:lastModifiedBy>PC</cp:lastModifiedBy>
  <cp:lastPrinted>2020-08-25T10:05:00Z</cp:lastPrinted>
  <dcterms:modified xsi:type="dcterms:W3CDTF">2021-01-10T09:31:00Z</dcterms:modified>
  <cp:revision>2</cp:revision>
  <dc:subject/>
  <dc:title>Základní škola a mateřská škola Lužany,</dc:title>
</cp:coreProperties>
</file>