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bCs/>
          <w:u w:val="single"/>
        </w:rPr>
        <w:t>Mateřská škola Lenešice, příspěvková organizace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Kritéria pro přijímání dětí k předškolnímu vzdělávání  </w:t>
      </w:r>
    </w:p>
    <w:p>
      <w:pPr>
        <w:pStyle w:val="Normlnweb"/>
        <w:rPr/>
      </w:pPr>
      <w:r>
        <w:rPr/>
        <w:t>Ředitelka Mateřské školy Lenešice, příspěvkové organizace stanovila následující kritéria, podle nichž bude postupovat při rozhodování na základě ustanovení § 165 odst. 2 písm. b) zákona č. 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, což je 53 dětí.</w:t>
      </w:r>
    </w:p>
    <w:p>
      <w:pPr>
        <w:pStyle w:val="Normlnweb"/>
        <w:rPr>
          <w:b/>
          <w:b/>
          <w:bCs/>
        </w:rPr>
      </w:pPr>
      <w:r>
        <w:rPr/>
        <w:t>Předškolní vzdělávání se poskytuje dětem ve věku zpravidla od 3 let do 6 let, nejdříve však pro děti od 2 let.</w:t>
      </w:r>
    </w:p>
    <w:p>
      <w:pPr>
        <w:pStyle w:val="Normlnweb"/>
        <w:rPr/>
      </w:pPr>
      <w:r>
        <w:rPr>
          <w:b/>
          <w:bCs/>
        </w:rPr>
        <w:t xml:space="preserve">Od 1.9.2017 platí povinné předškolní vzdělávání </w:t>
      </w:r>
      <w:r>
        <w:rPr/>
        <w:t>podle § 34a školského zákona, tzn.,že zákonný zástupce je povinen</w:t>
      </w:r>
      <w:r>
        <w:rPr>
          <w:b/>
          <w:bCs/>
        </w:rPr>
        <w:t xml:space="preserve"> přihlásit dítě, které dovrší 5 let k 31.8.příslušného roku </w:t>
      </w:r>
      <w:r>
        <w:rPr/>
        <w:t>k předškolnímu vzdělávání. Dítě, pro které je předškolní vzdělávání povinné, se vzdělává v mateřské škole zřízené obcí, v němž má dítě místo trvalého pobytu, pokud zákonný zástupce nezvolí pro dítě jinou mateřskou školu nebo jiný způsob předškolního vzdělávání /individuální vzdělávání dítěte, které se uskutečňuje bez pravidelné denní docházky dítěte do mateřské školy/.</w:t>
      </w:r>
    </w:p>
    <w:p>
      <w:pPr>
        <w:pStyle w:val="Normlnweb"/>
        <w:rPr>
          <w:b/>
          <w:b/>
          <w:bCs/>
        </w:rPr>
      </w:pPr>
      <w:r>
        <w:rPr/>
        <w:t>Dle § 50 zákona č.258/2000 Sb., O ochraně veřejného zdraví ve znění pozdějších předpisů, je podmínkou přijetí dítěte do mateřské školy řádné očkování s výjimkou dětí, pro něž je předškolní vzdělávání povinné. O přijetí dítěte k předškolnímu vzdělávání se zdravotním postižením rozhoduje ředitelka mateřské školy na základě písemného vyjádření školského poradenského zařízení dle § 34 odst.6 školského zákona ve znění pozdějších předpisů.</w:t>
      </w:r>
    </w:p>
    <w:p>
      <w:pPr>
        <w:pStyle w:val="Normlnweb"/>
        <w:rPr/>
      </w:pPr>
      <w:r>
        <w:rPr>
          <w:b/>
          <w:bCs/>
        </w:rPr>
        <w:t>Při rozhodování o přijetí dítěte k předškolnímu vzdělávání v mateřské škole se bude ředitelka mateřské školy řídit těmito kritérií:</w:t>
      </w:r>
    </w:p>
    <w:p>
      <w:pPr>
        <w:pStyle w:val="Normlnweb"/>
        <w:rPr/>
      </w:pPr>
      <w:r>
        <w:rPr/>
        <w:t>1.Děti s trvalým bydlištěm v obci Lenešice, pro něž je předškolní vzdělávání ze zákona povinné a děti s odkladem školní docházky.</w:t>
      </w:r>
    </w:p>
    <w:p>
      <w:pPr>
        <w:pStyle w:val="Normlnweb"/>
        <w:rPr/>
      </w:pPr>
      <w:r>
        <w:rPr/>
        <w:t>2.Děti s trvalým bydlištěm v obci Lenešice, které k 31.8.příslušného roku dovrší věku 4 let.</w:t>
      </w:r>
    </w:p>
    <w:p>
      <w:pPr>
        <w:pStyle w:val="Normlnweb"/>
        <w:rPr/>
      </w:pPr>
      <w:r>
        <w:rPr/>
        <w:t>3.Děti s trvalým bydlištěm v obci Lenešice, které k 31.8.příslušného roku dovrší věku 3 let.</w:t>
      </w:r>
    </w:p>
    <w:p>
      <w:pPr>
        <w:pStyle w:val="Normlnweb"/>
        <w:rPr/>
      </w:pPr>
      <w:r>
        <w:rPr/>
        <w:t>4.Děti s trvalým bydlištěm</w:t>
      </w:r>
      <w:r>
        <w:rPr>
          <w:b/>
          <w:bCs/>
        </w:rPr>
        <w:t xml:space="preserve"> mimo </w:t>
      </w:r>
      <w:r>
        <w:rPr/>
        <w:t>obec Lenešice, pro něž je předškolní vzdělávání ze zákona povinné a děti s odkladem školní docházky.</w:t>
      </w:r>
    </w:p>
    <w:p>
      <w:pPr>
        <w:pStyle w:val="Normlnweb"/>
        <w:rPr/>
      </w:pPr>
      <w:r>
        <w:rPr/>
        <w:t>5.Děti s trvalým bydlištěm v obci Lenešice, které k 31.12.příslušného roku dovrší věku 3 let.</w:t>
      </w:r>
    </w:p>
    <w:p>
      <w:pPr>
        <w:pStyle w:val="Normlnweb"/>
        <w:rPr/>
      </w:pPr>
      <w:r>
        <w:rPr/>
        <w:t>Pokud budou přijaty do mateřské školy děti na základě uvedených kritérií, v případě volných míst je možno přijmout i děti dvouleté, nebo děti s jiným místem trvalého pobytu. Ředitelka rozhoduje o přijetí s přihlédnutím k věku dítěte v jednotlivých bodech uvedených kritérií, kdy rozhodující je datum narození – přednost staršího dítěte. O přijetí dítěte nerozhoduje pořadí ani datum podaných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3:00Z</dcterms:created>
  <dc:creator>Uživatel</dc:creator>
  <dc:description/>
  <cp:keywords/>
  <dc:language>en-US</dc:language>
  <cp:lastModifiedBy>Jana Kolaříková</cp:lastModifiedBy>
  <cp:lastPrinted>2023-02-16T11:10:00Z</cp:lastPrinted>
  <dcterms:modified xsi:type="dcterms:W3CDTF">2023-10-09T11:09:00Z</dcterms:modified>
  <cp:revision>19</cp:revision>
  <dc:subject/>
  <dc:title>Ředitelka Mateřské školy Lenešice stanoví následující kritéria ,podle kterých bude postupovat při rozhodování o přijetí dítěte k předškolnímu vzdělávání v Mateřské škole Lenešice :</dc:title>
</cp:coreProperties>
</file>