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gnika" w:hAnsi="Signika" w:cs="Arial"/>
          <w:b/>
          <w:b/>
          <w:color w:val="CC0099"/>
          <w:sz w:val="22"/>
          <w:szCs w:val="22"/>
          <w:u w:val="single"/>
        </w:rPr>
      </w:pPr>
      <w:r>
        <w:rPr>
          <w:rFonts w:cs="Arial" w:ascii="Signika" w:hAnsi="Signika"/>
          <w:b/>
          <w:color w:val="CC0099"/>
          <w:sz w:val="22"/>
          <w:szCs w:val="22"/>
          <w:u w:val="single"/>
        </w:rPr>
        <w:t>ŠKOLNÍ ŘÁD  Základní školy s</w:t>
      </w:r>
      <w:r>
        <w:rPr>
          <w:rFonts w:cs="Cambria" w:ascii="Cambria" w:hAnsi="Cambria"/>
          <w:b/>
          <w:color w:val="CC0099"/>
          <w:sz w:val="22"/>
          <w:szCs w:val="22"/>
          <w:u w:val="single"/>
        </w:rPr>
        <w:t> 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>roz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šíř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>enou v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ý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>ukou jazyk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ů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>, Fakultn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í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 xml:space="preserve"> 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š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>koly Pedagogick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é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 xml:space="preserve"> fakulty UK, Praha 2, Kladsk</w:t>
      </w:r>
      <w:r>
        <w:rPr>
          <w:rFonts w:cs="Signika" w:ascii="Signika" w:hAnsi="Signika"/>
          <w:b/>
          <w:color w:val="CC0099"/>
          <w:sz w:val="22"/>
          <w:szCs w:val="22"/>
          <w:u w:val="single"/>
        </w:rPr>
        <w:t>á</w:t>
      </w:r>
      <w:r>
        <w:rPr>
          <w:rFonts w:cs="Arial" w:ascii="Signika" w:hAnsi="Signika"/>
          <w:b/>
          <w:color w:val="CC0099"/>
          <w:sz w:val="22"/>
          <w:szCs w:val="22"/>
          <w:u w:val="single"/>
        </w:rPr>
        <w:t xml:space="preserve"> 1 </w:t>
      </w:r>
    </w:p>
    <w:p>
      <w:pPr>
        <w:pStyle w:val="Normal"/>
        <w:jc w:val="center"/>
        <w:rPr>
          <w:rFonts w:ascii="Signika" w:hAnsi="Signika" w:cs="Arial"/>
          <w:b/>
          <w:b/>
          <w:color w:val="0000CC"/>
          <w:sz w:val="16"/>
          <w:szCs w:val="22"/>
          <w:u w:val="single"/>
        </w:rPr>
      </w:pPr>
      <w:r>
        <w:rPr>
          <w:rFonts w:cs="Arial" w:ascii="Signika" w:hAnsi="Signika"/>
          <w:b/>
          <w:color w:val="0000CC"/>
          <w:sz w:val="16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Signika" w:hAnsi="Signika" w:cs="Arial"/>
          <w:b/>
          <w:b/>
          <w:sz w:val="20"/>
          <w:szCs w:val="17"/>
        </w:rPr>
      </w:pPr>
      <w:r>
        <w:rPr>
          <w:rFonts w:cs="Arial" w:ascii="Signika" w:hAnsi="Signika"/>
          <w:b/>
          <w:sz w:val="20"/>
          <w:szCs w:val="17"/>
        </w:rPr>
        <w:t>Režim škol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Školní budova se otevírá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7.40 hodin pro v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echny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y. N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-li stanoveno rozvrhem jinak, za</w:t>
      </w:r>
      <w:r>
        <w:rPr>
          <w:rFonts w:cs="Signika" w:ascii="Signika" w:hAnsi="Signika"/>
          <w:sz w:val="17"/>
          <w:szCs w:val="17"/>
        </w:rPr>
        <w:t>čí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 xml:space="preserve">8.00 hodin.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jsou povinni přijít do školy nejpozději 5 minut před začátkem vyuč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Po příchodu do školy si žáci odkládají svršky do skříněk. Před zahájením vyučovací hodiny jsou všichni žáci ve třídách a připraveni na vyučování. Po zvonění sedí žáci na svých místech. Po velké přestávce jsou žáci povinni být po 1. zvonění ve své učebně a připravovat se na vyuč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 xml:space="preserve">Pokud se do třídy nedostaví na hodinu vyučující po </w:t>
        <w:br/>
        <w:t>5 minutách po zvonění, jde třídní služba ohlásit nepřítomnost zástupci ředitele, do sborovny nebo do kanceláře ško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Docházka do nepovinných předmětů a zájmových kroužků a školní družiny je pro přihlášené žáky povinná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Nepřítomnost ve vyučování jsou povinni zástupci žáka omluvit do 72 hodin písemně nebo telefonicky, ihned po návratu žáka do školy písemně na omluvném listu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ovsk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kn</w:t>
      </w:r>
      <w:r>
        <w:rPr>
          <w:rFonts w:cs="Signika" w:ascii="Signika" w:hAnsi="Signika"/>
          <w:sz w:val="17"/>
          <w:szCs w:val="17"/>
        </w:rPr>
        <w:t>íž</w:t>
      </w:r>
      <w:r>
        <w:rPr>
          <w:rFonts w:cs="Arial" w:ascii="Signika" w:hAnsi="Signika"/>
          <w:sz w:val="17"/>
          <w:szCs w:val="17"/>
        </w:rPr>
        <w:t>ce. Omluvu podepisuje jeden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rodi</w:t>
      </w:r>
      <w:r>
        <w:rPr>
          <w:rFonts w:cs="Signika" w:ascii="Signika" w:hAnsi="Signika"/>
          <w:sz w:val="17"/>
          <w:szCs w:val="17"/>
        </w:rPr>
        <w:t>čů</w:t>
      </w:r>
      <w:r>
        <w:rPr>
          <w:rFonts w:cs="Arial" w:ascii="Signika" w:hAnsi="Signika"/>
          <w:sz w:val="17"/>
          <w:szCs w:val="17"/>
        </w:rPr>
        <w:t>.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 podez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na neomluve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hodiny si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 nebo ji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y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potvrz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l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ka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. Omluvenku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lo</w:t>
      </w:r>
      <w:r>
        <w:rPr>
          <w:rFonts w:cs="Signika" w:ascii="Signika" w:hAnsi="Signika"/>
          <w:sz w:val="17"/>
          <w:szCs w:val="17"/>
        </w:rPr>
        <w:t>ží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u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i ihned po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vratu do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. Škola může uvolnit žáka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maxim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l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na jeden t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den za polole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dobr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studijních výsledků se souhlasem třídního učitele.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jed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a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hodiny uvol</w:t>
      </w:r>
      <w:r>
        <w:rPr>
          <w:rFonts w:cs="Signika" w:ascii="Signika" w:hAnsi="Signika"/>
          <w:sz w:val="17"/>
          <w:szCs w:val="17"/>
        </w:rPr>
        <w:t>ň</w:t>
      </w:r>
      <w:r>
        <w:rPr>
          <w:rFonts w:cs="Arial" w:ascii="Signika" w:hAnsi="Signika"/>
          <w:sz w:val="17"/>
          <w:szCs w:val="17"/>
        </w:rPr>
        <w:t>uje 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slu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na dobu do jednoho t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dne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, na del</w:t>
      </w:r>
      <w:r>
        <w:rPr>
          <w:rFonts w:cs="Signika" w:ascii="Signika" w:hAnsi="Signika"/>
          <w:sz w:val="17"/>
          <w:szCs w:val="17"/>
        </w:rPr>
        <w:t>ší</w:t>
      </w:r>
      <w:r>
        <w:rPr>
          <w:rFonts w:cs="Arial" w:ascii="Signika" w:hAnsi="Signika"/>
          <w:sz w:val="17"/>
          <w:szCs w:val="17"/>
        </w:rPr>
        <w:t xml:space="preserve"> dobu 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itelka školy. Při uvolnění delším dvou dnů podávají rodiče písemnou žádost: na jeden týden třídnímu učiteli a na delší dobu ředitelce školy prostřednictvím třídního učitele. Žádost podávají vždy na předepsaném formuláři (k dispozici na webových stránkách školy nebo u třídního učitele) nejméně 2 týdny předem. Uvolněný žák je povinen si samostatně doplnit učivo probrané po dobu jeho nepřítomnosti. Při uvolnění delším než 2 dny si žák předem zajistí u všech učitelů zadání úkolů. Odchází-li žák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hu vyučování, předá před svým odchodem písemnou žádost od rodičů vyučujícímu následné hodiny nebo třídnímu učiteli, který žáka zapíše do TK a vydá žákovi propustku ze školy. Požádá-li žák třídního učitele, či jiného vyučujícího o uvolnění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vodu nevolnosti, společně zatelefonují rodičům, kteří si žáka musí osobně ve škole vyzvednou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Každé uvolnění a absence žáka musí být zapsán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knize.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reprezentac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r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z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sout</w:t>
      </w:r>
      <w:r>
        <w:rPr>
          <w:rFonts w:cs="Signika" w:ascii="Signika" w:hAnsi="Signika"/>
          <w:sz w:val="17"/>
          <w:szCs w:val="17"/>
        </w:rPr>
        <w:t>ěží</w:t>
      </w:r>
      <w:r>
        <w:rPr>
          <w:rFonts w:cs="Arial" w:ascii="Signika" w:hAnsi="Signika"/>
          <w:sz w:val="17"/>
          <w:szCs w:val="17"/>
        </w:rPr>
        <w:t>ch a dal</w:t>
      </w:r>
      <w:r>
        <w:rPr>
          <w:rFonts w:cs="Signika" w:ascii="Signika" w:hAnsi="Signika"/>
          <w:sz w:val="17"/>
          <w:szCs w:val="17"/>
        </w:rPr>
        <w:t>ší</w:t>
      </w:r>
      <w:r>
        <w:rPr>
          <w:rFonts w:cs="Arial" w:ascii="Signika" w:hAnsi="Signika"/>
          <w:sz w:val="17"/>
          <w:szCs w:val="17"/>
        </w:rPr>
        <w:t>ch ak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koly jsou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zaps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i do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knihy, zame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a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hodiny se však nepočítaj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Lékařské vyšetření není důvodem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celoden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absenci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a.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, 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 xml:space="preserve">e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 n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nemocen, dostav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e ihned po vyšetření do školy a zapojí se do výuk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Třídní učitel může ve výjimečných případech a po projednání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 xml:space="preserve">editelkou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požadovat omlouvání každé nepřítomnosti žáka lékař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Je-li mezi dopoledním a odpoledním vyučováním přerušena výchovně vzdělávací činnost a žáci mají volnou hodinu, mohou se zdržovat ve školní družině, či školním klubu, kde je pro ně zajištěn dozor. Nesmí se zdržovat ve školní budově bez dozoru vyučujících. Opustí-li budovu školy, pak za žáka přebírají zodpovědnost jeho rodič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Osobní věci žáků nesmí zůstat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budov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bez dozoru.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mus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b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t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aty a bot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uzam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a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 sk</w:t>
      </w:r>
      <w:r>
        <w:rPr>
          <w:rFonts w:cs="Signika" w:ascii="Signika" w:hAnsi="Signika"/>
          <w:sz w:val="17"/>
          <w:szCs w:val="17"/>
        </w:rPr>
        <w:t>říň</w:t>
      </w:r>
      <w:r>
        <w:rPr>
          <w:rFonts w:cs="Arial" w:ascii="Signika" w:hAnsi="Signika"/>
          <w:sz w:val="17"/>
          <w:szCs w:val="17"/>
        </w:rPr>
        <w:t>k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. Potřebuje-li žák odložit školní tašku (školní akce mimo budovu, období mezi dopoledním a odpoledním vyučováním, návštěva školního klubu, aj), musí ji uzamknout do své skříňky.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da mohou b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t ta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y odlo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eny ve vyhraze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m prostoru u 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delny. Po skončení vyučování se žáci převléknou u skříněk a opustí prostory školní budo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Prostory chodeb a hlavní vchod do budovy jsou monitorovány kamer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 xml:space="preserve">Třídní knihu přenášejí během vyučování určení žáci </w:t>
        <w:br/>
        <w:t xml:space="preserve">a napomáhají třídnímu učiteli udržet ji v náležitém stavu </w:t>
        <w:br/>
        <w:t>a zamezit její ztrát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Služba týdne dbá na čistotu a pořádek, odpovídá za čistě umytou a utřenou tabuli v průběhu vyuč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Do kabinetů vstupují jen pověření žáci za přítomnosti učitele, do sborovny, ředitelny a kanceláře jen tehdy, jsou-li k tomu vyzváni.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Signika" w:hAnsi="Signika" w:cs="Arial"/>
          <w:b/>
          <w:b/>
          <w:sz w:val="20"/>
          <w:szCs w:val="17"/>
        </w:rPr>
      </w:pPr>
      <w:r>
        <w:rPr>
          <w:rFonts w:cs="Arial" w:ascii="Signika" w:hAnsi="Signika"/>
          <w:b/>
          <w:sz w:val="20"/>
          <w:szCs w:val="17"/>
        </w:rPr>
        <w:t>Práva žá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Na vzdělání a na účast ve výuce podle rozvrh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Na informace o průběhu a výsledcích svého vzdělá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Na odpočinek a volný čas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ur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rozvrhem hodin </w:t>
      </w:r>
      <w:r>
        <w:rPr>
          <w:rFonts w:cs="Signika" w:ascii="Signika" w:hAnsi="Signika"/>
          <w:sz w:val="17"/>
          <w:szCs w:val="17"/>
        </w:rPr>
        <w:t>–</w:t>
      </w:r>
      <w:r>
        <w:rPr>
          <w:rFonts w:cs="Arial" w:ascii="Signika" w:hAnsi="Signika"/>
          <w:sz w:val="17"/>
          <w:szCs w:val="17"/>
        </w:rPr>
        <w:t xml:space="preserve">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st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ky, pole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pauz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Na účast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lympi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, sout</w:t>
      </w:r>
      <w:r>
        <w:rPr>
          <w:rFonts w:cs="Signika" w:ascii="Signika" w:hAnsi="Signika"/>
          <w:sz w:val="17"/>
          <w:szCs w:val="17"/>
        </w:rPr>
        <w:t>ěží</w:t>
      </w:r>
      <w:r>
        <w:rPr>
          <w:rFonts w:cs="Arial" w:ascii="Signika" w:hAnsi="Signika"/>
          <w:sz w:val="17"/>
          <w:szCs w:val="17"/>
        </w:rPr>
        <w:t>ch a ak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 po</w:t>
      </w:r>
      <w:r>
        <w:rPr>
          <w:rFonts w:cs="Signika" w:ascii="Signika" w:hAnsi="Signika"/>
          <w:sz w:val="17"/>
          <w:szCs w:val="17"/>
        </w:rPr>
        <w:t>řá</w:t>
      </w:r>
      <w:r>
        <w:rPr>
          <w:rFonts w:cs="Arial" w:ascii="Signika" w:hAnsi="Signika"/>
          <w:sz w:val="17"/>
          <w:szCs w:val="17"/>
        </w:rPr>
        <w:t>da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Na zabezpečení přístupu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informa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, zejm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na tako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, kte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podpor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jeho duchov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m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a sociální rozvoj. Má právo na ochranu před informacemi, které škodí jeho pozitivnímu vývoji a negativně ovlivňují jeho morál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Vyjádřit své připomínky a podněty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i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, na vyj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las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ho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oru ve v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ech v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cech, kte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se ho t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ka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. Sv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j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or mus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yjad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ovat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m</w:t>
      </w:r>
      <w:r>
        <w:rPr>
          <w:rFonts w:cs="Signika" w:ascii="Signika" w:hAnsi="Signika"/>
          <w:sz w:val="17"/>
          <w:szCs w:val="17"/>
        </w:rPr>
        <w:t>ěř</w:t>
      </w:r>
      <w:r>
        <w:rPr>
          <w:rFonts w:cs="Arial" w:ascii="Signika" w:hAnsi="Signika"/>
          <w:sz w:val="17"/>
          <w:szCs w:val="17"/>
        </w:rPr>
        <w:t>enou formou, kte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neodporuje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sad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m slu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nosti, dob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 ch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a dob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 ob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ansk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 sou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i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.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 m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o s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lit sv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j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zor, 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 hledat pomoc při řešení studijních nebo osobních problémů u svého vyučujícího, třídního učitele, výchovné poradkyně, školní psycholožky či ředitelky škol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Na ochranu před fyzickým nebo psychickým násilím, nedbalým zacházením, před sociálně patologickými jevy. Má právo na využití preventivních program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Na zvláštní péči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d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vod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 xml:space="preserve">padech </w:t>
      </w:r>
      <w:r>
        <w:rPr>
          <w:rFonts w:cs="Signika" w:ascii="Signika" w:hAnsi="Signika"/>
          <w:sz w:val="17"/>
          <w:szCs w:val="17"/>
        </w:rPr>
        <w:t>–</w:t>
      </w:r>
      <w:r>
        <w:rPr>
          <w:rFonts w:cs="Arial" w:ascii="Signika" w:hAnsi="Signika"/>
          <w:sz w:val="17"/>
          <w:szCs w:val="17"/>
        </w:rPr>
        <w:t xml:space="preserve"> odbor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kem uzna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poruchy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zdravo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posti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mimo</w:t>
      </w:r>
      <w:r>
        <w:rPr>
          <w:rFonts w:cs="Signika" w:ascii="Signika" w:hAnsi="Signika"/>
          <w:sz w:val="17"/>
          <w:szCs w:val="17"/>
        </w:rPr>
        <w:t>řá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nad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Zakládat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mci školy samosprávné orgány žáků, volit a být do nich voleni, pracovat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nich a jejich prost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nictv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 se obracet na ředitelku školy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m, 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 xml:space="preserve">e 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 xml:space="preserve">editelka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je povinna se stanovisky a vyj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i 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chto samos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org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zab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vat.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Signika" w:hAnsi="Signika" w:cs="Arial"/>
          <w:b/>
          <w:b/>
          <w:sz w:val="20"/>
          <w:szCs w:val="17"/>
        </w:rPr>
      </w:pPr>
      <w:r>
        <w:rPr>
          <w:rFonts w:cs="Arial" w:ascii="Signika" w:hAnsi="Signika"/>
          <w:b/>
          <w:sz w:val="20"/>
          <w:szCs w:val="17"/>
        </w:rPr>
        <w:t>Zásady chování žáků ve škole a při činnostech mimo školu – Povinnosti žá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jsou povinni řádně docházet do školy, dodržovat školní řád a plnit pokyny pedagogických i ostatních pracovníků školy. Nedopouštějí se lží ani podvodů. Na veřejnosti se chovají tak, aby byli dobrými reprezentanty školy. Nesmějí poškozovat její pověst ani jednat proti jejím zájmů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dodržují pravidla slušného chování, zdraví všechny zaměstnance školy a dospělé osoby.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hodi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h se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mus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chovat uk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a nesm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ru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it 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uku.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 xml:space="preserve">ci jsou povinni nosit do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koly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pom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cky podle rozvrhu hodin a podle pokyn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ů, být náležitě připraveni a mít vypracované domácí úkoly a splněné ostatní pov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se oblékají vkusně a jsou vždy čistě upraveni. Ve školní budově nenosí čepice ani jiné pokrývky hlav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nepoužívají hrubých a vulgárních slov. Jsou ohleduplní k mladším a slabším spolužákům, zvláště dbají, aby neohrozili jejich zdraví, případně životy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 xml:space="preserve">Každý žák je odpovědný za škody na školním majetku </w:t>
        <w:br/>
        <w:t>i osobním majetku spolužáků, které svým jednáním způsobil, a proto po něm bude škola požadovat náhradu, jestliže škodu způsobil úmyslně nebo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nedbal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zacházejí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ebnicemi a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i pom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ckami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etr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.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 zt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nebo v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ší</w:t>
      </w:r>
      <w:r>
        <w:rPr>
          <w:rFonts w:cs="Arial" w:ascii="Signika" w:hAnsi="Signika"/>
          <w:sz w:val="17"/>
          <w:szCs w:val="17"/>
        </w:rPr>
        <w:t>m po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z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bnice jsou rodi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e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a povinni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bnici zakoupit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Žákům je oproti podpisu svěřen na začátku šk. roku klíček od šatní skříňky. Žák je za klíč odpovědný. Náhradní klíč se nepůjčuje, při jeho ztrátě rodič žáka uhradí nový klíč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Do školy žáci nosí pouze věci potřebné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uce, cen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v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ci do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nenos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. Hodinky,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perky, mobilní telefony apod. mají neustále u sebe nebo uzamčené ve skříňce. Během celého vyučování včetně přestávek nesmějí žáci používat předměty narušující výuku: mobilní telefony, elektronické a digitální hry a přístroje, včetně sluchátek. Mobilní telefony musí být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ypnuty, použití telefonu je možné pouze po předběžné dohodě s vyučujícím. Ve škole platí zákaz filmování a fotografování na mobilní telefony, kamery, fotoaparáty ani na jiná média. Zákaz manipulace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chytrými hodinkami.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poru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tohoto bodu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k. </w:t>
      </w:r>
      <w:r>
        <w:rPr>
          <w:rFonts w:cs="Signika" w:ascii="Signika" w:hAnsi="Signika"/>
          <w:sz w:val="17"/>
          <w:szCs w:val="17"/>
        </w:rPr>
        <w:t>řá</w:t>
      </w:r>
      <w:r>
        <w:rPr>
          <w:rFonts w:cs="Arial" w:ascii="Signika" w:hAnsi="Signika"/>
          <w:sz w:val="17"/>
          <w:szCs w:val="17"/>
        </w:rPr>
        <w:t xml:space="preserve">du </w:t>
      </w:r>
      <w:r>
        <w:rPr>
          <w:rFonts w:cs="Signika" w:ascii="Signika" w:hAnsi="Signika"/>
          <w:sz w:val="17"/>
          <w:szCs w:val="17"/>
        </w:rPr>
        <w:t>–</w:t>
      </w:r>
      <w:r>
        <w:rPr>
          <w:rFonts w:cs="Arial" w:ascii="Signika" w:hAnsi="Signika"/>
          <w:sz w:val="17"/>
          <w:szCs w:val="17"/>
        </w:rPr>
        <w:t xml:space="preserve"> zapnut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 mobil, pou</w:t>
      </w:r>
      <w:r>
        <w:rPr>
          <w:rFonts w:cs="Signika" w:ascii="Signika" w:hAnsi="Signika"/>
          <w:sz w:val="17"/>
          <w:szCs w:val="17"/>
        </w:rPr>
        <w:t>ží</w:t>
      </w:r>
      <w:r>
        <w:rPr>
          <w:rFonts w:cs="Arial" w:ascii="Signika" w:hAnsi="Signika"/>
          <w:sz w:val="17"/>
          <w:szCs w:val="17"/>
        </w:rPr>
        <w:t>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el. her a 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strojů, bude přístroj uschován ve školním trezoru a vydán pouze zákonnému zástupci dítě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 xml:space="preserve">Krádeže jsou protiprávním jednáním, a jakmile se škola </w:t>
        <w:br/>
        <w:t>o takovém jednání dozví, bude tuto skutečnost hlásit orgánům činným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res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m 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z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nebo doporu</w:t>
      </w:r>
      <w:r>
        <w:rPr>
          <w:rFonts w:cs="Signika" w:ascii="Signika" w:hAnsi="Signika"/>
          <w:sz w:val="17"/>
          <w:szCs w:val="17"/>
        </w:rPr>
        <w:t>čí</w:t>
      </w:r>
      <w:r>
        <w:rPr>
          <w:rFonts w:cs="Arial" w:ascii="Signika" w:hAnsi="Signika"/>
          <w:sz w:val="17"/>
          <w:szCs w:val="17"/>
        </w:rPr>
        <w:t xml:space="preserve"> po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ze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mu (jeho zákonnému zástupci), aby se na tyto orgány obrátil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Při přecházení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y do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y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lu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ba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kontroluje stav no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bny. Zjis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-li jakoukoliv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adu, ihned ji nah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s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u nebo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u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i. Při opouštění učebny jsou žáci povinni zasunout židli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lavici,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 posle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hodi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 xml:space="preserve">idli zvednout na lavici. 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Do školní jídelny nebo do šaten odcházejí žáci vždy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itelem a 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e jeho pokyny. Žáci 2. stupně chodí na oběd pouze po ukončení dopoledního vyučování, nikoliv </w:t>
        <w:br/>
        <w:t>o malé přestáv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kům není dovoleno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mimo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zdr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ovat se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ost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bez dozoru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ite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nesmí svévolně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o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a o přestávkách opustit školní budovu. Totéž platí při akcích organizovaných školou o mimoškolním pracoviš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nemanipulují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elektrick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i spot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bi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, vyp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na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i </w:t>
        <w:br/>
        <w:t>a elektrick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 ved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m.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nemanipul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bez svol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e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audiovizu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i ani ji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i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i pom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ckami ve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a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b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 xml:space="preserve">Žákům je zakázáno nosit do školy věci ohrožující zdraví </w:t>
        <w:br/>
        <w:t>a život, nebezpečné předměty včetně nožů a jiné předměty, které nejsou nutné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Otevírat okna a větrat ve třídách je povoleno pouze za přítomnosti vyučujícíh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kům je zakázáno vyklánět se a vyhazovat cokoliv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k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Při výuce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locvi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, odborných učebnách, školní jídelně, školní družině a školním klubu zachovávají žáci specifické bezpečnostní předpisy pro tyto učebny, dané vnitřním řádem odborné učebny. Vyučující jsou povinni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nimi sez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mit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y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 prv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a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hodi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ho roku </w:t>
        <w:br/>
        <w:t>a dodate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po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it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y, kte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 xml:space="preserve">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 prv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hodi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chy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li. </w:t>
        <w:br/>
        <w:t>O po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provede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nam do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knihy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Ztráty věcí hlásí žáci neprodleně svému třídnímu učite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Každý úraz, poranění či nehodu,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ž</w:t>
      </w:r>
      <w:r>
        <w:rPr>
          <w:rFonts w:cs="Arial" w:ascii="Signika" w:hAnsi="Signika"/>
          <w:sz w:val="17"/>
          <w:szCs w:val="17"/>
        </w:rPr>
        <w:t xml:space="preserve"> dojde 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hem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ve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, na chod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nebo na h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ti, zji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ady, kte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mohou ohrozit bezpe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nost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nebo po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kodit majetek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koly 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i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, jsou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povinni h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sit ihned s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mu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u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i nebo 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kte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mu 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jsou povinni hlásit třídnímu učiteli všechny změn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so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ú</w:t>
      </w:r>
      <w:r>
        <w:rPr>
          <w:rFonts w:cs="Arial" w:ascii="Signika" w:hAnsi="Signika"/>
          <w:sz w:val="17"/>
          <w:szCs w:val="17"/>
        </w:rPr>
        <w:t>da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a a jeho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kon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stupc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–</w:t>
      </w:r>
      <w:r>
        <w:rPr>
          <w:rFonts w:cs="Arial" w:ascii="Signika" w:hAnsi="Signika"/>
          <w:sz w:val="17"/>
          <w:szCs w:val="17"/>
        </w:rPr>
        <w:t xml:space="preserve"> na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. zm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na adresy, telefon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ho </w:t>
      </w:r>
      <w:r>
        <w:rPr>
          <w:rFonts w:cs="Signika" w:ascii="Signika" w:hAnsi="Signika"/>
          <w:sz w:val="17"/>
          <w:szCs w:val="17"/>
        </w:rPr>
        <w:t>čí</w:t>
      </w:r>
      <w:r>
        <w:rPr>
          <w:rFonts w:cs="Arial" w:ascii="Signika" w:hAnsi="Signika"/>
          <w:sz w:val="17"/>
          <w:szCs w:val="17"/>
        </w:rPr>
        <w:t>sla, zdravo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poji</w:t>
      </w:r>
      <w:r>
        <w:rPr>
          <w:rFonts w:cs="Signika" w:ascii="Signika" w:hAnsi="Signika"/>
          <w:sz w:val="17"/>
          <w:szCs w:val="17"/>
        </w:rPr>
        <w:t>šť</w:t>
      </w:r>
      <w:r>
        <w:rPr>
          <w:rFonts w:cs="Arial" w:ascii="Signika" w:hAnsi="Signika"/>
          <w:sz w:val="17"/>
          <w:szCs w:val="17"/>
        </w:rPr>
        <w:t>ov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jsou povinni třídit odpad - papír, plasty, ostatní. Ve třídách a na chodbě školy jsou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omu ur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do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 xml:space="preserve">Žáci zachovávají čistotu i v okolí školy, školní jídelny </w:t>
        <w:br/>
        <w:t>a v areálu školního hřiště.  Žáci jsou povinni chovat se ukázněně, dbát na pořádek ve všech prostorách školy, vzorně se starat o učebnice a školní potřeby, jejich poškození nebo ztrátu hlásí vyučujícímu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Při použití WC zachovávají žáci pravidla hygieny a čistoty,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chto prost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 se zbyte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nezdr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. Na toalety nechod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dlem.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nav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v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WC přednostně o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st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k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. Žáci šetří vodou i toaletním papír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>Žáci jsou povinni svým jednáním i vystupováním reprezentovat školu a její dobré jméno. Žáci jsou povinni chovat se ve škole i mimo školu tak, aby neohrozili zdraví svoje, ani svých spolužáků či jiných osob.</w:t>
      </w:r>
    </w:p>
    <w:p>
      <w:pPr>
        <w:pStyle w:val="Normal"/>
        <w:numPr>
          <w:ilvl w:val="0"/>
          <w:numId w:val="1"/>
        </w:numPr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Hrubé slovní a úmyslné fyzické útoky žáka vůči zaměstnancům školy se vždy považují za závažné porušení povinností stanovených tímto řád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ignika" w:hAnsi="Signika"/>
          <w:sz w:val="17"/>
          <w:szCs w:val="17"/>
        </w:rPr>
        <w:t xml:space="preserve">Vzájemně dodržujeme normy společenského chování, samozřejmostí je ohleduplnost, pozdrav, poděkování </w:t>
        <w:br/>
        <w:t>a vzájemný respek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Signika" w:hAnsi="Signika"/>
          <w:sz w:val="17"/>
          <w:szCs w:val="17"/>
        </w:rPr>
        <w:t>Co může každý:</w:t>
        <w:tab/>
        <w:t>1. pozdravit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ab/>
        <w:tab/>
        <w:t>2. naslouchat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ab/>
        <w:tab/>
        <w:t>3. poradit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ab/>
        <w:tab/>
        <w:t>4. pochválit a povzbudit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ab/>
        <w:tab/>
        <w:t>5. dobrou věc povědět dál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center"/>
        <w:rPr>
          <w:rFonts w:ascii="Signika" w:hAnsi="Signika" w:cs="Arial"/>
          <w:b/>
          <w:b/>
          <w:bCs/>
          <w:sz w:val="20"/>
          <w:szCs w:val="17"/>
        </w:rPr>
      </w:pPr>
      <w:r>
        <w:rPr>
          <w:rFonts w:cs="Arial" w:ascii="Signika" w:hAnsi="Signika"/>
          <w:b/>
          <w:sz w:val="20"/>
          <w:szCs w:val="17"/>
        </w:rPr>
        <w:t>D. Ochrana před projevy rizikového ch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Všichni pedagogičtí pracovníci, zejména školní metodička prevence a školní psycholožka, průběžně sledují konkrétní podmínky a situaci ve škole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hlediska 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skytu projevů rizikového chování, uplatňují různé formy a metody umožňující včasné zachycení ohrožených žá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Školní metodička prevence a školní psycholožka zajišťují spolupráci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rodi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 xml:space="preserve">oblasti prevence, informuje je </w:t>
        <w:br/>
        <w:t>o preventivním programu školy a dalších aktivitách. Školní metodička prevence a školní psycholožka spolupracují na základě pověření ředitelky školy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dal</w:t>
      </w:r>
      <w:r>
        <w:rPr>
          <w:rFonts w:cs="Signika" w:ascii="Signika" w:hAnsi="Signika"/>
          <w:sz w:val="17"/>
          <w:szCs w:val="17"/>
        </w:rPr>
        <w:t>ší</w:t>
      </w:r>
      <w:r>
        <w:rPr>
          <w:rFonts w:cs="Arial" w:ascii="Signika" w:hAnsi="Signika"/>
          <w:sz w:val="17"/>
          <w:szCs w:val="17"/>
        </w:rPr>
        <w:t>mi institucemi zaměřenými na sociálně právní ochranu dětí a mládež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 xml:space="preserve">Žáci školy mají přísný zákaz nošení, držení, distribuce </w:t>
        <w:br/>
        <w:t>a zneužívání návykových látek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are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lu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,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je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 okol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</w:t>
        <w:br/>
        <w:t>a na ak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 po</w:t>
      </w:r>
      <w:r>
        <w:rPr>
          <w:rFonts w:cs="Signika" w:ascii="Signika" w:hAnsi="Signika"/>
          <w:sz w:val="17"/>
          <w:szCs w:val="17"/>
        </w:rPr>
        <w:t>řá</w:t>
      </w:r>
      <w:r>
        <w:rPr>
          <w:rFonts w:cs="Arial" w:ascii="Signika" w:hAnsi="Signika"/>
          <w:sz w:val="17"/>
          <w:szCs w:val="17"/>
        </w:rPr>
        <w:t>da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ou. Porušení tohoto zákazu se bere jako hrubé porušení školního řádu. Při řešení takového porušení školního řádu ředitelka školy využije všech možností daných příslušným zákonem včetně možnosti dát podnět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zah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j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trestního stíhání osob, které se na porušení tohoto zákazu podílely. Ředitelka školy nebo jí pověřený pracovník bude informovat zákonné zástupce žáků, u nichž bylo zjištěno porušení tohoto zákazu, o zjištěních a zároveň je seznámí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mo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nos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odbor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pomo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 xml:space="preserve">Projevy šikanování mezi žáky, tj. násilí, omezování osobní svobody, ponižování apod., kterých by se dopouštěli jednotliví žáci nebo skupiny žáků vůči jiným žákům nebo skupinám (zejména v situacích, kdy jsou takto postiženi žáci mladší a slabší), jsou v prostorách školy i mimo ni, rovněž při školních akcích přísně zakázány a jsou považovány za hrubý přestupek proti řádu školy. </w:t>
      </w:r>
      <w:r>
        <w:rPr>
          <w:rFonts w:cs="Arial" w:ascii="Signika" w:hAnsi="Signika"/>
          <w:sz w:val="17"/>
          <w:szCs w:val="17"/>
          <w:u w:val="single"/>
        </w:rPr>
        <w:t>Zákaz se vztahuje i na internetovou síť</w:t>
      </w:r>
      <w:r>
        <w:rPr>
          <w:rFonts w:cs="Arial" w:ascii="Signika" w:hAnsi="Signika"/>
          <w:sz w:val="17"/>
          <w:szCs w:val="17"/>
        </w:rPr>
        <w:t>. Podle okolností ředitelka školy uváží možnost dalšího postihu žáků, kteří tento zákaz přestoupí, a bude o svých zjištěních informovat jejich zákonné zástup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Pedagogičtí pracovníci dbají, aby etická a právní výchova, výchova ke zdravému životnímu stylu a preventivní výchova byla do výchovně vzdělávacího procesu zařazována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 xml:space="preserve">souladu s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 vz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a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 program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Pedagogičtí pracovníci jsou povinni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souladu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acov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m </w:t>
      </w:r>
      <w:r>
        <w:rPr>
          <w:rFonts w:cs="Signika" w:ascii="Signika" w:hAnsi="Signika"/>
          <w:sz w:val="17"/>
          <w:szCs w:val="17"/>
        </w:rPr>
        <w:t>řá</w:t>
      </w:r>
      <w:r>
        <w:rPr>
          <w:rFonts w:cs="Arial" w:ascii="Signika" w:hAnsi="Signika"/>
          <w:sz w:val="17"/>
          <w:szCs w:val="17"/>
        </w:rPr>
        <w:t>dem vyko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at kvali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dohled nad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y o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st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k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,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 za</w:t>
      </w:r>
      <w:r>
        <w:rPr>
          <w:rFonts w:cs="Signika" w:ascii="Signika" w:hAnsi="Signika"/>
          <w:sz w:val="17"/>
          <w:szCs w:val="17"/>
        </w:rPr>
        <w:t>čá</w:t>
      </w:r>
      <w:r>
        <w:rPr>
          <w:rFonts w:cs="Arial" w:ascii="Signika" w:hAnsi="Signika"/>
          <w:sz w:val="17"/>
          <w:szCs w:val="17"/>
        </w:rPr>
        <w:t>tkem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po jeho skon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i b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hem oso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ho volna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, a to hlavně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ost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ch, kde by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ojev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m riziko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 ch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mohlo docházet.</w:t>
      </w:r>
    </w:p>
    <w:p>
      <w:pPr>
        <w:pStyle w:val="Normal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ind w:firstLine="360"/>
        <w:jc w:val="center"/>
        <w:rPr>
          <w:rFonts w:ascii="Signika" w:hAnsi="Signika" w:cs="Arial"/>
          <w:b/>
          <w:b/>
          <w:sz w:val="20"/>
          <w:szCs w:val="17"/>
        </w:rPr>
      </w:pPr>
      <w:r>
        <w:rPr>
          <w:rFonts w:cs="Arial" w:ascii="Signika" w:hAnsi="Signika"/>
          <w:b/>
          <w:sz w:val="20"/>
          <w:szCs w:val="17"/>
        </w:rPr>
        <w:t>D.1. Minimální preventivní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Signika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Minimální preventivní program slouží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ytvo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bezpe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, respekt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ho a spolupracujícího prostředí ve škole. Jeho součástí je Školní program proti šikanování -  zaměřuje se především na prevenci šikanování a ukazuje postupy řešení šikanování. Zahrnuje i kyberšikanu. </w:t>
      </w:r>
    </w:p>
    <w:p>
      <w:pPr>
        <w:pStyle w:val="Normal"/>
        <w:ind w:left="360" w:hanging="0"/>
        <w:jc w:val="center"/>
        <w:rPr>
          <w:rFonts w:ascii="Signika" w:hAnsi="Signika" w:cs="Arial"/>
          <w:b/>
          <w:b/>
          <w:sz w:val="17"/>
          <w:szCs w:val="17"/>
        </w:rPr>
      </w:pPr>
      <w:r>
        <w:rPr>
          <w:rFonts w:cs="Arial" w:ascii="Signika" w:hAnsi="Signik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Signika" w:hAnsi="Signika"/>
          <w:b/>
          <w:sz w:val="20"/>
          <w:szCs w:val="17"/>
        </w:rPr>
        <w:t>D.2. Prevence užívání návykových lá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Je zakázáno nosit, držet, nabízet, zprostředkovávat, prodávat, distribuovat a zneužívat návykové látk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are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lu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a</w:t>
      </w:r>
      <w:r>
        <w:rPr>
          <w:rFonts w:cs="Arial" w:ascii="Signika" w:hAnsi="Signika"/>
          <w:color w:val="0000CC"/>
          <w:sz w:val="17"/>
          <w:szCs w:val="17"/>
        </w:rPr>
        <w:t xml:space="preserve"> </w:t>
      </w:r>
      <w:r>
        <w:rPr>
          <w:rFonts w:cs="Arial" w:ascii="Signika" w:hAnsi="Signika"/>
          <w:sz w:val="17"/>
          <w:szCs w:val="17"/>
        </w:rPr>
        <w:t>na veškerých akcích pořádaných školou. Toto ustanovení platí pro všechny typy návykových látek a týká se i cigaret a alkoholu nejen ve škole, ale i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je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bl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zkosti </w:t>
        <w:br/>
        <w:t>a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 mimo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 ak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 organizova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ou. V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em osobám je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ost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zak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o u</w:t>
      </w:r>
      <w:r>
        <w:rPr>
          <w:rFonts w:cs="Signika" w:ascii="Signika" w:hAnsi="Signika"/>
          <w:sz w:val="17"/>
          <w:szCs w:val="17"/>
        </w:rPr>
        <w:t>ží</w:t>
      </w:r>
      <w:r>
        <w:rPr>
          <w:rFonts w:cs="Arial" w:ascii="Signika" w:hAnsi="Signika"/>
          <w:sz w:val="17"/>
          <w:szCs w:val="17"/>
        </w:rPr>
        <w:t>vat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yko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tky, v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e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nimi manipulovat. Ve škole a na akcích pořádaných školou je zákaz nosit a požívat energetické nápoje. To neplatí pro případy, kdy osoba užívá návykové látky v rámci léčebného procesu, který jí byl stanoven zdravotnickým zařízení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Je zakázáno vstupovat do školy a na všechny akce pořádané školou pod vlivem návykových láte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, kdy s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a o tako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m ch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dozv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bude postupovat podle výchovných opatření uvedených zvláště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ddíle G tohoto řádu a tuto skutečnost hlásí zákonnému zástupci žák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Škola je povinna oznámit orgánu sociálně-právní ochrany dětí obecního úřadu obce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roz</w:t>
      </w:r>
      <w:r>
        <w:rPr>
          <w:rFonts w:cs="Signika" w:ascii="Signika" w:hAnsi="Signika"/>
          <w:sz w:val="17"/>
          <w:szCs w:val="17"/>
        </w:rPr>
        <w:t>šíř</w:t>
      </w:r>
      <w:r>
        <w:rPr>
          <w:rFonts w:cs="Arial" w:ascii="Signika" w:hAnsi="Signika"/>
          <w:sz w:val="17"/>
          <w:szCs w:val="17"/>
        </w:rPr>
        <w:t>enou p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sobnos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kute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nosti, kte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nasv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tomu, 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 xml:space="preserve">e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 po</w:t>
      </w:r>
      <w:r>
        <w:rPr>
          <w:rFonts w:cs="Signika" w:ascii="Signika" w:hAnsi="Signika"/>
          <w:sz w:val="17"/>
          <w:szCs w:val="17"/>
        </w:rPr>
        <w:t>ží</w:t>
      </w:r>
      <w:r>
        <w:rPr>
          <w:rFonts w:cs="Arial" w:ascii="Signika" w:hAnsi="Signika"/>
          <w:sz w:val="17"/>
          <w:szCs w:val="17"/>
        </w:rPr>
        <w:t>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yko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tk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Každý, komu byla sankce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souvislosti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ykovou 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tkou ulo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ena, m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o na pomoc ze strany v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ech zainteresova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subjekt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(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a, org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 soci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l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ochrany d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te, l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ka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sk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za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z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apod.) a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a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opat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, kte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 uvedenou pomoc zjednodu</w:t>
      </w:r>
      <w:r>
        <w:rPr>
          <w:rFonts w:cs="Signika" w:ascii="Signika" w:hAnsi="Signika"/>
          <w:sz w:val="17"/>
          <w:szCs w:val="17"/>
        </w:rPr>
        <w:t>ší</w:t>
      </w:r>
      <w:r>
        <w:rPr>
          <w:rFonts w:cs="Arial" w:ascii="Signika" w:hAnsi="Signika"/>
          <w:sz w:val="17"/>
          <w:szCs w:val="17"/>
        </w:rPr>
        <w:t xml:space="preserve"> (informace, na koho se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pot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by ob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tit apod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Kouření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ost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je zakázáno.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Signika" w:hAnsi="Signika"/>
          <w:b/>
          <w:sz w:val="20"/>
          <w:szCs w:val="17"/>
        </w:rPr>
        <w:t>D.3. Krizový plá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Škola má sestaven krizový plán pro řešení všech projevů rizikového chování žáků, při zahájení školního roku jsou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t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mto pl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em sez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meni v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ichni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ci a pracovníci školy, rovněž zákonní zástupci žáků. Plány jsou umístěny na viditelných místech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rosto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.</w:t>
      </w:r>
    </w:p>
    <w:p>
      <w:pPr>
        <w:pStyle w:val="Normal"/>
        <w:jc w:val="both"/>
        <w:rPr>
          <w:rFonts w:ascii="Signika" w:hAnsi="Signika" w:cs="Arial"/>
          <w:b/>
          <w:b/>
          <w:sz w:val="17"/>
          <w:szCs w:val="17"/>
        </w:rPr>
      </w:pPr>
      <w:r>
        <w:rPr>
          <w:rFonts w:cs="Arial" w:ascii="Signika" w:hAnsi="Signik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Signika" w:hAnsi="Signika"/>
          <w:b/>
          <w:sz w:val="20"/>
          <w:szCs w:val="17"/>
        </w:rPr>
        <w:t>E. Práva zákonných zástupců žáků</w:t>
      </w:r>
    </w:p>
    <w:p>
      <w:pPr>
        <w:pStyle w:val="Normal"/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 xml:space="preserve">1. </w:t>
        <w:tab/>
        <w:t>Na informace o průběhu a výsledcích vzdělávání svého dítěte.</w:t>
      </w:r>
    </w:p>
    <w:p>
      <w:pPr>
        <w:pStyle w:val="Normal"/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 xml:space="preserve">2. </w:t>
        <w:tab/>
        <w:t>Volit a být voleni do školské rady.</w:t>
      </w:r>
    </w:p>
    <w:p>
      <w:pPr>
        <w:pStyle w:val="Normal"/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 xml:space="preserve">3. </w:t>
        <w:tab/>
        <w:t xml:space="preserve">Na informace a poradenskou pomoc školy pro jejich dítě </w:t>
        <w:br/>
        <w:t>v záležitostech týkajících se vzdělávání podle školního vzdělávacího programu.</w:t>
      </w:r>
    </w:p>
    <w:p>
      <w:pPr>
        <w:pStyle w:val="Normal"/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>4.</w:t>
        <w:tab/>
        <w:t>Požádat o uvolnění žáka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ýuky podle pravidel tohoto řádu.</w:t>
      </w:r>
    </w:p>
    <w:p>
      <w:pPr>
        <w:pStyle w:val="Normal"/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Signika" w:hAnsi="Signika"/>
          <w:b/>
          <w:sz w:val="20"/>
          <w:szCs w:val="17"/>
        </w:rPr>
        <w:t>F. Povinnosti zákonných zástupců žáků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Zajistit, aby žák docházel řádně do škol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Na vyzvání ředitelky školy se osobně zúčastnit projednání závažných otázek týkajících se vzdělávání žák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Informovat školu o změně zdravotní způsobilosti, zdravotních obtížích žáka nebo jiných závažných skutečnostech, které by mohly mít vliv na průběh vzdělává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 xml:space="preserve">Dokládat včas důvody nepřítomnosti žáka ve vyučování </w:t>
        <w:br/>
        <w:t>v souladu s podmínkami stanovenými školním řád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 xml:space="preserve">Oznamovat škole údaje nezbytné pro školní matriku </w:t>
        <w:br/>
        <w:t>a další údaje, které jsou podstatné pro průběh vzdělávání nebo bezpečnost žáka, a změny v těchto údají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Alespoň 1x týdně zkontrolovat a podepsat žákovskou knížku.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Signika" w:hAnsi="Signika"/>
          <w:b/>
          <w:sz w:val="20"/>
          <w:szCs w:val="17"/>
        </w:rPr>
        <w:t>G. Ochrana osobnosti ve škole (učitel, žá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 xml:space="preserve">Pedagogičtí pracovníci mají povinnost zachovávat mlčenlivost a chránit před zneužitím osobní údaje, informace o zdravotním stavu dětí, žáků a studentů </w:t>
        <w:br/>
        <w:t>a výsledky poradenské pomoci školského poradenského zařízení a školního poradenského pracoviště, s nimiž přišli do sty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>Právo žáků a zákonných zástupců žáků na přístup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so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m </w:t>
      </w:r>
      <w:r>
        <w:rPr>
          <w:rFonts w:cs="Signika" w:ascii="Signika" w:hAnsi="Signika"/>
          <w:sz w:val="17"/>
          <w:szCs w:val="17"/>
        </w:rPr>
        <w:t>ú</w:t>
      </w:r>
      <w:r>
        <w:rPr>
          <w:rFonts w:cs="Arial" w:ascii="Signika" w:hAnsi="Signika"/>
          <w:sz w:val="17"/>
          <w:szCs w:val="17"/>
        </w:rPr>
        <w:t>daj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m, na opravu a 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az oso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ú</w:t>
      </w:r>
      <w:r>
        <w:rPr>
          <w:rFonts w:cs="Arial" w:ascii="Signika" w:hAnsi="Signika"/>
          <w:sz w:val="17"/>
          <w:szCs w:val="17"/>
        </w:rPr>
        <w:t>daj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</w:t>
        <w:br/>
        <w:t>a 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vo vz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st 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mitku proti zprac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oso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ú</w:t>
      </w:r>
      <w:r>
        <w:rPr>
          <w:rFonts w:cs="Arial" w:ascii="Signika" w:hAnsi="Signika"/>
          <w:sz w:val="17"/>
          <w:szCs w:val="17"/>
        </w:rPr>
        <w:t>daj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se 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m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rni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 xml:space="preserve">editel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y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chra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 osob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ch </w:t>
      </w:r>
      <w:r>
        <w:rPr>
          <w:rFonts w:cs="Signika" w:ascii="Signika" w:hAnsi="Signika"/>
          <w:sz w:val="17"/>
          <w:szCs w:val="17"/>
        </w:rPr>
        <w:t>ú</w:t>
      </w:r>
      <w:r>
        <w:rPr>
          <w:rFonts w:cs="Arial" w:ascii="Signika" w:hAnsi="Signika"/>
          <w:sz w:val="17"/>
          <w:szCs w:val="17"/>
        </w:rPr>
        <w:t>daj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>Zpracování osobních údajů žáků za účelem propagace školy (webové stránky, propagační materiály, fotografie) je možné pouze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slov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 souhlasem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konn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stupc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>Žáci mají během vyučování vypnuté mobilní telefony, fotoaparáty a jinou záznamovou techniku, která slouží k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o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z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obrazo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a zvuko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nam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>. Po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iz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zvuko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a obrazo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znam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osob (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 xml:space="preserve">itel,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) bez jejich svole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je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rozporu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ob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ansk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 z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ko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kem (</w:t>
      </w:r>
      <w:r>
        <w:rPr>
          <w:rFonts w:cs="Signika" w:ascii="Signika" w:hAnsi="Signika"/>
          <w:sz w:val="17"/>
          <w:szCs w:val="17"/>
        </w:rPr>
        <w:t>§</w:t>
      </w:r>
      <w:r>
        <w:rPr>
          <w:rFonts w:cs="Arial" w:ascii="Signika" w:hAnsi="Signika"/>
          <w:sz w:val="17"/>
          <w:szCs w:val="17"/>
        </w:rPr>
        <w:t xml:space="preserve"> 84 a </w:t>
      </w:r>
      <w:r>
        <w:rPr>
          <w:rFonts w:cs="Signika" w:ascii="Signika" w:hAnsi="Signika"/>
          <w:sz w:val="17"/>
          <w:szCs w:val="17"/>
        </w:rPr>
        <w:t>§</w:t>
      </w:r>
      <w:r>
        <w:rPr>
          <w:rFonts w:cs="Arial" w:ascii="Signika" w:hAnsi="Signika"/>
          <w:sz w:val="17"/>
          <w:szCs w:val="17"/>
        </w:rPr>
        <w:t xml:space="preserve"> 85). Narušování vyučovacího procesu mobilním telefonem (případně jinou technikou), bude hodnoceno jako přestupek proti školnímu řádu.</w:t>
      </w:r>
    </w:p>
    <w:p>
      <w:pPr>
        <w:pStyle w:val="Normal"/>
        <w:ind w:left="360" w:firstLine="348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Signika" w:hAnsi="Signika"/>
          <w:b/>
          <w:sz w:val="20"/>
          <w:szCs w:val="17"/>
        </w:rPr>
        <w:t>H.  Pravidla pro hodnoc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Prospěch žáků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jednotli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ch vy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ovac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ch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m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tech, ch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</w:t>
      </w:r>
      <w:r>
        <w:rPr>
          <w:rFonts w:cs="Signika" w:ascii="Signika" w:hAnsi="Signika"/>
          <w:sz w:val="17"/>
          <w:szCs w:val="17"/>
        </w:rPr>
        <w:t>žá</w:t>
      </w:r>
      <w:r>
        <w:rPr>
          <w:rFonts w:cs="Arial" w:ascii="Signika" w:hAnsi="Signika"/>
          <w:sz w:val="17"/>
          <w:szCs w:val="17"/>
        </w:rPr>
        <w:t>k</w:t>
      </w:r>
      <w:r>
        <w:rPr>
          <w:rFonts w:cs="Signika" w:ascii="Signika" w:hAnsi="Signika"/>
          <w:sz w:val="17"/>
          <w:szCs w:val="17"/>
        </w:rPr>
        <w:t>ů</w:t>
      </w:r>
      <w:r>
        <w:rPr>
          <w:rFonts w:cs="Arial" w:ascii="Signika" w:hAnsi="Signika"/>
          <w:sz w:val="17"/>
          <w:szCs w:val="17"/>
        </w:rPr>
        <w:t xml:space="preserve"> a celko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 xml:space="preserve"> prosp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ch jsou klasifik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y obvykl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mi stupni podle vyhl</w:t>
      </w:r>
      <w:r>
        <w:rPr>
          <w:rFonts w:cs="Signika" w:ascii="Signika" w:hAnsi="Signika"/>
          <w:sz w:val="17"/>
          <w:szCs w:val="17"/>
        </w:rPr>
        <w:t>áš</w:t>
      </w:r>
      <w:r>
        <w:rPr>
          <w:rFonts w:cs="Arial" w:ascii="Signika" w:hAnsi="Signika"/>
          <w:sz w:val="17"/>
          <w:szCs w:val="17"/>
        </w:rPr>
        <w:t xml:space="preserve">ky č. 48/2005 Sb., </w:t>
        <w:br/>
        <w:t>o základním vzdělávání a některých náležitostech plnění povinné školní docházk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latn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m zn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Klasifikačním obdobím pro uzavření známek, udělení napomenutí a důtek je jedno celé polole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Signika" w:hAnsi="Signika"/>
          <w:sz w:val="17"/>
          <w:szCs w:val="17"/>
        </w:rPr>
        <w:t>Podklady pro hodnocení a klasifikaci získává učitel různými druhy zkoušení, písemnými pracemi a průběžným sledováním výkonu žáka při vyučování. Jednotlivé známky učitel zapisuje do žákovské knížky. Za jedno pololetí by měl žák mít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ka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d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m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tu alespo</w:t>
      </w:r>
      <w:r>
        <w:rPr>
          <w:rFonts w:cs="Signika" w:ascii="Signika" w:hAnsi="Signika"/>
          <w:sz w:val="17"/>
          <w:szCs w:val="17"/>
        </w:rPr>
        <w:t>ň</w:t>
      </w:r>
      <w:r>
        <w:rPr>
          <w:rFonts w:cs="Arial" w:ascii="Signika" w:hAnsi="Signika"/>
          <w:sz w:val="17"/>
          <w:szCs w:val="17"/>
        </w:rPr>
        <w:t xml:space="preserve"> dvě zn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mk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ŽK (s výjimkou výchov). Klasifikace zahrnuje ohodnocení píle žáka a jeho přístupu ke vzdělávání i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souvislostech, kter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 xml:space="preserve"> ovliv</w:t>
      </w:r>
      <w:r>
        <w:rPr>
          <w:rFonts w:cs="Signika" w:ascii="Signika" w:hAnsi="Signika"/>
          <w:sz w:val="17"/>
          <w:szCs w:val="17"/>
        </w:rPr>
        <w:t>ň</w:t>
      </w:r>
      <w:r>
        <w:rPr>
          <w:rFonts w:cs="Arial" w:ascii="Signika" w:hAnsi="Signika"/>
          <w:sz w:val="17"/>
          <w:szCs w:val="17"/>
        </w:rPr>
        <w:t>uj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jeho v</w:t>
      </w:r>
      <w:r>
        <w:rPr>
          <w:rFonts w:cs="Signika" w:ascii="Signika" w:hAnsi="Signika"/>
          <w:sz w:val="17"/>
          <w:szCs w:val="17"/>
        </w:rPr>
        <w:t>ý</w:t>
      </w:r>
      <w:r>
        <w:rPr>
          <w:rFonts w:cs="Arial" w:ascii="Signika" w:hAnsi="Signika"/>
          <w:sz w:val="17"/>
          <w:szCs w:val="17"/>
        </w:rPr>
        <w:t>kon. Na konci 1. a 3. čtvrtletí zapíše třídní učitel slovní hodnocení prospěchu do žákovské knížk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pa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 xml:space="preserve">, </w:t>
      </w:r>
      <w:r>
        <w:rPr>
          <w:rFonts w:cs="Signika" w:ascii="Signika" w:hAnsi="Signika"/>
          <w:sz w:val="17"/>
          <w:szCs w:val="17"/>
        </w:rPr>
        <w:t>ž</w:t>
      </w:r>
      <w:r>
        <w:rPr>
          <w:rFonts w:cs="Arial" w:ascii="Signika" w:hAnsi="Signika"/>
          <w:sz w:val="17"/>
          <w:szCs w:val="17"/>
        </w:rPr>
        <w:t>e rodi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e nebyli 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tomni na p</w:t>
      </w:r>
      <w:r>
        <w:rPr>
          <w:rFonts w:cs="Signika" w:ascii="Signika" w:hAnsi="Signika"/>
          <w:sz w:val="17"/>
          <w:szCs w:val="17"/>
        </w:rPr>
        <w:t>ř</w:t>
      </w:r>
      <w:r>
        <w:rPr>
          <w:rFonts w:cs="Arial" w:ascii="Signika" w:hAnsi="Signika"/>
          <w:sz w:val="17"/>
          <w:szCs w:val="17"/>
        </w:rPr>
        <w:t>edchoz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 xml:space="preserve"> schů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Chování žáků – výchovnými opatřeními jsou pochvaly nebo jiná ocenění a kázeňská opatření. Podle závažnosti provinění (porušení povinností stanovených školním řádem) mohou být žákovi udělena tato výchovná opatření -   napomenutí třídního učitele (do ŽK), důtka třídního učitele (doporučeným dopisem rodičům žáka), důtka ředitelky školy (doporučeným dopisem rodičům žáka), které mají přímý dopad na sníženou známku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ch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. Pochvala t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>d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ho u</w:t>
      </w:r>
      <w:r>
        <w:rPr>
          <w:rFonts w:cs="Signika" w:ascii="Signika" w:hAnsi="Signika"/>
          <w:sz w:val="17"/>
          <w:szCs w:val="17"/>
        </w:rPr>
        <w:t>č</w:t>
      </w:r>
      <w:r>
        <w:rPr>
          <w:rFonts w:cs="Arial" w:ascii="Signika" w:hAnsi="Signika"/>
          <w:sz w:val="17"/>
          <w:szCs w:val="17"/>
        </w:rPr>
        <w:t>itele se ud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luje za dobrou pr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 xml:space="preserve">ci v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 xml:space="preserve">kole </w:t>
        <w:br/>
        <w:t xml:space="preserve">a </w:t>
      </w:r>
      <w:r>
        <w:rPr>
          <w:rFonts w:cs="Signika" w:ascii="Signika" w:hAnsi="Signika"/>
          <w:sz w:val="17"/>
          <w:szCs w:val="17"/>
        </w:rPr>
        <w:t>ú</w:t>
      </w:r>
      <w:r>
        <w:rPr>
          <w:rFonts w:cs="Arial" w:ascii="Signika" w:hAnsi="Signika"/>
          <w:sz w:val="17"/>
          <w:szCs w:val="17"/>
        </w:rPr>
        <w:t>sp</w:t>
      </w:r>
      <w:r>
        <w:rPr>
          <w:rFonts w:cs="Signika" w:ascii="Signika" w:hAnsi="Signika"/>
          <w:sz w:val="17"/>
          <w:szCs w:val="17"/>
        </w:rPr>
        <w:t>ě</w:t>
      </w:r>
      <w:r>
        <w:rPr>
          <w:rFonts w:cs="Arial" w:ascii="Signika" w:hAnsi="Signika"/>
          <w:sz w:val="17"/>
          <w:szCs w:val="17"/>
        </w:rPr>
        <w:t>ch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sout</w:t>
      </w:r>
      <w:r>
        <w:rPr>
          <w:rFonts w:cs="Signika" w:ascii="Signika" w:hAnsi="Signika"/>
          <w:sz w:val="17"/>
          <w:szCs w:val="17"/>
        </w:rPr>
        <w:t>ěží</w:t>
      </w:r>
      <w:r>
        <w:rPr>
          <w:rFonts w:cs="Arial" w:ascii="Signika" w:hAnsi="Signika"/>
          <w:sz w:val="17"/>
          <w:szCs w:val="17"/>
        </w:rPr>
        <w:t>ch. Ředitelka školy uděluje pochvalu za výjimečně kladný čin a za výbornou reprezentaci školy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sout</w:t>
      </w:r>
      <w:r>
        <w:rPr>
          <w:rFonts w:cs="Signika" w:ascii="Signika" w:hAnsi="Signika"/>
          <w:sz w:val="17"/>
          <w:szCs w:val="17"/>
        </w:rPr>
        <w:t>ěží</w:t>
      </w:r>
      <w:r>
        <w:rPr>
          <w:rFonts w:cs="Arial" w:ascii="Signika" w:hAnsi="Signika"/>
          <w:sz w:val="17"/>
          <w:szCs w:val="17"/>
        </w:rPr>
        <w:t>ch oblast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ho a celorepublikov</w:t>
      </w:r>
      <w:r>
        <w:rPr>
          <w:rFonts w:cs="Signika" w:ascii="Signika" w:hAnsi="Signika"/>
          <w:sz w:val="17"/>
          <w:szCs w:val="17"/>
        </w:rPr>
        <w:t>é</w:t>
      </w:r>
      <w:r>
        <w:rPr>
          <w:rFonts w:cs="Arial" w:ascii="Signika" w:hAnsi="Signika"/>
          <w:sz w:val="17"/>
          <w:szCs w:val="17"/>
        </w:rPr>
        <w:t>ho charakteru. Bližší specifikace je zakotvena v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</w:t>
      </w:r>
      <w:r>
        <w:rPr>
          <w:rFonts w:cs="Signika" w:ascii="Signika" w:hAnsi="Signika"/>
          <w:sz w:val="17"/>
          <w:szCs w:val="17"/>
        </w:rPr>
        <w:t>ří</w:t>
      </w:r>
      <w:r>
        <w:rPr>
          <w:rFonts w:cs="Arial" w:ascii="Signika" w:hAnsi="Signika"/>
          <w:sz w:val="17"/>
          <w:szCs w:val="17"/>
        </w:rPr>
        <w:t xml:space="preserve">loze </w:t>
      </w:r>
      <w:r>
        <w:rPr>
          <w:rFonts w:cs="Signika" w:ascii="Signika" w:hAnsi="Signika"/>
          <w:sz w:val="17"/>
          <w:szCs w:val="17"/>
        </w:rPr>
        <w:t>š</w:t>
      </w:r>
      <w:r>
        <w:rPr>
          <w:rFonts w:cs="Arial" w:ascii="Signika" w:hAnsi="Signika"/>
          <w:sz w:val="17"/>
          <w:szCs w:val="17"/>
        </w:rPr>
        <w:t>kol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ho řádu – Pravidlech pro hodnocení výsledků vzdělávání žá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Za porušení školního řádu uděluje třídní učitel napomenutí, důtku, ředitelka po poradě s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pedagogickou radou ředitelskou důtku nebo sníženou známku z</w:t>
      </w:r>
      <w:r>
        <w:rPr>
          <w:rFonts w:cs="Cambria" w:ascii="Cambria" w:hAnsi="Cambria"/>
          <w:sz w:val="17"/>
          <w:szCs w:val="17"/>
        </w:rPr>
        <w:t> </w:t>
      </w:r>
      <w:r>
        <w:rPr>
          <w:rFonts w:cs="Arial" w:ascii="Signika" w:hAnsi="Signika"/>
          <w:sz w:val="17"/>
          <w:szCs w:val="17"/>
        </w:rPr>
        <w:t>chov</w:t>
      </w:r>
      <w:r>
        <w:rPr>
          <w:rFonts w:cs="Signika" w:ascii="Signika" w:hAnsi="Signika"/>
          <w:sz w:val="17"/>
          <w:szCs w:val="17"/>
        </w:rPr>
        <w:t>á</w:t>
      </w:r>
      <w:r>
        <w:rPr>
          <w:rFonts w:cs="Arial" w:ascii="Signika" w:hAnsi="Signika"/>
          <w:sz w:val="17"/>
          <w:szCs w:val="17"/>
        </w:rPr>
        <w:t>n</w:t>
      </w:r>
      <w:r>
        <w:rPr>
          <w:rFonts w:cs="Signika" w:ascii="Signika" w:hAnsi="Signika"/>
          <w:sz w:val="17"/>
          <w:szCs w:val="17"/>
        </w:rPr>
        <w:t>í</w:t>
      </w:r>
      <w:r>
        <w:rPr>
          <w:rFonts w:cs="Arial" w:ascii="Signika" w:hAnsi="Signika"/>
          <w:sz w:val="17"/>
          <w:szCs w:val="17"/>
        </w:rPr>
        <w:t>.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center"/>
        <w:rPr>
          <w:rFonts w:ascii="Signika" w:hAnsi="Signika" w:cs="Arial"/>
          <w:b/>
          <w:b/>
          <w:sz w:val="20"/>
          <w:szCs w:val="17"/>
        </w:rPr>
      </w:pPr>
      <w:r>
        <w:rPr>
          <w:rFonts w:cs="Arial" w:ascii="Signika" w:hAnsi="Signika"/>
          <w:b/>
          <w:sz w:val="20"/>
          <w:szCs w:val="17"/>
        </w:rPr>
        <w:t xml:space="preserve">CH. Pravidla při distanční výuce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>Žáci jsou povinni se řádně vzdělávat také distanční formou výuk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>Zákonný zástupce je povinen doložit důvody nepřítomnosti žáka při distanční výuce nejpozději do 72 hodin, nejlépe písemnou formou (emailem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Žák je povinen být v případě mimořádných opatření vybaven ochrannými prostředky dýchacích cest a používat je předepsaným způsobe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Výuka probíhá ve všech ročnících při distanční výuce přes Google GSuite (Google Classroom, Meet)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Žáci jsou povinni používat ke komunikaci se školou výhradně školní emailové adres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 xml:space="preserve">Distanční vzdělávání škola přizpůsobí podmínkám žáků </w:t>
        <w:br/>
        <w:t xml:space="preserve">a zajistí on-line výukou (kombinací synchronní </w:t>
        <w:br/>
        <w:t>a asynchronní výuky) a off-line výukou (předáváním písemných materiálů osobně, poštou, telefonicky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Časové rozvržení distanční výuky odpovídá zhruba časovému rozvržení prezenční výuk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Při distančním vzdělávání dostane žák vždy zpětnou vazbu o výsledcích svého vzdělávání a plnění zadaných úkolů, je uplatňováno především formativní hodnocení, jak klasifikačním stupněm, tak slovním hodnocení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Zákonní zástupci jsou při distančním vzdělávání informováni průběžně a pravidelně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Signika" w:hAnsi="Signika"/>
          <w:sz w:val="17"/>
          <w:szCs w:val="17"/>
        </w:rPr>
        <w:t xml:space="preserve">V případě přechodu na distanční vzdělávání mohou být žákům zapůjčeny technické prostředky (notebook), a to na základě písemné žádosti zákonného zástupce žáka. Tento majetek je zapůjčen na základě uzavřené smlouvy </w:t>
        <w:br/>
        <w:t>o výpůjčce.</w:t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both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Signika" w:hAnsi="Signika"/>
          <w:sz w:val="17"/>
          <w:szCs w:val="17"/>
        </w:rPr>
        <w:t>Součástí školního řádu jsou Pravidla pro hodnocení výsledků vzdělávání žáků a řády odborných učeben, školní družiny, školního klubu a školní jídelny a provozní řád pro období probíhajících opatření v souvislosti s COVID-19.</w:t>
      </w:r>
    </w:p>
    <w:p>
      <w:pPr>
        <w:pStyle w:val="Normal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Signika" w:hAnsi="Signika"/>
          <w:sz w:val="17"/>
          <w:szCs w:val="17"/>
        </w:rPr>
      </w:pPr>
      <w:r>
        <w:rPr>
          <w:rFonts w:eastAsia="Signika" w:cs="Signika" w:ascii="Signika" w:hAnsi="Signika"/>
          <w:sz w:val="17"/>
          <w:szCs w:val="17"/>
        </w:rPr>
        <w:t xml:space="preserve">       </w:t>
      </w:r>
      <w:r>
        <w:rPr>
          <w:rFonts w:cs="Arial" w:ascii="Signika" w:hAnsi="Signika"/>
          <w:sz w:val="17"/>
          <w:szCs w:val="17"/>
        </w:rPr>
        <w:t>Mgr. Kateřina Vávrová</w:t>
      </w:r>
    </w:p>
    <w:p>
      <w:pPr>
        <w:pStyle w:val="Normal"/>
        <w:ind w:left="2124" w:firstLine="708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ředitelka školy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080" w:right="1286" w:gutter="0" w:header="567" w:top="623" w:footer="0" w:bottom="426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center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</w:r>
    </w:p>
    <w:p>
      <w:pPr>
        <w:pStyle w:val="Normal"/>
        <w:jc w:val="center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Školní řád schválen:</w:t>
      </w:r>
    </w:p>
    <w:p>
      <w:pPr>
        <w:pStyle w:val="Normal"/>
        <w:jc w:val="center"/>
        <w:rPr>
          <w:rFonts w:ascii="Signika" w:hAnsi="Signika" w:cs="Arial"/>
          <w:sz w:val="17"/>
          <w:szCs w:val="17"/>
        </w:rPr>
      </w:pPr>
      <w:r>
        <w:rPr>
          <w:rFonts w:cs="Arial" w:ascii="Signika" w:hAnsi="Signika"/>
          <w:sz w:val="17"/>
          <w:szCs w:val="17"/>
        </w:rPr>
        <w:t>Pedagogickou radou dne 23. 9. 2020, Školskou radou dne 22. 9.2020</w:t>
      </w:r>
    </w:p>
    <w:p>
      <w:pPr>
        <w:pStyle w:val="Normal"/>
        <w:jc w:val="center"/>
        <w:rPr/>
      </w:pPr>
      <w:r>
        <w:rPr>
          <w:rFonts w:cs="Arial" w:ascii="Signika" w:hAnsi="Signika"/>
          <w:sz w:val="17"/>
          <w:szCs w:val="17"/>
        </w:rPr>
        <w:t>Nabývá účinnosti 24. 9. 2020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195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gnika"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8:00Z</dcterms:created>
  <dc:creator>Mgr. Kateřina Vávrová</dc:creator>
  <dc:description/>
  <cp:keywords/>
  <dc:language>en-US</dc:language>
  <cp:lastModifiedBy>Milan Ševčík</cp:lastModifiedBy>
  <cp:lastPrinted>2020-09-30T16:08:00Z</cp:lastPrinted>
  <dcterms:modified xsi:type="dcterms:W3CDTF">2020-09-30T14:23:00Z</dcterms:modified>
  <cp:revision>5</cp:revision>
  <dc:subject/>
  <dc:title>ŠKOLNÍ ŘÁD  Základní školy s rozšířenou výukou jazyků, Fakultní školy Pedagogické fakulty UK, Praha 2, Kladská 1</dc:title>
</cp:coreProperties>
</file>