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ákladní škola, Říčany, Masarykovo nám. 71, okres Praha-výcho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ávrh dlouhodobé koncepce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to školního vzdělávacího plánu :   „Škola základ život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ority a cí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áme představu školy, která nebrání realizaci nových nápadů, ale ani neopouští staré a osvědčené. Našim cílem bude najít pro každého žáka vlastní cestu základním vzděláním tak, aby uspěl v dalším vzdělávání, v komunikaci mezi lidmi a uplatnil se v životě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 souvislosti se současnými trendy se škola zaměří na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/  výpočetní techniku (každý žák, který dokončí základní vzdělání v naší škole bude ovládat uživatelsky výpočetní techniku a bude umět pracovat s internetem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/ integraci žáků s vývojovými poruchami učení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/ přípravu na střední škol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e škole by měla být atmosféra, kdy veškeré náměty, připomínky, návrhy učitelů, žáků i rodičů budou projednány, zváženy, dle možnosti zorganizovány, provedeny, popř. oceněny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oritou bude pokračovat v co nejužší a kvalitní spolupráci se zřizovatelem, založené na dobré komunikaci a důvěře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ení základního vzdělání na naší ško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</w:rPr>
        <w:t>Elementární škola – 1.- 3. ročník</w:t>
      </w:r>
    </w:p>
    <w:p>
      <w:pPr>
        <w:pStyle w:val="Normal"/>
        <w:rPr>
          <w:b/>
          <w:b/>
        </w:rPr>
      </w:pPr>
      <w:r>
        <w:rPr>
          <w:b/>
        </w:rPr>
        <w:t>Vytváření sociálních vztahů mezi žáky a učiteli, základních návyků a dovedností.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>
          <w:b/>
        </w:rPr>
        <w:t>Přechodné období – 4.- 5. ročník</w:t>
      </w:r>
    </w:p>
    <w:p>
      <w:pPr>
        <w:pStyle w:val="Normal"/>
        <w:rPr>
          <w:b/>
          <w:b/>
        </w:rPr>
      </w:pPr>
      <w:r>
        <w:rPr>
          <w:b/>
        </w:rPr>
        <w:t>Rozvíjení sociálních vztahů (kooperace, individualizace, týmová spolupráce). Vytváření podmínek pro individuální rozvoj osobnosti. Příprava na růst vzdělávacích nároků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>
          <w:b/>
        </w:rPr>
        <w:t>Závěr základního vzdělávání – 6.- 9. ročník</w:t>
      </w:r>
    </w:p>
    <w:p>
      <w:pPr>
        <w:pStyle w:val="Normal"/>
        <w:rPr/>
      </w:pPr>
      <w:r>
        <w:rPr>
          <w:b/>
        </w:rPr>
        <w:t>Individuální rozvoj jednotlivých nadaných žáků, tvořivá výuka, použití evaluačních prostřed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ředky k dosažení cíl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I. stupni budeme mít v 1.- 5. ročníku běžné třídy, v 2.- 5. ročníku třídy pro děti s vývojovou poruchou učení a při dostatečném počtu dětí budeme zřizovat přípravnou třídu. Od 2. ročníku bude zařazena povinná výuka anglického jazyka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 II.stupni budeme pracovat podle učebních plánů pro rozšířenou výuku matematiky a přírodovědných předmětů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Individuální přístup a individuální plány budou konzultovány s odborníky (OPPP,   dr. Kašparová atd.). Talentovaným žákům bude umožněna příprava a účast na soutěžích, případně jim budou upraveny dočasně rozvrhy nebo vypracovány individuální plány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udeme prosazovat osobní zodpovědnost a zainteresovanost a autoritu vycházející z osobních a profesionálních kvalit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ákladem je a bude kvalitní výuka zaměřená především na přípravu na úspěšné studium na středních školách, vzájemná komunikace a rodinná atmosféra školy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y a formy výu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mostatné vyhledávání informací, projektové vyučování, alternativní formy práce, srovnávací testy a prověrky na úrovni školy i celostátně, exkurze, kurzy (plavání a lyžování), seznamovací pobyty (pro 1. a 6. ročník) v kombinaci s klasickými způsoby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a bude používat na vysvědčení klasické hodnocení známkami. Slovní hodnocení budeme používat u žáků s poruchami učení nebo u žáků s individuálním vzdělávacím plánem na doporučení odborníka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mínk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valitní výuku je možné zajistit prostřednictvím kvalitních kvalifikovaných pedagogů a externích spolupracovníků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ílem bude učitelský sbor, který  bude disponovat kvalifikovanými učiteli pro I. a II. stupeň, potřebným počtem pedagogů se speciální pedagogikou, vychovateli, jedním proškoleným asistentem pedagoga a odborníkem na vztahy a právní vědomí dětí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V závislosti na financích umožníme další vzdělávání všech zaměstnanců školy, a to jak krátkodobé, tak i dlouhodobé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e vzdělávání budeme využívat internet, literaturu, práci v týmu (vzájemné konzultace, hospita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Postupně, podle finančních možností, budou zřízeny chybějící odborné pracovny (laboratoř fyziky a chemie, jazyková učebna, učebna přírodopisu…), jednotlivé učebny budou dovybaveny  potřebnými pomůckami (počítač/data projektor/ i-tabule) a nyní nevyužité prostory (suterén, půda) budou sanovány a zrekonstruovány pro potřeby šk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a a veřejn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Škola se bude prezentovat prostřednictvím webových stránek, na kterých budou také zveřejňovány informace pro rodiče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odiče si mimo třídních schůzek (v 1. a 3. čtvrtletí) mohou kdykoliv se kterýmkoliv pedagogem školy sjednat konzultaci v době mimo vyučování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aměstnanci i žáci školy budou dopisovateli do místních tiskovin (Kurýr, Zápraží, Region …)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Škola bude nadále spolupracovat s ostatními říčanskými školami, sportovními kluby a dalšími organizacemi, jejichž činnost souvisí s výukou a výchovou dětí (knihovna, policie, muzeum …)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pracovala : Mgr. Svatava Škroníčk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Říčanech, dne 8. dubn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9:00Z</dcterms:created>
  <dc:creator>svatava</dc:creator>
  <dc:description/>
  <cp:keywords/>
  <dc:language>en-US</dc:language>
  <cp:lastModifiedBy>svatava</cp:lastModifiedBy>
  <cp:lastPrinted>2009-04-09T11:12:00Z</cp:lastPrinted>
  <dcterms:modified xsi:type="dcterms:W3CDTF">2009-04-09T09:12:00Z</dcterms:modified>
  <cp:revision>9</cp:revision>
  <dc:subject/>
  <dc:title>Dlouhodobá koncepce školy</dc:title>
</cp:coreProperties>
</file>