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 Hodnocení výsledků vzdělávání žáků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ákladní východiska pro hodnocení a klasifika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Hodnocení je významnou součástí výchovně vzdělávacího působení školy, je prostředkem růstu a individuálního rozvoje žáků. Při svém působení dodržujeme zejména tyto základní principy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Hodnotitelnost žákových aktivit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Vědomosti, dovednosti, postup, práci s informacemi, úroveň komunikace a tvořivost žáka je možné hodnotit a v řadě případů i klasifikovat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 všechny aktivity žáka budeme klasifikovat, všechny však budeme hodnotit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Hodnocení vyjadřuje, čeho si při vzdělávání nejvíce ceníme, co je nejpodstatnější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odnocením žákům vyjasňujeme, jak měla vypadat dobře odvedená práce.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užívané způsoby a metody posuzování výsledků práce žáků musí být v souladu se základní filosofií školního vzdělávacího programu, zejména s partnerským vztahem k žákům a soustavným vytvářením bezpečného prostředí.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ždému hodnocení musí závazně předcházet jasné a srozumitelné seznámení žáka s cíli vzdělávání a k nim náležejících kriterií hodnocení. Žák má právo vědět, v čem a proč bude vzděláván a kdy, jakým způsobem a podle jakých pravidel bude v určité fázi vzdělávacího procesu hodnocen.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sz w:val="20"/>
          <w:szCs w:val="20"/>
        </w:rPr>
        <w:t xml:space="preserve">Před tradičním zkoušením žáků před celou třídou jsou preferovány efektivnější způsoby zjišťování vědomostí a dovedností žáka (vytváření bezpečného klimatu, výrazná ztráta času pro ostatní žáky).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Žáci mají právo při zjišťování jejich znalostí využít „žolíka“ (mimo souhrnných písemných pracích, které se oznamují s delším časovým předstihem).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sz w:val="20"/>
          <w:szCs w:val="20"/>
        </w:rPr>
        <w:t xml:space="preserve">Závěrečné rozhodnutí o klasifikaci je na vyučujícím, žáci by se měli od začátku přibírat k diskusi o známce, aby jim byla jasná hodnotící kritéria a dál se posilovala jejich dovednost sebehodnocení.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rozhodování o výsledné známce za klasifikační období nemůže zásadně ovlivňovat jedna práce žáka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kupinová práce se nehodnotí známkou, ale jednotliví členové skupiny hodnotí sami sebe (přínos pro skupinu, zapojení se do práce skupiny,…). Současně by mělo probíhat vzájemné hodnocení jednotlivých členů skupiny.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námku získává žák od vyučujícího pouze za individuální výkon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odnocení jako zpětná vazba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ísemná nebo ústní informace o správnosti postupu, průběhu či výsledku – správně, nesprávně, málo, příliš atd.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posuzuje osobní kvality žáka (šikovný, schopný, pilný atd.) ani ho nesmí porovnávat s ostatními spolužáky (nejlepší, nejšikovnější ve třídě).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kamžitá zpětná vazba je jednou ze základních podmínek efektivního učení, zatímco posuzování kvalit žáka je naopak rizikovým postupem, který může učení blokovat.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i poskytování zpětné vazby (popisem nebo konstatováním) musí být kladen důraz na vhodnou formulaci – přednost musí být dávána pozitivnímu vyjádření a teprve následně se vyjadřovat ke konkrétním nedostatkům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otivace k učení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ování žákova pokroku přispívá k udržení vnitřní motivace k učení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čitel hodnotí osobní pokrok žáka, porovnává jeho aktuální výkon s předchozími výsledky práce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Hodnocení poskytuje rovněž dokumentaci o průběhu žákova úsilí v čas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dividualizace hodnocení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sz w:val="20"/>
          <w:szCs w:val="20"/>
        </w:rPr>
        <w:t xml:space="preserve">Během procesu hodnocení se buduje důvěra mezi učitelem a žákem.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i hodnocení se vždy posuzuje individuální pokrok žáka, při respektování jeho individuálních předpokladů bez srovnávání s ostatními spolužáky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áce s chybou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ybu je vždy potřeba viditelně označit.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Žák má právo udělat chybu s vědomím toho, že chybovat je normální, neboť je to nedílná součást procesu každého učení. Chyba a následná práce s ní je příležitostí ke zlepšení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chopnost hodnocení a sebehodnocení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de o schopnost žáka posoudit jak výsledek, tak i vynaložené úsilí a osobní možnosti a rezervy. Je předpokladem celoživotního učení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behodnocení žáka je součástí procesu hodnocení, ale je současně považováno za jednu z významných kompetencí, kterou chceme žáky naučit.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 vzájemné hodnocení mezi žáky je důležité učit je kriticky a objektivně posoudit nejen svůj výkon, ale i výkon druhých (nejen žáků, ale i vyučujících). K tomu je nezbytné mít předem dána kriteria pro hodnocení – nejlépe předem společně vytvořená žáky a vyučujícím.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sz w:val="20"/>
          <w:szCs w:val="20"/>
        </w:rPr>
        <w:t xml:space="preserve">Proces tvorby kriterií umožní žákům si mnohem lépe uvědomovat, co je pro hodnocenou oblast nebo okruh nejdůležitější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Žákovské portfolio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 nástrojem využitelným pro hodnocení žáků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Jde o soubor dokumentů, které mapují vývoj žáka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olutvůrci jsou učitel a žák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čitel může do portfolia žáků zařazovat i vlastní popis výkonu nebo situace, která nějakým způsobem dokumentuje pokrok žák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avidla pro hodnocení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Při hodnocení a klasifikaci důsledně vycházíme z východisek (viz. výše), která jsou pro všechny vyučující závazná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Hodnocení je prováděno systematicky po celý školní rok. Rozlišujeme hodnocení průběžné (v průběhu pololetí) a souhrnné (na konci pololetí)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užíváme tyto formy hodnocení: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Známka (klasifikace) – používá se zejména u souhrnného hodnocení, ale i průběžného hodnocení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Slovní vyjádření – používá se u průběžného hodnocení, žákům se sděluje ústně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mbinace obou způsobů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centové vyjádřením v rozsahu 0 – 100% - používá se zejména při hodnocení některých písemných prací žáků, může být převedeno na klasifikaci podle stanovených pravidel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Bližší pravidla pro hodnocení a klasifikaci stanovuje Hodnocení a klasifikace žáků z roku od 1.9.2012 , ve znění posledních úprav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ritéria pro hodnocení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ědomosti a dovednosti (ústní a písemné zkoušení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Bližší kritéria pro hodnocení a klasifikaci stanovuje Klasifikační řád z 1. září 2005, ve znění posledních úprav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xperimentální a laboratorní práce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Užití adekvátních metod pro daný úkol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Užití odpovídajících pomůcek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Kvalita měření a provádění dalších úkolů pro daný úkol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Kvalita zaznamenávání výsledků a vyvození odpovídajících závěrů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Schopnost odhadu výsledk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feráty a seminární práce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užití vhodných (různých) zdrojů informací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Úroveň zpracování zdrojů po obsahové stránce (zda není pouze opsáno)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Vlastní přínos a vyvození závěrů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Grafická a gramatická stránka prá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Ústní prezentace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Vzbuzení a udržení pozornosti posluchačů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Užívání celých vět, souvětí a bohatých jazykových prostředků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Užití vhodných zvukových prostředků (ne monotónnost)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Jistota prezentace, tré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kupinová práce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íl na práci skupiny (zapojení se, nenarušování práce skupiny)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držování tématu (sleduje téma, neodvádí pozornost)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vrhování nápadů, řešení, myšlenek (vlastní návrhy, užitečná kritika, rozhodování)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ceptace ostatních členů skupiny (povzbuzuje ostatní, uznává jiné nápady, zapojuje ostatní)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munikace se skupinou (komunikuje jasně a srozumitelně, vhodně usměrňuje komunikaci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reativní činnosti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řístup ke zpracovávanému tématu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Užití odpovídající techniky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Kreativita, originali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působy informování rodičů</w:t>
      </w:r>
    </w:p>
    <w:p>
      <w:pPr>
        <w:pStyle w:val="Normal"/>
        <w:ind w:first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Rodiče jsou soustavně informováni o zásadách hodnocení (výpis z klasifikačního řádu, třídní schůzky, webové stránky) a o výsledcích žáků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střednictvím žákovské knížky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dividuálními konzultacemi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ústně formou třídních schůzek a konzultačních odpoled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 Příloh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atický plán školní družiny a školního klubu ……………………………….</w:t>
        <w:tab/>
        <w:t>278</w:t>
      </w:r>
    </w:p>
    <w:p>
      <w:pPr>
        <w:pStyle w:val="Normal"/>
        <w:jc w:val="both"/>
        <w:rPr/>
      </w:pPr>
      <w:r>
        <w:rPr>
          <w:sz w:val="20"/>
          <w:szCs w:val="20"/>
        </w:rPr>
        <w:t>Osnovy nepovinných předmětů …. …………………………………….</w:t>
        <w:tab/>
        <w:t>28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794" w:gutter="0" w:header="397" w:top="851" w:footer="567" w:bottom="851"/>
      <w:pgNumType w:start="283" w:fmt="decimal"/>
      <w:cols w:num="2" w:space="85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  <w:t xml:space="preserve">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sz w:val="20"/>
        <w:szCs w:val="20"/>
      </w:rPr>
      <w:t>Barevná škola pro všechny (Verze 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spacing w:before="240" w:after="60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120" w:after="120"/>
      <w:ind w:firstLine="709"/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8:18:00Z</dcterms:created>
  <dc:creator>Pletka</dc:creator>
  <dc:description/>
  <cp:keywords/>
  <dc:language>en-US</dc:language>
  <cp:lastModifiedBy>jpolcakova</cp:lastModifiedBy>
  <cp:lastPrinted>2007-06-06T12:02:00Z</cp:lastPrinted>
  <dcterms:modified xsi:type="dcterms:W3CDTF">2014-07-09T12:42:00Z</dcterms:modified>
  <cp:revision>10</cp:revision>
  <dc:subject/>
  <dc:title>Charakteristika ŠVP</dc:title>
</cp:coreProperties>
</file>