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19525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řská š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86.25pt;width:300.7pt;height:8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eřská škola</w:t>
                      </w:r>
                    </w:p>
                  </w:txbxContent>
                </v:textbox>
                <v:path textpathok="t"/>
                <v:textpath on="t" fitshape="t" string="Mateřská škola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50715" cy="1089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68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hová kulič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85.85pt;width:350.4pt;height:8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hová kulička</w:t>
                      </w:r>
                    </w:p>
                  </w:txbxContent>
                </v:textbox>
                <v:path textpathok="t"/>
                <v:textpath on="t" fitshape="t" string="Duhová kulička" style="font-family:&quot;Times New Roman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NCEPCE ROZVOJE ŠKOLY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 LETECH 2009 – 201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íl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tvořit moderní vzdělávací nabídku, strukturovanou zejména podle vzdělávacích potřeb dětí a požadavků rodičů ve spádovém územ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zhledem k nepříznivému demografickému vývoji profilovat školu v oblastech, které by posílily její konkurenceschopnost a zvýšily její atraktivnost i pro občany mimo spádové územ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hlubovat multikulturní a komunitní charakter škol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yšovat odbornou kvalifikovanost a rozvíjet profesní kompetence pedagogického sb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pšovat materiální podmínky vzděl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vzdělávací progra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292929"/>
        </w:rPr>
      </w:pPr>
      <w:r>
        <w:rPr>
          <w:b/>
          <w:i/>
        </w:rPr>
        <w:t xml:space="preserve">Hlavním cílem </w:t>
      </w:r>
      <w:r>
        <w:rPr/>
        <w:t xml:space="preserve">v uvedeném období bude v souladu se školským zákonem </w:t>
      </w:r>
      <w:r>
        <w:rPr>
          <w:b/>
          <w:i/>
        </w:rPr>
        <w:t>vytvoření a realizace školního vzdělávací programu</w:t>
      </w:r>
      <w:r>
        <w:rPr/>
        <w:t xml:space="preserve">. Výuka podle něj bude zahájena 1. 9. 2010. </w:t>
      </w:r>
      <w:r>
        <w:rPr>
          <w:rStyle w:val="StrongEmphasis"/>
          <w:color w:val="292929"/>
        </w:rPr>
        <w:t xml:space="preserve"> </w:t>
      </w:r>
      <w:r>
        <w:rPr>
          <w:color w:val="292929"/>
        </w:rPr>
        <w:t>Naším záměrem je dovézt dítě na konci svého předškolního období k tomu, aby v rozsahu svých osobních předpokladů získalo věku přirozenou fyzickou, psychickou a sociální samostatnost a základy kompetencí důležitých pro jeho další rozvoj a učení, pro život a vzdělávání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ority ŠV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cíle předškolního vzdělávání orientujeme k dítěti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každé dítě je vnímáno jako jedinečná osobnost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vzdělávání dítěte odpovídá jeho osobním možnostem a potřebám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obsah vzdělávání vychází ze života dětí a prostředí, ve kterém vyrůstají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podporujeme takové způsoby práce, které jsou pro dítě, jeho rozvoj a postup v učení    příznivé, vhodné a přirozené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učíme děti na základě prožitku a zkušenosti prostřednictvím činnosti 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>stavíme na vnitřní motivaci dítěte a jeho osobní aktivit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uralita vzdělávacích strategií - nabídka prožitkové, skupinové i individuální výu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žnost volby varianty doplňkových programů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dplavecký výcvik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školička bruslení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ískej, pískej píšťaličk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á jsem muzikan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ikulkova dílnič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mbicí je umět se postarat o všechny děti, od nadaných po  jazykově znevýhodně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zení kvality v pedagogické obla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ároveň s tvorbou školního vzdělávacího programu bude vytvářen systém kritérií kvality, který bude přiměřeně aplikován. Prioritou bude dosažení shody nad vzdělávacími strategiemi, jejich užívání a vyhodnoc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ámec pro řízení kvali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áření bezpečného prostředí pro prožitkové učení, založeného na principech spolupráce, odpovědnosti, výsledků a angažova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ytvoření a uplatňování pravidel a společných kritérií hodnocení vývoje i chování dět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áření a vymáhání pravidel jednání, založeného na slušnosti, otevřenosti, věcnosti a argumenta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vádění pečlivé pedagogické diagnostiky, sloužící k podrobnému poznání schopností jednotlivc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plementace a rozvíjení moderních metod vyučování – prožitkového učení, pozorování, experimentování, práce s informacemi, hry v roli, dramatické improvizace, využívání informační, komunikační a audiovizuální techniky a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hodnocování individuálního pokroku každého dítěte, vedení portfolií. Využívání těch forem zjišťování znalostí, dovedností a postojů, které jsou pro dítě vzhledem k typu jeho osobnosti a učení nejvýhodnější, využívání chyb především jako příležitostí pro přezkoumání vlastních pedagogických postup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ání plánu profesního rozvoje, podpora dalšího vzdělávání pedagogických pracov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pedagogů schopných zpracovávat projekty a gran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ílení a získávání pedagogických zkušeností mimo vlastní třídu a školu (vzájemnými hospitacemi, metodickými setkáními, společnými projekty, návštěvami jiných škol, sledováním a rozborem videozáznam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ání odpovědnosti jednotlivých pedagogů za činnost školy (delegováním kompetencí, participací na vytváření školního vzdělávacího programu a školních pravidel, využíváním nástrojů sebehodnoc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ce a spolupráce s partne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ebelepší škola nezíská žáky, pokud o ní nikdo nic neví nebo je dezinformován. Komunikaci a prezentaci školy považuji za další </w:t>
      </w:r>
      <w:r>
        <w:rPr>
          <w:b/>
          <w:i/>
        </w:rPr>
        <w:t xml:space="preserve">prioritu </w:t>
      </w:r>
      <w:r>
        <w:rPr/>
        <w:t xml:space="preserve">(vedle tvorby ŠVP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a modernizace webových stránek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adňování komunikace rodičů se školou (např. zřízení fóra na webových stránkách školy, využívání e-mailu k výměně informací, přizpůsobení termínů konzultací a schůzek potřebám ro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ázání spolupráce s neziskovými organizacemi vzdělávajícími učitele a poskytnutí prostoru pro praxi studen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e základní školou a základní uměleckou školou ve spádovém ú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zaměstnancům školy vzdělávání v oblasti ICT – pomocí vlast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"/>
        <w:rPr/>
      </w:pPr>
      <w:r>
        <w:rPr/>
        <w:t>SWOT z výsledků šetře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silné st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slabé stránky</w:t>
            </w:r>
          </w:p>
        </w:tc>
      </w:tr>
      <w:tr>
        <w:trPr>
          <w:trHeight w:val="10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přijímají změny a inovace</w:t>
            </w:r>
          </w:p>
          <w:p>
            <w:pPr>
              <w:pStyle w:val="Normal"/>
              <w:rPr/>
            </w:pPr>
            <w:r>
              <w:rPr/>
              <w:t>Škola má silnou pozici z hlediska konkurence</w:t>
            </w:r>
          </w:p>
          <w:p>
            <w:pPr>
              <w:pStyle w:val="Normal"/>
              <w:rPr/>
            </w:pPr>
            <w:r>
              <w:rPr/>
              <w:t>Zaměstnanci přijímají nutnou zodpově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vztahů mezi zaměstnanci</w:t>
            </w:r>
          </w:p>
          <w:p>
            <w:pPr>
              <w:pStyle w:val="Normal"/>
              <w:rPr/>
            </w:pPr>
            <w:r>
              <w:rPr/>
              <w:t>Informovanost zaměstnanců</w:t>
            </w:r>
          </w:p>
          <w:p>
            <w:pPr>
              <w:pStyle w:val="Normal"/>
              <w:rPr/>
            </w:pPr>
            <w:r>
              <w:rPr/>
              <w:t>Motivace při zavádění změ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Š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RIZIKA</w:t>
            </w:r>
          </w:p>
        </w:tc>
      </w:tr>
      <w:tr>
        <w:trPr>
          <w:trHeight w:val="13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enost na inovace a nové metody</w:t>
            </w:r>
          </w:p>
          <w:p>
            <w:pPr>
              <w:pStyle w:val="Normal"/>
              <w:rPr/>
            </w:pPr>
            <w:r>
              <w:rPr/>
              <w:t>Rozvoj kreativity zaměstnanců</w:t>
            </w:r>
          </w:p>
          <w:p>
            <w:pPr>
              <w:pStyle w:val="Normal"/>
              <w:rPr/>
            </w:pPr>
            <w:r>
              <w:rPr/>
              <w:t>Vzrůst kreditu ško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y mezi zaměstnanci</w:t>
            </w:r>
          </w:p>
          <w:p>
            <w:pPr>
              <w:pStyle w:val="Normal"/>
              <w:rPr/>
            </w:pPr>
            <w:r>
              <w:rPr/>
              <w:t>Nedostatek informací</w:t>
            </w:r>
          </w:p>
          <w:p>
            <w:pPr>
              <w:pStyle w:val="Normal"/>
              <w:rPr/>
            </w:pPr>
            <w:r>
              <w:rPr/>
              <w:t>Chybějící motiv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40"/>
          <w:szCs w:val="40"/>
        </w:rPr>
      </w:pPr>
      <w:r>
        <w:rPr/>
      </w:r>
      <w:bookmarkStart w:id="0" w:name="kapitola3"/>
      <w:bookmarkStart w:id="1" w:name="kapitola3"/>
    </w:p>
    <w:p>
      <w:pPr>
        <w:pStyle w:val="Normal"/>
        <w:spacing w:before="0" w:after="24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240"/>
        <w:jc w:val="center"/>
        <w:rPr>
          <w:color w:val="292929"/>
          <w:sz w:val="40"/>
          <w:szCs w:val="40"/>
        </w:rPr>
      </w:pPr>
      <w:bookmarkStart w:id="2" w:name="kapitola3"/>
      <w:r>
        <w:rPr>
          <w:rStyle w:val="StrongEmphasis"/>
          <w:color w:val="000000"/>
          <w:sz w:val="40"/>
          <w:szCs w:val="40"/>
        </w:rPr>
        <w:t>KAM SE CHCEME DOSTAT ?</w:t>
      </w:r>
      <w:bookmarkEnd w:id="2"/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blast ekonomická a materiálně-technická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color w:val="292929"/>
        </w:rPr>
        <w:t>Roční plán 2009</w:t>
      </w:r>
    </w:p>
    <w:p>
      <w:pPr>
        <w:pStyle w:val="Normal"/>
        <w:numPr>
          <w:ilvl w:val="0"/>
          <w:numId w:val="3"/>
        </w:numPr>
        <w:spacing w:before="0" w:after="240"/>
        <w:rPr>
          <w:sz w:val="18"/>
          <w:szCs w:val="18"/>
        </w:rPr>
      </w:pPr>
      <w:r>
        <w:rPr/>
        <w:t>Vyměnit koberec a ložní prádlo, alespoň na jedné třídě</w:t>
      </w:r>
    </w:p>
    <w:p>
      <w:pPr>
        <w:pStyle w:val="Normal"/>
        <w:numPr>
          <w:ilvl w:val="0"/>
          <w:numId w:val="3"/>
        </w:numPr>
        <w:spacing w:before="0" w:after="240"/>
        <w:rPr>
          <w:sz w:val="18"/>
          <w:szCs w:val="18"/>
        </w:rPr>
      </w:pPr>
      <w:r>
        <w:rPr/>
        <w:t>Koupit novou kopír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Vymalovat třídy a chodby – v létě, když bude MŠ uzavřena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oční plán 20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upit nový Notebo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měnit vnitřní dveře – prázdniny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měnit stoly v kuchyni za nerezové – prázdniny 201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oční plán 201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teplit MŠ ve spolupráci se zřizovatelem - dotace – jaro a prázdnin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vyměnit zářivky v celé MŠ a koupit vertikální žaluz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oupit nový profi krouhač zeleniny do kuchy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Střednědobý plá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Opravení fasády na budově MŠ a zateplení celé budovy - březen 2011 – 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Dlouhodobý plá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konstrukce celé zahrady MŠ (napsat projekt) – do roku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  <w:br/>
      </w:r>
      <w:r>
        <w:rPr>
          <w:rStyle w:val="StrongEmphasis"/>
          <w:sz w:val="28"/>
          <w:szCs w:val="28"/>
        </w:rPr>
        <w:t>Každoroční úkol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Průběžně vybavovat školu  novými moderními uč. pomůckami a pracovat na zlepšování prostředí uvnitř školy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Operativně řešit opravy, údržbu a nákup materiálu plynoucí z aktuálních potřeb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pracovala Pavlína Zábranská, ředitelka M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30. října 2009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5:00Z</dcterms:created>
  <dc:creator>Dagmar Malečková</dc:creator>
  <dc:description/>
  <cp:keywords/>
  <dc:language>en-US</dc:language>
  <cp:lastModifiedBy>pavla</cp:lastModifiedBy>
  <dcterms:modified xsi:type="dcterms:W3CDTF">2014-07-24T10:48:00Z</dcterms:modified>
  <cp:revision>5</cp:revision>
  <dc:subject/>
  <dc:title>KONCEPCE ROZVOJE ŠKOLY</dc:title>
</cp:coreProperties>
</file>