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KONCEPCE MATEŘSKÉ ŠKOLY PLZEŇ, RESSLOVA 22, PO PRO DALŠÍ OBDOBÍ OD ROKU 2020:</w:t>
      </w:r>
    </w:p>
    <w:p>
      <w:pPr>
        <w:pStyle w:val="Normal"/>
        <w:rPr>
          <w:b/>
          <w:b/>
          <w:sz w:val="28"/>
          <w:szCs w:val="28"/>
        </w:rPr>
      </w:pPr>
      <w:r>
        <w:rPr>
          <w:b/>
          <w:sz w:val="28"/>
          <w:szCs w:val="28"/>
        </w:rPr>
      </w:r>
    </w:p>
    <w:p>
      <w:pPr>
        <w:pStyle w:val="Normal"/>
        <w:rPr>
          <w:bCs/>
          <w:sz w:val="28"/>
          <w:szCs w:val="28"/>
        </w:rPr>
      </w:pPr>
      <w:r>
        <w:rPr>
          <w:b/>
          <w:sz w:val="28"/>
          <w:szCs w:val="28"/>
        </w:rPr>
        <w:t>Stručná charakteristika školy:</w:t>
      </w:r>
      <w:r>
        <w:rPr>
          <w:bCs/>
          <w:sz w:val="28"/>
          <w:szCs w:val="28"/>
        </w:rPr>
        <w:t xml:space="preserve"> naše mateřská škola se nachází v centru města. Je dvoupodlažní s bariérovým přístupem. V přízemí budovy je školní jídelna, šatny, v prvním patře jsou 2 třídy pro mladší děti, ve druhém patře jsou 2 třídy pro starší děti a předškoláky. K budově patří malá zahrada, která prošla v létě 2019 celkovou rekonstrukcí.</w:t>
      </w:r>
    </w:p>
    <w:p>
      <w:pPr>
        <w:pStyle w:val="Normal"/>
        <w:ind w:left="720" w:hanging="0"/>
        <w:rPr>
          <w:bCs/>
          <w:sz w:val="28"/>
          <w:szCs w:val="28"/>
        </w:rPr>
      </w:pPr>
      <w:r>
        <w:rPr>
          <w:bCs/>
          <w:sz w:val="28"/>
          <w:szCs w:val="28"/>
        </w:rPr>
      </w:r>
    </w:p>
    <w:p>
      <w:pPr>
        <w:pStyle w:val="Normal"/>
        <w:rPr>
          <w:bCs/>
          <w:sz w:val="28"/>
          <w:szCs w:val="28"/>
        </w:rPr>
      </w:pPr>
      <w:r>
        <w:rPr>
          <w:bCs/>
          <w:sz w:val="28"/>
          <w:szCs w:val="28"/>
        </w:rPr>
      </w:r>
    </w:p>
    <w:p>
      <w:pPr>
        <w:pStyle w:val="Normal"/>
        <w:numPr>
          <w:ilvl w:val="0"/>
          <w:numId w:val="1"/>
        </w:numPr>
        <w:rPr>
          <w:b/>
          <w:b/>
          <w:bCs/>
          <w:sz w:val="28"/>
          <w:szCs w:val="28"/>
        </w:rPr>
      </w:pPr>
      <w:r>
        <w:rPr>
          <w:b/>
          <w:bCs/>
          <w:sz w:val="28"/>
          <w:szCs w:val="28"/>
        </w:rPr>
        <w:t xml:space="preserve">Naplnění cílů koncepce v uplynulém období: </w:t>
      </w:r>
    </w:p>
    <w:p>
      <w:pPr>
        <w:pStyle w:val="Normal"/>
        <w:rPr>
          <w:b/>
          <w:b/>
          <w:bCs/>
          <w:sz w:val="28"/>
          <w:szCs w:val="28"/>
        </w:rPr>
      </w:pPr>
      <w:r>
        <w:rPr>
          <w:b/>
          <w:bCs/>
          <w:sz w:val="28"/>
          <w:szCs w:val="28"/>
        </w:rPr>
      </w:r>
    </w:p>
    <w:p>
      <w:pPr>
        <w:pStyle w:val="Normal"/>
        <w:rPr>
          <w:sz w:val="28"/>
          <w:szCs w:val="28"/>
        </w:rPr>
      </w:pPr>
      <w:r>
        <w:rPr>
          <w:sz w:val="28"/>
          <w:szCs w:val="28"/>
        </w:rPr>
        <w:t>Všechny cíle rozvoje koncepce mateřské školy za minulé šestileté období jsme naplnily. Kromě jednoho a tím je zřízení tělocvičny pro děti při snížené kapacitě dětí. Počet tříd se nám nesnížil, takže se nám neuvolnily žádné prostory pro tělocvičnu.</w:t>
      </w:r>
    </w:p>
    <w:p>
      <w:pPr>
        <w:pStyle w:val="Normal"/>
        <w:rPr>
          <w:sz w:val="28"/>
          <w:szCs w:val="28"/>
        </w:rPr>
      </w:pPr>
      <w:r>
        <w:rPr>
          <w:sz w:val="28"/>
          <w:szCs w:val="28"/>
        </w:rPr>
        <w:t>V oblasti výchovně-vzdělávací se nám podařilo udělat velký pokrok v oblasti inkluze, kde máme opravdu rovný přístup ke všem dětem. Naši pedagogové už více jak čtyři roky úspěšně spolupracují se dvěmi asistentkami pedagoga v rámci personální podpory pro děti s podpůrným opatřením. Ve školním vzdělávacím programu „I když jsme každý jiný, jsme jako prsty jedné ruky“ jsme udělali opravdu velký pozitivní posun ve zkvalitnění celého výchovně-vzdělávacího procesu. Jsme v centru města, kde máme také děti sociálně slabých rodin, s cizí národností, také několik málo rómských dětí. Zkvalitnili jsme spolupráci s rodinou, navázali jsme spolupráci s 17. Základní školou, Benešovo základní školou. Zapojili jsme se do projektu Šablony I., kde jsme obdrželi dotaci na nákup pomůcek, stavebnic pro děti. Zřídili jsme nové čtenářské koutky pro děti. Děti mají knihovničky volně přístupné. Další vzdělávání pedagogických pracovníků proběhlo individuálně podle vlastního výběru pedagogů i dle plánování seminářů v rámci Šablon I. v oblasti inkluze a logopedického asistenta, kde se nám proškolily učitelky z každé třídy. Pro děti s cizí národností jsme zajistili doučování českého jazyka ve spolupráci s Centrem pro integraci cizinců v Plzni. Logopedickou podporu u nás dostávají děti v každé třídě.</w:t>
      </w:r>
    </w:p>
    <w:p>
      <w:pPr>
        <w:pStyle w:val="Normal"/>
        <w:rPr>
          <w:sz w:val="28"/>
          <w:szCs w:val="28"/>
        </w:rPr>
      </w:pPr>
      <w:r>
        <w:rPr>
          <w:sz w:val="28"/>
          <w:szCs w:val="28"/>
        </w:rPr>
        <w:t>Zároveň jsme obohatili vzdělávací proces o nové odpolední kroužky: pro mladší děti máme kroužek Šikulkové a pro starší děti Dovedné ruce. Získali jsme od SITMP formou daru novou interaktivní tabuli, zkvalitnila se práce s dětmi především předškolního věku. Dokoupili jsme nové knihy, encyklopedie, pomůcky, stavebnice, hračky, nové pianino.</w:t>
      </w:r>
    </w:p>
    <w:p>
      <w:pPr>
        <w:pStyle w:val="Normal"/>
        <w:rPr>
          <w:sz w:val="28"/>
          <w:szCs w:val="28"/>
        </w:rPr>
      </w:pPr>
      <w:r>
        <w:rPr>
          <w:sz w:val="28"/>
          <w:szCs w:val="28"/>
        </w:rPr>
        <w:t>Máme stále kapacitně plné všechny čtyři třídy, takže bychom tělocvičnu zařídili, pokud by klesl v budoucnu počet dětí o jednu třídu. Snažíme se nahradit u dětí pohybové aktivity jinými způsoby: pravidelným cvičením ve třídách, zapůjčením tělocvičny pro předškoláky v základní škole, účastí na pohybových aktivitách pro školy, různými pohybovými aktivitami na jaře v přírodě. Nakoupili jsme nové cvičební pomůcky a metodiky pro učitele v oblasti pohybových činností.</w:t>
      </w:r>
    </w:p>
    <w:p>
      <w:pPr>
        <w:pStyle w:val="Normal"/>
        <w:rPr>
          <w:sz w:val="28"/>
          <w:szCs w:val="28"/>
        </w:rPr>
      </w:pPr>
      <w:r>
        <w:rPr>
          <w:sz w:val="28"/>
          <w:szCs w:val="28"/>
        </w:rPr>
        <w:t>V oblasti ekonomické: uzamykatelný dřevěný domeček na hračky na zahradě nahradí v roce 2020 velký dřevěný box na hračky. Došlo k celkové rekonstrukci zahrady v Projektu „Zahrádka jako dlaň ruky“ ve spolupráci se zřizovatelem MO Plzeň 3, s nadačním fondem Zelený poklad, kde jsme získali dotaci 323 000,- Kč. Na nové zahradě jsme zvětšili zelený povrch pro děti s dřevěnými přírodními prvky, s terénní modelací v kopeček, kde je skluzavka, tunel. Na zahrádce byla instalována podzemní nádrž pro dešťovou vodu, ze které zaléváme zelenou plochu. Vysázeli jsme 3 stromy a několik nových keřů. Zvětšilo se pískoviště pro děti s novým dřevěným molem a pergolou. Dále došlo ve škole k přechodu z plynového vytápění na dálkové, k rekonstrukci vchodových dveří a podlahových krytin na chodbách a v prvním patře, k modernizaci interiéru, nábytku tříd, šaten, ložnic. Sklep školy byl uklizen, opraven ve spolupráci se zřizovatelem, byly obnoveny průduchy ke komínu školy, aby celá budova byla lépe odvětrávána. Došlo k částečné rekonstrukci krovu a střechy. Výzdoba tříd i chodeb byla sjednocena. V kuchyni ŠJ byla koupena z FI nová myčka. Koupili jsme také novou pračku a sušičku.</w:t>
      </w:r>
    </w:p>
    <w:p>
      <w:pPr>
        <w:pStyle w:val="Normal"/>
        <w:rPr/>
      </w:pPr>
      <w:r>
        <w:rPr>
          <w:sz w:val="28"/>
          <w:szCs w:val="28"/>
        </w:rPr>
        <w:t>V oblasti personální došlo k omlazení kolektivu učitelek a k lepší skladbě dvojic pedagogů, které si lépe rozumějí, kdy vždy starší a zkušenější učitelka vede v praxi mladší kolegyni.</w:t>
      </w:r>
    </w:p>
    <w:p>
      <w:pPr>
        <w:pStyle w:val="Normal"/>
        <w:rPr>
          <w:sz w:val="28"/>
          <w:szCs w:val="28"/>
        </w:rPr>
      </w:pPr>
      <w:r>
        <w:rPr>
          <w:sz w:val="28"/>
          <w:szCs w:val="28"/>
        </w:rPr>
        <w:t>V oblasti organizační jsme odbourali návleky na obuv pro rodiče, které jsou při pohybu po schodech i nebezpečné. Rodiče dětí se mohou pohybovat po chodbách v obuvi, což je důstojnější. Chodby se častěji vytírají.</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b/>
          <w:sz w:val="28"/>
          <w:szCs w:val="28"/>
        </w:rPr>
        <w:t>Plánovací rozvoj v oblasti vzdělávací:</w:t>
      </w:r>
      <w:r>
        <w:rPr>
          <w:sz w:val="28"/>
          <w:szCs w:val="28"/>
        </w:rPr>
        <w:t xml:space="preserve"> </w:t>
      </w:r>
    </w:p>
    <w:p>
      <w:pPr>
        <w:pStyle w:val="Normal"/>
        <w:rPr>
          <w:sz w:val="28"/>
          <w:szCs w:val="28"/>
        </w:rPr>
      </w:pPr>
      <w:r>
        <w:rPr>
          <w:sz w:val="28"/>
          <w:szCs w:val="28"/>
        </w:rPr>
        <w:t>Vtvořili jsme nový školní vzdělávací program:“Mašinka jede světem, veze radost dětem“, protože se nalézáme v blízkosti trati, děti pozorují u nás z oken i ze zahrady jedoucí vlaky. Chtěli bychom nové logo mateřské školy „U vláčku“ ve spolupráci se SITMP. Tímto bychom v povědomí veřejnosti více osamostatnili naši mateřskou školu. Rodiče dětí si nás často mylně spojují se základní školou ve stejné ulici. Chceme lépe pracovat s integrovanými bloky, kterými jsou různě barevné vagónky, ve kterých naplňujeme všechny kompetence, dílčí cíle a očekávané výstupy výchovně-vzdělávacího procesu ve všech oblastech. Umět pracovat i se dvěmi, třemi integrovanými bloky najednou a návazně přecházet z jednoho do druhého (příkladem přecházet z integrovaného bloku o přírodě do integrovaného bloku o životě ve městě, nebo do integrovaného bloku, ve kterém se zaměřujeme na rozvoj vztahů.) Chceme se zaměřit na oblast přírodovědnou, rozvíjet u dětí všeobecnou informovanost, povědomí o životě ve městě, získávat pozitivní vztah k historickému centru našeho města. Vést děti učit se přijímat, co přináší každý nový den, získávat pozitivní vztah k učení, získávat nové dovednosti, vědomosti, zkušenosti, vytvářet si lepší vzájemné vztahy postavené na dodržování pravidel a hrách, ve kterých je důležité být fér. Chceme vychovávat děti k samostatnosti.</w:t>
      </w:r>
    </w:p>
    <w:p>
      <w:pPr>
        <w:pStyle w:val="Normal"/>
        <w:rPr/>
      </w:pPr>
      <w:r>
        <w:rPr>
          <w:sz w:val="28"/>
          <w:szCs w:val="28"/>
        </w:rPr>
        <w:t>Do budoucna obohatíme zájmové kroužky pro starší děti o kroužek angličtiny a o základy práce s hlínou.</w:t>
      </w:r>
    </w:p>
    <w:p>
      <w:pPr>
        <w:pStyle w:val="Normal"/>
        <w:rPr/>
      </w:pPr>
      <w:r>
        <w:rPr>
          <w:sz w:val="28"/>
          <w:szCs w:val="28"/>
        </w:rPr>
        <w:t xml:space="preserve">V oblasti dalšího vzdělávání pedagogů se chceme vzdělávat v čtenářské a matematické pregramotnosti v rámci Šablon II., v lepším procesu plánování a evaluace výchovně-vzdělávacího procesu. Chceme zlepšovat spolupráci s Benešovou základní školou, kam se nám hlásí ke školní docházce nejvíce dětí předškolního věku. Budeme pomáhat každý rok základní škole při srpnovém letním provozu a kola nám zapůjčí tělocvičnu pro předškolní děti, abychom je mohli lépe připravit do základní školy v oblasti pohybové výchovy. </w:t>
      </w:r>
    </w:p>
    <w:p>
      <w:pPr>
        <w:pStyle w:val="Normal"/>
        <w:rPr>
          <w:sz w:val="28"/>
          <w:szCs w:val="28"/>
        </w:rPr>
      </w:pPr>
      <w:r>
        <w:rPr>
          <w:sz w:val="28"/>
          <w:szCs w:val="28"/>
        </w:rPr>
        <w:t>V oblasti dramatické máme přístup do všech divadel ve městě, na dětské koncerty LŠU. Chceme u dětí rozvíjet pozitivní vztah k umění, k hudbě, k estetickému cítění, k rozvoji představivosti a fantazie. Máme v dosahu mateřské školy většinu dopravních prostředků, chceme stále lépe rozvíjet dopravní výchovu, aby děti uměly bezpečněji chodit po ulicích a přecházet vozovku. Dále chceme zkvalitňovat polytechnickou výchovu ve škole formou různých konstruktivních činností a rozvíjet základy výchovy k různým profesím.</w:t>
      </w:r>
    </w:p>
    <w:p>
      <w:pPr>
        <w:pStyle w:val="Normal"/>
        <w:rPr>
          <w:sz w:val="28"/>
          <w:szCs w:val="28"/>
        </w:rPr>
      </w:pPr>
      <w:r>
        <w:rPr>
          <w:sz w:val="28"/>
          <w:szCs w:val="28"/>
        </w:rPr>
        <w:t xml:space="preserve"> </w:t>
      </w:r>
      <w:r>
        <w:rPr>
          <w:sz w:val="28"/>
          <w:szCs w:val="28"/>
        </w:rPr>
        <w:t>V oblasti čtenářské pregramotnosti budeme zlepšovat práci s knihou, rozvíjení čtení obrázků s dětmi. V matematické pregramotnosti budeme využívat činnosti konstruktivní se stavebnicemi. Pro předškolní děti zajistíme ze strany SITMP nový počítač s novými programy, aby se u dětí rozvíjely i digitální dovednosti. V oblasti jazykové budeme dále podporovat logopedickou prevenci, pro děti s cizí národností zajistíme každé druhé pololetí doučování českého jazyka v odpoledních hodinách.</w:t>
      </w:r>
    </w:p>
    <w:p>
      <w:pPr>
        <w:pStyle w:val="Normal"/>
        <w:rPr>
          <w:b/>
          <w:b/>
          <w:sz w:val="28"/>
          <w:szCs w:val="28"/>
        </w:rPr>
      </w:pPr>
      <w:r>
        <w:rPr>
          <w:b/>
          <w:sz w:val="28"/>
          <w:szCs w:val="28"/>
        </w:rPr>
      </w:r>
    </w:p>
    <w:p>
      <w:pPr>
        <w:pStyle w:val="Normal"/>
        <w:rPr>
          <w:sz w:val="28"/>
          <w:szCs w:val="28"/>
        </w:rPr>
      </w:pPr>
      <w:r>
        <w:rPr>
          <w:b/>
          <w:sz w:val="28"/>
          <w:szCs w:val="28"/>
        </w:rPr>
        <w:t>V oblasti personální:</w:t>
      </w:r>
      <w:r>
        <w:rPr>
          <w:sz w:val="28"/>
          <w:szCs w:val="28"/>
        </w:rPr>
        <w:t xml:space="preserve"> máme v naší škole osm učitelek včetně ředitelky, dále dvě asistentky pedagoga v rámci podpůrných opatření a jednu školní asistentku.  Z provozních zaměstnanců máme jednu vedoucí školní jídelny, dvě kuchařky, jednu paní školnici a jednu paní uklízečku. Jsme škola rodinného typu.</w:t>
      </w:r>
    </w:p>
    <w:p>
      <w:pPr>
        <w:pStyle w:val="Normal"/>
        <w:rPr>
          <w:sz w:val="28"/>
          <w:szCs w:val="28"/>
        </w:rPr>
      </w:pPr>
      <w:r>
        <w:rPr>
          <w:sz w:val="28"/>
          <w:szCs w:val="28"/>
        </w:rPr>
        <w:t xml:space="preserve">Chtěli bychom zkvalitňovat cílené další vzdělávání pedagogických pracovníků. Všichni zaměstnanci si mezi sebou ochotně pomáhají. Polovina pedagogů jsou mladé učitelky.  Chtěli bychom z mladých učitelek vychovat možného nástupce stávající ředitelky mateřské školy, který by zvládl řízení mateřské školy a měl k ní velmi pozitivní osobní vztah, znal problematiku a strukturu naší školy. Problémy vzniklé možnou absencí pedagoga z důvodu nemoci jsme schopni v rámci naší školy vždy vyřešit jeho zastoupením. Chtěli bychom rozvíjet spolupráci s Benešovou základní i mateřskou školou a v budoucnu navázat spolupráci také se 16. základní školou, kam odchází každoročně několik našich dětí do přípravného ročníku. V rámci Šablon II. máme nyní i personální podporu v pozici školního asistenta. Chtěli bychom domluvit s jinou mateřskou školou možné náslechy pedagogů, které obohatí jejich praxi a zkušenosti. V oblasti spolupráce s rodiči kromě denních osobních kontaktů pořádáme vánoční a jarní dílny pro rodiče a děti, pasování předškoláků na školáky, kde navážeme s rodiči vždy lepší vzájemné vztahy a důvěru. </w:t>
      </w:r>
    </w:p>
    <w:p>
      <w:pPr>
        <w:pStyle w:val="Normal"/>
        <w:rPr>
          <w:sz w:val="28"/>
          <w:szCs w:val="28"/>
        </w:rPr>
      </w:pPr>
      <w:r>
        <w:rPr>
          <w:sz w:val="28"/>
          <w:szCs w:val="28"/>
        </w:rPr>
      </w:r>
    </w:p>
    <w:p>
      <w:pPr>
        <w:pStyle w:val="Normal"/>
        <w:rPr>
          <w:b/>
          <w:b/>
          <w:sz w:val="28"/>
          <w:szCs w:val="28"/>
        </w:rPr>
      </w:pPr>
      <w:r>
        <w:rPr>
          <w:b/>
          <w:sz w:val="28"/>
          <w:szCs w:val="28"/>
        </w:rPr>
        <w:t>Oblast materiálně –technická:</w:t>
      </w:r>
    </w:p>
    <w:p>
      <w:pPr>
        <w:pStyle w:val="Normal"/>
        <w:rPr>
          <w:sz w:val="28"/>
          <w:szCs w:val="28"/>
        </w:rPr>
      </w:pPr>
      <w:r>
        <w:rPr>
          <w:sz w:val="28"/>
          <w:szCs w:val="28"/>
        </w:rPr>
        <w:t>Potřebujeme dokončit rekonstrukce podlahových krytin ve druhém patře a v šatnách školy. Dále bude nutné zrekonstruovat strop kuchyně ŠJ, protože se malba odlupuje a s tím hrozí odpadnutí zářivek. V kuchyni školní jídelny bychom uvítali klimatizaci vzhledem ke každoročnímu vaření při letním provozu, kdy se pohybují teploty v kuchyni kolem 40 C°, potřebujeme koupit nový plynový sporák. Budeme pokračovat v obnově nábytku tříd, v ložnicích, jídelně, kancelářích, v nákupu nových matrací a nepropustných lehátek pro děti. V létě v roce 2020 bychom dokončili ve spolupráci s firmou „Jdu na zahradu“ rekonstrukci zahrady v projektu „Zahrádka jako dlaň ruky“, kde nám chybí ještě dokončit třídírnu materiálu, kterou je cesta z kamenů a kamínků rozdílné velikosti, barvy a tvarů. Dále je potřeba vybudovat na zelené ploše domeček z akátových kulatin pro děti, velký dřevěný box na hračky a treláž u popelnic. Firma by nám v budoucnu pomáhala starat se o udržování naší nové zahrady. Pokud bychom se domluvili se zřizovatelem, uvítali bychom klimatizaci ve třídách, na ložnicích a v jídelně, protože v létě je v místnostech velké horko a děti jsou více unavené.</w:t>
      </w:r>
    </w:p>
    <w:p>
      <w:pPr>
        <w:pStyle w:val="Normal"/>
        <w:rPr>
          <w:sz w:val="28"/>
          <w:szCs w:val="28"/>
        </w:rPr>
      </w:pPr>
      <w:r>
        <w:rPr>
          <w:sz w:val="28"/>
          <w:szCs w:val="28"/>
        </w:rPr>
      </w:r>
    </w:p>
    <w:p>
      <w:pPr>
        <w:pStyle w:val="Normal"/>
        <w:rPr>
          <w:sz w:val="28"/>
          <w:szCs w:val="28"/>
        </w:rPr>
      </w:pPr>
      <w:r>
        <w:rPr>
          <w:b/>
          <w:sz w:val="28"/>
          <w:szCs w:val="28"/>
        </w:rPr>
        <w:t xml:space="preserve">V oblasti public relations </w:t>
      </w:r>
      <w:r>
        <w:rPr>
          <w:sz w:val="28"/>
          <w:szCs w:val="28"/>
        </w:rPr>
        <w:t>bychom chtěli vylepšit ve spolupráci se SITMP naše webové stránky, dát naší mateřské škole nové logo „U vláčku“. Školu budeme i nadále propagovat přes webové stránky, formou letáčků před každoročními zápisy. Budeme jako každoročně pořádat akce pro rodiče a děti. Se zřizovatelem, s ostatními úřady a partnery školy budeme spolupracovat na stejné velmi dobré úrovni osobními i elektronickými kontakty.</w:t>
      </w:r>
    </w:p>
    <w:p>
      <w:pPr>
        <w:pStyle w:val="Normal"/>
        <w:tabs>
          <w:tab w:val="clear" w:pos="708"/>
          <w:tab w:val="left" w:pos="1770" w:leader="none"/>
        </w:tabs>
        <w:rPr>
          <w:sz w:val="28"/>
          <w:szCs w:val="28"/>
        </w:rPr>
      </w:pPr>
      <w:r>
        <w:rPr>
          <w:sz w:val="28"/>
          <w:szCs w:val="28"/>
        </w:rPr>
        <w:tab/>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3. Vize mateřské školy: </w:t>
      </w:r>
      <w:r>
        <w:rPr>
          <w:sz w:val="28"/>
          <w:szCs w:val="28"/>
        </w:rPr>
        <w:t xml:space="preserve">chtěli bychom zařadit naši školu mezi lepší mateřské školy v Plzni ve výchovně-vzdělávacím procesu, zvláště v oblasti inkluze. Chtěli bychom umět dobře aplikovat do praxe všechny zkušenosti, nové vědomosti získávané dalším vzděláváním pedagogických pracovníků, praxí, spoluprací pedagogů se všemi ostatními zaměstnanci, subjekty, partnery a vytvářet tak příjemné klima školy. Chtěli bychom celkově zlepšovat jméno naší školy oproti minulosti, aby k nám rodiče s důvěrou přihlašovaly své děti a věděli, že bude u nás o jejich děti po všech stránkách dobře postaráno. </w:t>
      </w:r>
    </w:p>
    <w:p>
      <w:pPr>
        <w:pStyle w:val="Normal"/>
        <w:rPr>
          <w:sz w:val="28"/>
          <w:szCs w:val="28"/>
        </w:rPr>
      </w:pPr>
      <w:r>
        <w:rPr>
          <w:sz w:val="28"/>
          <w:szCs w:val="28"/>
        </w:rPr>
      </w:r>
    </w:p>
    <w:p>
      <w:pPr>
        <w:pStyle w:val="Normal"/>
        <w:rPr/>
      </w:pPr>
      <w:r>
        <w:rPr>
          <w:sz w:val="28"/>
          <w:szCs w:val="28"/>
        </w:rPr>
        <w:t xml:space="preserve">Zapsala dne 8.3. 2020                               Helena Sládková ředitelka školy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bCs/>
    </w:rPr>
  </w:style>
  <w:style w:type="character" w:styleId="WW8Num2z0">
    <w:name w:val="WW8Num2z0"/>
    <w:qFormat/>
    <w:rPr>
      <w:b/>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AF38544.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16:00Z</dcterms:created>
  <dc:creator>Spravce</dc:creator>
  <dc:description/>
  <cp:keywords/>
  <dc:language>en-US</dc:language>
  <cp:lastModifiedBy>Sládková Helena</cp:lastModifiedBy>
  <cp:lastPrinted>2020-03-16T13:54:00Z</cp:lastPrinted>
  <dcterms:modified xsi:type="dcterms:W3CDTF">2020-03-16T12:54:00Z</dcterms:modified>
  <cp:revision>7</cp:revision>
  <dc:subject/>
  <dc:title>KONCEPCE MATEŘSKÉ ŠKOLY PLZEŇ, RESSLOVA 22, PO:</dc:title>
</cp:coreProperties>
</file>