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57150</wp:posOffset>
            </wp:positionV>
            <wp:extent cx="2400300" cy="151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36"/>
          <w:szCs w:val="36"/>
        </w:rPr>
        <w:tab/>
        <w:tab/>
        <w:t xml:space="preserve">              </w:t>
      </w:r>
      <w:r>
        <w:rPr>
          <w:b/>
          <w:sz w:val="48"/>
          <w:szCs w:val="36"/>
        </w:rPr>
        <w:t>JEŠTĚRKA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Normal"/>
        <w:jc w:val="both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both"/>
        <w:rPr/>
      </w:pPr>
      <w:r>
        <w:rPr/>
        <w:t>Identifikační údaje o mateřské škol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Název školy : </w:t>
      </w:r>
      <w:r>
        <w:rPr>
          <w:b/>
        </w:rPr>
        <w:t>Mateřská škola Ostrava –Bartovice, Za Ještěrkou 8, příspěvková         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ídlo organizace</w:t>
      </w:r>
      <w:r>
        <w:rPr>
          <w:b/>
        </w:rPr>
        <w:t xml:space="preserve"> : Ostrava – Bartovice, Za Ještěrkou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ma organizace : </w:t>
      </w:r>
      <w:r>
        <w:rPr>
          <w:b/>
        </w:rPr>
        <w:t>příspěvková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řizovatel : </w:t>
      </w:r>
      <w:r>
        <w:rPr>
          <w:b/>
        </w:rPr>
        <w:t>Statutární město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městský obvod Radvanice – Bartovice,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ěšínská 28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716 00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</w:t>
      </w:r>
      <w:r>
        <w:rPr>
          <w:b/>
        </w:rPr>
        <w:t>Tel: 599 416 100 ( spojovatelka)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edoucí školského odboru</w:t>
        <w:tab/>
        <w:t>599 416 1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Ředitelka školy : </w:t>
      </w:r>
      <w:r>
        <w:rPr>
          <w:b/>
        </w:rPr>
        <w:t>Krumniklová Tá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VP zpracoval</w:t>
      </w:r>
      <w:r>
        <w:rPr>
          <w:b/>
        </w:rPr>
        <w:t>: Krumniklová Táň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latnost ŠVP: </w:t>
      </w:r>
      <w:r>
        <w:rPr>
          <w:b/>
        </w:rPr>
        <w:t>2.9.2013- 31.8.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lavní účel : </w:t>
      </w:r>
      <w:r>
        <w:rPr>
          <w:b/>
        </w:rPr>
        <w:t xml:space="preserve">Hlavním účelem zřízení organizace je vzdělávání dětí podle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33 zákona č. 561/2004 Sb., o předškolním,základním, středním a jiném vzdělávání (školský zák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pracuje dle školního vzdělávacího programu,  který vychází z Rámcového vzdělávacího programu pro předškolní vzdělávání z roku 2004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.j.32405/2004-22,s názvem: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   </w:t>
      </w:r>
      <w:r>
        <w:rPr>
          <w:b/>
          <w:sz w:val="28"/>
          <w:szCs w:val="28"/>
        </w:rPr>
        <w:t>JEŠTĚ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ersonální obsažení mateřské školy Ostrava – Bartovice, Za Ještěrkou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Ředitelka školy :</w:t>
      </w: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Krumniklová Táň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telky:</w:t>
        <w:tab/>
        <w:tab/>
        <w:tab/>
        <w:t>Krystyjánová Marc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Kramolišová Kateř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Římánková Marc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Bc. Holubová Ha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Stiborová Micha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ovnice provozu :</w:t>
        <w:tab/>
        <w:t>Tvardková Danuš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Frydryšková Ludmila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28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Pilchovská Andrea / </w:t>
      </w:r>
      <w:r>
        <w:rPr>
          <w:bCs/>
          <w:sz w:val="28"/>
          <w:szCs w:val="28"/>
        </w:rPr>
        <w:t>výdej stravy</w:t>
      </w:r>
      <w:r>
        <w:rPr>
          <w:b/>
          <w:sz w:val="28"/>
          <w:szCs w:val="28"/>
        </w:rPr>
        <w:t xml:space="preserve"> /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Frydryšek Pavel / </w:t>
      </w:r>
      <w:r>
        <w:rPr>
          <w:bCs/>
          <w:sz w:val="28"/>
          <w:szCs w:val="28"/>
        </w:rPr>
        <w:t>sezónní topič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Ertlová Dagmar</w:t>
      </w:r>
      <w:r>
        <w:rPr>
          <w:bCs/>
          <w:sz w:val="28"/>
          <w:szCs w:val="28"/>
        </w:rPr>
        <w:t xml:space="preserve"> /externí zaměstnanec – účetní/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Kolásková Hana</w:t>
      </w:r>
      <w:r>
        <w:rPr>
          <w:bCs/>
          <w:sz w:val="28"/>
          <w:szCs w:val="28"/>
        </w:rPr>
        <w:t>/ externí zaměstnanec – účetní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</w:t>
    </w:r>
    <w:r>
      <w:rPr/>
      <w:t>Školní vzdělávací program“Ještěrka“</w:t>
    </w:r>
  </w:p>
  <w:p>
    <w:pPr>
      <w:pStyle w:val="Header"/>
      <w:rPr/>
    </w:pPr>
    <w:r>
      <w:rPr/>
      <w:t xml:space="preserve">               </w:t>
    </w:r>
    <w:r>
      <w:rPr/>
      <w:t>Mateřská škola Ostrava – Bartovice, Za Ještěrkou 8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51:00Z</dcterms:created>
  <dc:creator>MS Repinova</dc:creator>
  <dc:description/>
  <cp:keywords/>
  <dc:language>en-US</dc:language>
  <cp:lastModifiedBy>Tana</cp:lastModifiedBy>
  <cp:lastPrinted>2013-09-17T15:17:00Z</cp:lastPrinted>
  <dcterms:modified xsi:type="dcterms:W3CDTF">2013-09-17T13:17:00Z</dcterms:modified>
  <cp:revision>22</cp:revision>
  <dc:subject/>
  <dc:title>Školní výchovný program</dc:title>
</cp:coreProperties>
</file>