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00" w:val="clear"/>
        <w:rPr/>
      </w:pPr>
      <w:r>
        <w:rPr>
          <w:b/>
        </w:rPr>
        <w:t>5.4.  Člověk a pří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last vzdělávání Člověk a příroda umožňuje žákům poznávání základních zákonitostí a přírodních procesů pro praktický život. Výuka je zaměřena na rozvoj poznávacích schopností, schopností k řešení problémů z běžného života, měření, experimentování, vytváření a potvrzování hypotéz, získávání znalostí o bezpečném a hospodárném zacházení s látkami. Vede k ochraně přírody a vlastního zdraví. Tato oblast je prostředkem k pochopení složitosti a rozmanitosti přírody, podstatných souvislostí a vazeb člověka a přírodního prostředí a vlivů jeho činnosti na životní prostředí. Část výuky je zaměřena na experimentální činnost.Vzdělávání probíhá v souladu s polohou školy v CHKO a v Biosférické rezervaci Třeboňsko a s celkovou charakteristikou regionu s ohledem na druhové a jiné rozmanitosti. Zároveň je rozvíjeno logické a kritické myšlení žáků. Žáci se umí orientovat v čase a prostoru a kvalitně a hospodárně využívají dostupné pomůcky. Oblast Člověk a příroda se prolíná se všemi oblastmi vzdělávání. Kooperuje především s oblastí Matematika a její aplikace, Člověk a společnost, Člověk a zdraví a Člověk a svět pr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, jichž chceme dosáhnou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ést žáka  ke kvalitnímu a hospodárnému soužití s přírodou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ukázat jeho reálné možnosti a alternativy ve vztahu k přírodě a okolí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znat výhody a nevýhody používání přírodních surovin a rizika spojená s používáním surovin a výrobků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vládnutí základních principů vývoje druhů a přírodních a jiných zákonitostí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vědomit si své místo na Zemi v souladu se zeměpisnou polohou, přírodními podmínkami a druhovou rozmanitostí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ýt si vědom vlivů člověka na životní prostředí a vznik a prohlubování možných globálních problémů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lást si otázky o průběhu a příčinách různých přírodních procesů, které mají vliv i na ochranu zdraví, životů, životního prostředí a majetku, správně formulovat a hledat adekvátní odpověd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ýt zodpovědný ve vztahu k přírodě, ohleduplný ke zdrojům a budoucím uživatelům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porovnávat vlastní závěry s reálnou situací a ověřovat si své domněnky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nát fyzikální a chemickou podstatu dějů a procesů z běžného života a prax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me používat tyto vzdělávací strategie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čitel vede žáka k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čení a vzdělávání v souvislostech v souladu se soužitím s okolím a s přírodou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ritickému  myšlení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zorování, měření a provádění experimentů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řizpůsobení školního prostředí potřebám žák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áci ve skupině, rozdělení rolí a naslouchání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odpovědnosti za své rozhodování a chován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zdělávací obory a předmět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vinné: přírodopis, fyzika, chem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ecializace: ekolog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olitelné: přírodopisné praktikum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povinné: zdravotnický kroužek, ekologický kroužek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urzy: Týden ekolog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iné: třídění školního odpadu, soutěže, olympiády, vycházky, exkurze, bese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Fyzika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povinný předmě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yzika se obsahově člení do několika oblastí, které pokrývají široké spektrum přírodních jevů. Výuka poskytuje žákům prostředky a metody pro hlubší porozumění přírodním jevům a jejich zákonitostem, nabízí dobrodružství poznávání a chápání okolního světa. Dává jim potřebný základ pro lepší porozumění a využívání současných technologií a pomáhá jim tak lépe se orientovat v běžném životě. Důraz je kladen na praktické činnosti realizující se formou experimentů či měření a co nejužší propojení s podmínkami v reálném životě.Výuka fyziky probíhá v 6.- 9. ročníku s časovou dotací 1 hodina týdně v 6. ročníku a 2 hodiny týdně v 7.- 9. ročníku. Předmět navazuje na matematiku a na blok Náš svět na I.stupni, na II.stupni úzce souvisí s matematikou a s předměty oblasti Člověk a jeho svět. Výuka je doplněna besedami, exkurzemi a projekty. Ve výuce se uplatňují tyto formy práce: frontální výuka založená na experimentu, skupinová práce, samostatné experimentování, měření, vyhodnocování a obhajoba výsledků, referáty, práce s informace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porovat samostatné, logické a kritické myšlení žáků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kázat vysvětlit a  řešit konkrétní problémy související s přírodními jevy a vyjadřovat k nim své názor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svojit si základní fyzikální pojmy a odbornou terminologi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koumat příčiny přírodních procesů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hledat souvislost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upevňovat praktické dovednosti - měření, experimentován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chopit složitost a komplexnost vztahů člověka a přírodního prostředí a rozvíjet enviromentálního povědom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zšířit obzor žáků, umožnit zodpovězení i velice odborných otázek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seznámit žáky s novými trend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a vzdělávací strategi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lavní - k řešení problémů (učitel vede žáka k pochopení přírodních jevů     a jejich využití při řešení problémů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í -  k učení (učitel vede žáka k  osvojení fyzikálních pojmů                a terminologie), pracovní (učitel vede žáka ke hledání souvislostí na základě měření a experimentování),  komunikativní (učitel vede žáka ke vzájemné spolupráci a komunikaci), občanské (učitel vede žáka k pochopení komplexnosti vztahů člověka a životního prostředí), sociální a personální (učitel vede žáka k poznání důsledků chování člověk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e fyzice se realizuje zejména část vzdělávacího obsahu průřezového tématu  Environmentální výchova. Dále jsou v předmětu naplňovány části vzdělávacích obsahů průřezových témat Osobnostní a sociální výchova, Výchova demokratického občana, Výchova k myšlení v evropských a globálních souvislostech, Multikulturní výchova a Mediální vých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Chemie</w:t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povinný předm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Vyučování chemie vede žáky k poznávání látek a reakcí, které jsou vybrány s ohledem na důležitost přírodních jevů, na potřeby běžného života, zdraví jednotlivce i ochranu zdravého životního prostředí. Žáci poznávají některé chemické jevy, učí se je vysvětlovat a uvádět do souvislosti s praktickým využitím, učí se řešit problémy a správně jednat v běžných situacích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ýuka chemie je převážně založena na experimentální činnosti (demonstrační pokusy, pokusy ve skupinách, laboratorní práce, videosnímky pokusů). Žáci si během výuky osvojují zásady bezpečné práce při provádění  pokusů a zásady první pomoci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edmět chemie seznamuje žáky s mnohostranným využitím chemie v různých oborech lidské činnosti i významem chemie v budoucnosti a tím vším jsou vedeni k zájmu o tento obor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Výuka chemie probíhá v 8. a  9. ročníku v časové dotaci 2 hodiny týdně. Předmět navazuje na výuku bloku náš svět na 1. stupni a souvisí s předměty fyzikou, matematikou, přírodopisem a zeměpisem na 2. stupni. Předmět rozšiřuje volitelný předmět přírodovědná praktika a specializace ekologi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e výuce se uplatňují tyto formy: frontální výuka založená na experimentu, skupinová práce, projektové vyučování, samostatné využívání zdrojů informací, referáty a laboratorní práce. Součástí výuky je řešení krátkodobých i dlouhodobých projektů včetně prezentace žá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ájem o obor chemie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oznání vybraných směsí, látek a jejich reakc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opnost vysvětlit chemické jevy a aplikovat je v životě a na jejich základě řešit problém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vojení zásad bezpečné práce, poskytnutí první pomoc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nalost příkladů využití chemie v různých oborech lidské činnosti, chemický průmysl v ČR – detergenty a pesticidy a insekticid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opnost prezentace výsledků své práce a zhodnocení dané problematiky včetně publikační činnosti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ědomí významu chemie pro běžný živo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íčové kompetence a vzdělávací strategi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Hlavní - k učení (vedení žáka k zájmu o obor a poznání praktického využití vybraných chemických látek a reakcí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plňující - k řešení problémů (učitel vede žáka k  nalézání souvislostí mezi strukturou a vlastnostmi látek), pracovní (učitel vede žáka k  osvojení základních praktických dovedností při laboratorní práci), komunikativní ( učitel vede žáka  ke vzájemné spolupráci a komunikaci), občanské (učitel vede žáka k ochraně životního prostředí a zdraví), sociální a personální (učitel vede žáka k dodržování zásad bezpečné prác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 chemii  se realizuje zejména část vzdělávacího obsahu průřezového tématu  Environmentální výchova. Dále jsou v předmětu naplňovány části vzdělávacích obsahů průřezových témat Osobnostní a sociální výchova, Výchova demokratického občana, Výchova k myšlení v evropských a globálních souvislostech, Multikulturní výchova a Mediální vých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Přírodopis</w:t>
      </w:r>
      <w:r>
        <w:rPr>
          <w:sz w:val="20"/>
          <w:szCs w:val="20"/>
        </w:rPr>
        <w:tab/>
        <w:tab/>
        <w:tab/>
        <w:tab/>
        <w:tab/>
        <w:tab/>
        <w:t xml:space="preserve">           povinný předmě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Předmět přírodopis směřuje žáky k poznávání přírody a přírodních procesů jako systému, jehož součásti jsou vzájemně propojeny, působí na sebe a ovlivňují se. Přírodopis žáky vede k rozvíjení zájmu o přírodu a přírodniny, pochopení rozmanitosti přírody, k její ochraně jako celku, k ochraně vlastního zdraví a zdraví ostatních a k aplikování nabitých vědomostí v praktickém životě. Podporuje kritické a racionální myšlení žáků. Přírodopis se vyučuje jako samostatný předmět na II. stupni a přímo navazuje na výuku bloku Náš svět na I. stupni. Je povinným předmětem a je  vyučován v 6. - 9. ročníku v odborné učebně s časovou dotací  2 hodiny týdně. Pro výuku je dle potřeby využívána též učebna výpočetní techniky. Část výuky je realizována v přírodě (poznávací vycházky, tématická a terénní cvičení). Vzdělávací obsah učiva je  několikrát ročně doplňován besedami, exkurzemi a programy CHKO a Biosférické rezervace Třeboňsko a jiných organizací. Přírodopis velmi úzce souvisí s ostatními předměty oblasti Člověk a příroda a v 8. ročníku naplňuje také témata oboru Výchova ke zdraví. Žáci se zájmem o přírodu mohou své vědomosti rozšířit pomocí volitelného předmětu Praktikum z přírodovědných předmětů. Přírodopis se obsahově člení do oddílů (mikrobiologie, botanika, zoologie, mykologie, antropologie, geologie, mineralogie a petrologie), které na sebe vývojově navazují a jsou vždy probírány jako celek. Součástí výuky přírodopisu v 8. ročníku je Výchova ke zdraví. Součástí výuky přírodopisu v 9. ročníku je ekologie. Ekologie zdůrazňuje myšlení ve vztazích, pozorování, poznávání přírodních celků a jejich změn, rozšíření organismů a vztahy mezi nimi. Vede k získání odpovědného vztahu k přírodě, k životu, ke  zdraví. Seznamuje žáky s pozitivními i negativními vlivy člověka na životní prostředí. Dává do souvislostí výskyt organismů, vztahy, rozšíření a jejich ochranu či možné ohrožení. Výuka přírodopisu je vedena pomocí těchto forem: frontální výuka s problémovými prvky (s využitím demonstračních pomůcek), kooperativní techniky (s využitím přírodnin, pracovních listů, odborné literatury), projektové vyučování, práce s různými zdroji informací, porovnávání, referáty, experiment, laboratorní práce, poznávací vycházky. Nedílnou součástí výuky je pozorování a výuka v souvislostech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íle předmětu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znávat přírodní zákony pomocí vlastních prožitků a rozumového poznání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poznávat přírodu jako systém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zvíjet hospodárnost v soužití s přírodo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eferovat a co nejvíce využívat obnovitelné zdroje energie v praktickém životě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uvědomovat si vliv člověka na životní prostředí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ést k zodpovědnosti ve vztahu k přírodě, vlastnímu zdraví a ke zdraví ostatních, ohrožující vlivy a stavy – epidemie, dopad na životní prostředí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eznámit žáky s novými trendy a s činností místních, nejen ekologických, organizací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seznámit se s mimořádnými událostmi způsobené přírodními vlivy – příčiny vzniku, přírodní světové katastrofy, nejčastější mimořádné přírodní události v ČR (povodně, větrné bouře, sněhové kalamity, náledí) a ochrana před nim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a vzdělávací strategi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lavní - k řešení problémů (vedení žáka k poznávání přírody ve vzájemných souvislostech i  při řešení zadaných problémů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lňkové - k učení (učitel vede žáka k  pozorování živé i neživé přírody), sociální a personální (učitel vede žáka k uvědomění si role člověka v přírodě), občanské (učitel vede žáka k  zodpovědnosti za své chování), komunikativní (učitel vede žáka ke vzájemné spolupráci a komunikaci při řešení problémů), pracovní (učitel vede žáka k práci s mikroskopem a práci s přírodni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írodopis realizuje velkou část průřezového tématu Enviromentální výchova. Dále jsou v předmětu naplňovány části vzdělávacích obsahů průřezových témat Osobnostní a sociální výchova, Výchova demokratického občana, Výchova k myšlení v evropských a globálních souvislostech, Multikulturní výchova a Mediální vých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Ekologie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specia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kologie zdůrazňuje myšlení ve vztazích, pozorování, poznávání přírodních celků a jejich změn, rozšíření organismů a vztahy mezi nimi. Vede k získávání odpovědného vztahu k přírodě, k životu, ke zdraví. Seznamuje žáky s pozitivními i negativními vlivy člověka na životní prostředí. Vede je k upřednostňování obnovitelných zdrojů energie. Seznamuje žáky s ekoznačením a s jeho významem, se smyslem třídění a dalšího zpracování odpadu. Dává do souvislostí výskyt organismů, vztahy, rozšíření a jejich ochranu, či možné ohrožení. Poukazuje na výskyt surovin a jejich alternativ v okolí člověka. Předmět ekologie je volen žáky jako specializace, jeho výuka probíhá v 6. – 9. ročníku s časovou dotací 1 hodina týdně. Předmět spojuje a rozšiřuje poznatky zejména z oblasti přírodopisu, chemie, fyziky a zeměpisu. Výuka je vedena v odborné učebně přírodopisu, podstatná část výuky je směřována do terénu a mimo budovu školy. Při výuce dochází k využívání spolupráce s centry ekologické výchovy. Součástí výuky jsou besedy a exkurze s přírodovědnou a ekologickou tématikou. Z forem práce je využívána především experimentální činnost, pozorování, práce se vzorky a práce ve skupinách, dále projektové vyučování, referáty a práce s informa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hlubovat vztah žáků k přírodě, přírodním vědám, seznamovat je s využitím přírodních věd ve prospěch člověka i celé přírod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znávat vybrané ekologické problémy, jejich příčiny a možnosti řešen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ískat poznatky o problematice využívání odpadů (recyklace), vyčerpatelnosti surovin a tyto poznatky aplikovat v běžném životě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vědomovat si odpovědnost za stav životního prostřed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ést žáky k samostatnému poznávání, experimentování, obhajobě získaných poznatků, týmové prá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hloubit zájem žáků o turistiku, poznávání přírodních i kulturních památek, pobyt ve zdravém životním prostřed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tvářet pozitivní vztah nejen k našemu městu, kraji a státu ale i k celé plane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líčové kompetence a vzdělávací strategie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Hlavní – občanské (vedení žáka k  zodpovědnosti za své chování a ohleduplnosti k životnímu prostředí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plňkové - k učení (učitel vede žáka k  poznávání životního prostředí a  odhalování souvislostí), k řešení problémů (učitel vede žáka k odhalování  problémů ve vztazích člověka a jeho životního prostředí a hledání způsobů jejich řešení), pracovní (učitel vede žáka k  samostatnému experimentování), komunikativní (učitel vede žáka ke schopnosti spolupráce ve skupině a vzájemné komunikaci), sociální a personální (učitel vede žáka k zájmu o své okolí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kologie naplňuje zejména části průřezového tématu Environmentální výchova.  Dále jsou v předmětu naplňovány části vzdělávacích obsahů průřezových témat Osobnostní a sociální výchova, Výchova demokratického občana, Výchova k myšlení v evropských a globálních souvislostech, Multikulturní výchova a Mediální výchova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Praktikum z přírodovědných předmětů</w:t>
      </w:r>
      <w:r>
        <w:rPr>
          <w:sz w:val="20"/>
          <w:szCs w:val="20"/>
        </w:rPr>
        <w:tab/>
        <w:tab/>
        <w:tab/>
        <w:t xml:space="preserve">          volitelný předm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aktikum z přírodovědných předmětů směřuje žáky k poznávání přírody praktickou cestou. Rozšiřuje a  doplňuje všechny povinné předměty v oblasti Člověk a příroda a pomáhá odhalovat nové souvislosti mezi nimi. Výuka probíhá v 8. - 9. ročníku s časovou dotací 1 hodina týdně. Pro výuku je využívána zejména odborná učebna přírodopisu,  občasně pak učebna výpočetní techniky. Nedílnou součástí je práce v terénu. Tématicky jsou do výuky zařazována témata s fyzikálním, chemickým, biologickým a ekologickým zaměřením. Vždy je přihlíženo ke skladbě žáků, kteří si praktikum zvolili tak, aby téma vyhovovalo individuálním možnostem žáků. Ve výuce se převážně uplatňuje experimentální a badatelská činnost, měření      a pozorování, řešení problémových úloh, ale i diskuse, obhajoba výsledků, zpracovávání referátů a projektů a práce s informacemi. Výuka předmětu je průběžně doplňována o programy CHKO, poznávací vycházky, besedy, exkurze a návštěvy výstav. V jarním a podzimním období je předmět obohacen terénním cvičením           v rozsahu minimálně 2 vyučovacích hodin, které je zaměřené na poznávání jarní            a podzimní fauny a flóry v okolí rybníka Svět. V květnu je zařazena exkurze na Vrbenské rybníky u Českých Budějovi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víjet aktivní, samostatnou a tvůrčí činnost žáků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ést k poznávání přírody a přírodních vztahů, k práci se vzorky a jejich třídění, k práci s pomůckami, zdroji informací, k určování přírodnin, a k porovnávání vlastních závěrů s reálnou situac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ést k ochraně přírody a zdrojů, organismů, aplikování poznatků přímo v praxi a ověřování teoretických znalostí praktickým experimentováním, pozorováním a měření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yšovat  zručnost žáků a vést je ke kritickému a logickému myšlen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ílem exkurzí a poznávacích vycházek je poznávat běžnou faunu a flóru v region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 a vzdělávací strategi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lavní – pracovní (vedení žáka k praktickému poznávání přírod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plňující - k řešení problémů (učitel vede žáka k logickému a analytickému myšlení), občanské (učitel vede žáka k ochraně přírody), k učení (učitel vede žáka k poznávání přírody a vztahů v ní), sociální a personální (učitel vede žáka k vyjádření role člověka v přírodě), komunikativní (učitel vede žáka ke vzájemné a výstižné komunikaci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írodopisné praktikum realizuje velkou část průřezového tématu Enviromentální výchova. Dále jsou v předmětu naplňovány části vzdělávacích obsahů průřezových témat Osobnostní a sociální výchova, Výchova demokratického občana, Výchova k myšlení v evropských a globálních souvislostech, Multikulturní výchova a Mediální výchov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Týden ekologie</w:t>
      </w:r>
      <w:r>
        <w:rPr>
          <w:sz w:val="20"/>
          <w:szCs w:val="20"/>
        </w:rPr>
        <w:tab/>
        <w:t xml:space="preserve">        </w:t>
        <w:tab/>
        <w:tab/>
        <w:tab/>
        <w:t xml:space="preserve">          </w:t>
        <w:tab/>
        <w:tab/>
        <w:tab/>
        <w:t xml:space="preserve">                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ýden ekologie (s podtextem - odpady - problém každého z nás) vede žáky    k zamyšlení nad spotřebou ( energie, vody, potravin, výrobků, atd.) člověkem - jednotlivcem, i celé společnosti. Žákům jsou nabízeny možnosti, jak snížit spotřebu, hospodařit s energií, učí se přemýšlet, jak ochránit životní prostředí, snížit množství odpadů, jak žít ekologicky a ekonomicky. Ekologie se tak stává hodnověrnější, promítne-li se do běžné každodenní činnosti.Týden ekologie probíhá na konci dubna. Vyučování v 1. - 9. ročníku je v tomto týdnu  ve většině předmětů (alespoň v jedné hodině předmětu) orientováno ekologicky podle předem připravených témat. Během tohoto zvláštního týdne se používají různé formy výuky, podle druhu předmětu           a konkrétní činnosti, především ale skupinová prá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učástí týdne ekologie je Den Země. Tento den probíhá společným programem žáků 1.- 9. ročníku a ve spolupráci s CHKO Třeboňsko v zámeckém parku a je specifikován v různých podob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Řešení problematiky odpadů umožňuje žákovi ve škole i doma konkrétní ekologické jednání. Cílem je učit žáka hospodárnosti při každodenní činnosti a brát jí jako samozřejmost. Vede žáka ke správnému zacházení s odpadem, jeho rozlišování, třídění a správným návyk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lavní je kompetence občanská, ale v průběhu tohoto týdne ekologie jsou rozvíjeny všechny kompetence. Průřezová témata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ředevším je realizována environmentální výchova, osobnostní a sociální výchova, myšlení s evropských a globálních souvislostech a výchova                         v demokratického občan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94" w:gutter="0" w:header="397" w:top="851" w:footer="153" w:bottom="851"/>
      <w:pgNumType w:start="162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(Verz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2:00Z</dcterms:created>
  <dc:creator>Pletka</dc:creator>
  <dc:description/>
  <cp:keywords/>
  <dc:language>en-US</dc:language>
  <cp:lastModifiedBy>jpolcakova</cp:lastModifiedBy>
  <cp:lastPrinted>2013-07-22T10:48:00Z</cp:lastPrinted>
  <dcterms:modified xsi:type="dcterms:W3CDTF">2014-07-09T12:37:00Z</dcterms:modified>
  <cp:revision>11</cp:revision>
  <dc:subject/>
  <dc:title>Charakteristika ŠVP</dc:title>
</cp:coreProperties>
</file>