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360"/>
        <w:jc w:val="both"/>
        <w:rPr/>
      </w:pPr>
      <w:r>
        <w:rPr/>
        <w:t xml:space="preserve">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</w:t>
      </w:r>
      <w:r>
        <w:rPr/>
        <w:t>ZÁKLADNÍ  ŠKOLA  A MATEŘSKÁ ŠKOLA BOHUŠOVICE  NAD OHŘI,</w:t>
      </w:r>
    </w:p>
    <w:p>
      <w:pPr>
        <w:pStyle w:val="Zkladntext1"/>
        <w:spacing w:lineRule="auto" w:line="360"/>
        <w:jc w:val="both"/>
        <w:rPr/>
      </w:pPr>
      <w:r>
        <w:rPr/>
        <w:t xml:space="preserve"> </w:t>
      </w:r>
      <w:r>
        <w:rPr/>
        <w:t>PŘÍSPĚVKOVÁ ORGANIZACE,HUSOVO  NÁMĚSTÍ  112,411 56 BOHUŠOVICE N.O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           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  <w:sz w:val="48"/>
        </w:rPr>
      </w:pPr>
      <w:r>
        <w:rPr>
          <w:b/>
          <w:sz w:val="48"/>
        </w:rPr>
        <w:t xml:space="preserve">   </w:t>
      </w:r>
      <w:r>
        <w:rPr>
          <w:b/>
          <w:sz w:val="48"/>
        </w:rPr>
        <w:t>ŠKOLNÍ  VZDĚLÁVACÍ  PROGRAM</w:t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48"/>
        </w:rPr>
        <w:t xml:space="preserve">     </w:t>
      </w:r>
      <w:r>
        <w:rPr>
          <w:b/>
          <w:sz w:val="48"/>
        </w:rPr>
        <w:t>PRO PŘEDŠKOLNÍ VZDĚLÁVÁNÍ</w:t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  <w:t xml:space="preserve">         </w:t>
      </w:r>
      <w:r>
        <w:rPr>
          <w:sz w:val="56"/>
        </w:rPr>
        <w:t xml:space="preserve">      </w:t>
      </w:r>
      <w:r>
        <w:rPr>
          <w:b/>
          <w:bCs/>
          <w:sz w:val="56"/>
        </w:rPr>
        <w:t>Šk.rok 2012/2013</w:t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  <w:t xml:space="preserve">                        </w:t>
      </w:r>
      <w:r>
        <w:rPr>
          <w:b/>
          <w:sz w:val="56"/>
        </w:rPr>
        <w:t>motto :</w:t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  <w:t xml:space="preserve">         „</w:t>
      </w:r>
      <w:r>
        <w:rPr>
          <w:b/>
          <w:sz w:val="56"/>
        </w:rPr>
        <w:t>Jsem človíček zvídavý „</w:t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Zkladntext1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Zkladntext1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1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56"/>
        </w:rPr>
        <w:t xml:space="preserve">    </w:t>
      </w:r>
      <w:r>
        <w:rPr>
          <w:b/>
          <w:bCs/>
          <w:sz w:val="32"/>
          <w:szCs w:val="32"/>
        </w:rPr>
        <w:t>OBSAH ŠKOLNÍHO VZDĚLÁVACÍHO PROGRAMU</w:t>
      </w:r>
    </w:p>
    <w:p>
      <w:pPr>
        <w:pStyle w:val="Zkladntext1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I.</w:t>
      </w:r>
      <w:r>
        <w:rPr/>
        <w:t xml:space="preserve"> </w:t>
      </w:r>
      <w:r>
        <w:rPr>
          <w:b/>
          <w:sz w:val="28"/>
          <w:szCs w:val="28"/>
        </w:rPr>
        <w:t>Identifikační</w:t>
      </w:r>
      <w:r>
        <w:rPr>
          <w:b/>
          <w:bCs/>
          <w:sz w:val="28"/>
          <w:szCs w:val="28"/>
        </w:rPr>
        <w:t xml:space="preserve"> údaje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II. Obecná charakteristika školy</w:t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odmínky předškolního vzdělávání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 xml:space="preserve">1. Materiální a hygienické 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2. Životospráva dětí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3. Psychosociální podmínky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4. Organizace provozu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5. Řízení MŠ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6. Personální zajištění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7. Spoluúčast rodičů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8. Plán hospitací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9. Plán pedagogických rad</w:t>
      </w:r>
    </w:p>
    <w:p>
      <w:pPr>
        <w:pStyle w:val="Zkladntext1"/>
        <w:spacing w:lineRule="auto" w:line="360"/>
        <w:jc w:val="both"/>
        <w:rPr/>
      </w:pPr>
      <w:r>
        <w:rPr>
          <w:b/>
          <w:sz w:val="28"/>
          <w:szCs w:val="28"/>
        </w:rPr>
        <w:t>IV. Organizace předškolního vzdělávání</w:t>
      </w:r>
    </w:p>
    <w:p>
      <w:pPr>
        <w:pStyle w:val="Zkladntext1"/>
        <w:spacing w:lineRule="auto" w:line="360"/>
        <w:jc w:val="both"/>
        <w:rPr/>
      </w:pPr>
      <w:r>
        <w:rPr>
          <w:b/>
          <w:sz w:val="28"/>
          <w:szCs w:val="28"/>
        </w:rPr>
        <w:t>V. Charakteristika vzdělávacího programu</w:t>
      </w:r>
    </w:p>
    <w:p>
      <w:pPr>
        <w:pStyle w:val="Zkladntext1"/>
        <w:spacing w:lineRule="auto" w:line="360"/>
        <w:jc w:val="both"/>
        <w:rPr/>
      </w:pPr>
      <w:r>
        <w:rPr>
          <w:b/>
          <w:sz w:val="28"/>
          <w:szCs w:val="28"/>
        </w:rPr>
        <w:t>VI. Vzdělávací obsah</w:t>
      </w:r>
    </w:p>
    <w:p>
      <w:pPr>
        <w:pStyle w:val="Zkladntext1"/>
        <w:spacing w:lineRule="auto" w:line="360"/>
        <w:jc w:val="both"/>
        <w:rPr/>
      </w:pPr>
      <w:r>
        <w:rPr>
          <w:b/>
          <w:sz w:val="28"/>
          <w:szCs w:val="28"/>
        </w:rPr>
        <w:t>VII. Evaluační systém</w:t>
      </w:r>
    </w:p>
    <w:p>
      <w:pPr>
        <w:pStyle w:val="Zkladntext1"/>
        <w:spacing w:lineRule="auto" w:line="3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hled aktualizace ŠVP PV</w:t>
      </w:r>
    </w:p>
    <w:p>
      <w:pPr>
        <w:pStyle w:val="Zkladntext1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aktualizace ŠVP PV – 27. 8. 2009 /</w:t>
      </w:r>
      <w:r>
        <w:rPr/>
        <w:t xml:space="preserve"> týkala se kapitoly V- charakteristika předškolního vzdělávání/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aktualizace ŠVP PV  - 25. 8. 2010 / </w:t>
      </w:r>
      <w:r>
        <w:rPr>
          <w:bCs/>
        </w:rPr>
        <w:t xml:space="preserve">kap. </w:t>
      </w:r>
      <w:r>
        <w:rPr>
          <w:b/>
          <w:bCs/>
        </w:rPr>
        <w:t xml:space="preserve">I. </w:t>
      </w:r>
      <w:r>
        <w:rPr/>
        <w:t>identifikační údaje</w:t>
      </w:r>
      <w:r>
        <w:rPr>
          <w:b/>
          <w:bCs/>
        </w:rPr>
        <w:t>, VI</w:t>
      </w:r>
      <w:r>
        <w:rPr>
          <w:bCs/>
        </w:rPr>
        <w:t xml:space="preserve">. obecná charakteristika a </w:t>
      </w:r>
      <w:r>
        <w:rPr>
          <w:b/>
          <w:bCs/>
        </w:rPr>
        <w:t>VII</w:t>
      </w:r>
      <w:r>
        <w:rPr>
          <w:bCs/>
        </w:rPr>
        <w:t xml:space="preserve">. evaluační systém 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3. aktualizace – 24. 8. 2011 / </w:t>
      </w:r>
      <w:r>
        <w:rPr/>
        <w:t>kap</w:t>
      </w:r>
      <w:r>
        <w:rPr>
          <w:b/>
          <w:bCs/>
        </w:rPr>
        <w:t>. III</w:t>
      </w:r>
      <w:r>
        <w:rPr/>
        <w:t>. věcné pod.,personální zajištění /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4. aktualizace – 28. 8. 2012 /</w:t>
      </w:r>
      <w:r>
        <w:rPr/>
        <w:t xml:space="preserve">kap. </w:t>
      </w:r>
      <w:r>
        <w:rPr>
          <w:b/>
          <w:bCs/>
        </w:rPr>
        <w:t>III</w:t>
      </w:r>
      <w:r>
        <w:rPr/>
        <w:t xml:space="preserve">. věcné podmínky, personální zajištění. </w:t>
      </w:r>
      <w:r>
        <w:rPr>
          <w:b/>
          <w:bCs/>
        </w:rPr>
        <w:t>VI</w:t>
      </w:r>
      <w:r>
        <w:rPr/>
        <w:t>. obsah předškolního vzdělávání.- konkretizované očekávané výstupy RVP PV a Desatero pro rodiče předškoláka//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Se ŠVP PV jsou rodiče každoročně</w:t>
      </w:r>
      <w:r>
        <w:rPr/>
        <w:t xml:space="preserve"> </w:t>
      </w:r>
      <w:r>
        <w:rPr>
          <w:b/>
          <w:bCs/>
        </w:rPr>
        <w:t>seznámeni</w:t>
      </w:r>
      <w:r>
        <w:rPr/>
        <w:t xml:space="preserve"> na zahajovací schůzce </w:t>
      </w:r>
      <w:r>
        <w:rPr>
          <w:b/>
          <w:bCs/>
        </w:rPr>
        <w:t xml:space="preserve">nového školního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ku.</w:t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IDENTIFIKAČNÍ ÚDAJE</w:t>
      </w:r>
    </w:p>
    <w:p>
      <w:pPr>
        <w:pStyle w:val="Zkladntext1"/>
        <w:spacing w:lineRule="auto" w:line="360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Název školy: </w:t>
      </w:r>
      <w:r>
        <w:rPr>
          <w:szCs w:val="24"/>
        </w:rPr>
        <w:t>Základní škola a mateřská škola Bohušovice nad Ohří, příspěvková</w:t>
      </w:r>
    </w:p>
    <w:p>
      <w:pPr>
        <w:pStyle w:val="Zkladntext1"/>
        <w:spacing w:lineRule="auto" w:line="360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organizace, Husovo náměstí 112, 411 56 Bohušovice nad Ohří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Ředitelka školy:</w:t>
      </w:r>
      <w:r>
        <w:rPr/>
        <w:t xml:space="preserve"> Mgr. Lenka Matoušovská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Adresa školy:</w:t>
      </w:r>
      <w:r>
        <w:rPr/>
        <w:t xml:space="preserve"> Základní škola a Mateřská škola Bohušovice nad Ohří,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příspěvková organizace, Husovo námšstí112, 411 56 Bohušovice </w:t>
      </w:r>
      <w:r>
        <w:rPr>
          <w:szCs w:val="24"/>
        </w:rPr>
        <w:t>nad Ohří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Telefon:</w:t>
      </w:r>
      <w:r>
        <w:rPr/>
        <w:t xml:space="preserve"> ZŠ – 416  781 135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</w:t>
      </w:r>
      <w:r>
        <w:rPr/>
        <w:t>MŠ – 416 781 216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rávní forma: </w:t>
      </w:r>
      <w:r>
        <w:rPr/>
        <w:t>Příspěvková organizace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IČO školy: </w:t>
      </w:r>
      <w:r>
        <w:rPr>
          <w:szCs w:val="24"/>
        </w:rPr>
        <w:t>70 920 729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Zřizovatel:</w:t>
      </w:r>
      <w:r>
        <w:rPr/>
        <w:t xml:space="preserve"> Město Bohušovice nad Ohří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Adresa zřizovatele:</w:t>
      </w:r>
      <w:r>
        <w:rPr/>
        <w:t xml:space="preserve"> Městský úřad Bohušovice </w:t>
      </w:r>
      <w:r>
        <w:rPr>
          <w:szCs w:val="24"/>
        </w:rPr>
        <w:t>nad Ohří</w:t>
      </w:r>
    </w:p>
    <w:p>
      <w:pPr>
        <w:pStyle w:val="Zkladntext1"/>
        <w:spacing w:lineRule="auto" w:line="360"/>
        <w:jc w:val="both"/>
        <w:rPr>
          <w:szCs w:val="24"/>
        </w:rPr>
      </w:pPr>
      <w:r>
        <w:rPr/>
        <w:t xml:space="preserve">                                        </w:t>
      </w:r>
      <w:r>
        <w:rPr/>
        <w:t xml:space="preserve">Husovo nám. 42, 411 56 Bohušovice </w:t>
      </w:r>
      <w:r>
        <w:rPr>
          <w:szCs w:val="24"/>
        </w:rPr>
        <w:t>nad Ohří</w:t>
      </w:r>
    </w:p>
    <w:p>
      <w:pPr>
        <w:pStyle w:val="Zkladntext1"/>
        <w:spacing w:lineRule="auto" w: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Součásti školy: </w:t>
      </w:r>
      <w:r>
        <w:rPr/>
        <w:t>Mateřská škola, Školní jídelna, Školní družina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Vedoucí MŠ: </w:t>
      </w:r>
      <w:r>
        <w:rPr/>
        <w:t>Bohuslava Šiknerová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>Provoz školy:</w:t>
      </w:r>
      <w:r>
        <w:rPr/>
        <w:t xml:space="preserve"> Od 6,00hod. - 16,15 hod.</w:t>
      </w:r>
    </w:p>
    <w:p>
      <w:pPr>
        <w:pStyle w:val="Zkladntext1"/>
        <w:spacing w:lineRule="auto" w:line="360"/>
        <w:jc w:val="both"/>
        <w:rPr/>
      </w:pPr>
      <w:r>
        <w:rPr/>
        <w:t>Mateřská škola je pro děti od 3 -let věku a je s celodenním provozem.</w:t>
      </w:r>
    </w:p>
    <w:p>
      <w:pPr>
        <w:pStyle w:val="Zkladntext1"/>
        <w:spacing w:lineRule="auto" w:line="360"/>
        <w:jc w:val="both"/>
        <w:rPr/>
      </w:pPr>
      <w:r>
        <w:rPr/>
        <w:t>Děti jsou podle věku rozděleny do 4 tříd / 3.ročníky /  - tř.A a D – 1.roč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tř. B       –  2.roč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tř .C       –  3.roč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pracovala: </w:t>
      </w:r>
      <w:r>
        <w:rPr>
          <w:szCs w:val="24"/>
        </w:rPr>
        <w:t>B.Šiknerová – 26. 8. 2012</w:t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odpis ředitele školy: </w:t>
      </w:r>
      <w:r>
        <w:rPr>
          <w:szCs w:val="24"/>
        </w:rPr>
        <w:t>Mgr</w:t>
      </w:r>
      <w:r>
        <w:rPr>
          <w:bCs/>
          <w:szCs w:val="24"/>
        </w:rPr>
        <w:t>. Lenka</w:t>
      </w:r>
      <w:r>
        <w:rPr>
          <w:bCs/>
          <w:sz w:val="28"/>
          <w:szCs w:val="28"/>
        </w:rPr>
        <w:t xml:space="preserve"> </w:t>
      </w:r>
      <w:r>
        <w:rPr>
          <w:szCs w:val="24"/>
        </w:rPr>
        <w:t>Matoušovská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/>
        <w:t xml:space="preserve"> 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HARAKTERISTIKA ŠKOLY </w:t>
      </w:r>
    </w:p>
    <w:p>
      <w:pPr>
        <w:pStyle w:val="Zkladntext1"/>
        <w:spacing w:lineRule="auto" w:line="360"/>
        <w:jc w:val="both"/>
        <w:rPr/>
      </w:pPr>
      <w:r>
        <w:rPr>
          <w:b/>
          <w:sz w:val="32"/>
        </w:rPr>
        <w:t xml:space="preserve">                 </w:t>
      </w:r>
      <w:r>
        <w:rPr/>
        <w:t>Budova mateřské</w:t>
      </w:r>
      <w:r>
        <w:rPr>
          <w:b/>
          <w:sz w:val="32"/>
        </w:rPr>
        <w:t xml:space="preserve"> </w:t>
      </w:r>
      <w:r>
        <w:rPr/>
        <w:t>školy je umístěna uprostřed sídliště. Tvoří ji 2 pavilony, spojené prosklenou pergolou, která je průchozí. V 1. pavilonu jsou 3 třídy, z toho 1 tř. v patře. Ke třídám patří hygienická zařízení, šatny a stálé ložnice. Ve školním roce 2010/2011 byly prostory umýváren a WC rozšířeny z důvodu možnosti navýšení hygienické kapacity. Úpravy se týkaly tř.“ A,B,C .“ Nyní je hygienická kapacita těchto tříd 28 dětí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</w:t>
      </w:r>
      <w:r>
        <w:rPr/>
        <w:t>Na 2.pavilonu se nachází třída „D“, kde v tomto školním roce 2012/2013 bude celodenní provoz, a to od 6,00 h – 15,30 h denně.</w:t>
      </w:r>
    </w:p>
    <w:p>
      <w:pPr>
        <w:pStyle w:val="Zkladntext1"/>
        <w:spacing w:lineRule="auto" w:line="360"/>
        <w:jc w:val="both"/>
        <w:rPr/>
      </w:pPr>
      <w:r>
        <w:rPr/>
        <w:t>Dále se zde nachází jídelna pro ZŠ, kuchyň, hospodářské místnosti / sklady /.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e školním roce 2009/10 byl z bezpečnostních důvodů nově přistaven hlavní vchod a do jednotlivých tříd byly instalovány telefony, které slouží k otevírání hlavních dveří. V závěru</w:t>
      </w:r>
    </w:p>
    <w:p>
      <w:pPr>
        <w:pStyle w:val="Zkladntext1"/>
        <w:spacing w:lineRule="auto" w:line="360"/>
        <w:jc w:val="both"/>
        <w:rPr/>
      </w:pPr>
      <w:r>
        <w:rPr/>
        <w:t>tohoto školního roku a počátkem nového šk.r.2010/2011 prošla celá budova MŠ celkovou rekonstrukcí – zateplení budovy, výměna oken a úprava fasády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Areál budovy obklopuje školní zahrada, která svým prostorem a vybaveností nabízí dětem různé možnosti výchovného vyžití. Travnatá plocha, místy zdobená keři živého plotu a okrasnými keři je využívaná při akcích MŠ, akcích s rodiči a sportovních činnostech. Dále komplex herních prvků se skluzavkou, průlezkou, houpačkami, padacím mostem rozvíjí a zdokonaluje děti v oblasti pohybového rozvoje / hrubá motorika/. Dvě krytá pískoviště nabízí dětem procvičování jemné motoriky. Altán slouží dětem ke klidové hravé činnosti a využíváne ho ke kulturním akcím. Na jaře 2011 byl pořízen u pavilonu „A“ pro nejmladší děti hrací dřevěný domeček.</w:t>
      </w:r>
    </w:p>
    <w:p>
      <w:pPr>
        <w:pStyle w:val="Zkladntext1"/>
        <w:spacing w:lineRule="auto" w:line="360"/>
        <w:jc w:val="both"/>
        <w:rPr/>
      </w:pPr>
      <w:r>
        <w:rPr/>
        <w:t xml:space="preserve">Část se zpevněným povrchem – je využívaná k jízdě na odrážedlech, koloběžkách,  </w:t>
      </w:r>
    </w:p>
    <w:p>
      <w:pPr>
        <w:pStyle w:val="Zkladntext1"/>
        <w:spacing w:lineRule="auto" w:line="360"/>
        <w:jc w:val="both"/>
        <w:rPr/>
      </w:pPr>
      <w:r>
        <w:rPr/>
        <w:t xml:space="preserve">k míčovým hrám a rozvíjí u dětí koordinaci pohybů celého těla. Od 1. 9. 2011 využíváme multifunkční hřiště ZŠ. Vybavení zahrady budeme postupně dle finančních možností doplňovat.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>Naše město nabízí dětem i malebné okolí řeky Ohře, které využíváme k pozorování živé a neživé přírody, k branným vycházkám. Jelikož jsme součástí ZŠ, využíváme občas také zahradu školní družiny, aby děti poznaly i prostředí školy. Děti také využívají počítačové učebny školy a tělocvičnu.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 xml:space="preserve">Kapacita MŠ je stanovena na 100 dětí, kapacita školní jídelny je 241 dětí a je </w:t>
      </w:r>
    </w:p>
    <w:p>
      <w:pPr>
        <w:pStyle w:val="Zkladntext1"/>
        <w:spacing w:lineRule="auto" w:line="360"/>
        <w:jc w:val="both"/>
        <w:rPr/>
      </w:pPr>
      <w:r>
        <w:rPr/>
        <w:t xml:space="preserve">využívána ZŠ Bohušovice </w:t>
      </w:r>
      <w:r>
        <w:rPr>
          <w:szCs w:val="24"/>
        </w:rPr>
        <w:t>nad Ohří</w:t>
      </w:r>
      <w:r>
        <w:rPr/>
        <w:t xml:space="preserve">. 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Zřizovatelem mateřské školy je Město Bohušovice nad Ohří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 xml:space="preserve">Od 1. září 2001 vznikla příspěvková organizace s názvem "Základní škola a Mateřská škola Bohušovice </w:t>
      </w:r>
      <w:r>
        <w:rPr>
          <w:szCs w:val="24"/>
        </w:rPr>
        <w:t>nad Ohří</w:t>
      </w:r>
      <w:r>
        <w:rPr/>
        <w:t xml:space="preserve"> jako jeden právní subjekt. 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Školní řád a provoz MŠ je každoročně projednán s rodiči na zahajovácí schůzce v září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sz w:val="32"/>
        </w:rPr>
      </w:pPr>
      <w:r>
        <w:rPr>
          <w:b/>
          <w:bCs/>
          <w:sz w:val="28"/>
          <w:szCs w:val="28"/>
        </w:rPr>
        <w:t>III. PODMÍNKY PŘEDŠKOLNÍHO VZDĚLÁVÁNÍ</w:t>
      </w:r>
    </w:p>
    <w:p>
      <w:pPr>
        <w:pStyle w:val="Zkladntext1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spacing w:lineRule="auto" w:line="360"/>
        <w:jc w:val="both"/>
        <w:rPr/>
      </w:pPr>
      <w:r>
        <w:rPr>
          <w:b/>
        </w:rPr>
        <w:t>1. VĚCNÉ / MATERIÁLNÍ/  A HYGIENICKÉ PODMÍNKY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Jednotlivé třídy naší MŠ jsou velmi prostorné, slunné, mají vyváženou plochu, rozčleněnou do tří částí - stálé ložnice, herny s koberci a třídy s dlažbou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Po srpnových povodních 2002 jsme celou MŠ zmodernizovali. Ve vnitřním interiéru se</w:t>
      </w:r>
    </w:p>
    <w:p>
      <w:pPr>
        <w:pStyle w:val="Zkladntext1"/>
        <w:spacing w:lineRule="auto" w:line="360"/>
        <w:jc w:val="both"/>
        <w:rPr/>
      </w:pPr>
      <w:r>
        <w:rPr/>
        <w:t>položila nová dlažba, lina, koberce, nové malby, záclony, obložení, došlo k renovaci schodiště, bylo instalováno nové elektrické osvětlení a sociální zařízení. Na třídách je nový nábytek, hračky, výchovné pomůcky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 xml:space="preserve">Výzdoba školy byla zadána u firmy a chtěly bychom postupně prostory šaten a tříd dozdobit. Jedná se o dekoraci ze dřeva. Na výzdobě školy se též podílí samotné děti svými </w:t>
      </w:r>
    </w:p>
    <w:p>
      <w:pPr>
        <w:pStyle w:val="Zkladntext1"/>
        <w:spacing w:lineRule="auto" w:line="360"/>
        <w:jc w:val="both"/>
        <w:rPr/>
      </w:pPr>
      <w:r>
        <w:rPr/>
        <w:t>pracemi, které vystavujeme v celé MŠ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Kolem celé budovy je položena zámková dlažba. Zahrada je velmi rozlehlá s velkou travnatou plochou, na které jsou keře i vzrostlejší stromy.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Na ploše jsou 2 pískoviště. Písek se vyměňuje 1x za dva roky na jaře. Před pavilonem "D" je dřevěná průlezka se skluzavkou, s prostorem na lezení, žebříkem, u pískoviště pevná plocha pro míčové hry, kreslení, kolotoč, houpačky, které jsou přenosné. Dřevěný altán využívaný pro akce s rodiči neb různé oslavy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Ve školním roce 2009/2010 nově přistaven hlavní vchod s instalovaným telefonním systémem za účelem lepší bezpečnosti.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Vnitřní i venkovní prostory MŠ splňují hygienické a bezpečnostní normy.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Doporučení/opatření/ </w:t>
      </w:r>
      <w:r>
        <w:rPr/>
        <w:t>- dovybavovat zařízení školní zahrady /snažíme se dle financí /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</w:t>
      </w:r>
      <w:r>
        <w:rPr/>
        <w:t>- dle finančních možností pořídit zahradní domek pro nejmladší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dětí / 2011 splněno /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</w:t>
      </w:r>
      <w:r>
        <w:rPr/>
        <w:t>- doplnit pískoviště o nové hračky a sportovní náčiní /plní se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</w:t>
      </w:r>
      <w:r>
        <w:rPr/>
        <w:t>průběžně /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</w:t>
      </w:r>
      <w:r>
        <w:rPr/>
        <w:t xml:space="preserve">-  zateplení budovy a výměna oken / akce zřizovatele červen – říjen 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</w:t>
      </w:r>
      <w:r>
        <w:rPr/>
        <w:t>2010 /  -  splněno</w:t>
      </w:r>
    </w:p>
    <w:p>
      <w:pPr>
        <w:pStyle w:val="Zkladntext1"/>
        <w:tabs>
          <w:tab w:val="left" w:pos="720" w:leader="none"/>
        </w:tabs>
        <w:spacing w:lineRule="auto" w:line="360"/>
        <w:ind w:left="2220" w:hanging="0"/>
        <w:jc w:val="both"/>
        <w:rPr/>
      </w:pPr>
      <w:r>
        <w:rPr/>
        <w:t xml:space="preserve"> </w:t>
      </w:r>
      <w:r>
        <w:rPr/>
        <w:t>- vybudování multifunkčního hřiště v areálu zahrady a přestavba garáže na sociální zázemí -  splněno srpen 2011</w:t>
      </w:r>
    </w:p>
    <w:p>
      <w:pPr>
        <w:pStyle w:val="Zkladntext1"/>
        <w:tabs>
          <w:tab w:val="left" w:pos="720" w:leader="none"/>
        </w:tabs>
        <w:spacing w:lineRule="auto" w:line="360"/>
        <w:ind w:left="2220" w:hanging="0"/>
        <w:jc w:val="both"/>
        <w:rPr/>
      </w:pPr>
      <w:r>
        <w:rPr/>
        <w:t xml:space="preserve"> </w:t>
      </w:r>
      <w:r>
        <w:rPr/>
        <w:t>- dokoupení židliček, lehátek, polštářků vzhledem k navýšené kapacitě / září, říjen 2012 /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>2. ŽIVOTOSPRÁVA</w:t>
      </w:r>
    </w:p>
    <w:p>
      <w:pPr>
        <w:pStyle w:val="Zkladntext1"/>
        <w:spacing w:lineRule="auto" w:line="360"/>
        <w:jc w:val="both"/>
        <w:rPr/>
      </w:pPr>
      <w:r>
        <w:rPr/>
        <w:t xml:space="preserve">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</w:t>
      </w:r>
      <w:r>
        <w:rPr/>
        <w:t xml:space="preserve">Stravování dětí v MŠ je zajišťováno vlastní kuchyní, která se nachází v hospodářském pavilonu, v části, kde je i jídelna pro ZŠ.Zaměstnanci kuchyně v počtu / 5,5 prac./ i s vedoucí školní jídelny zajišťují stravu pro strávníky z naší MŠ , děti ze ZŠ Bohušovice </w:t>
      </w:r>
      <w:r>
        <w:rPr>
          <w:szCs w:val="24"/>
        </w:rPr>
        <w:t>nad Ohří</w:t>
      </w:r>
      <w:r>
        <w:rPr/>
        <w:t xml:space="preserve"> a dospělé osoby, které jsou nebo byly pracovnicemi školského zařízení nebo školy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</w:t>
      </w:r>
      <w:r>
        <w:rPr/>
        <w:t>Nabízíme možnost polodenního nebo celodenního stravování, možnost i dietní stravy.</w:t>
      </w:r>
    </w:p>
    <w:p>
      <w:pPr>
        <w:pStyle w:val="Zkladntext1"/>
        <w:spacing w:lineRule="auto" w:line="360"/>
        <w:jc w:val="both"/>
        <w:rPr/>
      </w:pPr>
      <w:r>
        <w:rPr/>
        <w:t xml:space="preserve">Prostory k výdeji stravy jsou vyčleněny na všech třídách / kuchyňky /.Děti vedeme k samostatnosti / servírovací stolky, přímý výdej /, ke kulturnímu stolování. Do jídla nenutíme.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</w:t>
      </w:r>
      <w:r>
        <w:rPr/>
        <w:t>Sestavování jídelních lístků 1x za 14 dní - sestavuje vedoucí ŠJ a hlavní kuchařka, zohledňují návrhy ostatních zaměstnanců školy a dětí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</w:t>
      </w:r>
      <w:r>
        <w:rPr/>
        <w:t>Pitný režim je zajištěn denně od 6,15 na všech odděleních. Střídá se multivitaminový nápoj,ovocné a bylinkové čaje, voda se sirupem. V letních měsících /vždy reagujeme na počasí / je pitný režim dodržován i mimo budovu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>Rozpis výdeje stravy respektuje 3hod. intervaly : 8,30h       přesnídávka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11,30h      oběd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14,15h      odpolední svačina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Organizace výdeje stravy </w:t>
      </w:r>
      <w:r>
        <w:rPr/>
        <w:t>na jednotlivých třídách probíhá dle harmonogramu postupně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Tř."D" </w:t>
      </w:r>
      <w:r>
        <w:rPr/>
        <w:t>-   1.roč./ ser.voz. /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Tř."A"  </w:t>
      </w:r>
      <w:r>
        <w:rPr/>
        <w:t>-  1.roč. /      „    a   přímý výdej oběda /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Tř."B"  </w:t>
      </w:r>
      <w:r>
        <w:rPr/>
        <w:t>-  2.roč.  /     „               „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Tř."C"  </w:t>
      </w:r>
      <w:r>
        <w:rPr/>
        <w:t>-  3.roč.  /     „     přímý výdej 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>Zaměstnanci školy jsou dětem kladným vzorem v zásadách zdravého životního stylu.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Pobyt venku: </w:t>
      </w:r>
      <w:r>
        <w:rPr/>
        <w:t>Denně podle povětrnostních podmínek se zaměřením na pohybovou aktivitu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>dětí s využitím nejen zahrady, ale i blízkého okolí nabízející přírodní terén, který děti zdolávají naprosto přirozeným způsobem /okolí stadionu, řeky, lesíka atp./ Naopak na zahradě využívají různé terény - travnatý pozemek s průlezkami, pískoviště, dlažbu.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>Otužování dětí:</w:t>
      </w:r>
      <w:r>
        <w:rPr/>
        <w:t xml:space="preserve"> Začínáme na podzim omýváním studenou vodou, předplaveckým výcvikem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>u předškolních dětí v bazénu v Litoměřicích, přiměřeným oblečením, otužování vzduchem a v letních měsících přiměřeným sluněním, še se zřetelem na individuální zvláštnosti dětí nebo přání rodičů.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>Odpočinek dětí:</w:t>
      </w:r>
      <w:r>
        <w:rPr/>
        <w:t xml:space="preserve"> Vycházíme z individuálních potřeb dětí, a proto se snažíme zkracovat dobu spánku a nespavým dětem nabízet klidnější činnosti. Především u starších ročníků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3. PSYCHOSOCIÁLNÍ PODMÍNK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</w:t>
      </w:r>
      <w:r>
        <w:rPr/>
        <w:t>/viz pravidla třídy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Učitelky směřují k psychosociálním podmínkám tímto způsobem: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a / nové děti mají možnost být v prvních dnech v MŠ s rodiči, doba strávená v MŠ se postupně prodlužuje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b / učitelky se snaží v průběhu celého dne respektovat potřeby dětí dle možnosti MŠ, jednají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 xml:space="preserve">nenásilně a velmi citlivě - vše směřuje k vytváření klidného, bezpečného a pohodového 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prostřed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c / se všemi dětmi učitelky jednají rovnocenně, podporují samostatné rozhodování dětí,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osobní svoboda je vyvážena potřebným školním řádem, jeho respektováním a vlastní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volbou činnost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d / při své práci se snaží vyloučit zbytečné organizování dětí, nezdravé soutěžení, negativní 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slovní komentář, zařazují hodnotící kruhy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e / děti dostatečně chválí a pozitivně hodnotí, děti dostávají jasné a srozumitelné pokyny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f / mezi dětmi i dospělými se projevuje vzájemná důvěra, tolerance, pomoc a podpora, třída je kamarádským společenstvím, učitelky nenásilně ovlivňují vztahy dětí ve třídě </w:t>
      </w:r>
      <w:r>
        <w:rPr>
          <w:b/>
        </w:rPr>
        <w:t>- prevence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šikany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4. ORGANIZACE PROVOZU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Režim dne je volný, časy jsou pouze orientační, činnosti se snažíme zařazovat vyváženě </w:t>
      </w:r>
    </w:p>
    <w:p>
      <w:pPr>
        <w:pStyle w:val="Zkladntext1"/>
        <w:spacing w:lineRule="auto" w:line="360"/>
        <w:jc w:val="both"/>
        <w:rPr/>
      </w:pPr>
      <w:r>
        <w:rPr/>
        <w:t>/převládají hravé aktivity/, pravidelně jsou dodržovány pouze doby dopolední přesnídávky, oběda, odpolední svačiny.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V průběhu dne převládá spontánní hra, řízené činnosti zařazujeme do dopoledních hodin,</w:t>
      </w:r>
    </w:p>
    <w:p>
      <w:pPr>
        <w:pStyle w:val="Zkladntext1"/>
        <w:spacing w:lineRule="auto" w:line="360"/>
        <w:jc w:val="both"/>
        <w:rPr/>
      </w:pPr>
      <w:r>
        <w:rPr/>
        <w:t>Výjimečně zařadíme sledování televize a videa, při dlouhodobě nepříznivém počasí.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Nabízené aktivity jsou zařazovány denně, jsou rozšířeny o předplavecký výcvik v podzimních měsících, kdy začínáme i s otužováním dětí, dále o cvičení v tělocvičně ZŠ a sezónní činnosti. Předškolní děti dochází v podzimních měsících dle rozpisu do počítačové učebny a tělocvičny ZŠ. Počítače na třídách B a C využíváme v ranních a odpoledních hodinách, kdy dodržujeme střídání dětí v časových intervalech.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Interiér jednotlivých tříd nabízí a zajišťuje soukromí v různých koutcích.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 xml:space="preserve">Scházení a rozcházení dětí je zpracováno v organizaci provozu a ve školním řádu školy. 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Adaptační doba reaguje na věk dítěte a na požadavky rodičů. Bývá většinou u mladších dětí než u staršího dítěte, které přichází z rodiny nebo jiné MŠ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Plánování výchovné práce vychází z potřeb a zájmu dítěte. Po vzájemné dohodě na pedagogické radě TVP sestavují obě učitelky na třídě společně, promýšlí jakým způsobem bude předškolní vzdělávání dětem předáváno, úzce spolupracují, střídají se v týdenních intervalech /ranní, odpolední sužba/ a mají naprostou volnost v nabídce činností a aktivit. Je pouze doporučeno využívat postřehy ze školení a sebevzdělávání, hledat a využívat internetové nabídky, sledovat odborné časopisy ap. Nutná úzká spolupráce obou učitelek na třídě, vzájemná informovanost, předávání si postřehů a pohovory nad svou prací.</w:t>
      </w:r>
    </w:p>
    <w:p>
      <w:pPr>
        <w:pStyle w:val="Zkladntext1"/>
        <w:spacing w:lineRule="auto" w:line="360"/>
        <w:jc w:val="both"/>
        <w:rPr/>
      </w:pPr>
      <w:r>
        <w:rPr/>
        <w:t>Učitelky plánují měsíčně, vycházejí z tématických celků, na kterých jsme se dohodli, a jsou pro naši práci závazné. V nabídce činností se řídí věkem a stupněm rozvoje každého dítěte, jejich potřebami, zájmem a sledovaným pedagogickým záměrem. Po odborné stránce dbají na kvalitu a dodržování psychosociálních podmínek, pedagogických zásad, metodických postupů a tvůrčím způsobem uplatňují moderní metody a formy práce. Svou práci písemně hodnotí na hodnotících listech, tyto informace ponechávají u dokumentace TVP /u témat/, aby je dále používaly a vycházely z nich pro další práci /evaluace/. Provádí denně zápisy do třídní knihy, kde též zaznamenávají své postřehy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 xml:space="preserve">Počty dětí na třídách jsou v souladu s vyhláškou nebo je upravuje výjimka z počtu povolená zřizovatelem školy.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Spojování dětí – snažíme se co možná nejméně a u starších dětí. Také sledujeme rozcházení dětí v odpoledních hodinách a pružně reagujeme úpravou pracovní doby učit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>Začátek a konec provozu zajišťuje denně 1 učitelka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szCs w:val="24"/>
        </w:rPr>
        <w:t>5. ŘÍZENÍ MŠ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uktura MŠ: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</w:t>
      </w:r>
      <w:r>
        <w:rPr/>
        <w:t>Mateřská škola je součástí právního subjektu se Základní školou Bohušovice nad Ohří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</w:t>
      </w:r>
      <w:r>
        <w:rPr/>
        <w:t>Statutárním zástupcem je ředitelka školy, která z hlediska pracovně právních vztahů je</w:t>
      </w:r>
    </w:p>
    <w:p>
      <w:pPr>
        <w:pStyle w:val="Zkladntext1"/>
        <w:spacing w:lineRule="auto" w:line="360"/>
        <w:jc w:val="both"/>
        <w:rPr/>
      </w:pPr>
      <w:r>
        <w:rPr/>
        <w:t>nadřízena všem pracovníkům školy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</w:t>
      </w:r>
      <w:r>
        <w:rPr/>
        <w:t>Ředitelka školy jmenuje a odvolává vedoucí předškolního zařízení, vedoucí vychovatelku ve ŠD, vedoucí školní jídelny. Provádí přidělení předmětů s přihlédnutím k odborné kvalifikaci učitelů, stanovuje pracovní náplně i administrativních a provozních pracovníků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</w:t>
      </w:r>
      <w:r>
        <w:rPr/>
        <w:t>Ředitelka školy zřizuje jako svůj poradní orgán pedagogickou radu. Ke zvýšení odborné úrovně řízení může zřídit další poradní orgány, jmenovat jejich členy a určit rozsah činnosti a způsob práce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Jednotlivá pracoviště jsou: </w:t>
      </w:r>
      <w:r>
        <w:rPr/>
        <w:t>Mateřská škola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Školní jídelna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Školní družina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>V čele těchto pracovišť stojí vedoucí pracovníci, kterým podléhají učitelky, správní zaměstnanci a vychovatelky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>Postavení vedoucích pracovníků a odpovědnost, též pedagogických a provozních pracovníků, jejich zastupitelnost je podrobněji rozpracována v organizačním řádu ZŠ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vinnosti všech pracovníků zachycují:</w:t>
      </w:r>
    </w:p>
    <w:p>
      <w:pPr>
        <w:pStyle w:val="Zkladntext1"/>
        <w:spacing w:lineRule="auto" w:line="360"/>
        <w:jc w:val="both"/>
        <w:rPr/>
      </w:pPr>
      <w:r>
        <w:rPr/>
        <w:t xml:space="preserve"> </w:t>
      </w:r>
      <w:r>
        <w:rPr/>
        <w:t xml:space="preserve">- obecné pracovní povinnosti </w:t>
      </w:r>
    </w:p>
    <w:p>
      <w:pPr>
        <w:pStyle w:val="Zkladntext1"/>
        <w:spacing w:lineRule="auto" w:line="360"/>
        <w:jc w:val="both"/>
        <w:rPr/>
      </w:pPr>
      <w:r>
        <w:rPr/>
        <w:t>- náplně práce pedagogických pracovníků</w:t>
      </w:r>
    </w:p>
    <w:p>
      <w:pPr>
        <w:pStyle w:val="Zkladntext1"/>
        <w:spacing w:lineRule="auto" w:line="360"/>
        <w:jc w:val="both"/>
        <w:rPr/>
      </w:pPr>
      <w:r>
        <w:rPr/>
        <w:t>- náplně práce provozních pracovníků</w:t>
      </w:r>
    </w:p>
    <w:p>
      <w:pPr>
        <w:pStyle w:val="Zkladntext1"/>
        <w:spacing w:lineRule="auto" w:line="360"/>
        <w:jc w:val="both"/>
        <w:rPr/>
      </w:pPr>
      <w:r>
        <w:rPr/>
        <w:t>- odpovědnost předškolního pedagoga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vědnost pracovníků za úseky:</w:t>
      </w:r>
    </w:p>
    <w:p>
      <w:pPr>
        <w:pStyle w:val="Zkladntext1"/>
        <w:spacing w:lineRule="auto" w:line="360"/>
        <w:jc w:val="both"/>
        <w:rPr/>
      </w:pPr>
      <w:r>
        <w:rPr/>
        <w:t>Úsek ŠJ     -  provoz stravovny, kuchyně, zajišťuje vedoucí školní jídelny</w:t>
      </w:r>
    </w:p>
    <w:p>
      <w:pPr>
        <w:pStyle w:val="Zkladntext1"/>
        <w:spacing w:lineRule="auto" w:line="360"/>
        <w:jc w:val="both"/>
        <w:rPr/>
      </w:pPr>
      <w:r>
        <w:rPr/>
        <w:t xml:space="preserve">Úsek MŠ   -  odpovědnost za chod na jednotlivých třídách, drobná údržba hraček, evidence do místních seznamů, čerpání náhradního volna při nižším počtu dětí, zalévání                      květin na svém úseku nesou učitelky. Za čistotu v celé MŠ, zahrady a drobnou údržbu nesou uklizečky na svém úseku.                      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</w:rPr>
        <w:t>Odpovědnost</w:t>
      </w:r>
      <w:r>
        <w:rPr/>
        <w:t xml:space="preserve"> </w:t>
      </w:r>
      <w:r>
        <w:rPr>
          <w:b/>
        </w:rPr>
        <w:t>pracovníků jmenovitě – pedagogičtí pracovníci: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B.Šiknerová   -         vedoucí MŠ zodpovídá za chod mateřské školy, podílí se na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inventarizaci, vybírá platu za předškolní vzdělávání a řádně eviduje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>docházku dětí i zaměstnanců</w:t>
      </w:r>
    </w:p>
    <w:p>
      <w:pPr>
        <w:pStyle w:val="Zkladntext1"/>
        <w:spacing w:lineRule="auto" w:line="360"/>
        <w:jc w:val="both"/>
        <w:rPr/>
      </w:pPr>
      <w:r>
        <w:rPr/>
        <w:t xml:space="preserve">S.Rösslerová        -    udržuje a kontroluje pořádek  ve venkovním skladu hraček tř."A"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drobnou údržbu před a po sezóně větší opravy hlásí vedoucí učitelce MŠ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</w:t>
      </w:r>
      <w:r>
        <w:rPr/>
        <w:t>-    provádí zápisy z pedagogických rad, vede vyúčtování foto. na MŠ</w:t>
      </w:r>
    </w:p>
    <w:p>
      <w:pPr>
        <w:pStyle w:val="Zkladntext1"/>
        <w:spacing w:lineRule="auto" w:line="360"/>
        <w:jc w:val="both"/>
        <w:rPr/>
      </w:pPr>
      <w:r>
        <w:rPr/>
        <w:t>I.Rabyniuková     -    doplňuje a předává objednávky výtvarného a kancelářského materiálu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>vedoucí učitelce MŠ</w:t>
      </w:r>
    </w:p>
    <w:p>
      <w:pPr>
        <w:pStyle w:val="Zkladntext1"/>
        <w:numPr>
          <w:ilvl w:val="0"/>
          <w:numId w:val="8"/>
        </w:numPr>
        <w:tabs>
          <w:tab w:val="clear" w:pos="720"/>
          <w:tab w:val="left" w:pos="2100" w:leader="none"/>
        </w:tabs>
        <w:spacing w:lineRule="auto" w:line="360"/>
        <w:ind w:left="1740" w:hanging="360"/>
        <w:jc w:val="both"/>
        <w:rPr/>
      </w:pPr>
      <w:r>
        <w:rPr/>
        <w:t xml:space="preserve">udržuje a kontroluje venkovní sklad hraček u tř."D" / drobné opravy </w:t>
      </w:r>
    </w:p>
    <w:p>
      <w:pPr>
        <w:pStyle w:val="Zkladntext1"/>
        <w:tabs>
          <w:tab w:val="clear" w:pos="720"/>
          <w:tab w:val="left" w:pos="2100" w:leader="none"/>
        </w:tabs>
        <w:spacing w:lineRule="auto" w:line="360"/>
        <w:ind w:left="1740" w:hanging="0"/>
        <w:jc w:val="both"/>
        <w:rPr/>
      </w:pPr>
      <w:r>
        <w:rPr/>
        <w:t xml:space="preserve">      </w:t>
      </w:r>
      <w:r>
        <w:rPr/>
        <w:t>odstraňuje a větší opravy hlásí vedoucí učitelce MŠ</w:t>
      </w:r>
    </w:p>
    <w:p>
      <w:pPr>
        <w:pStyle w:val="Zkladntext1"/>
        <w:spacing w:lineRule="auto" w:line="360"/>
        <w:jc w:val="both"/>
        <w:rPr/>
      </w:pPr>
      <w:r>
        <w:rPr/>
        <w:t xml:space="preserve">Z.Hýřová             -     podílí se na inventarizaci spolu s vedoucí učitelkou MŠ, zajišťuje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sběrové akce, vede kroniku mateřské školy, vede grafomotorický kurz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>pro předškoláky /dle zájmu rodičů/</w:t>
      </w:r>
    </w:p>
    <w:p>
      <w:pPr>
        <w:pStyle w:val="Zkladntext1"/>
        <w:spacing w:lineRule="auto" w:line="360"/>
        <w:jc w:val="both"/>
        <w:rPr/>
      </w:pPr>
      <w:r>
        <w:rPr/>
        <w:t>M.Kroufková       -    logopedická preventistka, zajišťuje účast dětí ve výtvarných soutěží a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>sportovních akcích, vede webové stránky MŠ</w:t>
      </w:r>
    </w:p>
    <w:p>
      <w:pPr>
        <w:pStyle w:val="Zkladntext1"/>
        <w:spacing w:lineRule="auto" w:line="360"/>
        <w:jc w:val="both"/>
        <w:rPr/>
      </w:pPr>
      <w:r>
        <w:rPr/>
        <w:t xml:space="preserve">J.Šinfeltová          -    vede evidenci knih, magn.kazet, CD a objednávky předává vedoucí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>učitelce MŠ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>doplňuje lékárničku, vede vyúčtování knih Svojtka /p.Moravec/</w:t>
      </w:r>
    </w:p>
    <w:p>
      <w:pPr>
        <w:pStyle w:val="Zkladntext1"/>
        <w:spacing w:lineRule="auto" w:line="360"/>
        <w:jc w:val="both"/>
        <w:rPr/>
      </w:pPr>
      <w:r>
        <w:rPr/>
        <w:t xml:space="preserve">J.Lutišanová        -      údržba venkovního skladu /sběr/ a udržuje pořádek ve venk. skladu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</w:t>
      </w:r>
      <w:r>
        <w:rPr/>
        <w:t>hraček tř.“A“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Správní zaměstnanci: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I.Pelcová              -     sešit závad na škole kontroluje a předává zástupci ZŠ podle potřeb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/ve středu/, předává objednávky drogistického zboží vedoucí učitelce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MŠ, vede karty s čisticími prostředky, zajišťuje odvoz pomerančové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Kůry, na požádání pomáhá dohlížet na tř."A" při oblékání, v době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</w:t>
      </w:r>
      <w:r>
        <w:rPr/>
        <w:t xml:space="preserve">oběda je na třídě, kde pomáhá s úklidem nádobí na servírovací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stůl, uklízí zahradní nábytek po létě, kropí pískoviště, udržuje záhon u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třídy "A", obstarává odvoz prádla do prádelny, udržuje nouzový vchod v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čistotě, obstarává vlajkovou výzdobu /začíná v 16hod.předchozího dne a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>končí v 8 hod.  dne následujícího po státním svátku/</w:t>
      </w:r>
    </w:p>
    <w:p>
      <w:pPr>
        <w:pStyle w:val="Zkladntext1"/>
        <w:spacing w:lineRule="auto" w:line="360"/>
        <w:jc w:val="both"/>
        <w:rPr/>
      </w:pPr>
      <w:r>
        <w:rPr/>
        <w:t xml:space="preserve">A.Dušková           -    zapisuje závady ze svého úseku do sešitu závad, pečuje o květiny na      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</w:t>
      </w:r>
      <w:r>
        <w:rPr/>
        <w:t>chodbách, pomáhá při odvozu kůry, na požádání dozoruje a pomáhá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>při oblékání dětí na šatně "B", pomáhá při úklidu zahradního nábytku,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pečuje o záhon a udržuje v čistotě hlavní vstup </w:t>
      </w:r>
    </w:p>
    <w:p>
      <w:pPr>
        <w:pStyle w:val="Zkladntext1"/>
        <w:spacing w:lineRule="auto" w:line="360"/>
        <w:jc w:val="both"/>
        <w:rPr/>
      </w:pPr>
      <w:r>
        <w:rPr/>
        <w:t xml:space="preserve"> </w:t>
      </w:r>
      <w:r>
        <w:rPr/>
        <w:t xml:space="preserve">P.Čapková         -      zapisuje závady ze svého úseku do sešitu závad, pečuje o záhon u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spojovací chodby, udržuje čistotu venkovního vstupu, komunikace u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 xml:space="preserve">tř.“D“ a chodníku před MŠ , při akcích pomáhá učit.s přechodem dětí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</w:t>
      </w:r>
      <w:r>
        <w:rPr/>
        <w:t>na druhý pavilon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Informační systém na škole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Informace od ředitelky ZŠ přes vedoucí MŠ směrem ke všem zaměstnancům školy.</w:t>
      </w:r>
    </w:p>
    <w:p>
      <w:pPr>
        <w:pStyle w:val="Zkladntext1"/>
        <w:spacing w:lineRule="auto" w:line="360"/>
        <w:jc w:val="both"/>
        <w:rPr/>
      </w:pPr>
      <w:r>
        <w:rPr/>
        <w:t>Způsob předávání informací – ústní nebo místním telefonem, vzkazy</w:t>
      </w:r>
    </w:p>
    <w:p>
      <w:pPr>
        <w:pStyle w:val="Zkladntext1"/>
        <w:spacing w:lineRule="auto" w:line="360"/>
        <w:ind w:left="360" w:hanging="0"/>
        <w:jc w:val="both"/>
        <w:rPr/>
      </w:pPr>
      <w:r>
        <w:rPr/>
        <w:t>/směrem k zaměstnancům/ - písemné zprávy, oběžníky, osobní předávání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                                       </w:t>
      </w:r>
      <w:r>
        <w:rPr/>
        <w:t>- informace vyvěšené na nástěnce ve spojovací chodbě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/směrem k rodičům/         - denní kontakt při předávání neb vyzvedávání dět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prostřednictvím poutačů na jednotlivých šatnách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vývěsky na dveřích hlavního vchodu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- společná setkání s rodiči, společné akce, oslavy,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                                          </w:t>
      </w:r>
      <w:r>
        <w:rPr/>
        <w:t>spoluúčast při akcích pořádaných městem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Spolupráce MŠ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Se ZŠ</w:t>
      </w:r>
      <w:r>
        <w:rPr/>
        <w:t xml:space="preserve"> – je zajišťována návštěvami v tělocvičně, v počítačové učebně - dle rozpisu, návštěvou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 xml:space="preserve">dětí v 1. třídě ZŠ před zápisem, účastí učitelek v době zápisu, různé společné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 xml:space="preserve">kulturní akce, akce školy (Zpívání v kostele, Živý Betlém, představení kroužku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 xml:space="preserve">ochotnické divadélko Sluníčko, vedení logopedické péče /Mgr. J. Bičovská –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>logopedická poradna/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Se zřizovatelem</w:t>
      </w:r>
      <w:r>
        <w:rPr/>
        <w:t xml:space="preserve"> – při zajišťování údržby budovy MŠ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</w:t>
      </w:r>
      <w:r>
        <w:rPr/>
        <w:t>- návštěvy pana starosty při slavnostních akcích škol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</w:t>
      </w:r>
      <w:r>
        <w:rPr/>
        <w:t>- angažovanost a spolupráce při akcích města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                      </w:t>
      </w:r>
      <w:r>
        <w:rPr/>
        <w:t>- osobní setkávání, veřejná zasedání, pozvánky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S odborníky PPP, SPC, dětským lékařem</w:t>
      </w:r>
      <w:r>
        <w:rPr/>
        <w:t xml:space="preserve"> – zajišťujeme konzultace u těchto odborníků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- screeningové vyšetření v budově MŠ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>- spolupráce při zpracování individuálních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/>
        <w:t>programů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  <w:bCs/>
        </w:rPr>
        <w:t>S veřejností</w:t>
      </w:r>
      <w:r>
        <w:rPr/>
        <w:t xml:space="preserve"> - „ Den otevřených dveří “ / v době zápisu do MŠ /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/>
        <w:t>- prezentace akcí a fotogalerie na kabelové televizi a internet. stránkách školy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- </w:t>
      </w:r>
      <w:r>
        <w:rPr/>
        <w:t xml:space="preserve">na vývěsce před obchodem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/>
        <w:t>- výstavky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- </w:t>
      </w:r>
      <w:r>
        <w:rPr/>
        <w:t>předplavecký výcvik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>- pravidelnými návštěvami „ Sváťova dividla “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 xml:space="preserve">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6.PERSONÁLNÍ ZAJIŠTĚNÍ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Pedagogický kolektiv je osmi členný, plně kvalifikovaný s požadovanou odborností</w:t>
      </w:r>
    </w:p>
    <w:p>
      <w:pPr>
        <w:pStyle w:val="Zkladntext1"/>
        <w:spacing w:lineRule="auto" w:line="360"/>
        <w:jc w:val="both"/>
        <w:rPr/>
      </w:pPr>
      <w:r>
        <w:rPr/>
        <w:t>/kvalifikace učitelka mateřské školy/, zakončená maturitní zkouškou. Paní uč. J. Lutišanová</w:t>
      </w:r>
    </w:p>
    <w:p>
      <w:pPr>
        <w:pStyle w:val="Zkladntext1"/>
        <w:spacing w:lineRule="auto" w:line="360"/>
        <w:jc w:val="both"/>
        <w:rPr/>
      </w:pPr>
      <w:r>
        <w:rPr/>
        <w:t>má bakalářské vzdělání.</w:t>
      </w:r>
    </w:p>
    <w:p>
      <w:pPr>
        <w:pStyle w:val="Zkladntext1"/>
        <w:spacing w:lineRule="auto" w:line="360"/>
        <w:jc w:val="both"/>
        <w:rPr/>
      </w:pPr>
      <w:r>
        <w:rPr/>
        <w:t>Sedm učitelek pracuje na plný úvazek, jedna učitelka na 4 hodiny denně. Pracovní tým rozšiřujeme o novou pedagogickou sílu. Dvě pelagické pracovnice pracují na dobu určitou. Kolektiv je stmelený, činorodý, nápaditý, se zájmem o sebevzdělávání a přístupný k novým trendům ve vzdělávání dětí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</w:t>
      </w:r>
      <w:r>
        <w:rPr/>
        <w:t>Nové poznatky nejen uplatňují při každodenní práci s dětmi, ale využívají je i při nabí-</w:t>
      </w:r>
    </w:p>
    <w:p>
      <w:pPr>
        <w:pStyle w:val="Zkladntext1"/>
        <w:spacing w:lineRule="auto" w:line="360"/>
        <w:jc w:val="both"/>
        <w:rPr/>
      </w:pPr>
      <w:r>
        <w:rPr/>
        <w:t>zení směrem k rodičům formou různých kurzů nebo jako poradenskou činnost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</w:t>
      </w:r>
      <w:r>
        <w:rPr/>
        <w:t>Správní zaměstnanci v počtu 3 pracovnice mají pracovní zařazení uklizečky. Dvě mají</w:t>
      </w:r>
    </w:p>
    <w:p>
      <w:pPr>
        <w:pStyle w:val="Zkladntext1"/>
        <w:spacing w:lineRule="auto" w:line="360"/>
        <w:jc w:val="both"/>
        <w:rPr/>
      </w:pPr>
      <w:r>
        <w:rPr/>
        <w:t>plný úvazek, 1 uklizečka má 4hod. denně.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Učitelky zajišťují úzkou spolupráci s PPP a SPC v Litoměřicích /převážně učitelky předškolních dětí /</w:t>
      </w:r>
    </w:p>
    <w:p>
      <w:pPr>
        <w:pStyle w:val="Zkladntext1"/>
        <w:numPr>
          <w:ilvl w:val="0"/>
          <w:numId w:val="8"/>
        </w:numPr>
        <w:spacing w:lineRule="auto" w:line="360"/>
        <w:jc w:val="both"/>
        <w:rPr/>
      </w:pPr>
      <w:r>
        <w:rPr/>
        <w:t>spolupracují s logopedickou asistentkou se ZŠ / vytipují děti s vadnou</w:t>
      </w:r>
    </w:p>
    <w:p>
      <w:pPr>
        <w:pStyle w:val="Zkladntext1"/>
        <w:spacing w:lineRule="auto" w:line="360"/>
        <w:ind w:left="2100" w:hanging="0"/>
        <w:jc w:val="both"/>
        <w:rPr/>
      </w:pPr>
      <w:r>
        <w:rPr/>
        <w:t>výslovností převážně u předškolních dětí/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</w:t>
      </w:r>
      <w:r>
        <w:rPr/>
        <w:t>- podchytí vadnou výslovnost u mladších dětí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                       </w:t>
      </w:r>
      <w:r>
        <w:rPr/>
        <w:t>- připraví návrhy na screeningové vyšetření u předškolních dětí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  <w:bCs/>
        </w:rPr>
        <w:t>Kritéria pro hodnocení práce zaměstnanců: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>Pedagogické pracovnice: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kvalita a výsledky ve vzdělávání dětí, uplatňování osobnostního přístupu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ájem o sebevzdělávání a uplatňování získaných poznatků v praxi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efektivní využívání pracovní doby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včasné plnění zadaných úkolů – svědomitost, spolehlivost</w:t>
      </w:r>
    </w:p>
    <w:p>
      <w:pPr>
        <w:pStyle w:val="Zkladntext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ápady, náměty pro estetické prostředí školy, angažovanost při akcích školy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Správní zaměstnanci: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kvalita a množství vykonané práce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zástupy za nepřítomné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přístup při ztížených podmínkách pro výkon práce / malování,opravy apod./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pomoc při akcích školy, výzdobě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Kritéria hodnocení osobnosti všech pracovnic: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čestnost, svědomitost, spolehlivost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způsob jednání a vystupování, loajalita ke škole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iniciativnost a samostatnost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organizační schopnosti, aktivita v práci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zájem o sebevzdělávání a aktivitu v něm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Plán pedagogických rad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Směřují k předávání informací od ředitelky ZŠ, od vedoucí MŠ, ze školení, zabývající se</w:t>
      </w:r>
    </w:p>
    <w:p>
      <w:pPr>
        <w:pStyle w:val="Zkladntext1"/>
        <w:spacing w:lineRule="auto" w:line="360"/>
        <w:jc w:val="both"/>
        <w:rPr/>
      </w:pPr>
      <w:r>
        <w:rPr/>
        <w:t>vzdělávací oblastí, diskuzemi nad ŠVP PV, organizačními pokyny plynoucích z potřeb školy, zajištěním akcí a hodnocením výchovné práce.</w:t>
      </w:r>
    </w:p>
    <w:p>
      <w:pPr>
        <w:pStyle w:val="Zkladntext1"/>
        <w:spacing w:lineRule="auto" w:line="360"/>
        <w:jc w:val="both"/>
        <w:rPr/>
      </w:pPr>
      <w:r>
        <w:rPr/>
        <w:t>Frekvence rad - 3x za rok / většinou 2. týden v měsíci, úterý 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Srpen         -    diskuze nad ŠVP,/ případné úpravy,změny/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   příprava školního roku a předání povinné dokumentace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>-    příprava individuálních plánů u dětí s odkladem školní docházk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   proškolení zaměstnanců v oblasti BOZP a PO, bezpečnost při činnosti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>s dětmi, interní pokyn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>-    program vzdělávání učitelek pro 1.pololet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   organizační připomínky - rozpisy služeb, jídla, předplavecký výcvik, dozory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</w:t>
      </w:r>
      <w:r>
        <w:rPr/>
        <w:t>uklizeček na šatnách apod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Leden        -  pololetní hodnocení tříd, vedení záznamů o jednotlivých dětech, individuální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</w:t>
      </w:r>
      <w:r>
        <w:rPr/>
        <w:t>plány, diskuze o odkladech tř."C „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-  pololetní hodnocení práce zaměstnanců, vyhodnocení absenc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>-  příprava pohovorů s rodiči před zápisem do 1. tříd ZŠ, návštěva 1. tříd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>-  různé - plán dovolených, akce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Květen      -   závěrečné hodnocení tříd a zpráva z vyhodnocení třídních akcí 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-  společné hodnocení – viz evaluační systém ŠVP PV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-   zprávy z hospitační činnosti, /hodnocení vzdělávání pedagogů – přínos do 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>praxe/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-   prázdninový provoz /vnitřní směrnice a bezpečnost při pobytu na školní 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zahradě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-   informace na nový školní rok / počty dětí, rozdělení učitelek na třídách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Dle potřeby budou zařazovány krátké organizační rady během roku související se zajištěním různých třídních akcí nebo řešení provozních podmínek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án hospitac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Frekvence -   1 x za 2 měsíce  /vzhledem k několikaleté pedagogické praxi učitelek a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>denním návštěvám na třídách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Cíl hospitací: 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sledovat stav a úroveň výchovně vzdělávacího procesu na jednotlivých třídách v souladu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se ŠVP PV</w:t>
      </w:r>
    </w:p>
    <w:p>
      <w:pPr>
        <w:pStyle w:val="Zkladntext1"/>
        <w:spacing w:lineRule="auto" w:line="360"/>
        <w:jc w:val="both"/>
        <w:rPr/>
      </w:pPr>
      <w:r>
        <w:rPr/>
        <w:t>- rozpracování tématických okruhů v TVP na jednotlivých třídách vzhledem k věku dětí,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/ zda je nabídka činností v TVP pro děti rozmanitá, pestrá, nápaditá 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Hlediska pro hodnocení výchovné práce: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zda má učitelka na paměti plnění obecných a specifických cílů vycházející ze ŠVP</w:t>
      </w:r>
    </w:p>
    <w:p>
      <w:pPr>
        <w:pStyle w:val="Zkladntext1"/>
        <w:spacing w:lineRule="auto" w:line="360"/>
        <w:jc w:val="both"/>
        <w:rPr/>
      </w:pPr>
      <w:r>
        <w:rPr/>
        <w:t>- zda byla připravena na výchovnou práci – organizace, promyšlenost, motivace</w:t>
      </w:r>
    </w:p>
    <w:p>
      <w:pPr>
        <w:pStyle w:val="Zkladntext1"/>
        <w:spacing w:lineRule="auto" w:line="360"/>
        <w:jc w:val="both"/>
        <w:rPr/>
      </w:pPr>
      <w:r>
        <w:rPr/>
        <w:t>- zda uplatňuje individuální přístup nebo skupinovou práci, důsledně kontroluje a hodnotí</w:t>
      </w:r>
    </w:p>
    <w:p>
      <w:pPr>
        <w:pStyle w:val="Zkladntext1"/>
        <w:spacing w:lineRule="auto" w:line="360"/>
        <w:jc w:val="both"/>
        <w:rPr/>
      </w:pPr>
      <w:r>
        <w:rPr/>
        <w:t xml:space="preserve">  </w:t>
      </w:r>
      <w:r>
        <w:rPr/>
        <w:t>motivujícím způsobem</w:t>
      </w:r>
    </w:p>
    <w:p>
      <w:pPr>
        <w:pStyle w:val="Zkladntext1"/>
        <w:spacing w:lineRule="auto" w:line="360"/>
        <w:jc w:val="both"/>
        <w:rPr/>
      </w:pPr>
      <w:r>
        <w:rPr/>
        <w:t>- zda má činnost oporu v tom, co děti znají /vycházky, vyprávění, prožitky/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zařazuje experiment ve své práci a pomocí něho vede děti k přesvědčení o různých  poznatcích, proč to tak je</w:t>
      </w:r>
    </w:p>
    <w:p>
      <w:pPr>
        <w:pStyle w:val="Zkladntext1"/>
        <w:spacing w:lineRule="auto" w:line="360"/>
        <w:jc w:val="both"/>
        <w:rPr/>
      </w:pPr>
      <w:r>
        <w:rPr/>
        <w:t>- zda podporuje sebedůvěru dětí a sociální cítění</w:t>
      </w:r>
    </w:p>
    <w:p>
      <w:pPr>
        <w:pStyle w:val="Zkladntext1"/>
        <w:spacing w:lineRule="auto" w:line="360"/>
        <w:jc w:val="both"/>
        <w:rPr/>
      </w:pPr>
      <w:r>
        <w:rPr/>
        <w:t>- zda dodržuje psychohygienické podmínky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Orientační, namátkové hospitace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vedení každodenní třídní dokumentace</w:t>
      </w:r>
    </w:p>
    <w:p>
      <w:pPr>
        <w:pStyle w:val="Zkladntext1"/>
        <w:spacing w:lineRule="auto" w:line="360"/>
        <w:jc w:val="both"/>
        <w:rPr/>
      </w:pPr>
      <w:r>
        <w:rPr/>
        <w:t>- hodnocení témat na hodnotících listech</w:t>
      </w:r>
    </w:p>
    <w:p>
      <w:pPr>
        <w:pStyle w:val="Zkladntext1"/>
        <w:spacing w:lineRule="auto" w:line="360"/>
        <w:jc w:val="both"/>
        <w:rPr/>
      </w:pPr>
      <w:r>
        <w:rPr/>
        <w:t>- celková atmosféra a estetika třídy, šaten, vstupů, využívání dětských prací</w:t>
      </w:r>
    </w:p>
    <w:p>
      <w:pPr>
        <w:pStyle w:val="Zkladntext1"/>
        <w:spacing w:lineRule="auto" w:line="360"/>
        <w:jc w:val="both"/>
        <w:rPr/>
      </w:pPr>
      <w:r>
        <w:rPr/>
        <w:t>- jak je zajištěn informační systém směrem k rodičům</w:t>
      </w:r>
    </w:p>
    <w:p>
      <w:pPr>
        <w:pStyle w:val="Zkladntext1"/>
        <w:spacing w:lineRule="auto" w:line="360"/>
        <w:jc w:val="both"/>
        <w:rPr/>
      </w:pPr>
      <w:r>
        <w:rPr/>
        <w:t>- mají děti dostatečný prostor pro práci, hru a činnosti</w:t>
      </w:r>
    </w:p>
    <w:p>
      <w:pPr>
        <w:pStyle w:val="Zkladntext1"/>
        <w:spacing w:lineRule="auto" w:line="360"/>
        <w:jc w:val="both"/>
        <w:rPr/>
      </w:pPr>
      <w:r>
        <w:rPr/>
        <w:t>- aplikace poznatků získaných při sebevzděláván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Výsledky z hospitací jsou vedeny na hospitačním záznamu jednotlivě pro každou učitelku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SPOLUÚČAST RODIČŮ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         </w:t>
      </w:r>
      <w:r>
        <w:rPr/>
        <w:t>Spolupráce s rodiči je dobrá, vstřícná. Při přijímání a předávání dětí jsme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>s rodiči v každodenním kontaktu a můžeme je informovat o případných problémech kázeňských, zdravotních, personálních či organizačních změnách a akcích školy okamžitě.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         </w:t>
      </w:r>
      <w:r>
        <w:rPr/>
        <w:t>O všech chystaných akcích se rodiče seznamují prostřednictvím nástěnek v šatnách</w:t>
      </w:r>
    </w:p>
    <w:p>
      <w:pPr>
        <w:pStyle w:val="Zkladntext1"/>
        <w:spacing w:lineRule="auto" w:line="360"/>
        <w:jc w:val="both"/>
        <w:rPr/>
      </w:pPr>
      <w:r>
        <w:rPr/>
        <w:t>jednotlivých tříd nebo přímo na dveřích hlavních vchodů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</w:t>
      </w:r>
      <w:r>
        <w:rPr/>
        <w:t>Na začátku školního roku pořádáme společné setkání rodičů s předáním informací o ŠVP PV a pak v pololetí pro rodiče předškoláků o informacích k zápisu do 1. třídy ZŠ. Podle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>potřeby během školního roku mohou probíhat krátká setkání na jednotlivých třídách.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/>
        <w:t>Během roku pořádáme pro rodiče na jednotlivých třídách, drobné akce a programy a to</w:t>
      </w:r>
    </w:p>
    <w:p>
      <w:pPr>
        <w:pStyle w:val="Zkladntext1"/>
        <w:spacing w:lineRule="auto" w:line="360"/>
        <w:jc w:val="both"/>
        <w:rPr/>
      </w:pPr>
      <w:r>
        <w:rPr/>
        <w:t>z podnětu rodičů. Dochází tak k užšímu kontaktu mezi rodičem, učitelkami a dětmi a k vytvoření intimnější atmosféry.</w:t>
      </w:r>
    </w:p>
    <w:p>
      <w:pPr>
        <w:pStyle w:val="Zkladntext1"/>
        <w:spacing w:lineRule="auto" w:line="360"/>
        <w:jc w:val="both"/>
        <w:rPr/>
      </w:pPr>
      <w:r>
        <w:rPr/>
        <w:t>Jedenkrát ročně připravíme velkou akci, např. maškarní ples, zahradní slavnost, jarmark nebo oslavu Dne dětí, do kterých zapojujeme rodiče a tím utužujeme užší spolupráci a přátelské vztahy. Poznávají tak náročnost naší práce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</w:t>
      </w:r>
      <w:r>
        <w:rPr/>
        <w:t>Přejeme si, aby rodiče více poznávali chod a prostředí školy, naší práci, aby měli možnost ji ovlivňovat, obohacovat svými nápady a nabídkami. Proto zveme rodiče do i tříd,</w:t>
      </w:r>
    </w:p>
    <w:p>
      <w:pPr>
        <w:pStyle w:val="Zkladntext1"/>
        <w:spacing w:lineRule="auto" w:line="360"/>
        <w:jc w:val="both"/>
        <w:rPr/>
      </w:pPr>
      <w:r>
        <w:rPr/>
        <w:t>kde mají možnost si s dítětem pohrát, ale i po dohodě zhlédnout výchovnou práci v dopoledních hod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</w:t>
      </w:r>
      <w:r>
        <w:rPr/>
        <w:t>Ve vztahu rodič a pedagog, aby panovala oboustranná důvěra, otevřenost, vstřícnost, porozumění, respekt a ochota spolupracovat. Zachováváme patřičnou mlčenlivost o jejich vnitřních záležitostech, chráníme soukromí rodiny. Jednáme s rodiči taktně, ohleduplně, diskrétně a s vědomím, že pracujeme s důvěrnými informacemi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lečné akce – možnost různých obměn: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Podzim – setkání rodičů na začátku školního roku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>- pomoc při výrobě draků, větrníků, či masek na podzimní akci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>- pomoc při výstavce podzimního ovoce a zelenin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 xml:space="preserve">- sběrové akce - sběr papíru, pet lahví, pomerančové kůry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</w:t>
      </w:r>
      <w:r>
        <w:rPr/>
        <w:t xml:space="preserve">- nabídka knih, foto </w:t>
      </w:r>
    </w:p>
    <w:p>
      <w:pPr>
        <w:pStyle w:val="Zkladntext1"/>
        <w:spacing w:lineRule="auto" w:line="360"/>
        <w:jc w:val="both"/>
        <w:rPr/>
      </w:pPr>
      <w:r>
        <w:rPr/>
        <w:t>Zima -  Mikuláš, vánoce, karneval třídy, sezónní činnosti, pohovory s rodiči předšk. před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</w:t>
      </w:r>
      <w:r>
        <w:rPr/>
        <w:t>zápisem do1.tříd ZŠ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/>
        <w:t>Jaro, léto – Morena, velikonoce, Den matek, čarodejnice, MDD, rozloučení s předškoláky,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</w:t>
      </w:r>
      <w:r>
        <w:rPr/>
        <w:t>výlety po okolí</w:t>
      </w:r>
    </w:p>
    <w:p>
      <w:pPr>
        <w:pStyle w:val="Zkladntext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IV. ORGANIZACE PŘEDŠKOLNÍHO VZDĚLÁVÁNÍ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>
          <w:b/>
        </w:rPr>
        <w:t>1. DÉLKA VZDĚLÁVÁNÍ A PODMÍNKY PŘIJÍMÁNÍ DĚT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Předškolní vzdělávání zprostředkováváme dětem během celého tříletého období v MŠ.</w:t>
      </w:r>
    </w:p>
    <w:p>
      <w:pPr>
        <w:pStyle w:val="Zkladntext1"/>
        <w:spacing w:lineRule="auto" w:line="360"/>
        <w:jc w:val="both"/>
        <w:rPr/>
      </w:pPr>
      <w:r>
        <w:rPr/>
        <w:t>Do MŠ se přijímají děti, které během roku dovršily 3 roky. Přijímání dětí do MŠ v den zápisu probíhá přiděleným registračním číslem, vyplněnou žádosti o přijetí do MŠ a vyplněným evidenčním listem dítěte, dále dle stanovených kritérií /stanovuje ředitelka školy/.  Ředitelka školy zveřejní seznam všech registračních čísel s vyjádřením přijetí či nepřijetí dítěte do MŠ.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Děti jsou zařazovány do jednotlivých tříd z hlediska věku. Lze vytvářet i smíšené třídy </w:t>
      </w:r>
    </w:p>
    <w:p>
      <w:pPr>
        <w:pStyle w:val="Zkladntext1"/>
        <w:spacing w:lineRule="auto" w:line="360"/>
        <w:jc w:val="both"/>
        <w:rPr/>
      </w:pPr>
      <w:r>
        <w:rPr/>
        <w:t>/záleží na věkovém složení dětí./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Bez problémů můžeme integrovat i děti se zvláštními vzdělávacími potřebami /možnost bezbariérového přístupu/, ale i děti jiné národnosti. /Omezeni jsme pouze hygienickou kapacitou na jednotlivých třídách/.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Novým dětem umožňujeme adaptaci v přítomnosti rodiče, vycházíme vstříc jejich požadavkům. Umožňujeme prohlídku interiéru při zápise, kdy probíhá " Den otevřených dveří". Pokud kapacita dovolí, přijímáme děti průběžně během roku.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>Adaptační doba je u dětí různá, zaleží i na podpoře rodičů. Většina dětí ji zvládá dobře.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spacing w:lineRule="auto" w:line="360"/>
        <w:jc w:val="both"/>
        <w:rPr/>
      </w:pPr>
      <w:r>
        <w:rPr>
          <w:b/>
        </w:rPr>
        <w:t>2. CÍLE VZDĚLÁVÁNÍ</w:t>
      </w:r>
    </w:p>
    <w:p>
      <w:pPr>
        <w:pStyle w:val="Zkladntext1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Pracujeme podle vlastního vzdělávacího programu, který vychází z přirozeného cyklu ročních období, přírodních a společenských situací, které jsou s nimi spojeny. Vzdělávací program upřednostňuje model osobnostně orientovaný zaměřený na integrované vzdělávání.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Umístění naší MŠ nám nabízí širokou nabídku podnětů pro výchovnou práci. Vycházíme i</w:t>
      </w:r>
    </w:p>
    <w:p>
      <w:pPr>
        <w:pStyle w:val="Zkladntext1"/>
        <w:spacing w:lineRule="auto" w:line="360"/>
        <w:jc w:val="both"/>
        <w:rPr/>
      </w:pPr>
      <w:r>
        <w:rPr/>
        <w:t>s nabídky rodičů a tím podporujeme větší zájem o spolupráci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Cíle vzdělávání: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>a/ obecné:</w:t>
      </w:r>
    </w:p>
    <w:p>
      <w:pPr>
        <w:pStyle w:val="Zkladntext1"/>
        <w:spacing w:lineRule="auto" w:line="360"/>
        <w:jc w:val="both"/>
        <w:rPr/>
      </w:pPr>
      <w:r>
        <w:rPr/>
        <w:t>- rozvojový /rozvíjí dítě a jeho schopnosti/</w:t>
      </w:r>
    </w:p>
    <w:p>
      <w:pPr>
        <w:pStyle w:val="Zkladntext1"/>
        <w:spacing w:lineRule="auto" w:line="360"/>
        <w:jc w:val="both"/>
        <w:rPr/>
      </w:pPr>
      <w:r>
        <w:rPr/>
        <w:t>- hodnotový /rozvíjí osvojení si základů hodnot, na nichž je založena naše společnost/</w:t>
      </w:r>
    </w:p>
    <w:p>
      <w:pPr>
        <w:pStyle w:val="Zkladntext1"/>
        <w:spacing w:lineRule="auto" w:line="360"/>
        <w:jc w:val="both"/>
        <w:rPr/>
      </w:pPr>
      <w:r>
        <w:rPr/>
        <w:t>- postojový /rozvíjí získání osobní samostatnosti a schopnosti projevovat se jako samostatná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osobnost působící na své okolí/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>b/ specifické:</w:t>
      </w:r>
    </w:p>
    <w:p>
      <w:pPr>
        <w:pStyle w:val="Zkladntext1"/>
        <w:spacing w:lineRule="auto" w:line="360"/>
        <w:jc w:val="both"/>
        <w:rPr/>
      </w:pPr>
      <w:r>
        <w:rPr/>
        <w:t>- jsou zastoupeny v 5 -ti oblastech a charakterizovány ve dvou rovinách.</w:t>
      </w:r>
    </w:p>
    <w:p>
      <w:pPr>
        <w:pStyle w:val="Zkladntext1"/>
        <w:spacing w:lineRule="auto" w:line="360"/>
        <w:jc w:val="both"/>
        <w:rPr/>
      </w:pPr>
      <w:r>
        <w:rPr/>
        <w:t>1. rovina - sledujeme a naplňujeme je v té, které oblasti</w:t>
      </w:r>
    </w:p>
    <w:p>
      <w:pPr>
        <w:pStyle w:val="Zkladntext1"/>
        <w:spacing w:lineRule="auto" w:line="360"/>
        <w:jc w:val="both"/>
        <w:rPr/>
      </w:pPr>
      <w:r>
        <w:rPr/>
        <w:t>2. rovina - plníme je jako očekávané výsledky /kompetence/, které dítě v průběhu vzdělávání získává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Oba cíle jsou propojené a vzájemně provázané - integrované. Jejich naplňováním rozvíjíme celou osobnost dítěte.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3.POPIS  A  FORMY  VZDĚLÁVÁNÍ :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    </w:t>
      </w:r>
      <w:r>
        <w:rPr/>
        <w:t>Přikláníme se</w:t>
      </w:r>
      <w:r>
        <w:rPr>
          <w:b/>
        </w:rPr>
        <w:t xml:space="preserve"> </w:t>
      </w:r>
      <w:r>
        <w:rPr/>
        <w:t>k</w:t>
      </w:r>
      <w:r>
        <w:rPr>
          <w:b/>
        </w:rPr>
        <w:t xml:space="preserve"> </w:t>
      </w:r>
      <w:r>
        <w:rPr/>
        <w:t>modelu osobnostně orientovaného zaměřeného na integrované vzdělávání. Pro práci učitelek to znamená změnu v přístupu k dítěti, proměnu roli dítěte a dospělého ve vzdělávacím procesu, změnu ve stylu práce, v organizaci, v metodách, v technikách, v orientaci vzdělávacích cílů.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Celý kolektiv se snaží řídit a mít na paměti tyto zásady a základní myšlenky: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MŠ je tu pro děti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MŠ je první společenské mimorodinné prostředí, do kterého dítě vstupuje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dítě by se mělo cítit spokojeně, bezpečně, pak se zdravě rozvíjí a uč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učit se na základě prožitku a zkušeností, prostřednictvím činnost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osobní pokrok dítěte, jaké zážitky si odnáší a co získá do života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stavět na vnitřní motivaci dítěte a jeho osobní aktivaci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- hledat rovnováhu mezi řízenými činnostmi dětí, nepřímou účastí na jejich spontánních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aktivitách a využíváním spontánně vzniklých situac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cíle předškolního vzdělávání jsou orientovány k dítěti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- osobnostní orientace je vyvážena sociálními zřeteli, protože předškolní věk je z hlediska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socializace dítěte obdobím klíčovým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- každému dítěti by se mělo dostat takového vzdělávání, které mírou i kvalitou odpovídá 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jeho osobním možnostem a potřebám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- každé dítě je jedinečná bytost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- samotný obsah vzdělávání by měl vycházet ze života dětí a z prostředí, ve kterém 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vyrůstaj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- podporovat takové způsoby práce, které jsou pro dítě, jeho rozvoj i postup v učení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 xml:space="preserve">příznivé, vhodné a přirozené, a to i tehdy jsou - li náročnější a složitější pro učitele, jiné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dospělé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- profesionální odpovědnost pedagoga, která je nutnou podmínkou k naplňování daných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cílů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Integrované vzdělávání: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 xml:space="preserve">Spočívá v tom, že přímá práce s dětmi rozvíjí celou osobnost dítěte a umožňuje mu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>vytvářet si reálný obraz světa. Způsob, který tomuto modelu vyhovuje je vytváření integrovaných tematických celků a jejich naplňování na základě prožitkového učení, učení hrou a činností.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spacing w:lineRule="auto" w:line="360"/>
        <w:jc w:val="both"/>
        <w:rPr/>
      </w:pPr>
      <w:r>
        <w:rPr>
          <w:b/>
        </w:rPr>
        <w:t>V. CHARAKTERISTIKA VZDĚLÁVACÍHO PROGRAMU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Posláním naší mateřské školy je rozvíjet samostatné a zdravé děti cestou přirozené výchovy, položit základy celoživotního vzdělávání na základě jejich možností, zájmů</w:t>
      </w:r>
    </w:p>
    <w:p>
      <w:pPr>
        <w:pStyle w:val="Zkladntext1"/>
        <w:spacing w:lineRule="auto" w:line="360"/>
        <w:jc w:val="both"/>
        <w:rPr/>
      </w:pPr>
      <w:r>
        <w:rPr/>
        <w:t xml:space="preserve">a potřeb. </w:t>
      </w:r>
      <w:r>
        <w:rPr>
          <w:szCs w:val="24"/>
        </w:rPr>
        <w:t>Vytváříme základní podmínky pro pokračování ve vzdělávání.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Naším přáním je, aby se všechny děti v naší školce cítily dobře a aby stejně spokojeni</w:t>
      </w:r>
    </w:p>
    <w:p>
      <w:pPr>
        <w:pStyle w:val="Zkladntext1"/>
        <w:spacing w:lineRule="auto" w:line="360"/>
        <w:jc w:val="both"/>
        <w:rPr/>
      </w:pPr>
      <w:r>
        <w:rPr/>
        <w:t>byli i jejich blízcí. Všichni tu jsme</w:t>
      </w:r>
      <w:r>
        <w:rPr>
          <w:b/>
          <w:bCs/>
        </w:rPr>
        <w:t xml:space="preserve"> kamarádi</w:t>
      </w:r>
      <w:r>
        <w:rPr/>
        <w:t xml:space="preserve"> a ti se přeci </w:t>
      </w:r>
      <w:r>
        <w:rPr>
          <w:b/>
          <w:bCs/>
        </w:rPr>
        <w:t>mají rádi.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</w:p>
    <w:p>
      <w:pPr>
        <w:pStyle w:val="Zkladntext1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 xml:space="preserve">Naše předškolní vzdělávání vychází ze školního vzdělávacího programu a motta: </w:t>
      </w:r>
    </w:p>
    <w:p>
      <w:pPr>
        <w:pStyle w:val="Zkladntext1"/>
        <w:spacing w:lineRule="auto" w:line="360"/>
        <w:jc w:val="both"/>
        <w:rPr>
          <w:szCs w:val="24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Cs w:val="24"/>
        </w:rPr>
        <w:t>" Jsem človíček</w:t>
      </w:r>
      <w:r>
        <w:rPr>
          <w:szCs w:val="24"/>
        </w:rPr>
        <w:t xml:space="preserve"> </w:t>
      </w:r>
      <w:r>
        <w:rPr>
          <w:b/>
          <w:bCs/>
          <w:szCs w:val="24"/>
        </w:rPr>
        <w:t>zvídavý“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szCs w:val="24"/>
        </w:rPr>
        <w:t xml:space="preserve"> </w:t>
      </w:r>
      <w:r>
        <w:rPr/>
        <w:t>a dětem je nabízeno prostřednictvím těchto tematických celků: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1. " Hola, hola, školička nás volá "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. " Kouzelný čas vůní "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3. " Zima praští, ledy tuhnou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4. " Sluníčko se probouzí "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5. " Jsme rádi na světě "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6. " Hurá prázdniny"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/>
      </w:pPr>
      <w:r>
        <w:rPr>
          <w:b/>
        </w:rPr>
        <w:t>Obsah vzdělávání: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 xml:space="preserve">Vzdělávací proces spočívá ve vyhledávání a volbě témat, která jsou dětem blízká, reagují reálně na vzdělávací potřeby dětí, podporují chápání vzájemných souvislostí a umožňují dětem orientovat se ve světě, který je obklopuje.Vzdělávací plán je sestaven tak, aby respektoval </w:t>
      </w:r>
      <w:r>
        <w:rPr>
          <w:b/>
        </w:rPr>
        <w:t>hlavní cíle předškolního vzdělávání a to :</w:t>
      </w:r>
    </w:p>
    <w:p>
      <w:pPr>
        <w:pStyle w:val="Zkladntext1"/>
        <w:spacing w:lineRule="auto" w:line="360"/>
        <w:jc w:val="both"/>
        <w:rPr/>
      </w:pPr>
      <w:r>
        <w:rPr/>
        <w:t xml:space="preserve">  </w:t>
      </w:r>
      <w:r>
        <w:rPr/>
        <w:t>- rozvíjení dítěte a jeho schopnosti učení /</w:t>
      </w:r>
      <w:r>
        <w:rPr>
          <w:b/>
        </w:rPr>
        <w:t>rozvojový cíl</w:t>
      </w:r>
      <w:r>
        <w:rPr/>
        <w:t>/</w:t>
      </w:r>
    </w:p>
    <w:p>
      <w:pPr>
        <w:pStyle w:val="Zkladntext1"/>
        <w:spacing w:lineRule="auto" w:line="360"/>
        <w:jc w:val="both"/>
        <w:rPr/>
      </w:pPr>
      <w:r>
        <w:rPr/>
        <w:t xml:space="preserve">  </w:t>
      </w:r>
      <w:r>
        <w:rPr/>
        <w:t>- osvojení si základů hodnot na nichž je založena naše společnost /</w:t>
      </w:r>
      <w:r>
        <w:rPr>
          <w:b/>
        </w:rPr>
        <w:t>hodnotový</w:t>
      </w:r>
      <w:r>
        <w:rPr/>
        <w:t>/</w:t>
      </w:r>
    </w:p>
    <w:p>
      <w:pPr>
        <w:pStyle w:val="Zkladntext1"/>
        <w:spacing w:lineRule="auto" w:line="360"/>
        <w:jc w:val="both"/>
        <w:rPr/>
      </w:pPr>
      <w:r>
        <w:rPr/>
        <w:t xml:space="preserve">  </w:t>
      </w:r>
      <w:r>
        <w:rPr/>
        <w:t>- získání osobní samostatnosti, schopnosti projevovat se jako samostatná osobnost působící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na své okolí /</w:t>
      </w:r>
      <w:r>
        <w:rPr>
          <w:b/>
        </w:rPr>
        <w:t>postojový</w:t>
      </w:r>
      <w:r>
        <w:rPr/>
        <w:t>/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>
          <w:b/>
        </w:rPr>
        <w:t>Tematické celky</w:t>
      </w:r>
      <w:r>
        <w:rPr/>
        <w:t xml:space="preserve"> – umožňují dětem, aby dosahovaly vzdělávacích cílů v oblasti poznatků,</w:t>
      </w:r>
    </w:p>
    <w:p>
      <w:pPr>
        <w:pStyle w:val="Zkladntext1"/>
        <w:spacing w:lineRule="auto" w:line="360"/>
        <w:jc w:val="both"/>
        <w:rPr/>
      </w:pPr>
      <w:r>
        <w:rPr/>
        <w:t>hodnot a postojů /v souladu s RVP PV/. Budou podrobněji zpracovány na jednotlivých</w:t>
      </w:r>
    </w:p>
    <w:p>
      <w:pPr>
        <w:pStyle w:val="Zkladntext1"/>
        <w:spacing w:lineRule="auto" w:line="360"/>
        <w:jc w:val="both"/>
        <w:rPr/>
      </w:pPr>
      <w:r>
        <w:rPr/>
        <w:t xml:space="preserve">třídách do </w:t>
      </w:r>
      <w:r>
        <w:rPr>
          <w:b/>
        </w:rPr>
        <w:t>tematických okruhů</w:t>
      </w:r>
      <w:r>
        <w:rPr/>
        <w:t xml:space="preserve"> /TVP/, budou přizpůsobeny věku dětí, budou během roku</w:t>
      </w:r>
    </w:p>
    <w:p>
      <w:pPr>
        <w:pStyle w:val="Zkladntext1"/>
        <w:spacing w:lineRule="auto" w:line="360"/>
        <w:jc w:val="both"/>
        <w:rPr/>
      </w:pPr>
      <w:r>
        <w:rPr/>
        <w:t>doplňovány o okruhy vzešlé na základě spontánních situací a prožitků dětí. Učitelky budou tyto okruhy písemně hodnotit na hodnotících listech, zakládat k danému okruhu a dále z nich vycházet při hodnocení své výchovné práce v pololetí a v závěru školního roku. Budou v nich zaznamenávat i individuální pokroky dětí, využijí jako zpětnou vazbu pro hodnocení dětí, co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>zvládá a naopak. Tematické okruhy /témata/ rozvíjí tematický celek postupně do hloubky i do šířky, jsou vzájemně propojeny a provázány tak, aby tvořily smysluplný celek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Vzdělávací činnost – je založena na: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- metodách přímých zážitků, dětské zvídavosti a potřeby objevovat, vede děti k individuální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práci, k vytvoření podmínek pro činnost dětí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 xml:space="preserve">- probouzí v dítěti aktivní zájem a chuť dívat se kolem sebe, naslouchat, objevovat, </w:t>
      </w:r>
    </w:p>
    <w:p>
      <w:pPr>
        <w:pStyle w:val="Zkladntext1"/>
        <w:spacing w:lineRule="auto" w:line="360"/>
        <w:jc w:val="both"/>
        <w:rPr/>
      </w:pPr>
      <w:r>
        <w:rPr/>
        <w:t xml:space="preserve">     </w:t>
      </w:r>
      <w:r>
        <w:rPr/>
        <w:t>ale i ukázat odvahu, co všechno už samo zvládne a dokáže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- nepředkládá dětem jen hotové návody, ale naopak jim umožní hledat samostatné cesty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tvořivým myšlením a vlastním názorem</w:t>
      </w:r>
    </w:p>
    <w:p>
      <w:pPr>
        <w:pStyle w:val="Zkladntext1"/>
        <w:spacing w:lineRule="auto" w:line="360"/>
        <w:ind w:firstLine="720"/>
        <w:jc w:val="both"/>
        <w:rPr/>
      </w:pPr>
      <w:r>
        <w:rPr/>
        <w:t>Vzdělávání by mělo probíhat na základě prožitkového učení – na třídní úrovni by měly být tematické celky promítnuty do nabídky odpovídajících činností, her, pokusů, situací, směřujících k prožitkovému učení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Stručná charakteristika: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Motto: " Jsem človíček zvídavý " - </w:t>
      </w:r>
      <w:r>
        <w:rPr/>
        <w:t>cílem je sledování a směřování k tomu, aby dítě předškolního věku během období, kdy navštěvuje MŠ, získalo základy a kompetence pro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>život a učení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Tematické celky: </w:t>
      </w:r>
      <w:r>
        <w:rPr/>
        <w:t>Nabízíme dětem proto, že vycházejí z přirozeného cyklu ročních období, přírodních a společenských situací, které jsou s nimi spojeny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 xml:space="preserve">Co dětem přináší: </w:t>
      </w:r>
      <w:r>
        <w:rPr/>
        <w:t>Nejrůznější události, situace a společné akce během celého roku.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Jaký význam mají pro děti:</w:t>
      </w:r>
      <w:r>
        <w:rPr/>
        <w:t xml:space="preserve"> Vedou je formou prožitkového učení, her a činností prostřednictvím specifických cílů k získávání přiměřených kompetencí a tím rozvíjí každé dítě jako individualitu.</w:t>
      </w:r>
    </w:p>
    <w:p>
      <w:pPr>
        <w:pStyle w:val="Zkladntext1"/>
        <w:spacing w:lineRule="auto" w:line="360"/>
        <w:jc w:val="both"/>
        <w:rPr/>
      </w:pPr>
      <w:r>
        <w:rPr>
          <w:b/>
        </w:rPr>
        <w:t>Formy vzdělávání:</w:t>
      </w:r>
      <w:r>
        <w:rPr/>
        <w:t xml:space="preserve"> Uplatňujeme je během celého dne ve všech činnostech a situacích, které den v MŠ přinese. Staví na přímých zážitcích dítěte, na spontánních aktivitách, řízených činnostech v menších nebo větších skupinách nebo individuálně. Vycházejí z dětské volby,</w:t>
      </w:r>
    </w:p>
    <w:p>
      <w:pPr>
        <w:pStyle w:val="Zkladntext1"/>
        <w:spacing w:lineRule="auto" w:line="360"/>
        <w:jc w:val="both"/>
        <w:rPr/>
      </w:pPr>
      <w:r>
        <w:rPr/>
        <w:t>zvídavosti</w:t>
      </w:r>
      <w:r>
        <w:rPr>
          <w:b/>
        </w:rPr>
        <w:t xml:space="preserve"> </w:t>
      </w:r>
      <w:r>
        <w:rPr/>
        <w:t>a potřeby objevovat.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 xml:space="preserve">Proto u nás převládá </w:t>
      </w:r>
      <w:r>
        <w:rPr>
          <w:b/>
          <w:bCs/>
        </w:rPr>
        <w:t xml:space="preserve">hra, zábava a zajímavé činnosti, </w:t>
      </w:r>
      <w:r>
        <w:rPr/>
        <w:t>které probouzí u dětí aktivní</w:t>
      </w:r>
    </w:p>
    <w:p>
      <w:pPr>
        <w:pStyle w:val="Zkladntext1"/>
        <w:spacing w:lineRule="auto" w:line="360"/>
        <w:jc w:val="both"/>
        <w:rPr/>
      </w:pPr>
      <w:r>
        <w:rPr/>
        <w:t xml:space="preserve"> </w:t>
      </w:r>
      <w:r>
        <w:rPr/>
        <w:t xml:space="preserve">zájem a chuť </w:t>
      </w:r>
      <w:r>
        <w:rPr>
          <w:b/>
          <w:bCs/>
        </w:rPr>
        <w:t xml:space="preserve">dívat se </w:t>
      </w:r>
      <w:r>
        <w:rPr/>
        <w:t xml:space="preserve">kolem sebe, </w:t>
      </w:r>
      <w:r>
        <w:rPr>
          <w:b/>
          <w:bCs/>
        </w:rPr>
        <w:t>naslouchat</w:t>
      </w:r>
      <w:r>
        <w:rPr/>
        <w:t xml:space="preserve"> a </w:t>
      </w:r>
      <w:r>
        <w:rPr>
          <w:b/>
          <w:bCs/>
        </w:rPr>
        <w:t>objevovat</w:t>
      </w:r>
      <w:r>
        <w:rPr/>
        <w:t>,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Zkladntext1"/>
        <w:spacing w:lineRule="auto" w:line="360"/>
        <w:jc w:val="both"/>
        <w:rPr>
          <w:b/>
          <w:b/>
          <w:sz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 e b o ť  </w:t>
      </w:r>
    </w:p>
    <w:p>
      <w:pPr>
        <w:pStyle w:val="Zkladntext1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" JSEM  ČLOVÍČEK  ZVÍDAVÝ "</w:t>
      </w:r>
    </w:p>
    <w:p>
      <w:pPr>
        <w:pStyle w:val="Zkladntext1"/>
        <w:spacing w:lineRule="auto" w:line="360"/>
        <w:jc w:val="both"/>
        <w:rPr/>
      </w:pPr>
      <w:r>
        <w:rPr/>
        <w:t xml:space="preserve">  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spacing w:lineRule="auto" w:line="360"/>
        <w:jc w:val="both"/>
        <w:rPr/>
      </w:pPr>
      <w:r>
        <w:rPr>
          <w:b/>
          <w:sz w:val="28"/>
          <w:szCs w:val="28"/>
        </w:rPr>
        <w:t>VI. OBSAH  PŘEDŠKOLNÍHO  VZDĚLÁVÁN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/>
        <w:t>Vychází z pěti interakčních oblastí, které respektují vývoj dítěte, jeho přirozený život, zrání i učení po celou dobu docházky v MŠ.</w:t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Oblast biologická               -      </w:t>
      </w:r>
      <w:r>
        <w:rPr>
          <w:b/>
        </w:rPr>
        <w:t xml:space="preserve">DÍTĚ A JEHO TĚLO                       </w:t>
      </w:r>
      <w:r>
        <w:rPr/>
        <w:t>-      modrá barva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Záměr vzdělávacího úsilí :</w:t>
      </w:r>
    </w:p>
    <w:p>
      <w:pPr>
        <w:pStyle w:val="Zkladntext1"/>
        <w:spacing w:lineRule="auto" w:line="360"/>
        <w:jc w:val="both"/>
        <w:rPr/>
      </w:pPr>
      <w:r>
        <w:rPr/>
        <w:t>Stimulovat a podporovat růst a neurosvalový vývoj dítěte. Podporovat fyzickou pohodu, zlepšovat tělesnou zdatnost i pohybovou a zdravotní kulturu, rozvíjet pohybové i manipulační dovednosti dětí, učit je sebeobslužným dovednostem a vést je ke zdravým životním postojům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Oblast psychologická        -       </w:t>
      </w:r>
      <w:r>
        <w:rPr>
          <w:b/>
        </w:rPr>
        <w:t xml:space="preserve">DÍTĚ A JEHO PSYCHIKA                </w:t>
      </w:r>
      <w:r>
        <w:rPr/>
        <w:t>-      žlutá barva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Záměr vzdělávacího úsilí :</w:t>
      </w:r>
    </w:p>
    <w:p>
      <w:pPr>
        <w:pStyle w:val="Zkladntext1"/>
        <w:spacing w:lineRule="auto" w:line="360"/>
        <w:jc w:val="both"/>
        <w:rPr/>
      </w:pPr>
      <w:r>
        <w:rPr/>
        <w:t xml:space="preserve">Rozvíjet duševní pohodu dítěte, psychickou zdatnost, jeho intelekt, řeč a jazyk, </w:t>
      </w:r>
    </w:p>
    <w:p>
      <w:pPr>
        <w:pStyle w:val="Zkladntext1"/>
        <w:spacing w:lineRule="auto" w:line="360"/>
        <w:jc w:val="both"/>
        <w:rPr/>
      </w:pPr>
      <w:r>
        <w:rPr/>
        <w:t xml:space="preserve">poznávací procesy a funkce, city i vůli, stejně tak i sebepojetí a sebenahlížení, kreativitu </w:t>
      </w:r>
    </w:p>
    <w:p>
      <w:pPr>
        <w:pStyle w:val="Zkladntext1"/>
        <w:spacing w:lineRule="auto" w:line="360"/>
        <w:jc w:val="both"/>
        <w:rPr/>
      </w:pPr>
      <w:r>
        <w:rPr/>
        <w:t>a sebevyjádření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Oblast interpersonální       -        </w:t>
      </w:r>
      <w:r>
        <w:rPr>
          <w:b/>
        </w:rPr>
        <w:t xml:space="preserve">DÍTĚ A TEN DRUHÝ          </w:t>
      </w:r>
      <w:r>
        <w:rPr/>
        <w:t>-       červená barva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Záměr vzdělávacího úsilí :</w:t>
      </w:r>
    </w:p>
    <w:p>
      <w:pPr>
        <w:pStyle w:val="Zkladntext1"/>
        <w:spacing w:lineRule="auto" w:line="360"/>
        <w:jc w:val="both"/>
        <w:rPr/>
      </w:pPr>
      <w:r>
        <w:rPr/>
        <w:t>Utvářet vztahy dítěte k jinému dítěti či dospělému, posilovat,kultivovat a obohacovat jejich</w:t>
      </w:r>
    </w:p>
    <w:p>
      <w:pPr>
        <w:pStyle w:val="Zkladntext1"/>
        <w:spacing w:lineRule="auto" w:line="360"/>
        <w:jc w:val="both"/>
        <w:rPr/>
      </w:pPr>
      <w:r>
        <w:rPr/>
        <w:t>vzájemnou komunikaci a zajišťovat pohodu těchto vztahů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Oblast sociálně kulturní      -       </w:t>
      </w:r>
      <w:r>
        <w:rPr>
          <w:b/>
        </w:rPr>
        <w:t xml:space="preserve">DÍTĚ A SPOLEČNOST         </w:t>
      </w:r>
      <w:r>
        <w:rPr/>
        <w:t>-         bílá barva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Záměr vzdělávacího úsilí :</w:t>
      </w:r>
    </w:p>
    <w:p>
      <w:pPr>
        <w:pStyle w:val="Zkladntext1"/>
        <w:spacing w:lineRule="auto" w:line="360"/>
        <w:jc w:val="both"/>
        <w:rPr/>
      </w:pPr>
      <w:r>
        <w:rPr/>
        <w:t xml:space="preserve">Uvést dítě do společenství ostatních lidí, do života v lidské společnosti i do světa kultury a </w:t>
      </w:r>
    </w:p>
    <w:p>
      <w:pPr>
        <w:pStyle w:val="Zkladntext1"/>
        <w:spacing w:lineRule="auto" w:line="360"/>
        <w:jc w:val="both"/>
        <w:rPr/>
      </w:pPr>
      <w:r>
        <w:rPr/>
        <w:t xml:space="preserve">umění, pomoci dítěti osvojit si potřebné dovednosti, návyky i postoje, přijmout základní </w:t>
      </w:r>
    </w:p>
    <w:p>
      <w:pPr>
        <w:pStyle w:val="Zkladntext1"/>
        <w:spacing w:lineRule="auto" w:line="360"/>
        <w:jc w:val="both"/>
        <w:rPr/>
      </w:pPr>
      <w:r>
        <w:rPr/>
        <w:t>všeobecně uznávané společenské, morální a estetické hodnoty a podílet se na utváření společenské pohody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4770" w:leader="none"/>
        </w:tabs>
        <w:spacing w:lineRule="auto" w:line="360"/>
        <w:jc w:val="both"/>
        <w:rPr/>
      </w:pPr>
      <w:r>
        <w:rPr/>
        <w:t xml:space="preserve">Oblast environmentální       -        </w:t>
      </w:r>
      <w:r>
        <w:rPr>
          <w:b/>
        </w:rPr>
        <w:t xml:space="preserve">DÍTĚ A SVĚT                        </w:t>
      </w:r>
      <w:r>
        <w:rPr/>
        <w:t>-            zelená barva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  <w:t>Záměr vzdělávacího úsilí:</w:t>
      </w:r>
    </w:p>
    <w:p>
      <w:pPr>
        <w:pStyle w:val="Zkladntext1"/>
        <w:spacing w:lineRule="auto" w:line="360"/>
        <w:jc w:val="both"/>
        <w:rPr/>
      </w:pPr>
      <w:r>
        <w:rPr/>
        <w:t>Založit u dítěte elementární povědomí o okolním světě a jeho dění, o vlivu člověka na životní</w:t>
      </w:r>
    </w:p>
    <w:p>
      <w:pPr>
        <w:pStyle w:val="Zkladntext1"/>
        <w:spacing w:lineRule="auto" w:line="360"/>
        <w:jc w:val="both"/>
        <w:rPr/>
      </w:pPr>
      <w:r>
        <w:rPr/>
        <w:t>prostředí počínaje nejbližším okolí a konče globálními problémy celosvětového dosahu, vytvořit základy pro otevřený a odpovědný postoj dítěte / člověka / k životnímu prostředí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Cs w:val="24"/>
        </w:rPr>
        <w:t>19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/>
      </w:pPr>
      <w:r>
        <w:rPr/>
        <w:t xml:space="preserve">Tématické celky ŠVP 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" Hola, hola, školička nás volá "</w:t>
            </w:r>
          </w:p>
        </w:tc>
      </w:tr>
    </w:tbl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Tématický celek</w:t>
      </w:r>
      <w:r>
        <w:rPr/>
        <w:t xml:space="preserve"> vychází z </w:t>
      </w:r>
      <w:r>
        <w:rPr>
          <w:b/>
          <w:bCs/>
        </w:rPr>
        <w:t>tématických okruhů</w:t>
      </w:r>
      <w:r>
        <w:rPr/>
        <w:t xml:space="preserve"> 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kamarádi ve školce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moje hračka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jablíčkové čarování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čas větru a deště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račí radovánky</w:t>
      </w:r>
    </w:p>
    <w:p>
      <w:pPr>
        <w:pStyle w:val="Zkladntext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ary podzimu, podzimníček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Pedagogický záměr tematického celku: </w:t>
      </w:r>
      <w:r>
        <w:rPr>
          <w:szCs w:val="24"/>
        </w:rPr>
        <w:t>Utvářet vztahy dítěte k jiným dětem ve třídě,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k zaměstnancům školy, rozvíjet vzájemnou komunikaci, tvořit pravidla třídy, poznávat nové prostředí. Charakteristika ročního období – podzim. 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ěková skupina: </w:t>
      </w:r>
      <w:r>
        <w:rPr>
          <w:szCs w:val="24"/>
        </w:rPr>
        <w:t>pro všechny věkové skupiny dětí v MŠ /3 – 7 let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4"/>
        </w:rPr>
        <w:t>Časový rozsah:</w:t>
      </w:r>
      <w:r>
        <w:rPr>
          <w:szCs w:val="24"/>
        </w:rPr>
        <w:t xml:space="preserve"> přibližně 2 měsíce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Základní cíle tématického celku:/ </w:t>
      </w:r>
      <w:r>
        <w:rPr>
          <w:szCs w:val="24"/>
        </w:rPr>
        <w:t>vychází z pěti oblastí dané RVP PV</w:t>
      </w:r>
      <w:r>
        <w:rPr>
          <w:b/>
          <w:bCs/>
          <w:szCs w:val="24"/>
        </w:rPr>
        <w:t>/</w:t>
      </w:r>
    </w:p>
    <w:p>
      <w:pPr>
        <w:pStyle w:val="Zkladntext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osvojit si praktické dovednosti, zvládnout sebeobsluhu, hygienické návyky, pohybové a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/>
        <w:t>manipulační schopnosti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   rozvíjet pozitivní city dítěte ve vztahu k sobě, k okolí, uvědomovat si svou samostatnost</w:t>
      </w:r>
    </w:p>
    <w:p>
      <w:pPr>
        <w:pStyle w:val="Zkladntext1"/>
        <w:spacing w:lineRule="auto" w:line="360"/>
        <w:jc w:val="both"/>
        <w:rPr/>
      </w:pPr>
      <w:r>
        <w:rPr/>
        <w:t>-     adaptovat se na nové prostředí</w:t>
      </w:r>
    </w:p>
    <w:p>
      <w:pPr>
        <w:pStyle w:val="Zkladntext1"/>
        <w:spacing w:lineRule="auto" w:line="360"/>
        <w:jc w:val="both"/>
        <w:rPr/>
      </w:pPr>
      <w:r>
        <w:rPr/>
        <w:t>-     rozvíjet schopnosti a dovednosti, navazovat a rozvíjet nové vztahy k druhým, kontakt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dítě a dospělý, dítě a vrstevník</w:t>
      </w:r>
    </w:p>
    <w:p>
      <w:pPr>
        <w:pStyle w:val="Zkladntext1"/>
        <w:spacing w:lineRule="auto" w:line="360"/>
        <w:jc w:val="both"/>
        <w:rPr/>
      </w:pPr>
      <w:r>
        <w:rPr/>
        <w:t xml:space="preserve"> </w:t>
      </w:r>
      <w:r>
        <w:rPr/>
        <w:t xml:space="preserve">-    rozvíjet společenské postoje, návyky, dovednosti, rozvíjet zdvořilostní návyky, vzájemné </w:t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spolužití</w:t>
      </w:r>
    </w:p>
    <w:p>
      <w:pPr>
        <w:pStyle w:val="Zkladntext1"/>
        <w:spacing w:lineRule="auto" w:line="360"/>
        <w:jc w:val="both"/>
        <w:rPr/>
      </w:pPr>
      <w:r>
        <w:rPr/>
        <w:t xml:space="preserve">  </w:t>
      </w:r>
      <w:r>
        <w:rPr/>
        <w:t>-  vytvářet vztah k místu a prostředí, poznávat prostředí školy, svou značku, jména dětí,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</w:t>
      </w:r>
      <w:r>
        <w:rPr/>
        <w:t>poznávat co je kolem nás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nos pro děti:</w:t>
      </w:r>
    </w:p>
    <w:p>
      <w:pPr>
        <w:pStyle w:val="Zkladntext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avazování nových kamarádských vztahů nejen s vrstevníky,ale i dospělými</w:t>
      </w:r>
    </w:p>
    <w:p>
      <w:pPr>
        <w:pStyle w:val="Zkladntext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učí se dodržovat dohodnutá pravidla</w:t>
      </w:r>
    </w:p>
    <w:p>
      <w:pPr>
        <w:pStyle w:val="Zkladntext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prožívá radost z poznaného</w:t>
      </w:r>
    </w:p>
    <w:p>
      <w:pPr>
        <w:pStyle w:val="Zkladntext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rozvíjí manipulační schopnosti, fantazii, dětskou představu</w:t>
      </w:r>
    </w:p>
    <w:p>
      <w:pPr>
        <w:pStyle w:val="Zkladntext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okáže se přizpůsobit novému prostředí, vnímá změny v přírodě</w:t>
      </w:r>
    </w:p>
    <w:p>
      <w:pPr>
        <w:pStyle w:val="Zkladntext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osvojí si základní barvy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" Kouzelný čas vůní „</w:t>
            </w:r>
          </w:p>
        </w:tc>
      </w:tr>
    </w:tbl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Tématický celek</w:t>
      </w:r>
      <w:r>
        <w:rPr/>
        <w:t xml:space="preserve"> vychází z </w:t>
      </w:r>
      <w:r>
        <w:rPr>
          <w:b/>
          <w:bCs/>
        </w:rPr>
        <w:t>tématických okruhů</w:t>
      </w:r>
      <w:r>
        <w:rPr/>
        <w:t xml:space="preserve"> </w:t>
      </w:r>
    </w:p>
    <w:p>
      <w:pPr>
        <w:pStyle w:val="Zkladntext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co vidíme na poli</w:t>
      </w:r>
    </w:p>
    <w:p>
      <w:pPr>
        <w:pStyle w:val="Zkladntext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pekelný rej, čertoviny</w:t>
      </w:r>
    </w:p>
    <w:p>
      <w:pPr>
        <w:pStyle w:val="Zkladntext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vánoční rozjímání</w:t>
      </w:r>
    </w:p>
    <w:p>
      <w:pPr>
        <w:pStyle w:val="Zkladntext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rodina</w:t>
      </w:r>
    </w:p>
    <w:p>
      <w:pPr>
        <w:pStyle w:val="Zkladntext1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draví, otužován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Pedagogický záměr </w:t>
      </w:r>
      <w:r>
        <w:rPr>
          <w:b/>
          <w:bCs/>
          <w:szCs w:val="24"/>
        </w:rPr>
        <w:t>tématického celku:</w:t>
      </w:r>
      <w:r>
        <w:rPr>
          <w:b/>
          <w:bCs/>
        </w:rPr>
        <w:t xml:space="preserve">: </w:t>
      </w:r>
      <w:r>
        <w:rPr/>
        <w:t>Uvádět děti do života v lidské společnosti, do světa kultury,seznamovat je s lidovými tradicemi a zvyky /čas adventu,Mikuláš,vánoce/, podílet se na utváření společenské pohody. Posilovat citovou vazbu k rodině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ěková skupina: </w:t>
      </w:r>
      <w:r>
        <w:rPr>
          <w:szCs w:val="24"/>
        </w:rPr>
        <w:t>pro všechny věkové skupiny dětí v MŠ / 3 – 7 let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Časový rozsah:</w:t>
      </w:r>
      <w:r>
        <w:rPr>
          <w:szCs w:val="24"/>
        </w:rPr>
        <w:t xml:space="preserve"> přibližně 2 měsíce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ákladní cíle tématického celku: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a užívat všechny smysly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komunikativní dovednosti, učit se vyjadřovat myšlenky, pocity aj., rozvíjet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 xml:space="preserve">smyslové vnímání /od konkrétního k abstraktnímu/, rozvíjet pozitivní city dítěte ve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ztahu k sobě, k okol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schopnosti a dovednosti, navazovat a rozvíjet vztahy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společenské postoje, návyky a dovednosti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utvářet vztahu k místu, kde dítě žije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nos pro děti:</w:t>
      </w:r>
    </w:p>
    <w:p>
      <w:pPr>
        <w:pStyle w:val="Zkladntext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vnímá umělecké podněty a je schopno se umělecky vyjádřit</w:t>
      </w:r>
    </w:p>
    <w:p>
      <w:pPr>
        <w:pStyle w:val="Zkladntext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ískává poznatky o kultuře</w:t>
      </w:r>
    </w:p>
    <w:p>
      <w:pPr>
        <w:pStyle w:val="Zkladntext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účastní se kulturních akcí</w:t>
      </w:r>
    </w:p>
    <w:p>
      <w:pPr>
        <w:pStyle w:val="Zkladntext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prožívá a raduje se z vánoční atmosféry</w:t>
      </w:r>
    </w:p>
    <w:p>
      <w:pPr>
        <w:pStyle w:val="Zkladntext1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prohlubuje citovou vazbu k rodině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"Zimní radovánky "</w:t>
            </w:r>
          </w:p>
        </w:tc>
      </w:tr>
    </w:tbl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Tématický celek</w:t>
      </w:r>
      <w:r>
        <w:rPr/>
        <w:t xml:space="preserve"> vychází z </w:t>
      </w:r>
      <w:r>
        <w:rPr>
          <w:b/>
          <w:bCs/>
        </w:rPr>
        <w:t>tématických okruhů</w:t>
      </w:r>
      <w:r>
        <w:rPr/>
        <w:t xml:space="preserve"> 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 xml:space="preserve">zimní sporty, oblečení  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ptáci v zimě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hrajeme si na školu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experimenty a pokusy se sněhem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karneval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Pedagogický záměr: </w:t>
      </w:r>
      <w:r>
        <w:rPr/>
        <w:t xml:space="preserve">Podporovat fyzickou pohodu, zlepšovat tělesnou a pohybovou zdatnost </w:t>
      </w:r>
    </w:p>
    <w:p>
      <w:pPr>
        <w:pStyle w:val="Zkladntext1"/>
        <w:spacing w:lineRule="auto" w:line="360"/>
        <w:jc w:val="both"/>
        <w:rPr>
          <w:b/>
          <w:b/>
          <w:bCs/>
          <w:szCs w:val="24"/>
        </w:rPr>
      </w:pPr>
      <w:r>
        <w:rPr/>
        <w:t>/sezonní činnost/. Rozvíjet pohybové, manipulační dovednosti s ročním obdobím zimy. Vytváření vztahu k přírodě. Poznávat prostředí ZŠ a ŠD /zápis/. Naladit děti pozitivně ke vstupu do 1. třídy ZŠ. Radovat se ze společných třídních akcí.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ěková skupina: </w:t>
      </w:r>
      <w:r>
        <w:rPr>
          <w:szCs w:val="24"/>
        </w:rPr>
        <w:t>pro všechny věkové skupiny dětí v MŠ /3 – 7 let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Časový rozsah:</w:t>
      </w:r>
      <w:r>
        <w:rPr>
          <w:szCs w:val="24"/>
        </w:rPr>
        <w:t xml:space="preserve"> přibližně 2 měsíce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ákladní cíle tématického celku: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pohybové dovednosti, ovládat pohybový aparát a tělesné funkce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řečové schopnosti, tvořivost, učit se dle pokynů a instrukcí, získávat schopnosti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řídit chování vůlí a ovlivňovat vlastní situaci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chránit soukromí a bezpečí své i druhých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a podporovat spolupráci, uvědomit si, co je dobře a co špatně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rozvíjet přizpůsobivost se vývoji a změnám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nos pro děti: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prožívá aktivně radost z pohybu při zimních radovánkách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nímá rozmanitosti a změny v zimní přírodě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seznamuje se s prostředím ZŠ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podílí se na přípravě třídních akcí společně s rodiči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učí se rozhodovat o svých činnostech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zaujímá vlastní postoje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"Sluníčko se probouzí "</w:t>
            </w:r>
          </w:p>
        </w:tc>
      </w:tr>
    </w:tbl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Tématický celek</w:t>
      </w:r>
      <w:r>
        <w:rPr/>
        <w:t xml:space="preserve"> vychází z </w:t>
      </w:r>
      <w:r>
        <w:rPr>
          <w:b/>
          <w:bCs/>
        </w:rPr>
        <w:t>tématických okruhů: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roční období    </w:t>
      </w:r>
      <w:r>
        <w:rPr>
          <w:b/>
          <w:bCs/>
        </w:rPr>
        <w:t xml:space="preserve">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 xml:space="preserve">co vidělo sluníčko      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 xml:space="preserve">na tom našem dvoře ..                      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 xml:space="preserve">z pohádky do pohádky       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Velikonoce                           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</w:rPr>
        <w:t>Pedagogický záměr:</w:t>
      </w:r>
      <w:r>
        <w:rPr/>
        <w:t xml:space="preserve"> Seznamovat děti s obdobím jara, prožívat oslavy související s tímto obdobím / Velikonoce/, rozvíjet duševní pohodu, psychickou zdatnost, poznávací procesy a funkce, city, vůli, sebevyjadřování.   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ěková skupina: </w:t>
      </w:r>
      <w:r>
        <w:rPr>
          <w:szCs w:val="24"/>
        </w:rPr>
        <w:t>pro všechny věkové skupiny dětí v MŠ / 3 – 7 let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Časový rozsah:</w:t>
      </w:r>
      <w:r>
        <w:rPr>
          <w:szCs w:val="24"/>
        </w:rPr>
        <w:t xml:space="preserve"> přibližně 2 měsíce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ákladní cíle tématického celku: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osvojit si poznatky o těle a zdrav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posilovat přirozené poznávací city, rozvíjet mravní a estetické vnímán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vstřícnou komunikaci a ohleduplné chován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kulturně estetické dovednosti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chápat vliv lidské činnosti na prostřed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nos pro děti: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získává povědomí o sounáležitosti s okolním světem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nímá pochopení vývoje a změn v přírodě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dokáže sladit pohyb s rytmem a hudbou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>rozvíjí estetické cítěn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í jazykový projev, slovní zásobu a řečové aktivity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/>
        <w:t>prožívá a dětským způsobem projevuje, co cítí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" Jsme rádi na světě "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Tématický celek</w:t>
      </w:r>
      <w:r>
        <w:rPr>
          <w:sz w:val="24"/>
          <w:szCs w:val="24"/>
        </w:rPr>
        <w:t xml:space="preserve"> vychází z </w:t>
      </w:r>
      <w:r>
        <w:rPr>
          <w:b/>
          <w:bCs/>
          <w:sz w:val="24"/>
          <w:szCs w:val="24"/>
        </w:rPr>
        <w:t>tématických okruhů: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4"/>
          <w:szCs w:val="24"/>
        </w:rPr>
        <w:t>rodina, moje maminka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 xml:space="preserve">na paloučku 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 xml:space="preserve">Den dětí  - všichni se radují              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>cestován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 </w:t>
      </w:r>
      <w:r>
        <w:rPr/>
        <w:t>exotická zvířata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Zkladntext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Pedagogický záměr: </w:t>
      </w:r>
      <w:r>
        <w:rPr/>
        <w:t xml:space="preserve">Vytvářet základy elementárního povědomí o okolním světě a jeho dění, o vlivu člověka na životní prostředí. Vést děti k prožívání si radosti léta a prázdnin. 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ěková skupina: </w:t>
      </w:r>
      <w:r>
        <w:rPr>
          <w:szCs w:val="24"/>
        </w:rPr>
        <w:t>pro všechny věkové skupiny dětí v MŠ /3 – 7 let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Časový rozsah:</w:t>
      </w:r>
      <w:r>
        <w:rPr>
          <w:szCs w:val="24"/>
        </w:rPr>
        <w:t xml:space="preserve"> přibližně 2 měsíce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ákladní cíle tématického celku: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fyzickou a psychickou zdatnost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osvojit si " předčtenářské" dovednosti, vést rozhovor, sledovat text očima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ytvářet postoje /citlivost, tolerance, respekt, přizbůsobivost/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ytvářet podvědomí o morálních hodnotách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osvojit si dovednosti o péči o zdraví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nos pro děti: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porozumění, že změny v přírodě jsou přirozené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vyjadřují se prostřednictvím hudebně pohybových činnost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osvojují si poznatky a informace o jiných kulturách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chápou význam péče o životní prostřed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dokáží vyjádřit své pocity, prožitky, dojmy</w:t>
      </w:r>
    </w:p>
    <w:p>
      <w:pPr>
        <w:pStyle w:val="Zkladntext1"/>
        <w:spacing w:lineRule="auto" w:line="360"/>
        <w:jc w:val="both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" Hurá prázdniny "</w:t>
            </w:r>
          </w:p>
        </w:tc>
      </w:tr>
    </w:tbl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Tématický celek</w:t>
      </w:r>
      <w:r>
        <w:rPr>
          <w:sz w:val="24"/>
          <w:szCs w:val="24"/>
        </w:rPr>
        <w:t xml:space="preserve"> vychází z </w:t>
      </w:r>
      <w:r>
        <w:rPr>
          <w:b/>
          <w:bCs/>
          <w:sz w:val="24"/>
          <w:szCs w:val="24"/>
        </w:rPr>
        <w:t>tématických okruhů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cestá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ázdninové radovánk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Zkladntext1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</w:rPr>
        <w:t>Pedagogický záměr:</w:t>
      </w:r>
      <w:r>
        <w:rPr/>
        <w:t xml:space="preserve">Vytvářet základy elementárního povědomí o okolním světě a jeho dění, o vlivu člověka na životní prostředí. Vést děti k prožívání si radosti léta a prázdnin. 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ěková skupina: </w:t>
      </w:r>
      <w:r>
        <w:rPr>
          <w:szCs w:val="24"/>
        </w:rPr>
        <w:t>pro všechny věkové skupiny dětí v MŠ /3 – 7 let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Časový rozsah:</w:t>
      </w:r>
      <w:r>
        <w:rPr>
          <w:szCs w:val="24"/>
        </w:rPr>
        <w:t xml:space="preserve"> v době prázdninového provozu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ákladní cíle tématického celku: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rozvíjet komunikaci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osvojit si " předčtenářské" dovednosti, vést rozhovor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ytvářet postoje k životnímu prostředí</w:t>
      </w:r>
    </w:p>
    <w:p>
      <w:pPr>
        <w:pStyle w:val="Zkladntext1"/>
        <w:spacing w:lineRule="auto" w:line="360"/>
        <w:jc w:val="both"/>
        <w:rPr/>
      </w:pPr>
      <w:r>
        <w:rPr/>
        <w:t xml:space="preserve">       </w:t>
      </w:r>
      <w:r>
        <w:rPr/>
        <w:t>vytvářet podvědomí o morálních hodnotách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nos pro děti:</w:t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porozumění, že změny v přírodě jsou přirozené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vyjadřují se prostřednictvím hudebně pohybových činnost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osvojují si poznatky a informace o jiných kulturách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chápou význam péče o životní prostředí</w:t>
      </w:r>
    </w:p>
    <w:p>
      <w:pPr>
        <w:pStyle w:val="Zkladntext1"/>
        <w:spacing w:lineRule="auto" w:line="360"/>
        <w:jc w:val="both"/>
        <w:rPr/>
      </w:pPr>
      <w:r>
        <w:rPr/>
        <w:t xml:space="preserve">    </w:t>
      </w:r>
      <w:r>
        <w:rPr/>
        <w:t>dokáží vyjádřit své pocity, prožitky, dojmy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</w:rPr>
        <w:t>Tyto tématické celky jsou</w:t>
      </w:r>
      <w:r>
        <w:rPr/>
        <w:t xml:space="preserve"> rozpracovány na třídní úrovni </w:t>
      </w:r>
      <w:r>
        <w:rPr>
          <w:b/>
        </w:rPr>
        <w:t xml:space="preserve">v třídních vzdělávacích programech a dětem nabízeny v tématických okruzích /tématech/ </w:t>
      </w:r>
      <w:r>
        <w:rPr/>
        <w:t>formou rozmanitých činností, akcí, s přihlédnutím k věkovému složení dětí té, které třídy.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Nabídka směřuje:</w:t>
      </w:r>
    </w:p>
    <w:p>
      <w:pPr>
        <w:pStyle w:val="Zkladntext1"/>
        <w:spacing w:lineRule="auto" w:line="360"/>
        <w:jc w:val="both"/>
        <w:rPr/>
      </w:pPr>
      <w:r>
        <w:rPr/>
        <w:t>- směrem k dítěti - tj. rozvíjí osobnost dítěte ve všech oblastech</w:t>
      </w:r>
    </w:p>
    <w:p>
      <w:pPr>
        <w:pStyle w:val="Zkladntext1"/>
        <w:spacing w:lineRule="auto" w:line="360"/>
        <w:jc w:val="both"/>
        <w:rPr/>
      </w:pPr>
      <w:r>
        <w:rPr/>
        <w:t>- směrem k rodičům - podíl rodičů na tvorbě programu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</w:t>
      </w:r>
      <w:r>
        <w:rPr/>
        <w:t>- rozvoj partnerských vztahů /rodič x učitelka/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</w:t>
      </w:r>
      <w:r>
        <w:rPr/>
        <w:t>- společná činnost a hra s dětmi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</w:t>
      </w:r>
      <w:r>
        <w:rPr/>
        <w:t>- dialog o jejich dětech</w:t>
      </w:r>
    </w:p>
    <w:p>
      <w:pPr>
        <w:pStyle w:val="Zkladntext1"/>
        <w:spacing w:lineRule="auto" w:line="360"/>
        <w:jc w:val="both"/>
        <w:rPr>
          <w:szCs w:val="24"/>
        </w:rPr>
      </w:pPr>
      <w:r>
        <w:rPr/>
        <w:t xml:space="preserve">                                </w:t>
      </w:r>
      <w:r>
        <w:rPr/>
        <w:t>- přístup do tříd</w:t>
      </w:r>
    </w:p>
    <w:p>
      <w:pPr>
        <w:pStyle w:val="Zkladntext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Cs w:val="24"/>
        </w:rPr>
        <w:t>směrem k sobě /učiteli/ - provádí hodnocení a využívá zjištěné informace pro další pedagogickou činnost /viz hodnotící listy, individuální záznamy o dětech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VII. EVALUAČNÍ SYSTÉM</w:t>
      </w:r>
    </w:p>
    <w:p>
      <w:pPr>
        <w:pStyle w:val="Zkladntext1"/>
        <w:tabs>
          <w:tab w:val="left" w:pos="72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Evaluace školního programu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zhodnocení vlastní práce školy - /naplňování cílů ŠVP PV a soulad s RVP PV, porovnání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skutečného stavu, kterého bylo dosaženo za uplynulé období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s tím, co jsme si stanovily - záměr,obsah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Termín:</w:t>
      </w:r>
      <w:r>
        <w:rPr>
          <w:szCs w:val="24"/>
        </w:rPr>
        <w:t xml:space="preserve"> pedagogická rada červen /1x ročně/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 xml:space="preserve">Zodpovídá: </w:t>
      </w:r>
      <w:r>
        <w:rPr>
          <w:szCs w:val="24"/>
        </w:rPr>
        <w:t>celý kolektiv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vyhodnocení vzdělávacího obsahu ŠVP PV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b/>
          <w:bCs/>
          <w:szCs w:val="24"/>
        </w:rPr>
        <w:t>Termín:</w:t>
      </w:r>
      <w:r>
        <w:rPr>
          <w:szCs w:val="24"/>
        </w:rPr>
        <w:t xml:space="preserve"> pedagogická rada červen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/>
      </w:pPr>
      <w:r>
        <w:rPr>
          <w:szCs w:val="24"/>
        </w:rPr>
        <w:t xml:space="preserve">                          </w:t>
      </w:r>
      <w:r>
        <w:rPr>
          <w:b/>
          <w:bCs/>
          <w:szCs w:val="24"/>
        </w:rPr>
        <w:t>Zodpovídá:</w:t>
      </w:r>
      <w:r>
        <w:rPr>
          <w:szCs w:val="24"/>
        </w:rPr>
        <w:t xml:space="preserve">celý pedag. kolektiv         </w:t>
      </w:r>
    </w:p>
    <w:p>
      <w:pPr>
        <w:pStyle w:val="Zkladntext1"/>
        <w:tabs>
          <w:tab w:val="clear" w:pos="720"/>
          <w:tab w:val="left" w:pos="-10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zhodnocení práce školy rodiči 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Termín: </w:t>
      </w:r>
      <w:r>
        <w:rPr>
          <w:szCs w:val="24"/>
        </w:rPr>
        <w:t>provádí učitelka na své třídě - červen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/>
      </w:pPr>
      <w:r>
        <w:rPr>
          <w:szCs w:val="24"/>
        </w:rPr>
        <w:t xml:space="preserve">                         </w:t>
      </w:r>
      <w:r>
        <w:rPr>
          <w:b/>
          <w:bCs/>
          <w:szCs w:val="24"/>
        </w:rPr>
        <w:t xml:space="preserve">Zodpovídají: </w:t>
      </w:r>
      <w:r>
        <w:rPr>
          <w:szCs w:val="24"/>
        </w:rPr>
        <w:t>p.učitelka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Evaluace tématického celku a tématického okruhu</w:t>
      </w:r>
    </w:p>
    <w:p>
      <w:pPr>
        <w:pStyle w:val="Zkladntext1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zhodnocení celkového průběhu TC - /zvolené metody a postupy, vzdělávací přínos a vyvození závěrů pro další práci/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                   </w:t>
      </w:r>
      <w:r>
        <w:rPr>
          <w:b/>
          <w:bCs/>
          <w:szCs w:val="24"/>
        </w:rPr>
        <w:t xml:space="preserve">Termín: </w:t>
      </w:r>
      <w:r>
        <w:rPr>
          <w:szCs w:val="24"/>
        </w:rPr>
        <w:t>provádí učitelka na své třídě po ukončení tematického okruhu /zakládá u TVP/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/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 xml:space="preserve">Zodpovídají: </w:t>
      </w:r>
      <w:r>
        <w:rPr>
          <w:szCs w:val="24"/>
        </w:rPr>
        <w:t>třídní učitelka</w:t>
      </w:r>
    </w:p>
    <w:p>
      <w:pPr>
        <w:pStyle w:val="Zkladntext1"/>
        <w:tabs>
          <w:tab w:val="clear" w:pos="720"/>
          <w:tab w:val="left" w:pos="-102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clear" w:pos="720"/>
          <w:tab w:val="left" w:pos="-102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Hodnocení vzdělávacích výsledků dětí </w:t>
      </w:r>
    </w:p>
    <w:p>
      <w:pPr>
        <w:pStyle w:val="Zkladntext1"/>
        <w:tabs>
          <w:tab w:val="clear" w:pos="720"/>
          <w:tab w:val="left" w:pos="-10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ísemný přehled na záznamových listech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/>
      </w:pPr>
      <w:r>
        <w:rPr>
          <w:szCs w:val="24"/>
        </w:rPr>
        <w:t xml:space="preserve">                            </w:t>
      </w:r>
      <w:r>
        <w:rPr>
          <w:b/>
          <w:bCs/>
          <w:szCs w:val="24"/>
        </w:rPr>
        <w:t xml:space="preserve">Termín: v pololetí a na konci školního roku   </w:t>
      </w:r>
      <w:r>
        <w:rPr>
          <w:szCs w:val="24"/>
        </w:rPr>
        <w:t xml:space="preserve">   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 xml:space="preserve">Zodpovídají: </w:t>
      </w:r>
      <w:r>
        <w:rPr>
          <w:szCs w:val="24"/>
        </w:rPr>
        <w:t>třídní učitelky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Hodnocení a sebehodnocení pedagogů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hospitační činnost – vytváření podnětného prostředí pro tvořivou hru dětí, pozitivní vztah učitelky k dětem, pohodová atmosféra, spolupráce s rodiči, příprava učitelky na pedagogickou práci s dětmi, kontrola třídní dokumentace, sebevzdělávání a samostudium, využití dětských prací k výzdobě školy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Termín: </w:t>
      </w:r>
      <w:r>
        <w:rPr>
          <w:szCs w:val="24"/>
        </w:rPr>
        <w:t xml:space="preserve">průběžně v roce /informace na pedagogických 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Cs w:val="24"/>
        </w:rPr>
        <w:t>radách/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Zodpovídají: </w:t>
      </w:r>
      <w:r>
        <w:rPr>
          <w:szCs w:val="24"/>
        </w:rPr>
        <w:t>vedoucí MŠ ale i učitelky vzájemně</w:t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Zkladntext1"/>
        <w:tabs>
          <w:tab w:val="left" w:pos="720" w:leader="none"/>
        </w:tabs>
        <w:spacing w:lineRule="auto" w:line="360"/>
        <w:jc w:val="both"/>
        <w:rPr/>
      </w:pPr>
      <w:r>
        <w:rPr>
          <w:b/>
          <w:szCs w:val="24"/>
        </w:rPr>
        <w:t xml:space="preserve">Prostředky a metody evaluace:        </w:t>
      </w:r>
      <w:r>
        <w:rPr>
          <w:szCs w:val="24"/>
        </w:rPr>
        <w:t>- rozhovory s učitelkami – denní kontakt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- hospitační činnost – 1x za 2 měsíce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- sledování pracovní činnosti – průběžně</w:t>
      </w:r>
    </w:p>
    <w:p>
      <w:pPr>
        <w:pStyle w:val="Zkladntext1"/>
        <w:tabs>
          <w:tab w:val="left" w:pos="720" w:leader="none"/>
        </w:tabs>
        <w:spacing w:lineRule="auto" w:line="360"/>
        <w:ind w:left="1740" w:hanging="0"/>
        <w:jc w:val="both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- pedagogické rady – viz plán rad 3x ročně, dle potřeby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- pohovory s rodiči – při denním styku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 xml:space="preserve">- postřehy k vlastní práci – dle potřeby v třídních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knihách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- záznamové listy dítěte – průběžně dle potřeby,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/v pololetí a na konci školního roku/</w:t>
      </w:r>
    </w:p>
    <w:p>
      <w:pPr>
        <w:pStyle w:val="Zkladntext1"/>
        <w:spacing w:lineRule="auto" w:line="360"/>
        <w:ind w:left="1740" w:hanging="0"/>
        <w:jc w:val="both"/>
        <w:rPr/>
      </w:pPr>
      <w:r>
        <w:rPr/>
        <w:t xml:space="preserve">                                </w:t>
      </w:r>
      <w:r>
        <w:rPr/>
        <w:t xml:space="preserve">- prezentace MŠ na veřejnosti a webových stránkách </w:t>
      </w:r>
    </w:p>
    <w:p>
      <w:pPr>
        <w:pStyle w:val="Zkladntext1"/>
        <w:spacing w:lineRule="auto" w:line="360"/>
        <w:ind w:left="1740" w:hanging="0"/>
        <w:jc w:val="both"/>
        <w:rPr/>
      </w:pPr>
      <w:r>
        <w:rPr/>
        <w:t xml:space="preserve">                                  </w:t>
      </w:r>
      <w:r>
        <w:rPr/>
        <w:t>/průběžně po akcích MŠ 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</w:rPr>
        <w:t xml:space="preserve">Časový plán: </w:t>
      </w:r>
      <w:r>
        <w:rPr/>
        <w:t>průběžně během celého školního roku, pravidelně na pelagických radách,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v pololetí a na konci školního roku záznamové listy /předáváme si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>z jednotlivých tříd/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>písemné hodnocení tematických okruhů /hodnotící listy, učitelky/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denní zápisy a zaznamenávání postřehů - v třídních knihách                         </w:t>
      </w:r>
    </w:p>
    <w:p>
      <w:pPr>
        <w:pStyle w:val="Zkladntext1"/>
        <w:spacing w:lineRule="auto" w:line="360"/>
        <w:jc w:val="both"/>
        <w:rPr/>
      </w:pPr>
      <w:r>
        <w:rPr/>
        <w:t xml:space="preserve">                       </w:t>
      </w:r>
      <w:r>
        <w:rPr/>
        <w:t>1x za 3 roky komplexně celý ŠVP PV</w:t>
      </w:r>
    </w:p>
    <w:p>
      <w:pPr>
        <w:pStyle w:val="Zkladntext1"/>
        <w:spacing w:lineRule="auto" w:line="360"/>
        <w:jc w:val="both"/>
        <w:rPr>
          <w:b/>
          <w:b/>
        </w:rPr>
      </w:pPr>
      <w:r>
        <w:rPr/>
        <w:t xml:space="preserve">   </w:t>
      </w:r>
    </w:p>
    <w:p>
      <w:pPr>
        <w:pStyle w:val="Zkladntext1"/>
        <w:spacing w:lineRule="auto" w:line="360"/>
        <w:jc w:val="both"/>
        <w:rPr/>
      </w:pPr>
      <w:r>
        <w:rPr/>
        <w:t>ŠVP PV byl doplněn o konkretizované očekávané výstupy RVP PV .</w:t>
      </w:r>
    </w:p>
    <w:p>
      <w:pPr>
        <w:pStyle w:val="Zkladntext1"/>
        <w:spacing w:lineRule="auto" w:line="360"/>
        <w:jc w:val="both"/>
        <w:rPr/>
      </w:pPr>
      <w:r>
        <w:rPr/>
        <w:t xml:space="preserve">Pedagogové budou sledovat v hodnocení jednotlivých dětí, do jaké míry tyto očekávané výstupy zvládají, zda nabídka činností směřuje k těmto výstupům a objeví se i v hodnocení tématických okruhů.  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ITÉRIA PRO TVP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ind w:left="360" w:hanging="0"/>
        <w:jc w:val="both"/>
        <w:rPr/>
      </w:pPr>
      <w:r>
        <w:rPr/>
        <w:t>- vedl obsah k naplňování rámcových a specifických cílů dané v pěti oblastech</w:t>
      </w:r>
    </w:p>
    <w:p>
      <w:pPr>
        <w:pStyle w:val="Zkladntext1"/>
        <w:spacing w:lineRule="auto" w:line="360"/>
        <w:ind w:left="360" w:hanging="0"/>
        <w:jc w:val="both"/>
        <w:rPr/>
      </w:pPr>
      <w:r>
        <w:rPr/>
      </w:r>
    </w:p>
    <w:p>
      <w:pPr>
        <w:pStyle w:val="Zkladntext1"/>
        <w:spacing w:lineRule="auto" w:line="360"/>
        <w:ind w:left="360" w:hanging="0"/>
        <w:jc w:val="both"/>
        <w:rPr/>
      </w:pPr>
      <w:r>
        <w:rPr/>
        <w:t>- zaujal děti nabízený tématický okruh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- byla dětem blízká nabídka činností, akc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- forma vzdělávání - byla zvolena správná organizace, podnětné prostředí?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- je průběžně doplňován třídní vzdělávací program?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- získané kompetence /co se děti naučily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 xml:space="preserve">      </w:t>
      </w:r>
      <w:r>
        <w:rPr/>
        <w:t>- vede děti k praktickému úkonu přesvědčit se sám /zpětná vazba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>
          <w:b/>
          <w:bCs/>
        </w:rPr>
        <w:t>KRITÉRIA PRO ŘÍZENOU ČINNOST</w:t>
      </w:r>
    </w:p>
    <w:p>
      <w:pPr>
        <w:pStyle w:val="Zkladntext1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360"/>
        <w:jc w:val="both"/>
        <w:rPr/>
      </w:pPr>
      <w:r>
        <w:rPr/>
        <w:t>- zaujal děti obsah a realizace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směřoval obsah k plnění obecných cílů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připravenost učitelky, vztah k dětem /organizace, promyšlenost, motivace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jakým způsobem zapojuje děti do řízené činnosti /práce ve skupině, se všemi najednou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má na paměti individuální přístup a využívá individuálních předpokladů dítěte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napomáhají aktivity dětským zážitkům /má činnost oporu v tom, co znají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staví na prožitku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podporuje sebedůvěru a sociální cítěn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má na paměti bezpečnost dětí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dodržuje psychohygienické podmínky, střídání jednotlivých činností vzhledem k potřebám</w:t>
      </w:r>
    </w:p>
    <w:p>
      <w:pPr>
        <w:pStyle w:val="Zkladntext1"/>
        <w:spacing w:lineRule="auto" w:line="360"/>
        <w:jc w:val="both"/>
        <w:rPr/>
      </w:pPr>
      <w:r>
        <w:rPr/>
        <w:t xml:space="preserve">   </w:t>
      </w:r>
      <w:r>
        <w:rPr/>
        <w:t>dětí /pitný režim, pracovní prostředí, světlo, teplota, místo pro hru a řízenou činnost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pracuje s tvořivou improvizací /reaguje pružně a citlivě na okamžitou situaci/</w:t>
      </w:r>
    </w:p>
    <w:p>
      <w:pPr>
        <w:pStyle w:val="Zkladntext1"/>
        <w:spacing w:lineRule="auto" w:line="360"/>
        <w:jc w:val="both"/>
        <w:rPr/>
      </w:pPr>
      <w:r>
        <w:rPr/>
      </w:r>
    </w:p>
    <w:p>
      <w:pPr>
        <w:pStyle w:val="Zkladntext1"/>
        <w:spacing w:lineRule="auto" w:line="360"/>
        <w:jc w:val="both"/>
        <w:rPr/>
      </w:pPr>
      <w:r>
        <w:rPr/>
        <w:t>- pocit dětí a učitelky z nabízené činnosti</w:t>
      </w:r>
    </w:p>
    <w:sectPr>
      <w:footerReference w:type="default" r:id="rId2"/>
      <w:type w:val="nextPage"/>
      <w:pgSz w:w="11906" w:h="16838"/>
      <w:pgMar w:left="1440" w:right="1440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basedOn w:val="Standardnpsmoodstavce"/>
    <w:qFormat/>
    <w:rPr>
      <w:lang w:eastAsia="zh-CN"/>
    </w:rPr>
  </w:style>
  <w:style w:type="character" w:styleId="ZpatChar">
    <w:name w:val="Zápatí Char"/>
    <w:basedOn w:val="Standardnpsmoodstavc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07:00Z</dcterms:created>
  <dc:creator>Sborovna</dc:creator>
  <dc:description/>
  <dc:language>en-US</dc:language>
  <cp:lastModifiedBy>Lenka</cp:lastModifiedBy>
  <cp:lastPrinted>2012-10-17T13:06:00Z</cp:lastPrinted>
  <dcterms:modified xsi:type="dcterms:W3CDTF">2012-12-08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770650</vt:r8>
  </property>
  <property fmtid="{D5CDD505-2E9C-101B-9397-08002B2CF9AE}" pid="3" name="_AuthorEmail">
    <vt:lpwstr>zbynek.dlouhy@seznam.cz</vt:lpwstr>
  </property>
  <property fmtid="{D5CDD505-2E9C-101B-9397-08002B2CF9AE}" pid="4" name="_AuthorEmailDisplayName">
    <vt:lpwstr>Zbyněk Dlouhý</vt:lpwstr>
  </property>
  <property fmtid="{D5CDD505-2E9C-101B-9397-08002B2CF9AE}" pid="5" name="_EmailSubject">
    <vt:lpwstr>ŠVP</vt:lpwstr>
  </property>
  <property fmtid="{D5CDD505-2E9C-101B-9397-08002B2CF9AE}" pid="6" name="_ReviewingToolsShownOnce">
    <vt:lpwstr/>
  </property>
</Properties>
</file>