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4580"/>
      </w:tblGrid>
      <w:tr>
        <w:trPr>
          <w:trHeight w:val="346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ulky"/>
              <w:tabs>
                <w:tab w:val="clear" w:pos="708"/>
                <w:tab w:val="left" w:pos="25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2"/>
              </w:rPr>
              <w:t>Škola: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2"/>
              </w:rPr>
              <w:t>Z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ákladní škola, Dětský domov a Školní jídelna Litovel</w:t>
            </w:r>
          </w:p>
        </w:tc>
      </w:tr>
      <w:tr>
        <w:trPr>
          <w:trHeight w:val="346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Š k o l n í   ř á 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.j.:   </w:t>
            </w:r>
            <w:r>
              <w:rPr>
                <w:b/>
                <w:sz w:val="22"/>
                <w:szCs w:val="22"/>
              </w:rPr>
              <w:t>288/2017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nost od:        </w:t>
            </w:r>
            <w:r>
              <w:rPr>
                <w:b/>
                <w:bCs/>
                <w:sz w:val="22"/>
                <w:szCs w:val="22"/>
              </w:rPr>
              <w:t>1. 9. 2017</w:t>
            </w:r>
          </w:p>
        </w:tc>
      </w:tr>
      <w:tr>
        <w:trPr>
          <w:trHeight w:val="34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isový znak:    3.1.2.    A 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íloh:        1 – Pravidla pro hodnocení žák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Úvodní ustanovení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Tento školní řád upravuje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odrobnosti k výkonu práv a povinností žáků a jejich zákonných zástupců ve škole a podrobnosti o pravidlech vzájemných vztahů s pedagogickými pracovníky; dále vymezuje práva a povinnosti pedagogických pracovníků školy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rovoz a vnitřní režim školy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odmínky zajištění bezpečnosti a ochrany zdraví žáků a jejich ochrany před sociálně patologickými jevy a před projevy diskriminace, nepřátelství nebo násilí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odmínky zacházení s majetkem školy ze strany žáků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odmínky pro omlouvání a uvolňování žáků z vyučování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avidla pro hodnocení výsledků vzdělávání žáků, podmínky pro ukládání výchovných opatření.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ánek 2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ráva a povinnosti žáků ško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 Žáci mají práv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a vzdělávání, na školské služby podle zákona č. 561/2004 Sb., (školský zákon), a na rozvoj osobnosti podle míry rozumových a fyzických schopností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a informace o průběhu a výsledcích svého vzdělávání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zakládat v rámci školy samosprávní orgán žáků, volit a být do něho volen, pracovat v něm a jeho prostřednictvím se obracet na ředitelku školy s tím, že ředitelka školy je povinna se stanovisky a vyjádřeními tohoto samosprávního orgánu zabýva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a informace a poradenskou pomoc školy nebo školského poradenského zařízení v záležitostech týkajících se vzdělávání dle školského zákon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a ohleduplné, zdvořilé a čestné jednání ze strany spolužáků a pedagogů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a svobodu myšlení, projevu a náboženského přesvědčení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vyjadřovat se ke všem rozhodnutím týkajícím se podstatných záležitostí jejich vzdělávání, přičemž jejich vyjádřením musí být věnována pozornost odpovídající jejich věku a stupni vývoj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a ochranu před jakoukoliv formou diskriminace a násilí, proto je šikana, rasismus, xenofobie a netolerance vůči odlišnosti v jakékoliv formě nepřípustná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a ochranu jakýmkoliv tělesným i duševním násilím, zneužíváním, urážením a zanedbáváním, na ochranu před návykovými látkami, které by ohrožovaly jejich tělesný a duševní vývo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vyslovovat a hájit svůj názor a uplatňovat svá práva, která jsou v souladu s obecně platnými právními předpisy a vnitřními předpisy škol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vznášet připomínky sám nebo prostřednictvím svých zákonných zástupců, žák má právo obrátit se přímo na ředitelku školy, popřípadě její zástupky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být seznámeni se všemi předpisy, které vydává škola a které se týkají jejich pobytu a činností ve ško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2.2. Žáci mají povinno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řádně a včas docházet do školy nebo na jiný stanovený program, řádně se vzdělávat, účastnit se výuky a být na výuku připraveni podle pokynů vyučujících, případné absence omlouvat včas v souladu s nařízením školního řád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dodržovat školní řád a předpisy a pokyny školy k ochraně zdraví a bezpečnosti, s nimiž byli seznámen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>plnit pokyny pedagogických pracovníků a jiných pracovníků školy vydané v souladu s právními předpisy a školním řád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předkládat třídnímu učiteli včas dokumentaci k omluvení své absence, zejména po každé absenci předložit žákovskou knížku s omluvenko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epoškozovat majetek školy a spolužáků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chovat se k sobě navzájem, stejně jako k dospělým a dodržovat zásady slušného chování tak, aby byli dobrými reprezentanty školy, nepoškozovali její pověst a nejednali proti jejím zájmů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b/>
          <w:bCs/>
          <w:sz w:val="20"/>
        </w:rPr>
        <w:t>Článek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zákonných zástupců žák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3.1. Zákonní zástupci nezletilých žáků školy mají práv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a informace o průběhu a výsledcích vzdělávání žá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volit a být voleni do školské rad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vyjadřovat se ke všem rozhodnutím týkajícím se podstatných záležitostí vzdělávání žáka a vznášet své připomínky k provozu školy a k organizaci výu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a informace a poradenskou pomoc školy v záležitostech týkajících se vzdělávání žá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požádat o uvolnění žáka z výuky podle pravidel tohoto řádu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3.2. Zákonní zástupci nezletilých žáků jsou povin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zajistit, aby žák docházel řádně do škol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a vyzvání ředitelky školy se osobně zúčastnit projednání závažných otázek týkajících se vzdělávání žá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informovat školu o změně zdravotní způsobilosti, zdravotních obtížích žáka nebo jiných závažných skutečnostech, které by mohly mít vliv na průběh vzděláván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doložit důvody nepřítomnosti žáka ve vyučování v souladu s podmínkami stanovenými školním řád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oznamovat škole údaje související se školní matrikou školy a další údaje, které jsou podstatné pro průběh vzdělávání nebo bezpečnost žáka, a změny v těchto údají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úzce spolupracovat se školou při řešení sociálně patologických jevů, projevů diskriminace, nepřátelství nebo násilí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Článek 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0"/>
        </w:rPr>
        <w:tab/>
        <w:tab/>
        <w:tab/>
        <w:tab/>
        <w:t>Práva a povinnosti pedagogických pracovník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4.1.</w:t>
        <w:tab/>
        <w:t>Práva pedagogických pracovníků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ab/>
        <w:t>Pedagogičtí pracovníci mají při výkonu své pedagogické činnosti práv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ab/>
        <w:t>a)</w:t>
        <w:tab/>
        <w:t>na zajištění podmínek potřebných pro výkon jejich pedagogické činnosti, zejména na ochranu před fyzickým násilím nebo</w:t>
        <w:tab/>
        <w:t xml:space="preserve">psychickým nátlakem ze strany dětí, žáků, studentů nebo zákonných zástupců dětí a žáků a dalších osob, které jsou v přímé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ab/>
        <w:t>kontaktu s pedagogickým pracovníkem ve škol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>b)</w:t>
        <w:tab/>
        <w:t>aby nebylo do jejich přímé pedagogické činnosti zasahováno v rozporu s právními předpis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ab/>
        <w:t>c)</w:t>
        <w:tab/>
        <w:t xml:space="preserve">na využití metod, forem a prostředků dle vlastního uvážení v souladu se zásadami a cíli vzdělávání při přímé vyučovací, </w:t>
        <w:tab/>
        <w:t>výchovné, speciálně – pedagogické a pedagogicko – psychologické činnost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>d)</w:t>
        <w:tab/>
        <w:t>volit a být voleni do školské rady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>e)</w:t>
        <w:tab/>
        <w:t>na objektivní hodnocení své pedagogické činnost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4.2.</w:t>
        <w:tab/>
        <w:t>Povinnosti pedagogických pracovník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>Pedagogický pracovník je povine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>a)</w:t>
        <w:tab/>
        <w:t>vykonávat pedagogickou činnost v souladu se zásadami a cíli vzdělávání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>b)</w:t>
        <w:tab/>
        <w:t>chránit a respektovat práva dítěte, žáka nebo student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ab/>
        <w:t>c)</w:t>
        <w:tab/>
        <w:t>chránit bezpečí a zdraví dítěte, žáka a studenta a předcházet všem formám rizikového chování ve školách a školských</w:t>
        <w:tab/>
        <w:t>zařízeních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>d)</w:t>
        <w:tab/>
        <w:t>svým přístupem k výchově a vzdělávání vytvářet pozitivní a bezpečné klima ve školním prostředí a podporovat jeho rozvoj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>e)</w:t>
        <w:tab/>
        <w:t>zachovávat mlčenlivost a chránit před zneužitím osobní údaje, informace o zdravotním stavu dětí, žáků a studentů a výsled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ab/>
        <w:t>poradenské pomoci školského poradenského pracoviště, s nimiž přišel do styku;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 w:val="20"/>
        </w:rPr>
      </w:pPr>
      <w:r>
        <w:rPr>
          <w:sz w:val="20"/>
        </w:rPr>
        <w:tab/>
        <w:t>f)</w:t>
        <w:tab/>
        <w:t>poskytovat dítěti, žáku, studentovi a zákonnému zástupci nezletilého dítěte nebo žáka informace spojené s výchovou a vzděláním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Článek 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Pravidla vzájemných vztahů se zaměstnanci ve škole</w:t>
      </w:r>
    </w:p>
    <w:p>
      <w:pPr>
        <w:pStyle w:val="TextBodyIndent"/>
        <w:tabs>
          <w:tab w:val="left" w:pos="360" w:leader="none"/>
          <w:tab w:val="left" w:pos="720" w:leader="none"/>
        </w:tabs>
        <w:ind w:left="708" w:hanging="708"/>
        <w:rPr>
          <w:sz w:val="20"/>
        </w:rPr>
      </w:pPr>
      <w:r>
        <w:rPr>
          <w:sz w:val="20"/>
        </w:rPr>
        <w:t>5.1. Učitelé se řídí ustanoveními vyhlášky č. 263/2007 Sb., kterou se stanoví pracovní řád pro zaměstnance škol a školských zařízení, účinnost 1. 11. 2007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5.2. Učitelé mají práv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na ohleduplné, zdvořilé a čestné jednání ze strany kolegů, žáků a zákonných zástupců žáků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být zvoleni do školské rad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na informace o zdravotním stavu žáků a o všech změnách zdravotní způsobilosti či zdravotních obtížích žáka nebo jiných závažných skutečnostech, které by mohly mít vliv na průběh vzdělávání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požadovat od žáků jejich připravenost na výuku podle zadaných pokynů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0"/>
        </w:rPr>
        <w:t>požadovat od zákonných zástupců žáka doložení důvodů nepřítomnosti žáka ve vyučování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být informováni o všech údajích souvisejících se školní matrikou školy a o dalších údajích, které jsou podstatné pro průběh vzdělávání nebo bezpečnost žáka, a o změnách v těchto údají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úzce spolupracovat se zákonnými zástupci žáka při řešení sociálně patologických jevů, projevů diskriminace, nepřátelství nebo násilí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>5.3. Učitelé mají tyto povinn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Do školy přicházejí 25 minut před zahájením vyučování. Nemohou-li se pro nemoc či jiný závažný důvod dostavit do školy, ohlásí tuto skutečnost bezprostředně vedení škol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Důsledně dodržují vyučovací čas. Vyučovací hodina začíná a končí zvoněním. Během vyučování učitelé neopouštějí tří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Změny rozvrhu nebo výměny hodin oznámí a projednají se zástupkyní, změnu schvaluje ředitelka škol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Při plánovaných akcích školy nebo výuce mimo budovu soustředí žáky před školou (DD) a přivádí je po skončení akce opět až k budově školy, případně D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Po příchodu a před odchodem ze školy se učitelé seznámí s úkoly – viz nástěnné informační tabule v přízem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Pomůcky určené k vyučování připravují učitelé během přestávek. Pokud mají dozor na chodbě, musí si pomůcky zajistit v době vol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Nástup a odchod z hodin Tv a Pv provádí vyučující zásadně během přestávek a s veškerou odpovědností za dodržování bezpečnosti žák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Třídní knihy a třídní výkazy se ukládají v 1. zásuvce stolu v příslušné třídě. Případné omyly se škrtají tak, aby původní zápis byl čitelný. Poznamená se, kdo opravu provedl – celým příjmením a datem oprav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Třídní učitelé pečlivě sledují absenci žáků. Absence se zapisuje do TK každý den 1. vyučovací hodinu. Chybí-li žák déle než 3 dny a není od rodičů řádně omluven, zjistí třídní učitel příčinu žákovy nepřítomno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Během vyučování není dovoleno posílat žáky mimo budovu. Učitel nesmí žáky využívat k osobním službám, svěřovat jim klíče od sborovny, kabinetů, dílny, cvičné kuchyně, kůlny apod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Učitelé sledují projevy zneužívání návykových látek a ostatní sociálně patologické jevy a ve spolupráci s výchovnou poradkyní plní cílená protiopatř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Třídní učitelé zajistí informování zákonných zástupců žáků, u nichž bylo zjištěno nošení, držení, distribuce či zneužívání návykových látek, nabídnou jim pomoc pracovníků školských poradenských za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>Vyučující odpovídají za pořádek ve třídách. Zvláště učitel poslední vyučovací hodiny překontroluje čistotu tabule, lavic a podlahy. Nechá upravit stolky, zvednout židle, uzavřít okna. Žáky seřadí a odvede do šatny, kde setrvá, dokud žáci neopustí školu. Vyučující 1. – 6. ročníku předají žáky učiteli či vychovateli, pověřenému jejich doprovodem do školní jídel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Dozírající učitelé jsou povinni nastupovat na dozor včas a aktivně jej provádět po celou stanovenou dobu. V případě, že dozírající učitel nemůže z jakékoliv příčiny dozor vykonávat, je povinen zajistit za sebe náhra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Pro zajištění provozu školy je nutné, aby byli vždy přítomni učitelé, kteří mají pohotovo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ávštěvy rodičů přijímá učitel v předem dohodnutém termínu, v době svého volna. Při řešení závažných problémů si přizve k jednání výchovnou poradkyni nebo člena vedení školy. O každém takovémto projednávání provede učitel na místě písemný zápis podepsaný všemi zúčastněnými osobami, zápis se založí do osobního spisu žá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Učitel užívá veškeré technické vybavení pouze určeným způsobem, odpovídá za poškození a nesmí manipulací pověřit žáky. Veškeré vybavení tříd spravují třídní učitelé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Účast na pedagogických radách a pracovních poradách je povinná. Pokud se někdo nemůže ze závažných důvodů těchto porad zúčastnit, je povinen se předem omluvit a ve vlastním zájmu si zajistit veškeré informace a pokyny. Nepřítomnost a nevědomost není omlu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Povinně se účastnit třídních schůzek a konzultačních dnů, na kterých informují zákonné zástupce o výsledcích výchovy a vzdělání. V případě omluvené nepřítomnosti ředitel zajistí, aby byli informováni jiným způsob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Informace, které zákonný zástupce žáka poskytne do školní matriky nebo jiné důležité informace o žákovi, jsou důvěrné a všichni pedagogičtí pracovníci se řídí zákonem č. 101/2000 sb., o ochraně osobních údaj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5.4.  Všichni zaměstnanci škol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 xml:space="preserve">a) </w:t>
        <w:tab/>
        <w:t xml:space="preserve">Budou chránit žáky před všemi formami špatného zacházení, budou dbát, aby nepřicházeli do styku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s materiály a informacemi pro ně nevhodnými. Nebudou se vměšovat do jejich soukromí;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)    Zjistí-li, že je s dítětem špatně zacházeno, oznámí tuto skutečnost výchovnému poradci;</w:t>
      </w:r>
    </w:p>
    <w:p>
      <w:pPr>
        <w:pStyle w:val="Normal"/>
        <w:ind w:left="720" w:hanging="720"/>
        <w:jc w:val="both"/>
        <w:rPr>
          <w:bCs/>
          <w:sz w:val="20"/>
        </w:rPr>
      </w:pPr>
      <w:r>
        <w:rPr>
          <w:sz w:val="20"/>
        </w:rPr>
        <w:t>5.5. Konzultace s pedagogickými pracovníky je pro zákonné zástupce možná po dohodnutém termínu, které vyhovuje oběma</w:t>
      </w:r>
      <w:r>
        <w:rPr>
          <w:bCs/>
          <w:sz w:val="20"/>
        </w:rPr>
        <w:t xml:space="preserve"> stranám. Tento termín je pro obě strany závazný. Vyřizování podnětů žáků je v době hlavní přestávk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b/>
          <w:bCs/>
          <w:sz w:val="20"/>
        </w:rPr>
        <w:t>Článek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b/>
          <w:bCs/>
          <w:sz w:val="20"/>
        </w:rPr>
        <w:t>Provoz  a vnitřní režim školy</w:t>
      </w:r>
    </w:p>
    <w:p>
      <w:pPr>
        <w:pStyle w:val="TextBodyIndent"/>
        <w:tabs>
          <w:tab w:val="clear" w:pos="360"/>
        </w:tabs>
        <w:ind w:left="0" w:hanging="0"/>
        <w:jc w:val="left"/>
        <w:rPr>
          <w:sz w:val="20"/>
        </w:rPr>
      </w:pPr>
      <w:r>
        <w:rPr>
          <w:sz w:val="20"/>
        </w:rPr>
        <w:t>6.1</w:t>
        <w:tab/>
        <w:t xml:space="preserve">Před vyučováním čekají žáci před školní budovou. Budova se otevírá 7,35 hod. Žáci nastupují do školy 20 minut před  </w:t>
      </w:r>
    </w:p>
    <w:p>
      <w:pPr>
        <w:pStyle w:val="TextBodyIndent"/>
        <w:tabs>
          <w:tab w:val="clear" w:pos="360"/>
        </w:tabs>
        <w:ind w:left="0" w:hanging="0"/>
        <w:jc w:val="left"/>
        <w:rPr>
          <w:sz w:val="20"/>
        </w:rPr>
      </w:pPr>
      <w:r>
        <w:rPr>
          <w:sz w:val="20"/>
        </w:rPr>
        <w:tab/>
        <w:t>začátkem vyučování;</w:t>
      </w:r>
    </w:p>
    <w:p>
      <w:pPr>
        <w:pStyle w:val="TextBodyIndent"/>
        <w:tabs>
          <w:tab w:val="clear" w:pos="360"/>
        </w:tabs>
        <w:jc w:val="left"/>
        <w:rPr>
          <w:sz w:val="20"/>
        </w:rPr>
      </w:pPr>
      <w:r>
        <w:rPr>
          <w:sz w:val="20"/>
        </w:rPr>
        <w:t>6.2.</w:t>
        <w:tab/>
        <w:t>Pro vstup a odchod ze školy žáci používají hlavní vchod, řídí se časovým režimem otevírání. Vzdalovat se v době vyučování a o přestávkách z budovy zakázáno;</w:t>
      </w:r>
    </w:p>
    <w:p>
      <w:pPr>
        <w:pStyle w:val="TextBodyIndent"/>
        <w:tabs>
          <w:tab w:val="clear" w:pos="360"/>
        </w:tabs>
        <w:ind w:left="0" w:hanging="0"/>
        <w:jc w:val="left"/>
        <w:rPr/>
      </w:pPr>
      <w:r>
        <w:rPr>
          <w:sz w:val="20"/>
        </w:rPr>
        <w:t>6.3.</w:t>
        <w:tab/>
        <w:t>Žáci se přezují do domácí obuvi, obuv a svrchní oděv odloží na určené místo v šatně a odcházejí.</w:t>
      </w:r>
    </w:p>
    <w:p>
      <w:pPr>
        <w:pStyle w:val="TextBodyIndent"/>
        <w:tabs>
          <w:tab w:val="clear" w:pos="360"/>
        </w:tabs>
        <w:ind w:left="0" w:hanging="0"/>
        <w:jc w:val="left"/>
        <w:rPr/>
      </w:pPr>
      <w:r>
        <w:rPr>
          <w:sz w:val="20"/>
        </w:rPr>
        <w:t>6.4.</w:t>
        <w:tab/>
        <w:t>Začátek vyučování je v 7,55 hod.</w:t>
      </w:r>
    </w:p>
    <w:p>
      <w:pPr>
        <w:pStyle w:val="TextBodyIndent"/>
        <w:tabs>
          <w:tab w:val="clear" w:pos="360"/>
        </w:tabs>
        <w:ind w:left="0" w:hanging="0"/>
        <w:jc w:val="left"/>
        <w:rPr>
          <w:sz w:val="20"/>
        </w:rPr>
      </w:pPr>
      <w:r>
        <w:rPr>
          <w:sz w:val="20"/>
        </w:rPr>
        <w:t>6.5.</w:t>
        <w:tab/>
        <w:t xml:space="preserve">Hlavní přestávka trvá 20 minut, ostatní přestávka trvají 10 minut. O přestávkách zůstávají žáci ve svých třídách s výjimkou </w:t>
      </w:r>
    </w:p>
    <w:p>
      <w:pPr>
        <w:pStyle w:val="TextBodyIndent"/>
        <w:tabs>
          <w:tab w:val="clear" w:pos="360"/>
        </w:tabs>
        <w:ind w:left="0" w:firstLine="705"/>
        <w:jc w:val="left"/>
        <w:rPr>
          <w:sz w:val="20"/>
        </w:rPr>
      </w:pPr>
      <w:r>
        <w:rPr>
          <w:sz w:val="20"/>
        </w:rPr>
        <w:t>potřeby využití hygienické zařízení;</w:t>
      </w:r>
    </w:p>
    <w:p>
      <w:pPr>
        <w:pStyle w:val="TextBodyIndent"/>
        <w:tabs>
          <w:tab w:val="clear" w:pos="360"/>
        </w:tabs>
        <w:ind w:left="0" w:hanging="0"/>
        <w:jc w:val="left"/>
        <w:rPr>
          <w:sz w:val="20"/>
        </w:rPr>
      </w:pPr>
      <w:r>
        <w:rPr>
          <w:sz w:val="20"/>
        </w:rPr>
        <w:t>6.6.</w:t>
        <w:tab/>
        <w:t xml:space="preserve">Přestávka mezi dopoledním a odpoledním vyučováním trvá 35 minut. Žáci mají možnost po dobu této přestávky zůstat </w:t>
      </w:r>
    </w:p>
    <w:p>
      <w:pPr>
        <w:pStyle w:val="TextBodyIndent"/>
        <w:tabs>
          <w:tab w:val="clear" w:pos="360"/>
        </w:tabs>
        <w:ind w:left="0" w:hanging="0"/>
        <w:jc w:val="left"/>
        <w:rPr/>
      </w:pPr>
      <w:r>
        <w:rPr>
          <w:sz w:val="20"/>
        </w:rPr>
        <w:tab/>
        <w:t>v budově školy. Po dobu přestávky zajišťují dozor nad žáky učitelé vyučující v rámci odpoledního vyučování;</w:t>
      </w:r>
    </w:p>
    <w:p>
      <w:pPr>
        <w:pStyle w:val="TextBodyIndent"/>
        <w:tabs>
          <w:tab w:val="clear" w:pos="360"/>
        </w:tabs>
        <w:jc w:val="left"/>
        <w:rPr/>
      </w:pPr>
      <w:r>
        <w:rPr>
          <w:sz w:val="20"/>
        </w:rPr>
        <w:t>6.7.</w:t>
        <w:tab/>
        <w:t xml:space="preserve">a) </w:t>
      </w:r>
      <w:r>
        <w:rPr/>
        <w:t>Po skončení vyučování se žák zdržuje v šatně po dobu nezbytně nutnou, přezuje se, oblékne a odchází z budovy. Žákům není dovoleno zůstávat v budově školy ani v areálu školy po skončení vyučování dle jejich rozvrhu;</w:t>
      </w:r>
    </w:p>
    <w:tbl>
      <w:tblPr>
        <w:tblW w:w="533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66"/>
        <w:gridCol w:w="666"/>
        <w:gridCol w:w="994"/>
        <w:gridCol w:w="666"/>
        <w:gridCol w:w="66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učovací hod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stávk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4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4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b) Zabezpečení a rozsah dohledu nad žáky zabezpečují pedagogičtí pracovníci dle rozpisu dozorů na chodbách, které jsou stanovené ředitelkou na začátku daného školního roku. V době od 7,35 hod se žáci zdržují v přízemí  v učebně č. 1, kde dozor zajišťuje pověřený pracovník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8.</w:t>
        <w:tab/>
        <w:t>Chování žáků  ve škole a při akcích organizovaných školou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Žáci dodržují zásady kulturního chování, nepoužívají hrubých a vulgárních slov. Žák zachovává čistotu v okolí školy, na školní zahradě a školním dvoře. Dbá na pořádek ve všech prostorách školy. Stará se o zapůjčené učebnice a školní potřeby, jejich poškození nebo ztrátu hlásí vyučujícímu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Nalezené věci se odevzdávají kterémukoliv pedagogickému pracovníkovi, který je předá do úschovy do ředitelny, kde si je může majitel vyzvednout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Žák nenosí do školy nepotřebné či drahé věci, neboť škola za jejich ztrátu či poškození nenese odpovědnos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Během vyučování mají žáci vypnuté mobilní telefony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Vstup do cvičné kuchyně, dílny, relaxační místnosti, počítačové učebny je žákům povolen pouze za přítomnosti vyučujícího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Do kabinetů vstupují jen pověření žáci za přítomnosti vyučujícího, do sborovny, ředitelny a kanceláře jen tehdy, jsou-li k tomu vyzváni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V odborných učebnách žáci dodržují bezpečnostní řády učeben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Žák, kterému je nevolno odchází domů nebo k lékaři v doprovodu rodičů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o skončení výuky odvádí příslušný učitel žáky až do prostoru šatny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ři školních akcích konaných mimo školní budovu se žáci řídí pokyny pedagogického dozoru a bez souhlasu nesmějí opustit skupinu. Při těchto akcích začíná dozor nad žáky 15 minut před dobou shromáždění na určeném místě. Po skončení akce dozor končí na předem určeném místě a v předem stanoveném čase. Místo a čas shromáždění žáků a skončení akce oznámí škola nejméně dva dny před konáním akce zákonným zástupcům žáků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V době mimo vyučování se žáci smějí zdržovat ve školní budově pouze za přítomnosti pedagogického dohledu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9.</w:t>
        <w:tab/>
        <w:t>Vstup zákonných zástupců a dalších osob do budovy školy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ákonný zástupce má právo vstoupit do budovy školy s dítětem v době před  zahájením vyučování a po ukončení vyučování svého dítěte podle rozvrhu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 době vyučování je školní budova pro vstup zvenčí uzavřena. V této době musí přicházející osoby použít zvonku a komunikačního zařízení. Pověřený zaměstnanec předá vstupující osoby konkrétnímu zaměstnanci školy, který také doprovodí hosta k východu ze školní budovy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i akcích pořádaných školou (např. Den otevřených dveří) se konkrétní zaměstnanec věnuje příchozím hostů. Volný pohyb cizích osob bez doprovodu po budově a pozemku školy není dovoleno.</w:t>
      </w:r>
    </w:p>
    <w:p>
      <w:pPr>
        <w:pStyle w:val="Normal"/>
        <w:jc w:val="both"/>
        <w:rPr/>
      </w:pPr>
      <w:r>
        <w:rPr>
          <w:sz w:val="20"/>
        </w:rPr>
        <w:t>6.10.</w:t>
        <w:tab/>
        <w:t>Podmínky pro omlouvání a uvolňování žáků z vyučování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bsence omlouvá pouze zákonný zástupce žáka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ákonný zástupce žáka je povinen doložit důvody nepřítomnosti nejpozději do 3 kalendářních dnů od počátku nepřítomnosti. Po ukončení absence okamžitě předložit písemnou omluvenku v žákovské knížce, nejpozději však do 3 pracovních dnů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okud žák odchází ze školy v průběhu vyučování, oznámí tuto skutečnost třídnímu učiteli. Zákonní zástupci si žáka vyzvedávají ve škole osobně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V případě podezření ze záškoláctví může škola požadovat omlouvání nepřítomnosti žáka lékařem. Pokud přesto lékař odmítá příslušné potvrzení vydat, je třeba posoudit okolnosti daného případu.  Pojme-li škola přesto podezření ze zanedbání školní docházky, posoudí zameškané hodiny jako neomluvené. Zákonný zástupce bude vyzván k účasti na projednání této záležitosti ve škole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ředem známou nepřítomnost je třeba omluvit před jejím započetím. Na základě žádosti rodičů může v odůvodněných případech uvolnit žáka z vyučování: 1 hodina – vyučující příslušného předmětu, 1 den – třídní učitel, více než 1 den – ředitel školy na základě písemné žádosti zákonného zástupce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ánek 7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Zajištění bezpečnosti a ochrany zdraví žáků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7.1.</w:t>
        <w:tab/>
        <w:t>Škola zajišťuje bezpečnost a ochranu zdraví žáků při vzdělávání a s ním přímo souvisejících činnostech. Poskytuje žákům nezbytné informace k zajištění bezpečnosti a ochrany zdraví. Škola povinně vede evidenci úrazů žáků, k nimž došlo při vzdělávání a s ním přímo souvisejících činnostech. Škola přihlíží k základním fyzickým potřebám žáků a vytváří podmínky pro jejich zdravý vývoj a pro předcházení vzniku sociálně patologických jevů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</w:t>
        <w:tab/>
        <w:t>Ve všech budovách a prostorách školy platí přísný zákaz kouření, požívaní alkoholu a jiných návykových látek;</w:t>
      </w:r>
    </w:p>
    <w:p>
      <w:pPr>
        <w:pStyle w:val="Normal"/>
        <w:jc w:val="both"/>
        <w:rPr/>
      </w:pPr>
      <w:r>
        <w:rPr>
          <w:sz w:val="20"/>
        </w:rPr>
        <w:t>7.3.</w:t>
        <w:tab/>
        <w:t>Žáci jsou povinni chránit zdraví své i zdraví ostatních;</w:t>
      </w:r>
    </w:p>
    <w:p>
      <w:pPr>
        <w:pStyle w:val="TextBodyIndent"/>
        <w:tabs>
          <w:tab w:val="clear" w:pos="360"/>
        </w:tabs>
        <w:rPr/>
      </w:pPr>
      <w:r>
        <w:rPr>
          <w:sz w:val="20"/>
        </w:rPr>
        <w:t>7.4..</w:t>
        <w:tab/>
        <w:t>Žáci dbají ve škole i mimo školu všech pravidel hygieny a bezpečnosti. Při veškerém svém počínání mají žáci na paměti nebezpečí úrazu;</w:t>
      </w:r>
    </w:p>
    <w:p>
      <w:pPr>
        <w:pStyle w:val="TextBodyIndent"/>
        <w:tabs>
          <w:tab w:val="clear" w:pos="360"/>
        </w:tabs>
        <w:rPr>
          <w:sz w:val="20"/>
        </w:rPr>
      </w:pPr>
      <w:r>
        <w:rPr>
          <w:sz w:val="20"/>
        </w:rPr>
        <w:t>7.5.</w:t>
        <w:tab/>
        <w:t>Každý úraz, poranění či nehodu, k níž dojde ve všech prostorách školy nebo při mimoškolních akcích, jsou žáci povinni hlásit ihned vyučujícímu. O každém úrazu je informován ředitel školy, v případě jeho nepřítomnosti zástupce ředitele školy. Každý úraz je ošetřen, podle závažnosti je přivolána lékařská služba nebo je zajištěn doprovod dospělou osobou k lékaři.  Všechny úrazy žáků zapíše pověřená osoba do Knihy úrazů.  Neprodleně se informuje prokazatelným způsobem zákonný zástupce žáka.</w:t>
      </w:r>
    </w:p>
    <w:p>
      <w:pPr>
        <w:pStyle w:val="TextBodyIndent"/>
        <w:tabs>
          <w:tab w:val="clear" w:pos="360"/>
        </w:tabs>
        <w:rPr>
          <w:sz w:val="20"/>
        </w:rPr>
      </w:pPr>
      <w:r>
        <w:rPr>
          <w:sz w:val="20"/>
        </w:rPr>
        <w:t>7.6.</w:t>
        <w:tab/>
        <w:t>Při výuce Tv, v dílnách, na školní zahradě, ve cvičné kuchyni, relaxační místnosti, počítačové učebně zachovávají žáci specifické bezpečnostní předpisy, dané řádem těchto učeben. Vyučující daného předmětu jsou povinni s nimi seznámit žáky při první vyučovací hodině školního roku a dodatečně poučit žáky, kteří chyběli. O poučení provede učitel záznam do třídní knihy. Veškerá ostatní poučení provádí třídní učitel. Řády odborných učeben jsou součásti školního řádu.</w:t>
      </w:r>
    </w:p>
    <w:p>
      <w:pPr>
        <w:pStyle w:val="TextBodyIndent"/>
        <w:tabs>
          <w:tab w:val="clear" w:pos="360"/>
        </w:tabs>
        <w:rPr>
          <w:sz w:val="20"/>
        </w:rPr>
      </w:pPr>
      <w:r>
        <w:rPr>
          <w:sz w:val="20"/>
        </w:rPr>
        <w:t>7.7.</w:t>
        <w:tab/>
        <w:t>Při přecházení žáků na místa vyučování či jiných akcí mimo budovu školy se žáci řídí pravidly silničního provozu a pokyny doprovázejících osob. Před takovýmito akcemi doprovázející učitel žáky zvlášť poučí o bezpečnosti.</w:t>
      </w:r>
    </w:p>
    <w:p>
      <w:pPr>
        <w:pStyle w:val="Normal"/>
        <w:ind w:left="705" w:hanging="705"/>
        <w:jc w:val="both"/>
        <w:rPr/>
      </w:pPr>
      <w:r>
        <w:rPr>
          <w:sz w:val="20"/>
        </w:rPr>
        <w:t>7.8.</w:t>
        <w:tab/>
        <w:t>Při praktickém vyučování, sportovních a jiných činnostech, kde je zvýšená možnost ohrožení zdraví, odkládají žáci na určená místa ozdobné a jiné předměty, jako náramky, náušnice, náhrdelníky, prsteny, ozdobné kroužky aj. Řídí se přitom pokyny vyučujícího, který nedovolí, aby se žák bez odložení uvedených předmětů účastnil příslušné činnosti;</w:t>
      </w:r>
    </w:p>
    <w:p>
      <w:pPr>
        <w:pStyle w:val="Normal"/>
        <w:jc w:val="both"/>
        <w:rPr/>
      </w:pPr>
      <w:r>
        <w:rPr>
          <w:sz w:val="20"/>
        </w:rPr>
        <w:t>7.9.</w:t>
        <w:tab/>
        <w:t>Žáci do školy a na všechny akce pořádané školou nesmí nosit věci, které by mohly ohrozit zdraví, případně způsobit úraz;</w:t>
      </w:r>
    </w:p>
    <w:p>
      <w:pPr>
        <w:pStyle w:val="Zkladntextodsazen2"/>
        <w:rPr/>
      </w:pPr>
      <w:r>
        <w:rPr>
          <w:sz w:val="20"/>
        </w:rPr>
        <w:t>7.10.</w:t>
        <w:tab/>
        <w:t>Žákům je přísně zakázáno užívání nebo přechovávání omamných a psychotropních látek, alkoholických nápojů a tabákových výrobků;</w:t>
      </w:r>
    </w:p>
    <w:p>
      <w:pPr>
        <w:pStyle w:val="Normal"/>
        <w:jc w:val="both"/>
        <w:rPr/>
      </w:pPr>
      <w:r>
        <w:rPr>
          <w:sz w:val="20"/>
        </w:rPr>
        <w:t>7.11.</w:t>
        <w:tab/>
        <w:t>Je zakázáno ponižování, tělesné ubližování a veškerá činnost, která by vedla k poškození zdraví;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7.12.</w:t>
        <w:tab/>
        <w:t>Všichni pedagogičtí pracovníci, zejména školní metodik prevence, průběžně sledují a eliminují výskyt sociálně patologických jevů. Ředitel nebo jim pověřený pracovník bude informovat zákonné zástupce žáků, u nichž bylo zjištěno porušení těchto zákazů. Porušení těchto zákazů se bere jako hrubé porušení školního řádu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7.13.</w:t>
        <w:tab/>
        <w:t>Škola má povinnost žáka, který vykazuje známky akutního onemocnění (vysoká horečka, zvracení, průjem), oddělit od ostatních žáků a zajistit pro něj dohled zletilé osob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Článek 8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odmínky zacházení s majetkem školy ze strany žáků</w:t>
      </w:r>
    </w:p>
    <w:p>
      <w:pPr>
        <w:pStyle w:val="TextBodyIndent"/>
        <w:tabs>
          <w:tab w:val="clear" w:pos="360"/>
        </w:tabs>
        <w:rPr/>
      </w:pPr>
      <w:r>
        <w:rPr>
          <w:sz w:val="20"/>
        </w:rPr>
        <w:t>8.1.</w:t>
        <w:tab/>
        <w:t>Žáci jsou povinni chránit majetek školy před poškozením, udržovat v pořádku všechny věci, které tvoří zařízení školy a třídy, a dále ty, které jim byly svěřeny do osobního užívání;</w:t>
      </w:r>
    </w:p>
    <w:p>
      <w:pPr>
        <w:pStyle w:val="TextBodyIndent"/>
        <w:tabs>
          <w:tab w:val="clear" w:pos="360"/>
        </w:tabs>
        <w:rPr/>
      </w:pPr>
      <w:r>
        <w:rPr>
          <w:sz w:val="20"/>
        </w:rPr>
        <w:t>8.2.</w:t>
        <w:tab/>
        <w:t>Platí přísný zákaz jakkoli manipulovat se školním zařízením, pokud není přítomen vyučující a nedá k těmto úkonům příkaz. Platí pro všechny prostory školy – učebny, chodby, WC, atd.;</w:t>
      </w:r>
    </w:p>
    <w:p>
      <w:pPr>
        <w:pStyle w:val="TextBodyIndent"/>
        <w:tabs>
          <w:tab w:val="clear" w:pos="360"/>
        </w:tabs>
        <w:rPr>
          <w:sz w:val="20"/>
        </w:rPr>
      </w:pPr>
      <w:r>
        <w:rPr>
          <w:sz w:val="20"/>
        </w:rPr>
        <w:t>8.3.</w:t>
        <w:tab/>
        <w:t>Každé poškození nebo závady v učebně hlásí žák vyučujícímu nebo třídnímu učiteli. Každé svévolné poškození nebo zničení majetku školy, žáků, učitelů či jiných osob hradí v plném rozsahu zákonní zástupci žáka, který poškození způsobil.</w:t>
      </w:r>
    </w:p>
    <w:p>
      <w:pPr>
        <w:pStyle w:val="TextBodyIndent"/>
        <w:tabs>
          <w:tab w:val="clear" w:pos="360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ánek 9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ravidla pro hodnocení výsledků vzdělávání žáků</w:t>
      </w:r>
    </w:p>
    <w:p>
      <w:pPr>
        <w:pStyle w:val="Zkladntextodsazen3"/>
        <w:rPr/>
      </w:pPr>
      <w:r>
        <w:rPr>
          <w:sz w:val="20"/>
        </w:rPr>
        <w:t>9.1.</w:t>
        <w:tab/>
        <w:tab/>
        <w:t>Nedílnou součástí školního řádu jsou Pravidla pro hodnocení žáků, která upravují pravidla pro hodnocení výsledků vzdělávání žáků a jsou samostatnou přílohou tohoto Školního řád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b/>
          <w:bCs/>
          <w:sz w:val="20"/>
        </w:rPr>
        <w:t>Článek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b/>
          <w:bCs/>
          <w:sz w:val="20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  <w:t xml:space="preserve">10.1.    </w:t>
        <w:tab/>
        <w:t>Školní řád byl projednán a schválen školskou radou na jejím  zasedání dne 23. 8. 2017;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 xml:space="preserve">10.2.  </w:t>
        <w:tab/>
        <w:t>Tento školní řád byl projednán na pedagogické radě dne 30. 8. 2017;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10.3.</w:t>
        <w:tab/>
        <w:t xml:space="preserve">Ruší se školní řád č.j. 259/2016;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10.4.</w:t>
        <w:tab/>
        <w:t>Školní řád č.j. 288/2017 nabývá účinnosti 1. září 2017;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  <w:t xml:space="preserve">10.5.    </w:t>
        <w:tab/>
        <w:t>Všichni žáci budou seznámeni se školním řádem, zápis bude proveden v třídní knize;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  <w:t xml:space="preserve">10.6.    </w:t>
        <w:tab/>
        <w:t>Zákonní zástupci budou informováni o vydání školního řádu informací v žákovských knížkách, řád je zpřístupněn              v budově školy vedle ředitelny a na webových stránkách školy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V Litovli dne 22 8. 2017                                                                  </w:t>
        <w:tab/>
        <w:tab/>
        <w:t xml:space="preserve">                   Mgr. Marcela Opletalová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ředitelka škol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05" w:hanging="705"/>
      <w:jc w:val="both"/>
    </w:pPr>
    <w:rPr>
      <w:sz w:val="22"/>
    </w:rPr>
  </w:style>
  <w:style w:type="paragraph" w:styleId="Dotabulky">
    <w:name w:val="Do tabulky"/>
    <w:basedOn w:val="Normal"/>
    <w:qFormat/>
    <w:pPr/>
    <w:rPr>
      <w:rFonts w:ascii="Arial" w:hAnsi="Arial" w:cs="Arial"/>
      <w:b/>
      <w:small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2:00Z</dcterms:created>
  <dc:creator>Zuzana Opletalová</dc:creator>
  <dc:description/>
  <cp:keywords/>
  <dc:language>en-US</dc:language>
  <cp:lastModifiedBy>Marcela Opletalová</cp:lastModifiedBy>
  <cp:lastPrinted>2017-09-07T08:17:00Z</cp:lastPrinted>
  <dcterms:modified xsi:type="dcterms:W3CDTF">2017-09-07T06:19:00Z</dcterms:modified>
  <cp:revision>10</cp:revision>
  <dc:subject/>
  <dc:title>Základní škola a Dětský domov Litovel</dc:title>
</cp:coreProperties>
</file>