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, Vernéřovice, okres Náchod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oncepční záměry pro období 2021 – 2023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at naplněnost mateřské školy a základní škol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dobré vztahy a spolupráci s rodiči dětí a žáků i s ostatní veřejností v obci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ržovat dobré jméno školy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ovat se do veřejného života obce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at kvalitní úroveň výchovně vzdělávacího proces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ňovat distanční výuku rozvíjením kompetencí žáků i vyučujících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ně připravovat žáky na přestup na druhý stupeň základní školy, případně na nižší stupeň víceletého gymnázi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e spolupráci s rodiči žáků, pedagogicko-psychologickou poradnou a speciálně pedagogickým centrem zajišťovat včasnou podporu a péči dětem, u kterých se objeví problém s osvojováním učiva nebo s chováním, i dětem nadaným a mimořádně nadaným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kvalitní individuální podporu a péči dětem se speciálními vzdělávacími potřebami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spolupráci mezi jednotlivými složkami organiza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ovat materiální vybavení vnitřních prostor MŠ a venkovních hracích ploch MŠ i ZŠ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t podmínky pro soustavné další vzdělávání a osobnostní rozvoj zaměstnanc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ačovat ve spolupráci se ZUŠ Broumov, podporovat fungování pobočky ZUŠ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polupráci se zřizovatelem podle potřeby pokračovat v renovaci interiérů budov základní školy i mateřské škol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ernéřovicích dne 15. 12. 2020</w:t>
        <w:tab/>
        <w:tab/>
        <w:tab/>
        <w:tab/>
        <w:t>PaedDr. Jana Peck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3:00Z</dcterms:created>
  <dc:creator>Jana Peckova</dc:creator>
  <dc:description/>
  <cp:keywords/>
  <dc:language>en-US</dc:language>
  <cp:lastModifiedBy>Jana Peckova</cp:lastModifiedBy>
  <cp:lastPrinted>2018-02-02T14:31:00Z</cp:lastPrinted>
  <dcterms:modified xsi:type="dcterms:W3CDTF">2021-02-01T08:32:00Z</dcterms:modified>
  <cp:revision>4</cp:revision>
  <dc:subject/>
  <dc:title/>
</cp:coreProperties>
</file>