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 Hlubočky, Dukelských hrdinů 22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ěrnice pro stanovení kritérií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 přijímání dětí k předškolnímu vzdělávání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i překročení kapacity mateřské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: MSHL153/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:3.9.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znak: 2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tační znak:  A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y: aktualizace k 1.9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k 1.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  <w:t>Ustanovení této směrnice vymezuje kritéria pro přijímání dětí k předškolnímu vzdělávání v mateřské škole v souladu se zákonem č. 561/2004 Sb., o předškolním, základním, středním, vyšším odborném a jiném vzdělávání (školský zákon), v době kdy počet přihlášených dětí k předškolnímu vzdělávání v mateřské škole překročí stanovenou kapacitu dětí v mateřs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ro přijím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školní vzdělávání se poskytuje dětem ve věku od 3 let až do začátku povinné školní docházky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souladu s ustanovením § 34a  školského zákona je přednostně vždy přijato dítě k povinnému předškolnímu vzdělá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kliže nedojde k přijetí dítěte dle kritéria podle 2.2.,vychází při přijímání dětí  ředitelka z kritérií, uvedených v následující tabulce. Přednostně bude přijato dítě s vyšším celkovým hodnocením. Kritéria jsou posuzovaná k 1.9.2017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4760"/>
        <w:gridCol w:w="114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 dítěte *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 v obci v ob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pobyt mimo obec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í věku dítěte 2 let do 31.8. s celodenní docházk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 dítět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í věku dítěte 3 let do 31.8. s celodenní docházk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í věku dítěte 4 let do 31.8. s celodenní docházk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žení věku dítěte 5a více let do 31.8. s celodenní docházko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řskou školu navštěvuje sourozenec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situace rodiny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otřebnost dítěte *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se hlásí k celodennímu provoz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se specifickými vzdělávacími potřeb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v MŠ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ud není zařazeno v žádné M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ž je zařazeno v M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Bez ohledu na bodové hodnocení bude přednostně v souladu s ustanovením § 34 odst. 4 školského zákona vždy přijato dítě rok před nástupem povinné školní docházky. Ředitelka mateřské školy může přihlédnout při přijímání dětí k předškolnímu vzdělávání ke zvýšené sociální potřebnosti dítěte vzniklé důsledku nepříznivé sociální situace ( může se jednat např. o děti samoživitelky/ samoživitele, osiřelé dítě, kterému v důsledku nepříznivé sociální situace hrozí sociální vyloučení apod.). V tomto případě si ředitelka mateřské školy vyžádá posouzení odborných otázek souvisejících se sociální potřebností příslušné správní org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>V případě rovnosti bodů (shodnosti posuzovaných kritérií) může být v ojedinělých individuálních případech 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Děti jsou přijímány na základě písemné žádosti zákonného zástupce dítěte- do výše kapacity školy. Všechny podané žádosti o přijetí k předškolnímu vzdělávání budou, v případě překročení kapacity, posouzeny ředitelkou dle uvedených kritérií a výsledky zpracovány do pořadníku. Rodiče budou o výsledku správního řízení vyrozuměni listinou, která bude umístěna na vchodových dveřích hlavní budovy mateřské školy a na internetových stránkách MŠ do 15 dnů od podání žádosti. Při podání písemné žádosti bude každému účastníkovi přiděleno registrační číslo, na kterém bude uveden termín vyhláše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 O přijetí dítěte k předškolnímu vzdělávání bude v souladu s § 67 odst. 2 zákona č. 500/2004 S., správního řádu  vyhotoveno písemné rozhodnutí, které bude součásti spisu dítěte v mateřské škole. Zákonným zástupcům  přijatých dětí nebude rozhodnutí v písemné podobě doručováno, rodiče si ho mohou vyzvednout v mateřské škole od 15 dne podání písemné žádosti, po dohodě s ředitelkou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utí o nepřijetí dítěte k předškolnímu vzdělávání v mateřské škole bude zasláno v písemné podobě.</w:t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0" w:leader="dot"/>
        </w:tabs>
        <w:spacing w:before="240" w:after="0"/>
        <w:ind w:left="539" w:hanging="53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ato směrnice nabývá účinnosti k 1.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rFonts w:ascii="Arial" w:hAnsi="Arial" w:cs="Arial"/>
        </w:rPr>
      </w:pPr>
      <w:r>
        <w:rPr>
          <w:rFonts w:cs="Arial" w:ascii="Arial" w:hAnsi="Arial"/>
        </w:rPr>
        <w:t>V Hlubočkách dne</w:t>
        <w:tab/>
        <w:t xml:space="preserve">  1.1.2017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00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Tamara Hýblová, ředitelka školy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6:00Z</dcterms:created>
  <dc:creator>.</dc:creator>
  <dc:description/>
  <cp:keywords/>
  <dc:language>en-US</dc:language>
  <cp:lastModifiedBy>MŠ Hlubočky</cp:lastModifiedBy>
  <dcterms:modified xsi:type="dcterms:W3CDTF">2018-10-30T13:29:00Z</dcterms:modified>
  <cp:revision>57</cp:revision>
  <dc:subject/>
  <dc:title/>
</cp:coreProperties>
</file>