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KONCEPCE ROZVOJE A ŘÍZENÍ ŠKOLY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Mateřská škola Náměšť nad Oslavou Třebíčská, příspěvková organizac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Charakteristika školy 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Mateřská škola Náměšť nad Oslavou Třebíčská, příspěvková organizac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Zřizovatelem mateřské školy je Město Náměšť nad Oslavo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Mateřská škola je trojtřídní, děti ve třídách jsou věkově smíšené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ovoz mateřské školy je od 6.00 hodin do 16.30 hodi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očet pedagogických pracovníků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očet provozních zaměstnanců 3 (školnice, uklízečka, kuchařka 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Počet zaměstnanců na dohodu o provedení práce 2 (ekonomka – 144 hod/rok, mzdová účetní –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0 hod / rok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Součástí mateřské školy je školní jídelna - výdejna. Mateřská škola nemá kuchyň, strava se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váží z Mateřské školy Husov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e třeba nadále podporovat a rozvíjet vše, v čem je škola úspěšná a nabízet specifické možnosti školy rodinného typu. Vytvářet pohodovou atmosféru pro děti a příjemné pracovní prostředí p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městnance. Úzce spolupracovat s rodiči, zřizovatelem i širší veřejností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ílem je, aby škola byla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-        školou, ve které jsou spokojené děti, připravené na konci předškolního období 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podle svých osobních předpokladů, na úspěšný vstup do ZŠ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 xml:space="preserve">-        školou, ve které jsou učitelé i ostatní zaměstnanci aktivní, profesně i lidsky na výši,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>dobře motivováni a děti k nim mají důvěr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>-        školou, se kterou rodiče dobře spolupracují a které stejně jako jejich děti důvěřuj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Výchovně vzdělávací proces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 prostudování všech dostupných programů a materiálů ( např. Začít spolu, Step by step, Zdravá MŠ, Montessori..), jsme se rozhodli vytvořit vlastní ŠVP, který by nejlépe odpovídal podmínkám naší MŠ a prostředí, ve kterém se škola nachází. Na jeho tvorbě se podíleli všichni zaměstnanci mat.školy.Mateřská škola proto již několik let pracuje podle ŠVP ,,KAMARÁDI“, který je zaměřen na rozvíjení přátelských vztahů, pohodové a podnětné prostředí vhodné pro učení,  získání základů hodnot a osobní samostatnosti, klidné pohodové prostředí bez stresu a spěch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áměrem je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aby si děti z mateřské školy odnesly základ vztahu k ostatním lidem a ke světu, citlivost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 xml:space="preserve">a ohleduplnost ke všemu, co je třeba chránit (etická výchova, environmentální vzdělávání )                    - aby se o sebe dokázaly postarat v rámci svých možností a věku, aby si vzájemně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neubližovaly, ani si nenechaly ubližovat ( prevence sociálně patologických jevů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aby získaly kompetence k učení, k řešení problémů, komunikativní, sociální a personální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činnostní a občanské, v úrovni předškolního věku dané RVP P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rédem j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ÍTĚ SI ODNAŠÍ KOMPETENCE, NE SPLNĚNÉ ÚKOL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yužíváme, ctíme a rozvíjíme: komunikaci, hru, myšlení, individualitu, radost, poznání,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hleduplnost a dovednosti 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sz w:val="24"/>
          <w:szCs w:val="24"/>
        </w:rPr>
        <w:t>LOGO ŠVP KAMARÁDI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OBSAH ŠVP : 5 integrovaných bloků, které vymezují charakteristiku hlavního smyslu, příležitostí, se kterými se děti setkávají, dále záměry a výstupy, kterých by děti měly zoravidla dosáhnout na konci předškolního období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Integrované bloky vyházejí z ročních období, svátků, lidových tradic a akcí školy a jsou motivovány písní – Jaro. Léto, podzim, zima….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80" w:right="0" w:hanging="72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Na naší zahrádce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80" w:right="0" w:hanging="72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Zima klepe na dveře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80" w:right="0" w:hanging="72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Mrazík cení zoubky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80" w:right="0" w:hanging="72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Jaro jaro už je tu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1080" w:right="0" w:hanging="72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Hřej sluníčko, hřej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Každý integrovaný blok je zpracován přibližně na dva měsíce. Tyto integrované bloky jsou obohaceny dílčími projekty a doplňkovým programem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ílčí projekty jsou zaměřené na podporu zdraví, přípravu na psaní, čtení, počítání, polytechnickou výchovu, ekologii a poznávání přírody : Cvičení proti ploché noze, Jóga pro radost, správné dýchání, Grafomotorika hrou, Celoroční projekt seznamování s přírodou, Logogymnastika, Celoroční projekt Zdraví, Naše město, Kniha je náš kamarád, 12345, budeme to umět hned a Stavitelem od 3 let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MŠ se zaměřuje na 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Vytváření zdravého životního styl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Vytváření vztahu k tradicím, svátkům, narozeninám dět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Vytváření ekologických postoj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Úspěšné zařazování dětí s individuálními vzdělávacími potřebami do běžné tří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Úspěšné zařazování dětí z cizojazyčného prostředí do naší MŠ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ále MŠ nabízí : Doplňkový program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    Předplavecký výcvik – platí si rodiče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Evaluace 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Evaluace je proces systematického shromažďování a analýzy informací podle určitých kritérií za účelem dalšího rozhodování . Evaluační procesy jsou podstatou – principem projektování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Evaluace by měla být: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Systematická, tzn. explicitně vymezená oblast a její struktura, provedena správně metodicky,                                řízena podle předem stanovených kritérií, prováděna pravidelně, použitelná pro rozhodování a další plánování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Cílem evaluace je prokázání úrovně kvality, ale i odhalení potřeb dalšího rozvoje školy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Evaluace    -    vnitřní :  na úrovni školy -  činnost školy, ŠVP, pracovníci, partneři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na úrovni ŠVP    -  cíle, obsah, soulad s RVP PV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                          </w:t>
      </w:r>
      <w:r>
        <w:rPr>
          <w:rFonts w:ascii="Times New Roman" w:hAnsi="Times New Roman"/>
          <w:sz w:val="24"/>
          <w:szCs w:val="24"/>
        </w:rPr>
        <w:t xml:space="preserve">na úrovni tříd      -  bloky, přínos pro děti, individuální vzdělávací      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sz w:val="24"/>
          <w:szCs w:val="24"/>
        </w:rPr>
        <w:t>výsledky, celek, materiálně technické vybavení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pedagog               -  vzdělávání, sebevzdělávání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410" w:right="0" w:hanging="360"/>
        <w:outlineLvl w:val="0"/>
        <w:rPr/>
      </w:pPr>
      <w:r>
        <w:rPr>
          <w:rFonts w:ascii="Times New Roman" w:hAnsi="Times New Roman"/>
          <w:sz w:val="24"/>
          <w:szCs w:val="24"/>
        </w:rPr>
        <w:t>vnější :    rodiče, zřizovatel, ČŠI, KHS, ZŠ, PPP apod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ástroje : dotazníky, ankety, analýzy, porady, diskuse, rozhovory, hospitace, fotodokumentace,               diagnostické záznamy, rozbor dokumentace školy apod.     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utoevaluace školy je systematickým hodnocením dosažených cílů dle předem stanovených kritérií, prováděné pracovníky školy. Je autoregulačním mechanismem vlastní pedagogické práce školy. Poskytuje zpětnou vazbu o kvalitě a úrovni dosažených cílů vzhledem k projektovaným cílům.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alší plány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úprava ŠVP - ŠVP je živý, stále se vyvíjející dokument, který bude, po vyhodnocení n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  </w:t>
      </w:r>
      <w:r>
        <w:rPr>
          <w:rFonts w:ascii="Times New Roman" w:hAnsi="Times New Roman"/>
          <w:sz w:val="24"/>
          <w:szCs w:val="24"/>
        </w:rPr>
        <w:t xml:space="preserve">konci školního roku 2019/2020 akceptovat konstruktivní připomínky či návrhy všech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  </w:t>
      </w:r>
      <w:r>
        <w:rPr>
          <w:rFonts w:ascii="Times New Roman" w:hAnsi="Times New Roman"/>
          <w:sz w:val="24"/>
          <w:szCs w:val="24"/>
        </w:rPr>
        <w:t>zaměstnanců školy, případně i rodičů, pro možné úpravy, jeho doplnění nebo změny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vytvářet dobré sociální klima ve škole, primární prevence rizikového chování, estetická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 </w:t>
      </w:r>
      <w:r>
        <w:rPr>
          <w:rFonts w:ascii="Times New Roman" w:hAnsi="Times New Roman"/>
          <w:sz w:val="24"/>
          <w:szCs w:val="24"/>
        </w:rPr>
        <w:t xml:space="preserve">výchova 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Cs/>
          <w:sz w:val="24"/>
          <w:szCs w:val="24"/>
        </w:rPr>
        <w:t xml:space="preserve">nabízet mnohostranné a maximálně pestré činnosti, které odpovídají    konkrétním       </w:t>
      </w:r>
    </w:p>
    <w:p>
      <w:pPr>
        <w:pStyle w:val="Normal"/>
        <w:widowControl w:val="fals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       </w:t>
      </w:r>
      <w:r>
        <w:rPr>
          <w:rFonts w:ascii="Times New Roman" w:hAnsi="Times New Roman"/>
          <w:bCs/>
          <w:sz w:val="24"/>
          <w:szCs w:val="24"/>
        </w:rPr>
        <w:t>možnostem a potřebám dět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-     pokračovat ve všech činnostech, které se již osvědčily, včetně těch, které škola nabízí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  </w:t>
      </w:r>
      <w:r>
        <w:rPr>
          <w:rFonts w:ascii="Times New Roman" w:hAnsi="Times New Roman"/>
          <w:sz w:val="24"/>
          <w:szCs w:val="24"/>
        </w:rPr>
        <w:t>Navíc – předplavecký výcvik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ořádat více společných akcí – škola, děti, rodiče – získávat stále větší počet rodičů pro účinnou neformální spolupráci, vtáhnout je do dění MŠ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rozvíjet u dětí    zájem o techniku, schopnost zvládnutí základního ovládání PC úměrně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 </w:t>
      </w:r>
      <w:r>
        <w:rPr>
          <w:rFonts w:ascii="Times New Roman" w:hAnsi="Times New Roman"/>
          <w:sz w:val="24"/>
          <w:szCs w:val="24"/>
        </w:rPr>
        <w:t xml:space="preserve">jejich věk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 </w:t>
      </w:r>
      <w:r>
        <w:rPr>
          <w:rFonts w:ascii="Times New Roman" w:hAnsi="Times New Roman"/>
          <w:sz w:val="24"/>
          <w:szCs w:val="24"/>
        </w:rPr>
        <w:t>-     věnovat péči talentovaným dětem, dětem s individuálními vzdělávacími potřebam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-     věnovat péči dětem s cizojazyčného prostřed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 xml:space="preserve">-      pokračovat a rozvíjet logopedickou péči o děti s vadami řeči, kterých v poslední době    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stále více přibývá</w:t>
        <w:tab/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rozvíjet vztah dětí k rodnému městu, okolí, učit je poznávat a chránit přírodu- vytváření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 </w:t>
      </w:r>
      <w:r>
        <w:rPr>
          <w:rFonts w:ascii="Times New Roman" w:hAnsi="Times New Roman"/>
          <w:sz w:val="24"/>
          <w:szCs w:val="24"/>
        </w:rPr>
        <w:t>ekologických postojů ( environmentální vzdělávání )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nadále pokračovat a rozvíjet spolupráci s rodiči, se zřizovatelem, PPP, SPC, logopedickou poradnou, dětskými lékařkami, DDM, DD, Svazem žen, ZUŠ, ZŠ, MěKS, MŠ Hus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Materiálně technické podmínky vzdělávání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udova MŠ je třípodlažní. V suterénu je zmodernizovaná výdejna stravy, WC a sprcha, úklidová místnost, místnost na pomůcky a koteln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 přízemí se nachází třída MYŠEK, ložnice, šatna ,WC a umývárna. Dále šatna pro uklízečk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školnici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 prvním patře je třída PEJSKŮ a ZAJÍČKŮ, WC a umývárna, šatny a řediteln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řídy jsou vybaveny novým nábytkem, jsou vymalovány a jsou v nich vyměněné nové podlahy. Ve třídách Pejsků a Zajíčků jsou židličky a stolky - výškově nastavitelné. Ve třídě Myšek jsou rovněž stolky a židličky velikostně odlišené. Estetická úroveň tříd je dobrá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 venkovnímu vybavení slouží školní dvůr, v jeho zastřešené části jsou tabule na kreslení a děti zde mohou pobývat i v případě nepříznivého počasí. Je zde uzamykatelný prostor k ukládání hraček na zahradu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Školní zahrada se využívá celoročně. Mírný sklon v jedné části, umožňuje v zimním období bobování. Další hry na sněhu umožňuje zbylá část zahrady. Na zahradě se nachází tělovýchovné nářadí: tři sestavy těl. nářadí obsahují dvě skluzavky, tunel, dvě šplhací stěny, lanovou stěnu, hrazdičky, žebříky, pohyblivý most, houpací lano. Na zahradě jsou dvě pískoviště, dvě houpadla, tyč s košem a sítí na košíkovou, dvě houpačky, klidová zóna, lavičky a stůl, dva altánky.    V letošním roce jsme vybudovali záhonky, kde budeme s dětmi pěstovat zeleninu, bylinky a květiny, proběhla rekonstrukce umývárny a wc v přízemí, také wc v patř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ybavení školy učebními pomůckami, hračkami, stavebnicemi, hudebními nástroji, sportovním nářadím je vyhovující, postupně obměňujeme a dokupujeme dle potřeby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>Další plány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-    zrekonstruovat umývárnu v patře MŠ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zlepšovat estetické prostředí mat.školy, doplňovat hračky, pomůcky a materiál dle počtu dět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>a jejich vě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ve třídě Zajíčků využít vysokého stropu a vybudovat zde vestavěné patro pro rozšíření center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>aktivit ( PC koutek, v přízemí divadlo, domeček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upravit a opravit v suterénu šatnu a zázemí pro učitelky – probíhá odvlhčová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po dohodě se zřizovatelem nechat posoudit stav budovy ( krovy, rozvody vody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 xml:space="preserve">elektroinstalace, odpady ) a případně nechat zpracovat projekt na možnost využití půdních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 xml:space="preserve">prostor pro rozšíření kapacity MŠ, abychom mohli pokrýt zájem rodičů o přijetí jejich dětí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 </w:t>
      </w:r>
      <w:r>
        <w:rPr>
          <w:rFonts w:ascii="Times New Roman" w:hAnsi="Times New Roman"/>
          <w:sz w:val="24"/>
          <w:szCs w:val="24"/>
        </w:rPr>
        <w:t>do MŠ ( závisí na finančních možnostech zřizovatele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na školní zahradě vybudovat hřiště pro míčové h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vylepšit povrch dopadových ploch pod hracími prvky na školní zahradě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vybudovat stálou dílnu na zahradě pro práci s různými materiály - využití dřevník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šechny tyto aktivity se nepodaří uskutečnit bez pomoci zřizovatele, rodičů a sponzorů.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udeme usilovat o získání nových sponzorů, spolupracovat se stávajícími sponzory, pokračovat v získávání menších sponzorských darů, vytipujeme aktivity, které by mohly být sponzorová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amozřejmě budeme provádět údržbu a dílčí zlepšování budovy, aby provoz v ní byl bezproblémový a bezpečný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Personální podmínky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Š navštěvuje v letošním šk. roce 65 dět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 školním roce 2018/2019 to bude 68 dět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ěti vyučuje 6 učitelek, 5 na plný a 1 na částečný úvazek. Od září bude v MŠ pracovat Školní asistent .Všechny uč. mají odpovídající kvalifikac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ůležité je, aby se učitelky dál sebevzdělávaly, ať již samostudiem nebo absolvováním akreditovaných kurzů – plán DVPP, aby měly možnost zvýšit si kvalifikaci v případě, že o to projeví záje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chota pedagogů pracujících v MŠ dále se vzdělávat, je velmi důležitá a na ní může začít každá ředitelka stavě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V mateřské škole je dobrý kolektiv. Pedagogičtí i nepedagogičtí pracovníci jsou velmi ochot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 manuálně zručn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čitelky tráví mnoho mimoškolního času vystupováním s dětmi, přípravou různých her a výletů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Další plány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jistit všem uč.plný prac. úvazek a 9. pl. tříd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dporovat další vzdělávání pedagogických pracovníků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avidelně motivovat pracovníky, a to nejen finančně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lepšovat trvale pracovní prostředí a podmínky prác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napomáhat intenzivní výměně informací ve škol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ezentovat konkrétní zásluhy jednotlivých pracovníků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řádat společná setkání všech pracovníků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ozšiřovat učitelskou knihovnu a možnost získávání nových poznatků a informací pomocí PC, internet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nadále připravovat pro veřejnost kulturní program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tevřenost a vstřícná komunikace s veřejností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V oblasti vedení je třeb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stále doplňovat koncepci rozvoje školy o nové prvky, konzultovat ji s ostatními zaměstnanci, rodiči i zřizovatelem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průběžně upřesňovat organizační řád školy, kompetence a odpovědnost jednotlivých pracovníků, delegovat úkoly a zvyšovat tím podíl pracovníků na řízení školy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upřesňovat kritéria pro vyplácení mimotarifních složek platu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upřesňovat systém kontroly plnění úkolů a systém hospitací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vytvářet pozitivní obraz o škole v obci a širším okolí ( společně s pedagogy a ostatními zaměstnanci 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zlepšovat vztahy s institucemi- zvyšovat věcnou a formální úroveň výstupů pro nadřízené instituce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sz w:val="24"/>
          <w:szCs w:val="24"/>
        </w:rPr>
        <w:t>kontinuálně – podle evaluačních plánů – zjišťovat a hodnotit práci školy a kvalitu její výchovně vzdělávací činnosti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ascii="Times New Roman" w:hAnsi="Times New Roman"/>
          <w:bCs/>
          <w:sz w:val="24"/>
          <w:szCs w:val="24"/>
        </w:rPr>
        <w:t>Ivana Vytisková, řed. M</w:t>
      </w:r>
    </w:p>
    <w:sectPr>
      <w:type w:val="nextPage"/>
      <w:pgSz w:w="12240" w:h="15840"/>
      <w:pgMar w:left="1417" w:right="141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68</Words>
  <Characters>12180</Characters>
  <CharactersWithSpaces>10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6:00Z</dcterms:created>
  <dc:creator/>
  <dc:description/>
  <dc:language>en-US</dc:language>
  <cp:lastModifiedBy/>
  <cp:lastPrinted>2010-02-20T12:42:00Z</cp:lastPrinted>
  <dcterms:modified xsi:type="dcterms:W3CDTF">2018-08-13T09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Vytisková</vt:lpwstr>
  </property>
</Properties>
</file>