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8.1.Vzdělávací program pro školní družin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Konkrétní cíle výchovně – vzdělávací práce ve školní družině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voj dítěte, jeho učení a poznávání (spolupráce s vyučujícími I.stupně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svojování si základů hodnot, na nichž je založena naše společno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ískávání osobní samostatnosti a schopnosti projevovat se jako svobodná osobnost působící na své okol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něcování žáků k tvořivému myšlení, logickému uvažování a řešení problém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Vedení žáků k všestranné, účinné a otevřené komunika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Rozvíjení schopností spolupráce a respektování práce a úspěchů vlastních i druhý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ytváření u žáků potřebu projevovat pozitivní city v chování, jednání a v prožívání životních situací. Rozvíjet vnímavost a citlivé vztahy k lidem, prostředí i k přírod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Učit žáky aktivně rozvíjet a chránit fyzické, duševní a sociální zdraví a být za ně odpovědn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Vést žáky k toleranci a ohleduplnosti k jiným lidem, jejich kulturám a duchovním hodnotám. Učit je žít společně s ostatními lid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Učit děti smysluplně využívat volný č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Obsah a časový plá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Činnosti jsou plánovány a organizovány v souladu s potřebami žáků:</w:t>
      </w:r>
    </w:p>
    <w:p>
      <w:pPr>
        <w:pStyle w:val="Normal"/>
        <w:rPr/>
      </w:pPr>
      <w:r>
        <w:rPr/>
        <w:t>a) zohlednit stupeň únavy žáků, dobrovolnost, pestrost a variabilitu</w:t>
      </w:r>
    </w:p>
    <w:p>
      <w:pPr>
        <w:pStyle w:val="Normal"/>
        <w:rPr/>
      </w:pPr>
      <w:r>
        <w:rPr/>
        <w:t>b) ponechat dostatek času pro spontánní aktivity, seberealizaci, kompenzaci  možných  školních      neúspěchů</w:t>
      </w:r>
    </w:p>
    <w:p>
      <w:pPr>
        <w:pStyle w:val="Normal"/>
        <w:rPr/>
      </w:pPr>
      <w:r>
        <w:rPr/>
        <w:t>c) zaměřit se na rozvoj sociálních kontaktů, poskytovat žákům dostatek prostoru a času pro individuální, skupinovou práci</w:t>
      </w:r>
    </w:p>
    <w:p>
      <w:pPr>
        <w:pStyle w:val="Normal"/>
        <w:rPr/>
      </w:pPr>
      <w:r>
        <w:rPr/>
        <w:t>d) přípravu na vyučování realizovat převážně neformální zábavnou formou</w:t>
      </w:r>
    </w:p>
    <w:p>
      <w:pPr>
        <w:pStyle w:val="Normal"/>
        <w:rPr/>
      </w:pPr>
      <w:r>
        <w:rPr/>
        <w:t xml:space="preserve">e) nabízet žákům zajímavou náplň volného času s rozvíjením a upevňováním pracovních, estetických, pohybových a sociálních dovednost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Obsahy a formy činnosti ve Š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ravidelná činnost – týdenní skladba zaměstnání.</w:t>
      </w:r>
    </w:p>
    <w:p>
      <w:pPr>
        <w:pStyle w:val="Normal"/>
        <w:rPr/>
      </w:pPr>
      <w:r>
        <w:rPr/>
        <w:t>Příležitostné akce – vycházky do přírody, výstavy, filmová představení, výroba dárků, vystoupení např. pro důchodce, pro budoucí prvňáky.</w:t>
      </w:r>
    </w:p>
    <w:p>
      <w:pPr>
        <w:pStyle w:val="Normal"/>
        <w:rPr/>
      </w:pPr>
      <w:r>
        <w:rPr/>
        <w:t>Odpočinkové činnosti – poslechové činnosti, individuální hry, ale také odpočinek (relaxační činnosti) – tělovýchovné aktivity.</w:t>
      </w:r>
    </w:p>
    <w:p>
      <w:pPr>
        <w:pStyle w:val="Normal"/>
        <w:rPr/>
      </w:pPr>
      <w:r>
        <w:rPr/>
        <w:t>Příprava na vyučování – přírodovědné vycházky, divadelní hry, kolektivní četba.</w:t>
      </w:r>
    </w:p>
    <w:p>
      <w:pPr>
        <w:pStyle w:val="Normal"/>
        <w:rPr/>
      </w:pPr>
      <w:r>
        <w:rPr/>
        <w:t>Spontánní aktivity – klidové činnosti po obědě, při pobytu venku, spontánní hry v rámci ranního pobytu ve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Podmínky pro činnost žáků se speciálními vzdělávacími potřebami a žáků mimořádně nadaný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Žákům se speciálními vzdělávacími potřebami bude podle stupně a charakteru jejich znevýhodnění při jejich začleňování do volnočasových aktivit věnována průběžná zvláštní pozornost. Pro rozvoj talentovaných jedinců bude nabízet školní družina další doplňkové aktivity v oblastech jejich záj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Přihlašování a odhlašování žáků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       </w:t>
      </w:r>
      <w:r>
        <w:rPr/>
        <w:t xml:space="preserve"> Přihlašování je prováděno písemně při použití tiskopisů zápisních lístků. Toto přihlášení má platnost do konce aktuálního školního roku. Případné odhlášení žáka před skončením školního roku provedou rodiče písemně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 přijetí žáků do školní družiny rozhoduje ředitel ško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Do školní družiny jsou přednostně zařazováni žáci 1. stupně ZŠ, jejichž rodiče chodí do zaměstnání (nečerpají rodičovskou dovolenou apod.). Dalším kritériem je přednostní přijímání žáků z 1.-3. ročníků Z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 školní družiny lze výjimečně zařadit i žáky, kteří do  ní nejsou přihlášeni. Jedná se o situace, kdy je z rodinných důvodů neplánovaně pozměněna výuk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Rodiče nebo jiní zákonní zástupci žáka přihlášeného k pravidelné docházce do družiny sdělí vychovatelce rozsah docházky žáka a způsob odchodu žáka z družiny. Tyto údaje jsou zaznamenány na zápisním lístk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mluvu nepřítomnosti žáka v družině, odchylky od docházky žáka nebo pokud má žák odejít ze ŠD jinak, či s jinou osobou, než je uvedeno na zápisním lístku, sdělí rodiče písemně. Předem známou nepřítomnost žáka v družině sdělí zákonný zástupce též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b)     </w:t>
      </w:r>
      <w:r>
        <w:rPr/>
        <w:t xml:space="preserve">     Družina realizuje výchovně vzdělávací činnosti mimo vyučování zejména formou odpočinkových, rekreačních a zájmových činností, umožňuje žákům i případnou přípravu na vyuč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) </w:t>
      </w:r>
      <w:r>
        <w:rPr/>
        <w:t xml:space="preserve">          Při ukončení zájmového vzdělávání ve ŠD bude dítěti předán pamětní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Materiální podmínky Š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tor ŠD tvoř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2 místnos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hygienické zařízení pro dívk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hygienické zařízení pro chlap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hygienické zázemí pro pedagogické pracovní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1x uzamykatelná šatn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lší prostory využívané pro činnost Š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tělocvična školy (dle rozvrhu hodi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školní hřišt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školní za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Popis personálních podmínek Š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chovatel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pracovní smlouva na dobu neurčit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vzdělání: a) středoškolské – Gymnázium Strakonice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b) střední odborné -  1-letá nástavba SpgŠ K. Vary,učitelství MŠ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- 1-letá nástavba SpgŠ K. Vary,vychovatelstv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úvazek: 0,8 s 23 hod.týdně přímé vychovatel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chovatel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pracovní smlouva na dobu neurčito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vzdělání: a) středoškolské – Gymnázium Mariánské Lázně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b) střední odborné -  2-letá nástavba SpgŠ K.Vary,vychovatelstv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úvazek: 0,7 s 20 hod.týdně přímé vychovatelské prá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lší vzdělávání pedagogických pracovníků Š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kurzy dle nabídky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</w:t>
      </w:r>
      <w:r>
        <w:rPr/>
        <w:t>a) Krajské centrum vzdělávání Plzeň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</w:t>
      </w:r>
      <w:r>
        <w:rPr/>
        <w:t>b) NIDM Prah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samostud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Ekonomické podmínky Š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státní rozpočet: platy, náhrady platů, učební pomůcky, další vzdělávání pedagogických pracovník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rovozní rozpočet (město): vodné, stočné, odběr tepla a elektrické energie, zařízení ŠD, hygienické prostřed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 xml:space="preserve">provozní poplatek (rodiče): spotřební materiá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Bezpečnost a ochrana zdraví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mínky pro hygienické a bezpečné působení školní družiny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Vhodná struktura režimu žáků v družině s dostatkem relaxace a aktivního pohybu dané režimem družiny a skladbou zaměstn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Vhodný stravovací a pitný režim (podle věkových a individuálních potřeb žáků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Zdravé prostředí užívaných prostorů družiny – podle platných norem (vlastní vybavené prostory, odpovídající světlo, teplo, bezhlučnost, čistota, větrání, rozměry sedacího a pracovního nábytku, hygienické vybavení prostorů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Ochrana žáků před úra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 xml:space="preserve">Výrazné označení všech nebezpečných předmětů a částí využívaných prostorů (např. zpracování a zveřejnění provozních řádů, tělocvičen), pravidelná kontrola prostor a zařízení z hlediska jejich bezpečnost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 xml:space="preserve">Dostupnost prostředků první pomoci, kontaktů na lékaře či jiné speciální služby, praktická dovednost vychovatelek poskytovat první pomoc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3:00Z</dcterms:created>
  <dc:creator/>
  <dc:description/>
  <cp:keywords/>
  <dc:language>en-US</dc:language>
  <cp:lastModifiedBy>barnzd</cp:lastModifiedBy>
  <cp:lastPrinted>2009-04-22T13:15:00Z</cp:lastPrinted>
  <dcterms:modified xsi:type="dcterms:W3CDTF">2009-11-18T10:11:00Z</dcterms:modified>
  <cp:revision>10</cp:revision>
  <dc:subject/>
  <dc:title/>
</cp:coreProperties>
</file>