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  <w:t>Základní škola a mateřská škola Český Těšín Hrabina, příspěvková organizace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č.j.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 Českém Těšíně 11. září 2013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Vymezení hlavních úkolů a cílů pro školní rok 2013/2014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  <w:t>zpracoval Mgr. Rudolf Fiedler, ředitel</w:t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ást I (Mateřské školy)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both"/>
        <w:rPr/>
      </w:pPr>
      <w:r>
        <w:rPr>
          <w:b/>
          <w:sz w:val="28"/>
          <w:szCs w:val="28"/>
        </w:rPr>
        <w:t>Hodnocení Hlavních úkolů stanovených pro školní rok 2012/2013 bylo provedeno vedoucími učitelkami mateřských škol. Na jeho základě byly ředitelem školy stanoveny pro školní rok 2013/2014 tyto hlavní úkoly a vymezeny tyto cíle.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zdělávání podle ŠVP</w:t>
      </w:r>
    </w:p>
    <w:p>
      <w:pPr>
        <w:pStyle w:val="Bezmez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ále rozpracovávat etapové cíle vlastních školních vzdělávacích programů v souladu s hodnocením školních let 2011/2012 a 2012/2013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Zpracovat přílohu ŠVP v MŠ Ostravská zaměřenou na činnost dětí tříletých a mladších.</w:t>
      </w:r>
    </w:p>
    <w:p>
      <w:pPr>
        <w:pStyle w:val="Bezmez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last výchovného a vzdělávacího působení na děti</w:t>
      </w:r>
    </w:p>
    <w:p>
      <w:pPr>
        <w:pStyle w:val="Bezmez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íjet základní schopnosti dětí v oblasti přírodních věd a ekologické výchovy.</w:t>
      </w:r>
    </w:p>
    <w:p>
      <w:pPr>
        <w:pStyle w:val="Bezmez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íjet oblasti jazyka a řeči</w:t>
      </w:r>
    </w:p>
    <w:p>
      <w:pPr>
        <w:pStyle w:val="Bezmezer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át na správnou výslovnost a gramatickou stránku řeči</w:t>
      </w:r>
    </w:p>
    <w:p>
      <w:pPr>
        <w:pStyle w:val="Bezmezer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íjet u dětí souvislé vyjadřování, vyjadřovat se v celých větách,</w:t>
      </w:r>
    </w:p>
    <w:p>
      <w:pPr>
        <w:pStyle w:val="Bezmezer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at s nimi na obohacování slovní zásoby</w:t>
      </w:r>
    </w:p>
    <w:p>
      <w:pPr>
        <w:pStyle w:val="Bezmezer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lovat sluchovou paměť</w:t>
      </w:r>
    </w:p>
    <w:p>
      <w:pPr>
        <w:pStyle w:val="Bezmezer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ačovat ve výuce anglického jazyka v MŠ Hornická a v MŠ Hrabinská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íjet matematickou gramotnost</w:t>
      </w:r>
    </w:p>
    <w:p>
      <w:pPr>
        <w:pStyle w:val="Bezmezer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lovat logické myšlen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Rozvíjet pohybové dovednosti v oblasti jemné motoriky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orovat výchovu ke zdrav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st děti ke kulturně společenským návykům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edovat chování dětí ve skupinách, vyhledávat možná rizika, zamezit objevování se prvků šikan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u w:val="single"/>
        </w:rPr>
        <w:t>Péče o děti s určitým znevýhodněním a o děti nadané</w:t>
      </w:r>
    </w:p>
    <w:p>
      <w:pPr>
        <w:pStyle w:val="Bezmez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áci věnovat zvýrazněnou pozornost dětem pocházejícím ze sociálně znevýhodněného prostředí.</w:t>
      </w:r>
    </w:p>
    <w:p>
      <w:pPr>
        <w:pStyle w:val="Bezmez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ačovat v činnosti logopedického kroužku v MŠ Hornická</w:t>
      </w:r>
    </w:p>
    <w:p>
      <w:pPr>
        <w:pStyle w:val="Bezmez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at s dětmi v posledním roce před zahájením povinné školní docházky (přijmout opatření ke snížení počtu odkladů povinné školní docházky)</w:t>
      </w:r>
    </w:p>
    <w:p>
      <w:pPr>
        <w:pStyle w:val="Bezmez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ovat individuální péči dětem s odloženou nebo dodatečně odloženou školní docházkou či dětem viditelně opožděným ve vývoji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edovat děti mimořádně schopné až nadané, motivačními činnostmi rozvíjet jejich schopnosti.</w:t>
      </w:r>
    </w:p>
    <w:p>
      <w:pPr>
        <w:pStyle w:val="Bezmez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edovat výchovné a vzdělávací projevy děti mladších tří let, provést vyhodnocení a stanovit opatření a cíle pro další období.</w:t>
      </w:r>
    </w:p>
    <w:p>
      <w:pPr>
        <w:pStyle w:val="Bezmez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it zejména při přijímání dětí k předškolnímu vzdělávání rovný přístup, rovný přístup dodržovat i v denní výchovné a vzdělávací činnosti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u w:val="single"/>
        </w:rPr>
        <w:t>Spolupráce s rodiči</w:t>
      </w:r>
    </w:p>
    <w:p>
      <w:pPr>
        <w:pStyle w:val="Bezmez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ěřovat se především na rodiče, kteří s MŠ nespolupracují pravidelně, kteří dětem důsledně nevštěpují potřebné kulturně společenské návyky apod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lupráce se základními školami</w:t>
      </w:r>
    </w:p>
    <w:p>
      <w:pPr>
        <w:pStyle w:val="Bezmez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základě společného plánu rozvíjet vzájemnou spolupráci, především se zaměřit na oblast usnadnění očekávaného přechodu dětí z MŠ do ZŠ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last řízení MŠ</w:t>
      </w:r>
    </w:p>
    <w:p>
      <w:pPr>
        <w:pStyle w:val="Bezmez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ečně s vedením školy vytvářet materiální a ekonomické předpoklady činnosti MŠ.</w:t>
      </w:r>
    </w:p>
    <w:p>
      <w:pPr>
        <w:pStyle w:val="Bezmez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sit se inovovat nábytek alespoň v jedné třídě MŠ na Hornické ul.</w:t>
      </w:r>
    </w:p>
    <w:p>
      <w:pPr>
        <w:pStyle w:val="Bezmezer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Sledovat kvalitu práce pedagogických pracovníků, především v MŠ Hornická dbát na kolegiální vztahy na pracovišti.</w:t>
      </w:r>
    </w:p>
    <w:p>
      <w:pPr>
        <w:pStyle w:val="Bezmez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ěřovat se postupně na opravy a údržby: výměna písku v pískovišti, okna apod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ámka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běžná kontrola plnění stanovených úkolů a cílů bude provedena poprvé k 31.10. 2013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14:00Z</dcterms:created>
  <dc:creator>Rudolf Fiedler</dc:creator>
  <dc:description/>
  <cp:keywords/>
  <dc:language>en-US</dc:language>
  <cp:lastModifiedBy>Lenovo 10</cp:lastModifiedBy>
  <cp:lastPrinted>2013-10-18T09:34:00Z</cp:lastPrinted>
  <dcterms:modified xsi:type="dcterms:W3CDTF">2014-07-23T14:14:00Z</dcterms:modified>
  <cp:revision>2</cp:revision>
  <dc:subject/>
  <dc:title/>
</cp:coreProperties>
</file>