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  <w:t xml:space="preserve">Základní škola a Mateřská škola   R a s p e n a v a          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Z D Ě L Á V A C Í   P R O G R A M    P R O    Š K O L N Í   D R U Ž I N 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MOTTO : „ Kdo si hraje nezlobí </w:t>
      </w:r>
      <w:r>
        <w:rPr>
          <w:rFonts w:cs="Arial" w:ascii="Arial" w:hAnsi="Arial"/>
          <w:lang w:val="fr-FR"/>
        </w:rPr>
        <w:t>”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fr-FR"/>
        </w:rPr>
        <w:t xml:space="preserve">IDENTIFIKAČNÍ  ÚDAJE 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kolní družina  /ŠD/ je součástí Základní školy a Mateřské školy Raspenava. Identifikační údaje jsou součástí ŠVP pro základní vdělávání základní školy.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ARAKTERISTIKA ŠKOLNÍ DRUŽINY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kolní družina je umístěna spolu se školní jídelnou a školním klubem v samostatném pavilonu, který se nachází u panelových domů v Raspenavě, Moskevské ulici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Kapacita ŠD je 50 dětí, které jsou rozděleny do dvou oddělení  -  1.+ 3.+ 4. třída a 2.+ 3. třída.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bě oddělení jsou vybavena nábytkem , audiovizuálními pomůckami, stolními hrami, sportovním náčiním.Vybavení pomůckami, hračkami a materiálem pro výtvarnou a pracovní činnost je pravidelně doplňováno a obnovováno. Chodby i oddělení si vychovatelky společně s dětmi snaží upravovat dle ročního období, svátků a tradic, různých příležitostí. K tomu jim pomáhají někteří rodiče dětí navštěvující ŠD  s drobnými dary / dráty, látky, korálky, dřevo, papír apod. /. S výrobou  dárků pro jiné příležitosti / akce města, akce školy a ŠD, dobrovolných organizací / napomáhá dobrá spolupráce s vedením školy a starostou města.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acvovní doba našeho zařízení začíná ranním pobytem, pak jsou děti převáděny vychovatelkou do budovy I. stupně základní školy. Odpolední provoz začíná převzetím dětí v budově I. stupně základní školy po ukončení vyučování a končí  stanovenou pracovní dobou dle vnitřního řádu školní družiny. Děti mohou po dohodě s vychovatelkou  přecházet do druhého oddělení / jiná činnost, pomoc mladším dětem / .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e své činnosti využívá ŠD kromě heren i areál školního hřiště, tělocvičnu základní školy , sportovní halu města .Děti mají možnost navštěvovat i kroužky školního klubu – pěvecký, keramický.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KONKRÉTNÍ  CÍLE  VZDĚLÁVÁNÍ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ycházejí z pojetí a obecných cílů vzdělávání, navazují na výchovu v rodině, v předškolním zařízení.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lavními cíli jsou   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R o z v o j  d í t ě t e , j e h o   s c h o p n o s t   u č e n í 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</w:t>
      </w:r>
      <w:r>
        <w:rPr>
          <w:rFonts w:cs="Arial" w:ascii="Arial" w:hAnsi="Arial"/>
          <w:lang w:val="fr-FR"/>
        </w:rPr>
        <w:t xml:space="preserve">- předpokladem naplňování tohoto cíle je 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dporovat tělesný rozvoj a zdraví dítěte, jeho osobní spokojenost a pohodu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ystematicky rozvíjet řeč ditěte – jeho vyjadřování, cvičit schopnosti a dovednosti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ozvíjet schopnost přemýšlet a rozhodovat se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tivovat dítě k aktivnímu poznávání, podporovat jeho chuť k učení  </w:t>
      </w:r>
    </w:p>
    <w:p>
      <w:pPr>
        <w:pStyle w:val="Normal"/>
        <w:ind w:left="360" w:right="18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left="360"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O s v o j o v á n í  s i  z á k l a d ů  h o d n o t , n a  n i c h ž  j e  z a l o ž e n a  n a š e  s p o l e č n o s t  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-předpokladem  naplńování tohoto cíle je: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0"/>
        </w:numPr>
        <w:ind w:left="120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zvíjet schopnost komunikovat, spolupracovat,spolupodílet se na činnostech a rozhodnutích </w:t>
      </w:r>
    </w:p>
    <w:p>
      <w:pPr>
        <w:pStyle w:val="Normal"/>
        <w:numPr>
          <w:ilvl w:val="0"/>
          <w:numId w:val="40"/>
        </w:numPr>
        <w:ind w:left="120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kytovat dítěti možnost poznávat takové hodnoty, jako je nedotknutelnost lidských práv, individuální svoboda, stejná hodnota a rovnost všech lidí, soucítění a solidarita se slabými a ohroženými </w:t>
      </w:r>
    </w:p>
    <w:p>
      <w:pPr>
        <w:pStyle w:val="Normal"/>
        <w:numPr>
          <w:ilvl w:val="0"/>
          <w:numId w:val="40"/>
        </w:numPr>
        <w:ind w:left="120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rozsahu dětských možností přispívat k předávání kulturního dědictví, jeho hodnot. Tradic, jazyka a poznání  </w:t>
      </w:r>
    </w:p>
    <w:p>
      <w:pPr>
        <w:pStyle w:val="Normal"/>
        <w:numPr>
          <w:ilvl w:val="0"/>
          <w:numId w:val="40"/>
        </w:numPr>
        <w:ind w:left="120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ést děti k sociální soudržnosti, připravovat je na život v multikulturní společnosti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 xml:space="preserve">Z í s k á v á n í  o s o b n í  s a m o s t a t n o s t I  a  s c h o p n o s t i   </w:t>
      </w:r>
    </w:p>
    <w:p>
      <w:pPr>
        <w:pStyle w:val="Normal"/>
        <w:ind w:left="4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 r o j e v o v a t  s e  j a k o  s a m o s t a t n á  o s o b n o s t   p ů s o b í c í  n a  s v é  o k o l í   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 xml:space="preserve">. předpokladem naplňování tohoto cíle je:  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3"/>
        </w:numPr>
        <w:ind w:left="10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zvíjet poznávání sebe sama, vlastních zájmů, možností a potřeb  </w:t>
      </w:r>
    </w:p>
    <w:p>
      <w:pPr>
        <w:pStyle w:val="Normal"/>
        <w:numPr>
          <w:ilvl w:val="0"/>
          <w:numId w:val="13"/>
        </w:numPr>
        <w:ind w:left="10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tvářet příležitosti k rozvoji sebevědomí a získávání zdravé sebedůvěry  </w:t>
      </w:r>
    </w:p>
    <w:p>
      <w:pPr>
        <w:pStyle w:val="Normal"/>
        <w:numPr>
          <w:ilvl w:val="0"/>
          <w:numId w:val="13"/>
        </w:numPr>
        <w:ind w:left="10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st dítě k zájmu podílet se na společném životě a činnostech ve škole, v družině I v rodině  </w:t>
      </w:r>
    </w:p>
    <w:p>
      <w:pPr>
        <w:pStyle w:val="Normal"/>
        <w:numPr>
          <w:ilvl w:val="0"/>
          <w:numId w:val="13"/>
        </w:numPr>
        <w:ind w:left="10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st dítě k poznání, že může svou životní situaci ovlivňovat a jednat svobodně, avšak s plnou odpovědností za svá rozhodnutí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y c h o v á v á n í  k  s m y s l u p l n é m u  v y u ž í v á n í  v o l n é h o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ča s u  a  v y b a v o v á n í   ž á k ů  d o s t a t k e m  n á m ě t ů  p r o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n a p l ň o v á n í  v o l n é h o  č a s u   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 xml:space="preserve">- předpokladem naplňování tohoto cíle je: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ind w:left="1035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bízet širokou paletu aktivit, které mohou podněcovat prožitky a přinášet  zkušenosti, vytvářet I proctor pro určitý stupeň nejistoty z výsledku hry a navozovat pocit dobrodružství  </w:t>
      </w:r>
    </w:p>
    <w:p>
      <w:pPr>
        <w:pStyle w:val="Normal"/>
        <w:numPr>
          <w:ilvl w:val="0"/>
          <w:numId w:val="3"/>
        </w:numPr>
        <w:ind w:left="1035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nažit se propojit pohybové activity s činnostmi vyžadující rozhodování a přemýšlení </w:t>
      </w:r>
    </w:p>
    <w:p>
      <w:pPr>
        <w:pStyle w:val="Normal"/>
        <w:numPr>
          <w:ilvl w:val="0"/>
          <w:numId w:val="3"/>
        </w:numPr>
        <w:ind w:left="1035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jistit vyvážené šance na úspěch pro všechny zúčastněné </w:t>
      </w:r>
    </w:p>
    <w:p>
      <w:pPr>
        <w:pStyle w:val="Normal"/>
        <w:numPr>
          <w:ilvl w:val="0"/>
          <w:numId w:val="3"/>
        </w:numPr>
        <w:ind w:left="1035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programu zařadit I ekologickou tématiku / zejména u aktivit odehrávající se venku / </w:t>
      </w:r>
    </w:p>
    <w:p>
      <w:pPr>
        <w:pStyle w:val="Normal"/>
        <w:numPr>
          <w:ilvl w:val="0"/>
          <w:numId w:val="3"/>
        </w:numPr>
        <w:ind w:left="1035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jistit všestrannou bezpečnost dětí – tělesnou, emoční, sociální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 O M P E T E N C E  K  R O Z V O J I  O S O B N O S T I  Ž Á K Ů 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vojování kompetencí je dlouhodobý process rozvoje osobnosti, představovaný souhrnem vědomostí, dovedností, schopností a postojů, které dítě získává v průběhu několikaleté docházky do ŠD. Prolíná se všemi činnostmi zájmového vzdělávání dítěte.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1. K o m p e t e n c e   k    u č e n í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učí se s chutí, práci dokončí, klade si otázky, hledá na ně odpověď, získané vědomosti dává do souvislosti, uplatňuje je v praktických situacích a při dalším učení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2. K o m p e t e n c e   k  ř e š e n í  p r o b l é m u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všímá si dění okolo, snaží se řešit situace, při jejich řešení užívá logické postupy, chápe, že neřešení problému nevede k cíli, započaté činnosti dokončuje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3. K o m u n I k a t I v n í   k o m p e t e n c e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ovládá řeč, vyjadřuje myšlenky, otázky a odpovědi vhodně formulovanými větami, komunikuje bez ostzchu s vrstevníky I dospělými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4. S o c I á l n í   a   i n t e r p e r s o n á l n í   k o m p e t e n c e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samostatně rozhoduje ve svých činnostech, uvědomuje si, že za ně zodpovídá a nese důsledky, projevuje ohleduplnost, citlivost, rozpozná nevhodné chování, nespravedlnost, agresivitu, šikanu, spolupracuje ve skupině, dokáže se prosadit I podřídit – přijmout kompromis, respektuje jiné, je tolerantní k odlišnostem mezi lidmi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5.  O b č a n s k é   k o m p e t e n c e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-učí se plánovat, organizovat, řídit a hodnotit, odhaduje rizika svých nápadů, odpovědně přistupuje k úkolům a povinnostem, uvědomuje si práva svá i druhých, chová se odpovědně s ohledem na zdraví a bezpečné prostředí / přírodní i společenské/, dbá na své osobní zdraví I zdraví druhých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6 .K o m p e t e n c e   k  t r á v e n í  v o l n é h o  č a s u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orientuje se v možnostech smysluplného trávení volného času, umí si vybrat zájmové činnosti dle vlastních dispozic, rozvíjí své zájmy v organizovaných skupinách I při individuálních činnostech, dokáže odmítnout nevhodnou nabídku trávení volného času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/>
      </w:pPr>
      <w:r>
        <w:rPr>
          <w:rFonts w:cs="Arial" w:ascii="Arial" w:hAnsi="Arial"/>
          <w:lang w:val="en-US"/>
        </w:rPr>
        <w:t xml:space="preserve">R E A L I Z A C E   Č I N N O S T I  </w:t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lavní pedagogický záměr je orientován k dítěti a směřuje k tomu, aby děti získaly dobré základy do života, byly schopny zvládat další životní a vzdělávací etapy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silujeme o osobní rozvoj každého dítěte s ohladem na jeho nadání, potřeby, zájmy a schopnosti se zřetelem na celkový rozvoj jeho osobnosti v úzké součinnosti s rodinou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ždé dítě vnímáme jako jedinečnou osobnost, která má své individuální a specifické potřeby a pro jejich activity vytváříme potřebné podmínky – možnost svobodné volby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íme ze znalostí dětí, jejich aktuálního rozvojového stavu i konkrétní životní a sociální situace- každé dítě má právo být jiné, mít jiné potřeby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pektujeme pedagogické zásady, povzbuzujeme děti ,posilujeme jejich sebevědomí a pozitivně hodnotíme každého, kdo pracuje na úrovni osobního maxima, podporujeme u dětí iniciativu a vlastní fantazii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ilujeme rozvoj pohybových schopností a zdokonalujeme pohybové dovednosti, usilujeme o získávání pocitu jistoty a sebedůvěry, věnujeme zvýšenou pozornost a péči problémových a zdravotně znevýhodněným dětem </w:t>
      </w:r>
    </w:p>
    <w:p>
      <w:pPr>
        <w:pStyle w:val="Normal"/>
        <w:numPr>
          <w:ilvl w:val="0"/>
          <w:numId w:val="2"/>
        </w:numPr>
        <w:ind w:left="111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áváme dětem možnost spoluúčasti na volbě I tvorbě programu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.4.  DÉLKA A ČASOVÝ PLÁN     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asový plán školního výchovného programu školní družiny je sestaven na dobu jednoho vzdělávacího cyklu, který trvá 4 roky.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oroční úkoly pro žáky jednotlivých ročníků (1.-4. ročník) jsou podrobně uvedeny v bodě č. 6 – Obsah vzdělávání</w:t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MY VZDĚLÁVÁNÍ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/ PRAVIDELNÁ VÝCHOVNÁ, VZDĚLÁVACÍ A ZÁJMOVÁ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 dána týdenní skladbou zaměstnání  a představuje zejména organizované activity zájmového vzdělávání – je přizpůsoben rozvrhu, počasí a zájmu dětí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4"/>
        </w:numPr>
        <w:ind w:left="144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á j m o v á  č I n n o s t  p r a c o v n ě – t e c h n I c k á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apírem- trhání, mačkání, stříhání, lepení, skládání koláže, práce s textilem, přírodninami, úprava okolí ŠD, výroba drobných dárků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á j m o v á  č I n n o s t  p ř í r o d o v ě d n á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do přírody, změny v přírodě, pozorování zvířat, ptactva, poznávání stromů,  </w:t>
      </w:r>
    </w:p>
    <w:p>
      <w:pPr>
        <w:pStyle w:val="Normal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větin, přírodních materiálů, ošetřování pokojových květin   </w:t>
      </w:r>
    </w:p>
    <w:p>
      <w:pPr>
        <w:pStyle w:val="Normal"/>
        <w:ind w:left="72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á j m o v á  č I n n o s t  v ý t v a r n á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ůzné druhy techniky, malování na sklo, ubrousková technika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ý c h o v a  k  d o p r a v n í  k á z n I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IP, pravidla chodce, cyklisty, stolní hry s dopravní tematikou, dopravní značky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á j m o v á  č I n n o s t  s p o r t o v n í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užití drobného náčiní / míče, švihadla, obruče, kuželky /, badminton, líný tennis, pohybové hry, soutěže, dodržování bezpečnostních pravidel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 á j m o v á  č I n n o s t  e s t e t I c k á, s p o l e č e n s k o – v ě d n í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držování pořádku ve školní družině, v šatně ŠD, úklid skříní s hračkami, úprava jednotlivých oddělení, vyprávění podle obrázků, rozvoj fantazie, kreslení, malování, sluchové hry, didaktické hry, dětské časopisy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8"/>
        </w:numPr>
        <w:ind w:left="1470" w:right="180" w:hanging="4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 I n n o s t I  h u d e b n í  a  h u d e b n ě -  p o h y b o v é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oslech hudby, pěvecké soutěže, krokové variance, tanec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/ PŘÍLEŽITOSTNÉ  AKCE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chovná, vzdělávací, zájmová  a tématická činnost organizovaná nepravidelně dle      potřeb dětí a možností školní družiny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Sportovní akce  - mezinárodní atletická liga , mistrovské turnaje mládeže v národní házené  </w:t>
      </w:r>
    </w:p>
    <w:p>
      <w:pPr>
        <w:pStyle w:val="Normal"/>
        <w:numPr>
          <w:ilvl w:val="0"/>
          <w:numId w:val="14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Exkurze do požární zbrojnice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ánoční strom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likonoční výstava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et čarodějnic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zinárodní den dětí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drobných dárků pro MÚ a různé příležitosti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kurze – řezbářská dílna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/ SPONTÁNNÍ  AKTIVITY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hrnuje každodenní individuální klidové činnosti po obědě, při pobytu venku, ranním pobytu nebo tzv. koncové družině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ry dle vlastního výběru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tení přinesených knih, časopisů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lování dle vlastního výběru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/ ODPOČINKOVÉ  ČINNOSTI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ouží k zabezpečení potřebného klidu po obědě, podle situace může mít charakter opravdového klidu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etba,poslechová činnost, vyprávění </w:t>
      </w:r>
    </w:p>
    <w:p>
      <w:pPr>
        <w:pStyle w:val="Normal"/>
        <w:numPr>
          <w:ilvl w:val="0"/>
          <w:numId w:val="14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relaxace na koberci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lidové hry – omalovánky, vystřihovánky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lidový pobyt v přírodě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/  PŘÍPRAVA  NA  VYUČOVÁNÍ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ní to povinná činnost ŠD, jde o práci na domácích úkolech ( pouze se souhlasem rodičů ) po 15. hodině, vychovatelka dětem úkoly neopravuje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vízy, testy, doplňovačky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daktické hry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ískávání poznatků během vycházek </w:t>
      </w:r>
    </w:p>
    <w:p>
      <w:pPr>
        <w:pStyle w:val="Normal"/>
        <w:numPr>
          <w:ilvl w:val="0"/>
          <w:numId w:val="1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knihou, časopisy, počítačem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6. OBSAH  VZDĚLÁVÁNÍ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loroční úkoly :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 ý c h o v n é   p ů s o b e n í , v e ř e j n ě  p r o s p ě š n é p r á c e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éče o oddělení </w:t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cházení se školními hračkami, knihami a pomůckami </w:t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éče o prostranství v okolí školy, ŠD </w:t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chova k uvědomělé ochraně přírody </w:t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 ochraně a péči o přírodu v okolí školy, ŠD, bydliště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H y g I e n I c k é   n á v y k y  a  s t o l o v á n í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nně vest děti k mytí rukou před jídlem, po použití WC  </w:t>
      </w:r>
    </w:p>
    <w:p>
      <w:pPr>
        <w:pStyle w:val="Normal"/>
        <w:numPr>
          <w:ilvl w:val="0"/>
          <w:numId w:val="1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ušné stolování </w:t>
      </w:r>
    </w:p>
    <w:p>
      <w:pPr>
        <w:pStyle w:val="Normal"/>
        <w:numPr>
          <w:ilvl w:val="0"/>
          <w:numId w:val="1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cházení s příborem </w:t>
      </w:r>
    </w:p>
    <w:p>
      <w:pPr>
        <w:pStyle w:val="Normal"/>
        <w:numPr>
          <w:ilvl w:val="0"/>
          <w:numId w:val="1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plýtvání s potravinami </w:t>
      </w:r>
    </w:p>
    <w:p>
      <w:pPr>
        <w:pStyle w:val="Normal"/>
        <w:numPr>
          <w:ilvl w:val="0"/>
          <w:numId w:val="1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jídání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S p o l e č e n s k á   v ý c h o v a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vání při jednání s dospělými </w:t>
      </w:r>
    </w:p>
    <w:p>
      <w:pPr>
        <w:pStyle w:val="Normal"/>
        <w:numPr>
          <w:ilvl w:val="0"/>
          <w:numId w:val="1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ubližovat slabším a mladším – pomáhat jim </w:t>
      </w:r>
    </w:p>
    <w:p>
      <w:pPr>
        <w:pStyle w:val="Normal"/>
        <w:numPr>
          <w:ilvl w:val="0"/>
          <w:numId w:val="1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máhat a být ohleduplným ke starým lidem, tělesně postiženým </w:t>
      </w:r>
    </w:p>
    <w:p>
      <w:pPr>
        <w:pStyle w:val="Normal"/>
        <w:numPr>
          <w:ilvl w:val="0"/>
          <w:numId w:val="1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st děti k denní pomoci rodičům při domácích pracích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 ý c h o v n é   p ř í l e ž I t o s t I 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áří – zahájení školního roku 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Říjen – Den vzniku samostatného československého státu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stopad – Den boje za svobodu a demokracii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sinec – vánoční svátky, besídky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den – Nový rok, Den obnovy samostatného českého státu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Únor – zápis dětí do I. třídy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řezen – zahájení měsíce knihy, Den učitelů – J.A.Komenský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ben – Měsíc bezpečnosti, velikonoční svátky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věten – Svátek práce, Květnové povstání českého lidu, Den vítězství </w:t>
      </w:r>
    </w:p>
    <w:p>
      <w:pPr>
        <w:pStyle w:val="Normal"/>
        <w:numPr>
          <w:ilvl w:val="0"/>
          <w:numId w:val="2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Červen – Mezinárodní den dětí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numPr>
          <w:ilvl w:val="1"/>
          <w:numId w:val="14"/>
        </w:numPr>
        <w:ind w:left="144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řída  -  Navazuje na předchozí výchovnou činnost v MŠ. Cílem je především upevňování základních dovedností a návyků, rozvoj kolektivního chování a dovednosti v oblasti výtvarné, pracovní, hudební, tělesné, přírodovědné.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RACOVNĚ – TECHNICKÁ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apírem – závěsné mobily ( podzimní tematika )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delování ovoce, vánoční cukroví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dopravních značek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textilem – výroba drobných dárků, loutek, maňásků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vánočních ozdob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vebnice – montáž, demontáž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masek  </w:t>
      </w:r>
    </w:p>
    <w:p>
      <w:pPr>
        <w:pStyle w:val="Normal"/>
        <w:numPr>
          <w:ilvl w:val="0"/>
          <w:numId w:val="2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velikonoční výzdoby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ŘÍRODOVĚDNÁ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v okolí školy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přírodou – sběr listů, přírodnin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orování stop zvěře, ptactva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meční zvěře – krmelec, ptáků – krmítko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orování změn v přírodě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rčování prvních rostlin, prohlížení zahrádek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návání stromů, keřů 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vění z přírodnin 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bírání květin, trav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sování květin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šetřování pokojových květin </w:t>
      </w:r>
    </w:p>
    <w:p>
      <w:pPr>
        <w:pStyle w:val="Normal"/>
        <w:numPr>
          <w:ilvl w:val="0"/>
          <w:numId w:val="2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úprava okolí ŠD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TVARNÁ   ČINNOST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dzimní barevnost – podzimní ovoce ( vytrhávání z barevného papíru, lepení, malování )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tiskávání listů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selí draci ( barevné křídy )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podle šablon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a v pohádkách a říkadlech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řetězy z barevných papírů, vánoční motivy ( Čert, Mikuláš, Anděl, ozdoby, vánoční kapr … )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ní krajina – sněhulák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esba pohádkové postavy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rní motivy – květiny, mláďata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vátky jara – velikonoční říkadla, koledy </w:t>
      </w:r>
    </w:p>
    <w:p>
      <w:pPr>
        <w:pStyle w:val="Normal"/>
        <w:numPr>
          <w:ilvl w:val="0"/>
          <w:numId w:val="2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n matek </w:t>
      </w:r>
    </w:p>
    <w:p>
      <w:pPr>
        <w:pStyle w:val="Normal"/>
        <w:ind w:left="360" w:right="18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CHOVA   K   DOPRAVNÍ   KÁZNI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ůza ve dvojicích – dopravní kázaň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ákladní dopravní značky v okolí ŠD, školy, bydliště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ávné přecházení vozovky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hodné oblečení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stování dopravními prostředky </w:t>
      </w:r>
    </w:p>
    <w:p>
      <w:pPr>
        <w:pStyle w:val="Normal"/>
        <w:numPr>
          <w:ilvl w:val="0"/>
          <w:numId w:val="12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silnice a křižovatky v okolí ŠD, školy, bydliště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eslení dopravních prostředků </w:t>
      </w:r>
    </w:p>
    <w:p>
      <w:pPr>
        <w:pStyle w:val="Normal"/>
        <w:numPr>
          <w:ilvl w:val="0"/>
          <w:numId w:val="12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hry s dopravní tematikou </w:t>
      </w:r>
    </w:p>
    <w:p>
      <w:pPr>
        <w:pStyle w:val="Normal"/>
        <w:numPr>
          <w:ilvl w:val="0"/>
          <w:numId w:val="12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větelné signály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SPORTOV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v okolí ŠD, školy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do lesa – zdolávání terénu, překonávání překážek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byt na hřišti – běhy, hody, skoky, využití náčiní ( míče, švihadla, obruče, rakety, lana )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utěže družstev, jednotlivců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utěživé hry – hry na sněhu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ní radovánky – sáňkování, bobování, klouzání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íčové hry – hry s míči </w:t>
      </w:r>
    </w:p>
    <w:p>
      <w:pPr>
        <w:pStyle w:val="Normal"/>
        <w:numPr>
          <w:ilvl w:val="0"/>
          <w:numId w:val="6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oužek národní házené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ESTETICKÁ, SPOLEČENSKOVĚD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dětským časopisem, knihou </w:t>
      </w:r>
    </w:p>
    <w:p>
      <w:pPr>
        <w:pStyle w:val="Normal"/>
        <w:numPr>
          <w:ilvl w:val="0"/>
          <w:numId w:val="2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MC, CD </w:t>
      </w:r>
    </w:p>
    <w:p>
      <w:pPr>
        <w:pStyle w:val="Normal"/>
        <w:numPr>
          <w:ilvl w:val="0"/>
          <w:numId w:val="2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ustrace k četbě </w:t>
      </w:r>
    </w:p>
    <w:p>
      <w:pPr>
        <w:pStyle w:val="Normal"/>
        <w:numPr>
          <w:ilvl w:val="0"/>
          <w:numId w:val="2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rajema scénky s kouzelnými slovíčky </w:t>
      </w:r>
    </w:p>
    <w:p>
      <w:pPr>
        <w:pStyle w:val="Normal"/>
        <w:numPr>
          <w:ilvl w:val="0"/>
          <w:numId w:val="2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dnotíme chování ve školní jídelně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HUDEB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aké písničky známe, jaké posloucháme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ísničky D. Patrasové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ísničky o květinách, o zvířatech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ánoční a velikonoční koledy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pohádek </w:t>
      </w:r>
    </w:p>
    <w:p>
      <w:pPr>
        <w:pStyle w:val="Normal"/>
        <w:numPr>
          <w:ilvl w:val="0"/>
          <w:numId w:val="37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hudební nástroje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dební soutěže </w:t>
      </w:r>
    </w:p>
    <w:p>
      <w:pPr>
        <w:pStyle w:val="Normal"/>
        <w:numPr>
          <w:ilvl w:val="0"/>
          <w:numId w:val="3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podobujeme hlasy zvířat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4"/>
        </w:numPr>
        <w:ind w:left="144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řída – navazuje se na předchozí znalosti a dovednosti v oblasti pracovní, přírodovědné, výtvarné, sportovní, estetické, hudební, k dopravní kázni. Cílem je dobré dosažení kolektivní práce, dobrých vztahů mezi dětmi, dosažení dobrých výsledků ve všech činnostech. Důraz je kladen na samostatnost, pečlivost, správné vyjadřování.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RACOVNĚ – TECHNICKÁ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apírem – závěsné mobily s podzimní tematikou 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řírodninami – kaštany, žaludy, šípky, jeřabiny, 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textilem – výroba drobných dárků k vánočním a velikonočním svátkům 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e dřevem 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masek, čarodějnic 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áce s moduritem, hlínou – brože, svícny …</w:t>
      </w:r>
    </w:p>
    <w:p>
      <w:pPr>
        <w:pStyle w:val="Normal"/>
        <w:numPr>
          <w:ilvl w:val="0"/>
          <w:numId w:val="3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drobné dekorace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ŘÍRODOVĚDNÁ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házky přírodou – sběr listů a plodů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byt v přírodě – zdolávání terénu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v okolí ŠD, školy – orientace v terénu, názvy ulic, obchody, závody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orování stop zvěře, ptactva 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orování prvních květin, kvetoucích stromů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írodovědné hry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bírání květin a trav – herbář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šetřování pokojových květin </w:t>
      </w:r>
    </w:p>
    <w:p>
      <w:pPr>
        <w:pStyle w:val="Normal"/>
        <w:numPr>
          <w:ilvl w:val="0"/>
          <w:numId w:val="2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úprava okolí ŠD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TVARNÁ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je prázdninové zážitky (hrady, zámky, tábory )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dzimní ovoce – vytrhávání, mozaiky, modelování )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rvy podzimu – kombinovaná technika (křída, tuš )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střihování z papíru – vločky, stromečky, vánoční ozdoby, anděl, čert, Mikuláš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ní sporty – vodové barvy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ehlídka masek – práce s papírem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líbená pohádková postava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likonoce – malování kraslic, přáníčka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n matek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yklista, dopravní značky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lování na volné téma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lování do sněhu </w:t>
      </w:r>
    </w:p>
    <w:p>
      <w:pPr>
        <w:pStyle w:val="Normal"/>
        <w:numPr>
          <w:ilvl w:val="0"/>
          <w:numId w:val="1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ěšíme se na prázdniny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CHOVA   K   DOPRAVNÍ   KÁZNI 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cházky – sledování dopravních značek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ientace v okolí ŠD, školy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zpečné přecházení vozovky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edování dopravní situace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echody pro chodce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ůze po chodníku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stování dopravními prostředky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ry s dopravní tematikou </w:t>
      </w:r>
    </w:p>
    <w:p>
      <w:pPr>
        <w:pStyle w:val="Normal"/>
        <w:numPr>
          <w:ilvl w:val="0"/>
          <w:numId w:val="30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eslení dopravních prostředků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SPORTOV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byt na hřišti – kolektivní hry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utěže družstev – běhy, hod na cíl, skoky, 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užití drobného náčiní – míče, švihadla,lana, rakety, skákací gumy,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ovní aktivity v tělocvičně ZŠ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ycházky do lesa – zdolávání překážek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ní radovánky – sáňkování, bobování, klouzání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íčové hry – kopaná, vybíjená </w:t>
      </w:r>
    </w:p>
    <w:p>
      <w:pPr>
        <w:pStyle w:val="Normal"/>
        <w:numPr>
          <w:ilvl w:val="0"/>
          <w:numId w:val="2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oužek národní házené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ESTETICKÁ, SPOLEČENSKOVĚD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ustrace k četbě – vlastní výběr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ávrh na pohledenici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MC, CD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dětským časopisem , knihou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návání nejbližšího okolí, důležité budovy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hrana přírody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nalost významných státních svátků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nalost státních symbolů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úcta ke starším občanům </w:t>
      </w:r>
    </w:p>
    <w:p>
      <w:pPr>
        <w:pStyle w:val="Normal"/>
        <w:numPr>
          <w:ilvl w:val="0"/>
          <w:numId w:val="9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držování pořádku v odděleních, v prostorách ŠD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HUDEBNÍ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návání hudebních nástrojů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ytmická rozpočítadla </w:t>
      </w:r>
    </w:p>
    <w:p>
      <w:pPr>
        <w:pStyle w:val="Normal"/>
        <w:numPr>
          <w:ilvl w:val="0"/>
          <w:numId w:val="34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vánoční písně a koledy ,velikonoční koledy 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MC, CD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ísničky J. Uhlíře, Z. Svěráka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dební hádanky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ísničky o řemeslech , o rostlinách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tleskávání písniček </w:t>
      </w:r>
    </w:p>
    <w:p>
      <w:pPr>
        <w:pStyle w:val="Normal"/>
        <w:numPr>
          <w:ilvl w:val="0"/>
          <w:numId w:val="34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ncujeme a zpíváme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4"/>
        </w:numPr>
        <w:ind w:left="144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řída – starší žáci využívají svých znalostí a specializují se na náročnější činnosti a pomoc mladším spolužákům. Do programu je zařazena práce ve skupinách, důraz kladen na samostatnost, přesnost, systematičnost.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RACOVNĚ – TECHNICKÁ   ČINNOST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apírem- stříhání, lepení, skládání, ubrousková technika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přírodninami – koláže,náhrdelníky,  dekorativní výzdoba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e dřevem – malování, řezání, opracovávání …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áce s moduritem , hlínou – drobné dárky, brože ….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áce s textilem – chňapky, vonné sáčky …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vlékání korálů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čarodějnic, masek </w:t>
      </w:r>
    </w:p>
    <w:p>
      <w:pPr>
        <w:pStyle w:val="Normal"/>
        <w:numPr>
          <w:ilvl w:val="0"/>
          <w:numId w:val="2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drobných dárků k vánočním a velikonočním svátkům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PŘÍRODOVĚDNÁ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házky v okolí ŠD, školy – pozorování změn v přírodě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rčování rostlin, stromů, keřů – sotěže jednotlivců, družstev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běr listů, plodů, přírodnin – výstava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orování změn v přírodě – roční období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ientace v terénu – turistické značení, názvy ulic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vění z přírodnin v lese, na zahradě ŠD </w:t>
      </w:r>
    </w:p>
    <w:p>
      <w:pPr>
        <w:pStyle w:val="Normal"/>
        <w:numPr>
          <w:ilvl w:val="0"/>
          <w:numId w:val="17"/>
        </w:numPr>
        <w:ind w:left="78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řírodovědné hry – hry v přírodě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TVARNÁ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zpomínka na prázdniny – tábory, zámky, hrady, dovolená u moře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jádření podzimní nálady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rázek z přírodnin – obtiskávání listů,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esba na volné téma, kresba špejlí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záložek do knih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ávrh na knižní obálku dětské knihy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ba s vánoční tématikou – zvonky,stromečky, vločky…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imní sporty – sportovec  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vátky jara – velikonoční tématika ( zajíc, kačena slepice, kuře, kraslice …)</w:t>
      </w:r>
    </w:p>
    <w:p>
      <w:pPr>
        <w:pStyle w:val="Normal"/>
        <w:numPr>
          <w:ilvl w:val="0"/>
          <w:numId w:val="8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brousková technika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CHOVA K DOPRAVNÍ KÁZNI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edování dopravních značek, vysvětlení významu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ávné přecházení vozovky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ůze v útvaru na silnici, na chodníku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yklista účastníkem silničního provozu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hodec – správné oblečení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ry s dopravní tématikou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ůležitá telefonní čísla soutěže s dopravní tématiokou  </w:t>
      </w:r>
    </w:p>
    <w:p>
      <w:pPr>
        <w:pStyle w:val="Normal"/>
        <w:numPr>
          <w:ilvl w:val="0"/>
          <w:numId w:val="33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. pomoc – základy první pomoci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PORTOVNÍ  ČINNOST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byt na školním hřišti – závidivé hry, soutěže družstev, s míči, švihadlem ..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ěh v terénu, hod na cíl v terénu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lektivní hry – vybíjená, kopaná ..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štafetové běhy, běh pozpátku, na čas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řekážková dráha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íčová technika , přehazovaná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dy na cíl, na dálku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portovní aktivity v tělocvičně – cvičení s náčiním, na nářadí  </w:t>
      </w:r>
    </w:p>
    <w:p>
      <w:pPr>
        <w:pStyle w:val="Normal"/>
        <w:numPr>
          <w:ilvl w:val="0"/>
          <w:numId w:val="39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roužek národní házené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fr-FR"/>
        </w:rPr>
        <w:t xml:space="preserve">ESTETICKÁ, SPOLEČENSKOVĚDNÍ  ČINNOST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znávání nejbližšího okolí – názvy ulic, obchodů, závodů ..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chrana přírody 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nalost významných státních svátků 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znalost státních symbolů 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úcta ke starším spoluobčanům, pomoc 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vrhování pozvánek na různé akce </w:t>
      </w:r>
    </w:p>
    <w:p>
      <w:pPr>
        <w:pStyle w:val="Normal"/>
        <w:numPr>
          <w:ilvl w:val="0"/>
          <w:numId w:val="32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ustrace k četbě – dle výběru dětí 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UDEBNÍ  ČINNOST 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pakování známých lidových písní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slech skladeb dle výběru dětí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udební hádanky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ánoční zpěvy – zpěv koled a písní, přednes říkadel, básní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právné pojmenování hudebních nástrojů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ozhovor na téma – návštěva koncertu, divadla, kina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udební soutěže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slech CD, MC </w:t>
      </w:r>
    </w:p>
    <w:p>
      <w:pPr>
        <w:pStyle w:val="Normal"/>
        <w:numPr>
          <w:ilvl w:val="0"/>
          <w:numId w:val="3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plňování textu písně, dokončování písně  </w:t>
      </w:r>
    </w:p>
    <w:p>
      <w:pPr>
        <w:pStyle w:val="Normal"/>
        <w:numPr>
          <w:ilvl w:val="0"/>
          <w:numId w:val="31"/>
        </w:numPr>
        <w:ind w:left="720" w:right="180" w:hanging="360"/>
        <w:rPr/>
      </w:pPr>
      <w:r>
        <w:rPr>
          <w:rFonts w:cs="Arial" w:ascii="Arial" w:hAnsi="Arial"/>
          <w:lang w:val="fr-FR"/>
        </w:rPr>
        <w:t xml:space="preserve">poslech skladby – vyjádření pohybem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1"/>
          <w:numId w:val="14"/>
        </w:numPr>
        <w:ind w:left="144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řída – využívají již svých vědomostí, schopností, dovedností získaných v předešlých ročnících. Nadále pomáhají svým mladším spolužákům, cílevědomě a samostatně plní úkoly zadané vychovatelkou.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ACOVNĚ – TECHNICKÁ  ČINNOST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áce s papírem – skládání, lepení, vystřihování 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áce s přírodninami – koláže, obrázky, dekorace ..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ýroba drobných dárků – zápis do 1. tř., vánoce, velikonoce, Den matek ..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ýroba vánoční dekorace, ozdob ..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áce se dřevem – řezání, vydlabování ..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áce s textilem – chňapky, vonné sáčky, polštáře . </w:t>
      </w:r>
    </w:p>
    <w:p>
      <w:pPr>
        <w:pStyle w:val="Normal"/>
        <w:numPr>
          <w:ilvl w:val="0"/>
          <w:numId w:val="36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áce s moduritem, hlínou – stojánek na párátka, svícny, brože ..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ŘÍRODOVĚDNÁ  ČINNOST 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ycházky do lesa – poznávání lučních květin , stromů, keřů – soutěže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běr plodů, jedlé a jedovaté houby- výstava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ozorování změn v přírodě – kalendář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rientace v terénu – turistické značení, cyklostezky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tavění z přírodnin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řesazování pokojových květin, ošetřování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ry a soutěže v přírodě </w:t>
      </w:r>
    </w:p>
    <w:p>
      <w:pPr>
        <w:pStyle w:val="Normal"/>
        <w:numPr>
          <w:ilvl w:val="0"/>
          <w:numId w:val="10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rčování světových stran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ÝTVARNÁ  ČINNOST </w:t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zpomínka na prázdniny – pobyt u babičky, tábory, výlety, moře ..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ěsta a vesnice České republiky – koláž, pohlednice, kniha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dzimní barevnost, vyjádření podzimní nálady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rázky z přírodnin zobrazení lidové pranostiky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obné kresby s vánoční tématikou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brázky z geometrických tvarů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esba na volné téma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vátky jara – velikonoční tématika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j čarodějnic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ahopřání ke Dni matek </w:t>
      </w:r>
    </w:p>
    <w:p>
      <w:pPr>
        <w:pStyle w:val="Normal"/>
        <w:numPr>
          <w:ilvl w:val="0"/>
          <w:numId w:val="1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lustrace ke knize – obal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CHOVA   K  DOPRAVNÍ  KÁZNI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házky městem – názvy ulic, určování značek a jejich význam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ledání smyslu dopravního značení, přechody na ulicích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držování pravidel silničního provozu – uvědomujeme si příčiny nehod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utěž v jízdě zručnosti na kole 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bavenost cyklisty a jeho kola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ry s dopravní tematikou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roba dopravního pexesa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ůležitá telefonní čísla </w:t>
      </w:r>
    </w:p>
    <w:p>
      <w:pPr>
        <w:pStyle w:val="Normal"/>
        <w:numPr>
          <w:ilvl w:val="0"/>
          <w:numId w:val="16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eda s příslušníkem policie </w:t>
      </w:r>
    </w:p>
    <w:p>
      <w:pPr>
        <w:pStyle w:val="Normal"/>
        <w:numPr>
          <w:ilvl w:val="0"/>
          <w:numId w:val="16"/>
        </w:numPr>
        <w:ind w:left="720" w:right="180" w:hanging="360"/>
        <w:rPr/>
      </w:pPr>
      <w:r>
        <w:rPr>
          <w:rFonts w:cs="Arial" w:ascii="Arial" w:hAnsi="Arial"/>
          <w:lang w:val="en-US"/>
        </w:rPr>
        <w:t xml:space="preserve">1. pomoc při poranění, základy 1. pomoci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SPORTOVNÍ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byt na školním hřišti – běhy, skok daleký, hod kriketovým míčkem, podbíhání švihadla, školky se švihadly, školky s míči o zeď, o zem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ěh v terénu, hod na cíl v terénu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ěh po vytyčené slalomové dráze jednotlivci, dvojice, družstva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lektivní hry – vybíjená, kopaná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hkoatletické  soutěže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íčová tachnika 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ovní aktivity v tělocvičně ZŠ – cvičení na nářadí, s náčiním 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oužek národní házené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ESTETICKÁ, SPOLEČENSKOVĚDNÍ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znávání nejbližšího okolí – názvy ulic , obchodů, závodů, služeb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chrana přírody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nalost významných státních svátků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nalost státních symbolů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úcta ke starším spoluobčanům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áklady rodinné a sexuální výchovy, etika dospívání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ětská krizová centra, Linky důvěry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ělesně a smyslově postižení jedinci ve společnosti – exkurze </w:t>
      </w:r>
    </w:p>
    <w:p>
      <w:pPr>
        <w:pStyle w:val="Normal"/>
        <w:numPr>
          <w:ilvl w:val="0"/>
          <w:numId w:val="27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neužívání návykových látek, osobní bezpečí, umět rozpoznat a předcházet jim – kouření, alcohol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HUDEBNÍ   ČINNOST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pakování písní  z 1. – 3. třídy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skladeb dle výběru dětí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dební hádanky – poznávat písně podle melodií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yťukávání rytmu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hádka vyjádřená hudbou a pohybem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ávné pojmenování hudebních nástrojů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dební soutěže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slech CD, MC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plňování textu písně, dokončování písně </w:t>
      </w:r>
    </w:p>
    <w:p>
      <w:pPr>
        <w:pStyle w:val="Normal"/>
        <w:numPr>
          <w:ilvl w:val="0"/>
          <w:numId w:val="5"/>
        </w:numPr>
        <w:ind w:left="720" w:right="1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ánoční koledy, písně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ovně – technická zájmová činnost – cílem je prohlubování a osvojování poznatků o materiálech a zlepšení získaných dovedností při jejich zpracování a osvojování správných pracovních návyků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řírodovědná zájmová činnost – cílem je ujasňovat, upřesňovat a rozšiřovat představy žáků o jevech a událostech v přírodě a ve společnosti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tvarná zájmová činnost – cílem je pěstování estetického cítění dětí, seznámení s novými výtvarnými technikami a materiály, pěstování fantazie a rozvíjení dalších schopností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Výchova k dopravní kázni – cílem je seznámení se základními pravidly bezpečnosti na komunikacích  a jejich dodržování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ovní zájmová činnost – cílem je rozvoj tělesné zdatnosti, otužování a sportovního chování, pěstování smyslu pro kolektivní cítění, dodržování pravidel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udební zájmová činnost – cílem je pěstovat vztah dětí k hudbě, vest k aktivnímu poslechu hudby, vyjádření hudby pohybem, seznámení s novými písněmi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tetická, společenskovědní zájmová činnost – cílem je upevňovat a rozvíjet základní návyky společenského chování, vztah ke společnosti, k lidem, ke kolektivu, k majetku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7. PODMÍNKY PRO VZDĚLÁVÁNÍ ŽÁKŮ SE SPECIÁLNÍMI VZDĚLÁVACÍMI POTŘEBAMI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pektujeme individualitu každého dítěte, vytváříme přiměřené prostředí pro jeho všestranný rozvoj.Dle stupně a charakteru jejich handicapu je umožňováno začleňování do různých aktivit školní družiny a zajišťování podmínek vhodných k rozvoji jeho osobnosti. K tomu nám napomáhá spolupráce s třídní učitelkou ( jejich individuální plán pro žáka, na co se více zaměřit, co je potřeba udělat, využívání pomůcek pro tyto žáky), dobrá je I spolupráce s rodiči (každodenní konzultace o dítěti )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PODMÍNKY PŘIJÍMÁNÍ UCHAZEČŮ A PODMÍNKY PRŮBĚHU A UKONČENÍ VZDĚLÁVANÍ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Školní družina je školské zařízení výchovy  mimo vyučování.  Není pokračováním školního vyučování   a není chápáno ani jako pouhá sociální služba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o ŠD jsou přijímány děti z 1. – 4. ročníku  ZŠ dle stanoveného vnitřního řádu ŠD – Docházka žáků do školní družiny, přihlašování a odhlašování.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9. POPIS MATERIÁLNÍCH PODMÍNEK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Školní družina má k dispozici část pavilonu – jedná se o přízemní budovu se dvěma hernami, šatnou, kabinetem a sociálním zařízením. Obě oddělení jsou vybavena odpovídajícím osvětlením , linem ( pravidelně hygienicky ošetřováno ) a kobercem sloužícím k odpočinku a hrám dětí ( dopravní, skákací panák) . Ke své činnosti dále využívá technické a elektronické vybavení, vlastnoručně vyrobené pomůcky, ušité deky, polštáře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ždé oddělení je vybaveno nábytkem pro ukládání her, hraček, různými policemi na knihy, časopisy, výrobky dětí, na pomůcky pro výtvarnou, pracovní, tělovýchovnou činnost, didaktické pomůcky a pod.Dále jsou vybaveny lehátky pro odpočinkovou činnost, psacími stolky a židličkami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ddělení jsou obměňována podle ročních období vlastní výrobou dekorace, podle aktuální inspirace .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 dispozici máme I školní zahradu, hřiště  s atletickou dráhou a doskočištěm, tělocvičnu základní školy s celkem dobrým vybavením- míče, švihadla, lana, obruče, lavičky, koza, švédská bedna, trampolína, žíněnky, žebřiny, šplhací tyče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POPIS PERSONÁLNÍCH PODMÍNEK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>Pedagogické působení zajišťují dvě kvalifikované vychovatelky, které se  vzájemně ve svých specializacích doplňují.  Nabízejí dětem výtvarné,  přírodovědné,  tělovýchovné činnosti, základy ručních prací a jiné nekonveční techniky, základy práce s počítačem. Úzce spolupracují  s třídními učitelkami a vedením školy. Společnou snahou všech je vytvářet příjemné sociální klima, ve kterém se snaží vybranými aktivitami vzbuzovat u dětí zájem o činnost,  podporovat jejich sebevědomí a rozvíjet pozitivní stránky osobnosti.</w:t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Odborné zaměření si vychovatelky dle možností doplňují v akreditovaných kurzech, samostudiem, získáním osvědčení a certifikátů v různých oborech – zdravověda, dopravní výchova, ubrousková technika, adventní a vánoční vazba, výslovnost pro učitele anglického jazyka, trenérka 3. třídy - Národní házená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POPIS EKONOMICKÝCH PODMÍNEK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platky za pobyt dětí ve školní družině jsou uvedeny ve směrnici, která je součástí Organizačního řádu školy. Tato směrnice stanovuje podmínky a výše úplaty za zájmové vzdělávání ve školní družině, dále pak řízení o snížení nebo prominutí poplatku a také podmínky úplaty. Školní družina dále získává pravidelný roční finanční příspěvek od rodičů na školní potřeby pro zájmovpou činnost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POPIS PODMÍNEK BEZPEČNOSTI PRÁCE A OCHRANY ZDRAVÍ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 počátku školního roku jsou děti poučeny o bezpečnostních a společenských normách v ŠD, ŠJ, na zahradě, školním hřišti, tělocvičně, při společných vycházkách a akcích. O poučení je veden záznam v přehledu výchovně vzdělávací práce. V  případě úrazu jsou děti opětovně poučeny o prevenci a bezpečnosti. Úrazy jsou zaznamenány v knize úrazů a sděleny rodičům ústně. Náhlá  nemoc, bolest nebo nevolnost jsou rodičům sděleny telefonicky ihned. </w:t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Lékárnička   pro ošetření drobných poranění je umístěna v kabinetě ŠD a vybavena základním  lékařským vybavením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ěti  se stravují ve školní   jídelně, která je uprostřed budovy a je propojena dveřmi jednoho oddělení. Ve  spolupráci se ŠJ zajišťujeme I  odpolední pitný režim.</w:t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>Součástí strategie ŠD je vést děti v odděleních k vytváření příznivého sociálního klimatu, vzájemného respektu, přátelskému vztahu ke spolužákům ( starší k mladšímu) a pracovníkům školy( školník, uklizečka, kuchařka), naučit je řešit konflikty, bránit šikaně a patologickým jevům.</w:t>
      </w:r>
    </w:p>
    <w:p>
      <w:pPr>
        <w:pStyle w:val="Normal"/>
        <w:ind w:right="180" w:hanging="0"/>
        <w:rPr/>
      </w:pPr>
      <w:r>
        <w:rPr>
          <w:rFonts w:cs="Arial" w:ascii="Arial" w:hAnsi="Arial"/>
          <w:lang w:val="en-US"/>
        </w:rPr>
        <w:t xml:space="preserve">Jednotlivé činnosti jsou  přizpůsobovány věku dítěte, individuálním schopnostem. Bezpečnost  ve všech prostorách využívaných školní družinou je též zajištěna vnitřním řádem ŠD.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9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righ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4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2:00Z</dcterms:created>
  <dc:creator>Kobros</dc:creator>
  <dc:description/>
  <cp:keywords/>
  <dc:language>en-US</dc:language>
  <cp:lastModifiedBy>Kobros</cp:lastModifiedBy>
  <cp:lastPrinted>2008-02-10T17:21:00Z</cp:lastPrinted>
  <dcterms:modified xsi:type="dcterms:W3CDTF">2008-06-26T16:21:00Z</dcterms:modified>
  <cp:revision>32</cp:revision>
  <dc:subject/>
  <dc:title>Rámcový vzdělávací plán školní družiny   </dc:title>
</cp:coreProperties>
</file>