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dnocení činnosti Mateřské školy Francova Lhot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za školní rok 2014 –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údaje o škol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školy :</w:t>
        <w:tab/>
        <w:tab/>
        <w:t>Mateřská škola Francova Lhota č. 359, PSČ 756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Č :</w:t>
        <w:tab/>
      </w:r>
      <w:r>
        <w:rPr>
          <w:sz w:val="28"/>
          <w:szCs w:val="28"/>
        </w:rPr>
        <w:tab/>
        <w:tab/>
        <w:tab/>
        <w:t>709 840 85</w:t>
      </w:r>
    </w:p>
    <w:p>
      <w:pPr>
        <w:pStyle w:val="Normal"/>
        <w:rPr/>
      </w:pPr>
      <w:r>
        <w:rPr>
          <w:b/>
          <w:sz w:val="28"/>
          <w:szCs w:val="28"/>
        </w:rPr>
        <w:t>Bankovní spojení :</w:t>
        <w:tab/>
      </w:r>
      <w:r>
        <w:rPr>
          <w:sz w:val="28"/>
          <w:szCs w:val="28"/>
        </w:rPr>
        <w:t>181 852 252 / 0300</w:t>
      </w:r>
    </w:p>
    <w:p>
      <w:pPr>
        <w:pStyle w:val="Normal"/>
        <w:rPr/>
      </w:pPr>
      <w:r>
        <w:rPr>
          <w:b/>
          <w:sz w:val="28"/>
          <w:szCs w:val="28"/>
        </w:rPr>
        <w:t>Telefon :</w:t>
      </w:r>
      <w:r>
        <w:rPr>
          <w:sz w:val="28"/>
          <w:szCs w:val="28"/>
        </w:rPr>
        <w:tab/>
        <w:tab/>
        <w:tab/>
        <w:t>571 458 1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 :</w:t>
      </w:r>
      <w:r>
        <w:rPr>
          <w:sz w:val="28"/>
          <w:szCs w:val="28"/>
        </w:rPr>
        <w:tab/>
        <w:tab/>
        <w:tab/>
      </w:r>
      <w:hyperlink r:id="rId2">
        <w:r>
          <w:rPr>
            <w:rStyle w:val="InternetLink"/>
            <w:sz w:val="28"/>
            <w:szCs w:val="28"/>
          </w:rPr>
          <w:t>mat.skolafl@voln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ávní forma :</w:t>
        <w:tab/>
      </w:r>
      <w:r>
        <w:rPr>
          <w:sz w:val="28"/>
          <w:szCs w:val="28"/>
        </w:rPr>
        <w:tab/>
        <w:t>Příspěvková organizace</w:t>
      </w:r>
    </w:p>
    <w:p>
      <w:pPr>
        <w:pStyle w:val="Normal"/>
        <w:rPr/>
      </w:pPr>
      <w:r>
        <w:rPr>
          <w:b/>
          <w:sz w:val="28"/>
          <w:szCs w:val="28"/>
        </w:rPr>
        <w:t>Zařazení do sítě škol :</w:t>
      </w:r>
      <w:r>
        <w:rPr>
          <w:sz w:val="28"/>
          <w:szCs w:val="28"/>
        </w:rPr>
        <w:tab/>
        <w:t>1.1.2006</w:t>
      </w:r>
    </w:p>
    <w:p>
      <w:pPr>
        <w:pStyle w:val="Normal"/>
        <w:rPr/>
      </w:pPr>
      <w:r>
        <w:rPr>
          <w:b/>
          <w:sz w:val="28"/>
          <w:szCs w:val="28"/>
        </w:rPr>
        <w:t>Název zřizovatele :</w:t>
      </w:r>
      <w:r>
        <w:rPr>
          <w:sz w:val="28"/>
          <w:szCs w:val="28"/>
        </w:rPr>
        <w:tab/>
        <w:t>Obec Francova Lhot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čet tříd :</w:t>
        <w:tab/>
        <w:tab/>
        <w:tab/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Součásti školy :</w:t>
      </w:r>
      <w:r>
        <w:rPr>
          <w:sz w:val="28"/>
          <w:szCs w:val="28"/>
        </w:rPr>
        <w:tab/>
        <w:tab/>
        <w:t>Školní jídelna</w:t>
      </w:r>
    </w:p>
    <w:p>
      <w:pPr>
        <w:pStyle w:val="Normal"/>
        <w:rPr/>
      </w:pPr>
      <w:r>
        <w:rPr>
          <w:b/>
          <w:sz w:val="28"/>
          <w:szCs w:val="28"/>
        </w:rPr>
        <w:t>IZO ředitelství :</w:t>
      </w:r>
      <w:r>
        <w:rPr>
          <w:sz w:val="28"/>
          <w:szCs w:val="28"/>
        </w:rPr>
        <w:tab/>
        <w:tab/>
        <w:t>600 148 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a hospodářští </w:t>
      </w:r>
    </w:p>
    <w:p>
      <w:pPr>
        <w:pStyle w:val="Normal"/>
        <w:rPr/>
      </w:pPr>
      <w:r>
        <w:rPr>
          <w:b/>
          <w:sz w:val="28"/>
          <w:szCs w:val="28"/>
        </w:rPr>
        <w:t>pracovníci :</w:t>
        <w:tab/>
      </w:r>
      <w:r>
        <w:rPr>
          <w:sz w:val="28"/>
          <w:szCs w:val="28"/>
        </w:rPr>
        <w:tab/>
        <w:t>Ředitelka : Alena Silvest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edoucí stravování, účetní : Hana Naise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hlavní činnosti</w:t>
      </w:r>
    </w:p>
    <w:p>
      <w:pPr>
        <w:pStyle w:val="Normal"/>
        <w:ind w:left="2835" w:hanging="2835"/>
        <w:rPr/>
      </w:pPr>
      <w:r>
        <w:rPr>
          <w:b/>
          <w:sz w:val="28"/>
          <w:szCs w:val="28"/>
        </w:rPr>
        <w:t>školy :</w:t>
      </w:r>
      <w:r>
        <w:rPr>
          <w:sz w:val="28"/>
          <w:szCs w:val="28"/>
        </w:rPr>
        <w:tab/>
        <w:t>Činnost příspěvkové organizace je vymezena zákonem č.561/2004 Sb.,o předškolním, základním, středním, vyšším odborném a jiném vzdělávání ( školský zákon )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vyhláškou č. 14/2005 Sb. o předškolním vzdělávání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vyhláškou č. 107/2005 Sb. o školním stravování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ab/>
        <w:t>vyhláškou 84/2005 Sb. o závodním stravování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b/>
          <w:sz w:val="28"/>
          <w:szCs w:val="28"/>
        </w:rPr>
        <w:t>Kapacita školy:</w:t>
      </w:r>
      <w:r>
        <w:rPr>
          <w:sz w:val="28"/>
          <w:szCs w:val="28"/>
        </w:rPr>
        <w:tab/>
        <w:t>60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b/>
          <w:sz w:val="28"/>
          <w:szCs w:val="28"/>
        </w:rPr>
        <w:t xml:space="preserve">Kapacita šk. </w:t>
      </w:r>
      <w:r>
        <w:rPr>
          <w:b/>
        </w:rPr>
        <w:t>jídelny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ab/>
        <w:t>80</w:t>
        <w:tab/>
        <w:tab/>
        <w:tab/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ální údaje :</w:t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Celkový počet zaměstnanců je 7 = 4 pedagogičtí prac., 3 provozní ( uklizečka, kuchařka,vedoucí stravování a účetní – celkem 2,8 úvazku)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Pedagogičtí pracovníci - od 1.9 2014 byla přijata na zástup za mat. dovolenou paní uč. D.D. Tato p. uč. rozvázala pracovní poměr dohodou k 31.7.2015 – odchod do MŠ Horní Lideč.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>Provozní prac. – zůstávají stejní jako v loňském roce.</w:t>
      </w:r>
    </w:p>
    <w:p>
      <w:pPr>
        <w:pStyle w:val="Normal"/>
        <w:ind w:firstLine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Všichni pracovníci MŠ mají pro svoji práci požadovanou kvalifikaci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Vzdělávací program školy :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Mateřská škola pracuje podle školního vzdělávacího programu s názvem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Sluníčko pokaždé jinak“ , který je rozpracován do třídních vzdělávacích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programů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Vzdělávání se uskutečňuje ve všech činnostech a situacích, ať již řízených 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ntánních. Didakticky cílená činnost je prováděna buď formou individuální nebo frontální. Ve 2. třídě děti pracují ve skupinkách v tkz. centrech, mají možnost volby, které z center si každý den zvolí.Toto učení je založeno na aktivní účasti dítěte, jeho smyslovém vnímání a osobních  prožitcích. Tento způsob práce zavedla nová p.uč. D.D. i v 1. třídě. Práce to byla náročná, vyžadovala dobrou spolupráci obou p. uč. Odměnou jim bylo nadšení dětí a jejich radost z nových forem práce a záb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os jsme zavedli v rámci daných témat „Tématicky zaměřené dny“ ( např. Sněhulákový den, Jablíčkový den atd.). Do jejich příprav jsme zapojili i rodiče – zajištění tématicky laděného oblečení, pomůcek a potravin k výrobě pochoutek pro děti. U dětí měly tyto dny velký úspěch a budeme v nich pokračovat i v příštím roce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Všechny činnosti obsahují prvky hry a tvořivosti. Při práci ve skupinkách se děti </w:t>
      </w:r>
    </w:p>
    <w:p>
      <w:pPr>
        <w:pStyle w:val="Normal"/>
        <w:ind w:left="2835" w:hanging="2835"/>
        <w:rPr/>
      </w:pPr>
      <w:r>
        <w:rPr>
          <w:sz w:val="28"/>
          <w:szCs w:val="28"/>
        </w:rPr>
        <w:t>učí vzájemné toleranci, pomoci a spolupráci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U dětí s vadou řeči je prováděna individuální logopedická péče mimo provoz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MŠ, zajišťovaná ředitelkou školy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O průběhu vzdělávání jsou rodiče pravidelně informováni na nástěnkách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v šatnách jednotlivých tříd a při individuálních rozhovorech s učitelkami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1395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x ročně provádíme anketu zaměřenou na spokojenost či nespokojenost rodičů s činností naší MŠ. Výsledky vyhodnocujeme a snažíme se je začlenit do další práce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Mezi oblíbené formy doplňující vzdělávací záměry patřily v letošním roce tyto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>nadstandardní aktivity :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right="72" w:hanging="0"/>
        <w:rPr>
          <w:sz w:val="28"/>
          <w:szCs w:val="28"/>
        </w:rPr>
      </w:pPr>
      <w:r>
        <w:rPr>
          <w:sz w:val="28"/>
          <w:szCs w:val="28"/>
        </w:rPr>
        <w:tab/>
        <w:t>předplavecký výcvik</w:t>
        <w:tab/>
        <w:tab/>
        <w:tab/>
        <w:t xml:space="preserve">                 </w:t>
        <w:tab/>
        <w:tab/>
        <w:tab/>
        <w:tab/>
        <w:t>oslava Dne dětí – „Noc v MŠ“</w:t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návštěvy v MŠ - divadla a koncerty</w:t>
        <w:tab/>
        <w:t xml:space="preserve">          </w:t>
        <w:tab/>
        <w:tab/>
        <w:tab/>
        <w:tab/>
        <w:t xml:space="preserve"> </w:t>
        <w:tab/>
        <w:t>uspávání a probouzení broučků</w:t>
        <w:tab/>
        <w:tab/>
        <w:tab/>
        <w:tab/>
        <w:tab/>
        <w:tab/>
        <w:tab/>
        <w:t>(</w:t>
      </w:r>
    </w:p>
    <w:p>
      <w:pPr>
        <w:pStyle w:val="Normal"/>
        <w:numPr>
          <w:ilvl w:val="0"/>
          <w:numId w:val="0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exkurze – knihovna, kravín, has. zbrojnice</w:t>
        <w:tab/>
        <w:tab/>
        <w:tab/>
        <w:tab/>
        <w:tab/>
        <w:t xml:space="preserve">    </w:t>
        <w:tab/>
        <w:t xml:space="preserve">návštěva divadla ve Zlíně </w:t>
        <w:tab/>
        <w:tab/>
        <w:tab/>
        <w:tab/>
        <w:tab/>
        <w:tab/>
        <w:tab/>
        <w:t xml:space="preserve">  </w:t>
        <w:tab/>
        <w:t>šk.výlet – letos Ranč Všemina</w:t>
        <w:tab/>
        <w:tab/>
        <w:tab/>
        <w:tab/>
        <w:t xml:space="preserve">  </w:t>
        <w:tab/>
        <w:t xml:space="preserve">     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lodenní výlet na hrad Brumov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x ročně keramika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ávštěvy tělocvičny -1x týdně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ávěrečný výlet spojený s rozloučením s předškoláky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letos u kapličky ve spolupráci s žáky 9. tř. ZŠ)</w:t>
        <w:tab/>
        <w:tab/>
        <w:tab/>
        <w:tab/>
        <w:tab/>
        <w:tab/>
        <w:tab/>
        <w:tab/>
        <w:tab/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ty dětí :</w:t>
      </w:r>
    </w:p>
    <w:p>
      <w:pPr>
        <w:pStyle w:val="Normal"/>
        <w:ind w:left="1260" w:hanging="26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1.září 2014 bylo do MŠ zapsáno celkem 56 dětí. Jednalo se o maximální počet přijatých dětí ( zákonem povoleno 50 dětí, do počtu 3 dětí navíc na jednu třídu může dát Obec výjimku ). I přes toto opatření nebylo možno 2 děti přijmout pro velký počet přihlášených dětí.</w:t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běh a výsledky vzdělávání :</w:t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ání probíhá v souladu s cíli Rámcového vzdělávacího programu pro předškolní vzdělávání. Ve všech sledovaných činnostech byla přiměřenost cílů věku a individuálním potřebám dětí.  V 1. třídě byl zaveden nový systém práce, který díky schopnostem obou učitelek se pěkně rozběhl a usnadní tak dětem přechod do 2.tří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prožitkového učení jsou úspěšné, dětem se práce líbí a dosahují dobrých výsled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děti vést k dodržování pravidel komunikace, hlásit se o slovo, neskákat druhému do ře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 hodnocení je vždy využívána pochvala, povzbuzení a ocenění pokroku.    Děti se učí pracovat samostatně – práce v centrech. Vedeme je též k tomu, aby si dokázaly svoji práci samy ohodno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vzdělávání pedagogických pracovníků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Doplňkové vzdělávání pracovníků MŠ probíhalo na základě plánu dalšího vzdělávání pedg. pracovní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lo se o školení v z oblastí managementu školy, rozvoje prosociálních dovedností, BOZP a PO a logoped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ti se speciálními vzdělávacími potřebami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etošním školním roce jsme žádné dítě se speciálními vzdělávacími potřebami nem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e tu pouze 1 dítě s velmi opožděným vývojem řeči. Toto dítě je v péči log. asistentky, která spolupracuje s paní Dr. O. z Val. Meziří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školy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Š pořádá mnoho akcí doplňujících výuku, některé jako součást pobytu v MŠ, jiné společně s rodiči v odpoledních hodinách – viz přiložený seznam Tradiční akce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 nejzdařilejším akcím patřila oslava Dne dětí spojená s přespáním v MŠ. Této akce se zúčastnilo celkem 50 dětí, z nich potom 26 ve školce i přespalo. Odpolední pohoštění a večeři zajistila MŠ, o snídani se postaraly maminky, které dětem upekly buchty. Pro děti to bylo něco nového, neznámého a všechny byly hrdé na to, že prodloužený pobyt v MŠ zvlád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ěhem roku si děti připravily i vystoupení pro veřejnost – vítání občánků v místním kulturním domě, slavnostní rozsvícení vánočního stromu u K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rodiče proběhly v MŠ čtyři akce – vánoční dílny s posezením u stromečku, besídka ke Dni matek, uspávání a probouzení brouč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i se povozily na koních v místním Hucul Clubu, shlédly několik divadelních představení a koncert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oučení s předškoláky proběhlo ve spolupráci se žáky 9.třídy ZŠ Francova Lhota u kapličky ve Francově Lho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Žáci z 9.třídy měli pro děti připravená pohádková stanoviště, na kterých plnily jednoduché úkoly. Po jejich splnění je  cestička  dovedla ke kapličce, kde byl schovaný poklad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rcholením celého dopoledne bylo slavnostní rozloučení s předškolá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ci z devítky ošerpovali naše budoucí školáky a popřáli jim hodně úspěchů ve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návratu do MŠ obdrželi předškoláci knihu s věnováním, pamětní list, lahev a krabičku na školní svačiny a pomůcky do Z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environmentálního vzdělává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ladní znalosti z ekologie děti získávají v průběhu celého šk. roku, máme je zabudovány do třídních vzdělávacích program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ámci šk. výletu jsme navštívili ekol. centrum ve Vysokém Poli, kde byl pro děti připraven program zaměřený na ekolog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vence rizik a školní úrazy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etošním roce bylo zaznamenáno několik úrazů. Jednalo se převážně o modřiny a odřeniny, které byly okamžitě ošetř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áme na to, aby prostředí v MŠ bylo bezpečné, jakoukoli závadu na zařízení je nutno okamžitě hlásit vedení školy, popřípadě poškozenou věc odstranit z dosahu dětí – téma školení z BOZ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polupráce školy s rodič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lupráce s rodiči je ze strany školy na dobré úrovni. Schůzky probíhají 4x ročně, o práci ve třídách jsou rodiče pravidelně informováni na nástěnkách. Zde se dovídají, jaký je týdenní program, co se děti učí – básničky, písničky a  mají možnost seznámit se s výsledky jejich práce – výkresy, výrobky a pracovní li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však zkvalitnit spolupráci ze strany rodičů a přesvědčit je o tom, že nám jde vždy o dobro dítěte a tím, že nás neinformují o problémech, které má dítě doma, ubližují především jemu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Při akci Den otevřených dveří se rodiče  seznamují  s celodenním provozem školy a sledují své dítě při práci v kolektiv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čátku školního roku – tzv. adaptačním období – mohou rodiče být se svým dítětem v MŠ jak dlouho chtějí. Kdykoli v průběhu roku, po předchozím oznámení, se mohou rodiče přijít na své dítě podívat a kdykoli se u paní učitelky informovat o tom, jak se dítě v MŠ projevu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letošním školním roce proběhla anketa týkající se spokojenosti rodičů s provozem MŠ, stravováním, přístupu k dětem, vybavením MŠ … Ve většině případů jsou rodiče s naší prací spokoj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azatele rozpočtu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azný ukazatel – limit počtu pracovníků – byl v letošním roce dodrž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ční vypořádání dotací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březnu 2015 proběhla v MŠ kontrola hospodaření, při které se nezjistily žádné skutečnosti, které by nasvědčovaly nehospodárnému, neúčelnému nebo neefektivnímu nakládání s veřejnými prostředky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álně – technické podmínky vzdělávání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rázdninách byla provedena kompletní rekonstrukce sociálních zařízení v obou třídách – obklady, vod. rozvody a sanitární vybavení. Byly zrekonstruovány i toalety na školní zahrad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řípravny jídel v 2.třídě byla pořízena myčka nádob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ladu prádla byl zřízen nový reg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bavení školní zahrady bylo opatřeno novými nátě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ídili jsme i zajímavé výukové pomůcky do jednotlivých tří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ální vybavení školy je dostačující, pomůcky i hračky jsou pravidelně dokupová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inventarizace majetku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nventarizace majetku proběhla v prosinci 2014 se stavem k 31.12.2014.</w:t>
      </w:r>
    </w:p>
    <w:p>
      <w:pPr>
        <w:pStyle w:val="Normal"/>
        <w:rPr/>
      </w:pPr>
      <w:r>
        <w:rPr>
          <w:sz w:val="28"/>
          <w:szCs w:val="28"/>
        </w:rPr>
        <w:t>Inventarizace byla provedena u HIM, DHIM , ostatního majetku 300,- až 3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trav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ntarizační rozdíly – přebytky, manka – nebyly zjištěny.</w:t>
      </w:r>
    </w:p>
    <w:p>
      <w:pPr>
        <w:pStyle w:val="Normal"/>
        <w:rPr/>
      </w:pPr>
      <w:r>
        <w:rPr>
          <w:sz w:val="28"/>
          <w:szCs w:val="28"/>
        </w:rPr>
        <w:t xml:space="preserve">Vyřazený materiál opatřený vyřazovacími protokoly byl zlikvidován v rámci komunálního a velkoobjemového odpadu se souhlasem Obce Fr. Lho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ypracovala A.Silvestrová, Ř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hodnocením byly seznáme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Francově Lhotě 30.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.skolafl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1:00Z</dcterms:created>
  <dc:creator>Školka Francova Lhota</dc:creator>
  <dc:description/>
  <cp:keywords/>
  <dc:language>en-US</dc:language>
  <cp:lastModifiedBy>pc</cp:lastModifiedBy>
  <cp:lastPrinted>2015-07-16T13:11:00Z</cp:lastPrinted>
  <dcterms:modified xsi:type="dcterms:W3CDTF">2015-07-16T11:12:00Z</dcterms:modified>
  <cp:revision>6</cp:revision>
  <dc:subject/>
  <dc:title>Hodnocení činnosti Mateřské školy Francova Lhota</dc:title>
</cp:coreProperties>
</file>