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škola a Mateřská škola Kukleny, Pražská198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radec Králové, 500 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íspěvková organiza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ONCEPCE MATEŘSKÉ ŠKOLY  MARKOVA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pracovala: Mgr. Eva Hitková a tým MŠ Marko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tnost od: 1.10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ncepce mateřské školy Markova </w:t>
      </w:r>
    </w:p>
    <w:p>
      <w:pPr>
        <w:pStyle w:val="Normal"/>
        <w:jc w:val="both"/>
        <w:rPr/>
      </w:pPr>
      <w:r>
        <w:rPr/>
        <w:t>Mateřská škola Markova ulice 870, Hradec Králové - Kukl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Vize  </w:t>
      </w:r>
    </w:p>
    <w:p>
      <w:pPr>
        <w:pStyle w:val="Normal"/>
        <w:jc w:val="both"/>
        <w:rPr/>
      </w:pPr>
      <w:r>
        <w:rPr/>
        <w:t>Mateřská škola je jedno z prvních školních zařízení, do kterého dítě vstupuje.  Měla by dětem nabídnout prostředí, ve kterém budou mít pocit bezpečí, jistoty a radosti při získávání nových poznatků, zkušeností a dovedností, v návaznosti na základní rodinu. V mateřské škole je nutné především vycházet z potřeb, možností a zájmů dětí a jejich rodičů, ale také z pevně stanovených provozních pravidel.</w:t>
      </w:r>
    </w:p>
    <w:p>
      <w:pPr>
        <w:pStyle w:val="Normal"/>
        <w:jc w:val="both"/>
        <w:rPr/>
      </w:pPr>
      <w:r>
        <w:rPr/>
        <w:t xml:space="preserve">Každému dítěti by se měla věnovat taková péče a podpora, kterou individuálně potřebuje a která mu vyhovuje. </w:t>
      </w:r>
      <w:r>
        <w:rPr>
          <w:bCs/>
        </w:rPr>
        <w:t xml:space="preserve">Posláním mateřské školy je rozvíjet samostatné, zdravě sebevědomé děti přirozenou cestou výchovy v tradičních podmínkách života. </w:t>
      </w:r>
    </w:p>
    <w:p>
      <w:pPr>
        <w:pStyle w:val="Normal"/>
        <w:jc w:val="both"/>
        <w:rPr/>
      </w:pPr>
      <w:r>
        <w:rPr/>
        <w:t>Vždyť předškolní věk je nejkrásnější a nejšťastnější etapa lidského život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Vize a záměr rozvoje mateřské školy</w:t>
      </w:r>
      <w:r>
        <w:rPr>
          <w:bCs/>
        </w:rPr>
        <w:t xml:space="preserve"> jsou zaměřeny na rodinu, rodinnou výchovu, na osobnost dítěte, podporu jeho citového, rozumového, tělesného a sociálního rozvoje s využitím tradic, svátků a zvyklostí vycházejících z regionu, kde děti žijí. Cílem je připravit děti na realitu života, zvýšit jejich životní potenciál, připravit je na budoucí život ve společenství kamarádů, vrstevníků, dospělých a na soužití s ostatními lidmi. Pro naplnění vize je nutné navázat dobrou spolupráci s rodinou, zapojovat rodiče do aktivit a činností mateřské školy společně s jejich dětmi. Dále také spolupracovat s dalšími subjekty a organizacemi - základní škola, divadla, knihovna, sportoviště, odborná pracoviště.</w:t>
      </w:r>
    </w:p>
    <w:p>
      <w:pPr>
        <w:pStyle w:val="Normal"/>
        <w:jc w:val="both"/>
        <w:rPr/>
      </w:pPr>
      <w:r>
        <w:rPr/>
        <w:t>Pro rozvoj školy je důležité nastavit kvalitní a efektivní systém řízení, vedení a plán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Dlouhodobé cíle koncepce – pedagogický záměr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Vytvořit pohodové prostředí pro děti předškolního věku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Mateřská škola by měla vytvořit pro děti tradiční a přirozené prostředí, kde v kolektivu vrstevníků a za dohledu kvalifikovaných pedagogů budou splněny podmínky pro uspokojování potřeb a zájmů dětí od tří do šesti let. Na úpravě a zdokonalování prostředí  se spolupodílí a spolupracuje celý tým MŠ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Nenásilnou formou seznámit děti s reálným životem</w:t>
      </w:r>
    </w:p>
    <w:p>
      <w:pPr>
        <w:pStyle w:val="Normal"/>
        <w:jc w:val="both"/>
        <w:rPr/>
      </w:pPr>
      <w:r>
        <w:rPr/>
        <w:t xml:space="preserve">V současné době se klade důraz na přirozenou, individuální výchovu dětí, při které jsou stanoveny volnější hranice, při které má dítě větší odpovědnost za své chování a činy. Dítěti je dán větší prostor pro výběr a volbu. Učitelka je v roli poradce a pomocníka, ale zároveň v roli vychovatele a učitele, který přibližuje dítěti okolní svět a realitu života. Dítě se seznamuje s reálným životem nejen pomocí hry, ale i pomocí různých metod a forem práce učitelky (spontánní hra, řízená hra, prožitkové a projektové metody, metody individuální, skupinové, frontální, experimentace a pokusy, diagnostické metody). Nejvíce zkušeností dítě získá především praktickými činnostmi v nesoutěživém prostředí, ve skupině vrstevníků, za podpory svých rodičů. Mateřská škola při plánování výchovně vzdělávací nabídky vychází z RVP PV, Očekávaných konkretizovaných výstupů, které nastavují rámcové cíle předškolního vzdělávání a směřuje k naplnění a vytváření základů kompetenc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 uč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řešení problé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etencí komunikativní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etencí sociálních a personáln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etencí činnostních a občanských</w:t>
      </w:r>
    </w:p>
    <w:p>
      <w:pPr>
        <w:pStyle w:val="Normal"/>
        <w:jc w:val="both"/>
        <w:rPr/>
      </w:pPr>
      <w:r>
        <w:rPr/>
        <w:t>Tedy kompetencí pro společenský život, duševní a fyzický rozvoj. Z RVP PV mateřská škola vychází i při vytváření Školního vzdělávacího plánu. ŠVP vychází z podmínek a možností mateřské školy. Na jeho vytváření se podílel celý tým zaměstnanců. ŠVP je podrobněji rozpracováván do vzdělávací nabídky do integrovaných bloků, témat a podtémat, která vycházejí z tradic, zvyků, svátků a běžného života dětí a jeho okolí. ŠVP je na každé třídě rozpracován do TVP třídy. Součástí ŠVP a TVP jsou plánované akce mateřské školy navazující na vzdělávací nabídku, tradice a zvyky (posvícení, ovocný den, tvoření s rodiči a společná setkání na třídách – odpolední sezónní dílny, soutěže pro děti a rodiče, čertovské tvoření, vánoční posezení, karneval, velikonoční tvoření, slet čarodějnic, Den otevřených dveří, oslava Dne dětí, sportovní den). Další činnosti a akce mateřské školy: návštěva divadelních představení, výlety a exkurze – do přírody, galerie, muzea, výstavy, knihovny, plavání v plavecké škole, návštěva a ozdravný pobyt v solné jeskyni, loučení s předškoláky a mateřskou školou, …</w:t>
      </w:r>
    </w:p>
    <w:p>
      <w:pPr>
        <w:pStyle w:val="Default"/>
        <w:jc w:val="both"/>
        <w:rPr/>
      </w:pPr>
      <w:r>
        <w:rPr/>
        <w:t>Při nespavém režimu předškolních dětí je nabídnuta dětem zájmová aktivita.</w:t>
      </w:r>
    </w:p>
    <w:p>
      <w:pPr>
        <w:pStyle w:val="Default"/>
        <w:jc w:val="both"/>
        <w:rPr/>
      </w:pPr>
      <w:r>
        <w:rPr/>
        <w:t>Dětem jsou dále nabízeny činnosti v projektech:  flétna, pohybově taneční činnosti, výtvarné tvoření, angličtina, práce na interaktivní tabuli, logopedie a grafomotorika, …</w:t>
      </w:r>
    </w:p>
    <w:p>
      <w:pPr>
        <w:pStyle w:val="Normal"/>
        <w:jc w:val="both"/>
        <w:rPr/>
      </w:pPr>
      <w:r>
        <w:rPr/>
        <w:t>Název ŠVP vychází z hlavní vize koncepce – podpora rodinné výchovy dle tradičních způsobů života. „POĎTE DĚTI POJĎTE HNED,OBJEVÍME CELÝ SVĚT“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Všímat si, naslouchat, komunikovat, prosadit se, rozhodnout</w:t>
      </w:r>
    </w:p>
    <w:p>
      <w:pPr>
        <w:pStyle w:val="Normal"/>
        <w:spacing w:before="280" w:after="280"/>
        <w:jc w:val="both"/>
        <w:rPr/>
      </w:pPr>
      <w:r>
        <w:rPr/>
        <w:t>Přichází-li dítě do mateřské školy je zvyklé z rodiny, že je „středem pozornosti“. V rodině nemá a neplní skoro žádné povinnosti, má minimální omezení a vše se děje kolem něj s minimální námahou. Mateřská škola je pro něj první životní zkouškou a mezníkem -  odpoutání se od rodiny. V mateřské škole si dítě zvyká na určitý (jiný) režim, učí se soužití, naslouchat druhým, komunikovat, prosadit se, rozhodnout a všímat si, rozumět věcem i mimo své blízké okolí. Cílem mateřské školy je naučit děti správnému chování ve skupině vrstevníků i ve společnosti, vážit si životních hodnot i přírodních krás. Vést děti k samostatnosti a zodpovědnosti samy za sebe. Dlouhodobým cílem je, aby se tak děti chovaly automaticky i bez přítomnosti dospěléh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color w:val="000000"/>
        </w:rPr>
        <w:t>Zdravá výživa a zdravý životní styl</w:t>
      </w:r>
    </w:p>
    <w:p>
      <w:pPr>
        <w:pStyle w:val="Normal"/>
        <w:spacing w:before="280" w:after="280"/>
        <w:jc w:val="both"/>
        <w:rPr/>
      </w:pPr>
      <w:r>
        <w:rPr/>
        <w:t xml:space="preserve">Zdravý styl života je nutností pro budoucnost a vývoj dítěte. Posílení tělesné zdatnosti a obratnosti, otužování, zdravé stravy a pití, života s dostatkem pohybu, duševní pohody, předcházení úrazům a bezpečnější prostředí, to jsou hlavní zásady, které bychom měli dětem již od útlého věku vštěpovat. Dalším cílem je přibližovat dětem svět kultury, tradic a svátků z jeho okolí a regionu, země, kde s rodiči žije. Přibližovat dětem svět přírody její důležitost, hodnotu a krásu. Vést děti ke kladnému vztahu k environmentálnímu prostředím a učit je správnému chování a zdravému životu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Spolupráce s rodinou, základní školo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stup do mateřské školy, přechod z rodinného prostředí do prostředí „školkového“ je pro dítě významná změna. Je podstatné, aby tento vstup byl pro dítě co nejpřirozenější, aby adaptace dítěte na nové prostředí proběhla s minimálním dopadem na jeho vývoj. Při nastavení adaptačního režimu a pro další spolupráci je důležité navázat s rodiči vztah vzájemné důvěry, otevřenosti, porozumění, respektu a vstřícné komunikace. Nastavit systém předávání informací o rozvoji a vývoji dítěte a ve spolupráci s rodiči se podílet na jeho výchově. </w:t>
      </w:r>
    </w:p>
    <w:p>
      <w:pPr>
        <w:pStyle w:val="Normal"/>
        <w:jc w:val="both"/>
        <w:rPr/>
      </w:pPr>
      <w:r>
        <w:rPr>
          <w:color w:val="000000"/>
        </w:rPr>
        <w:t>Cílem spolupráce je spolupodílet se na výchově dítěte společně s rodiči.</w:t>
      </w:r>
      <w:r>
        <w:rPr/>
        <w:t xml:space="preserve"> Mateřská škola svým působením nemůže nahradit ani zastoupit rodinu ani její péči, je určitým doplňkem ve výchově a vzdělání. Rodina má své významné, nezastupitelní a nenahraditelné místo v dětském životě.</w:t>
      </w:r>
    </w:p>
    <w:p>
      <w:pPr>
        <w:pStyle w:val="Normal"/>
        <w:jc w:val="both"/>
        <w:rPr/>
      </w:pPr>
      <w:r>
        <w:rPr/>
        <w:t>Mateřská škola by měla dát dítěti základy kompetencí důležitých pro jeho další rozvoj a edukaci, pro jeho budoucí život a celoživotní vzdělávání. Z tohoto důvodů je důležitá spolupráce se základní školou - společné akce, návštěva prvňáčků, využití sportoviště ZŠ, exkurze do školy, družiny, školní kuchyně.</w:t>
      </w:r>
    </w:p>
    <w:p>
      <w:pPr>
        <w:pStyle w:val="Normal"/>
        <w:jc w:val="both"/>
        <w:rPr/>
      </w:pPr>
      <w:r>
        <w:rPr/>
        <w:t>Důležitá je spolupráce s odborníky – dětský lékař, psycholog, pracovníci SPC a PPP, ČŠI, ostatní mateřské školy, sportoviště, kulturní stánky a zařízení.</w:t>
      </w:r>
    </w:p>
    <w:p>
      <w:pPr>
        <w:pStyle w:val="Normal"/>
        <w:jc w:val="both"/>
        <w:rPr/>
      </w:pPr>
      <w:r>
        <w:rPr/>
        <w:t xml:space="preserve">Cílem MŠ je, aby dítě v předškolním věku bylo  šťastné, spokojené, radostné a energické, aby se projevovalo jako samostatná osobnost působící na své okol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louhodobé cíle koncepce – řízení mateřské školy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Charakteristika Mateřské školy Kukleny </w:t>
      </w:r>
    </w:p>
    <w:p>
      <w:pPr>
        <w:pStyle w:val="Default"/>
        <w:jc w:val="both"/>
        <w:rPr/>
      </w:pPr>
      <w:r>
        <w:rPr/>
        <w:t>Mateřská škola Markova je součástí právního subjektu ZŠ a MŠ Hradec Králové - Kukleny. Je vybudována jako dvoutřídní škola s kapacitou 52 dětí ve věku 3 – 6 let. Zajišťuje  celodenní péči. Provoz  je stanoven od 6,30 hodin do 16,30 hodin. O přijaté děti, chod a provoz v mateřské škole se starají 4 pedagogické pracovnice – vedoucí paní učitelka a 3 paní učitelky a provozní zaměstnanci -  školnice a kuchařka pro výdej stravy. Stravování, přípravu stravy zajišťuje  ŠJ ZŠ Kukleny. Strava je do mateřské školy dovážena a následně vydávána dětem.</w:t>
      </w:r>
    </w:p>
    <w:p>
      <w:pPr>
        <w:pStyle w:val="Default"/>
        <w:jc w:val="both"/>
        <w:rPr/>
      </w:pPr>
      <w:r>
        <w:rPr/>
        <w:t>Přijímací řízení probíhá na ředitelství ZŠ, za přítomnosti vedoucí učitelky. Probíhat na základě platné legislativy a stanovených kritérií pro přijetí dítěte k předškolnímu vzdělávání.</w:t>
      </w:r>
    </w:p>
    <w:p>
      <w:pPr>
        <w:pStyle w:val="Normal"/>
        <w:jc w:val="both"/>
        <w:rPr/>
      </w:pPr>
      <w:r>
        <w:rPr/>
        <w:t xml:space="preserve">Zřizovatelem mateřské školy je Statutární město Hradec Králové, Magistrát města Hradec Králové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Klima školy </w:t>
      </w:r>
    </w:p>
    <w:p>
      <w:pPr>
        <w:pStyle w:val="Normal"/>
        <w:jc w:val="both"/>
        <w:rPr/>
      </w:pPr>
      <w:r>
        <w:rPr/>
        <w:t>K úspěšnému chodu mateřské školy napomáhá kvalita mezilidských vztahů a celková atmosféra na pracovišti. Tato kvalita závisí na odborném řízení pracovníků a na vhodně nastaveném systému komunikace, spolupráce a především organizace. Za nejdůležitější považujeme vhodně motivovat všechny zaměstnance, (pedagogické i provozní) pro dosažení stanovených cílů koncepce mateřské školy. Podporovat komunikaci, tvořivost, inovaci, reflektovat nové nápady a názory, pracovat týmově. Cílem koncepce je vybudovat ustálený a kvalifikovaný tým zaměstnanců.</w:t>
      </w:r>
    </w:p>
    <w:p>
      <w:pPr>
        <w:pStyle w:val="Normal"/>
        <w:jc w:val="both"/>
        <w:rPr/>
      </w:pPr>
      <w:r>
        <w:rPr/>
        <w:t>Pro zkvalitnění odborného působení pedagogů a zaměstnanců umožnit jejich další vzdělávání. Doplňovat odborné kvalifikační znalosti formou studia, samostudia, celoživotního vzdělávání, odbornými kurzy a semináři zaměřenými na předškolní věk, zdravý životní styl a výživu, environmentální vzdělávání, počítačovou techniku, atd.</w:t>
      </w:r>
    </w:p>
    <w:p>
      <w:pPr>
        <w:pStyle w:val="Normal"/>
        <w:jc w:val="both"/>
        <w:rPr/>
      </w:pPr>
      <w:r>
        <w:rPr/>
        <w:t xml:space="preserve">Klima školy se projevuje také ve vztazích mezi dětmi samotnými, mezi dětmi a učitelkami, mezi zaměstnanci. Důležité je rozvíjet a podporovat vztahy mezi učitelkou a rodiči. Umožnit rodičům proniknout do problematiky předškolní výchovy, aktivně se zapojovat do akcí pořádaných mateřskou školou pro děti a rodiče. Chránit soukromí rodiny a zachovávat diskrétnost v jejich vnitřních záležitostech. Podporovat rodinnou výchovu. Vymezit rodičům, zaměstnancům a veřejnosti konzultační hodiny. Brát rodiče jako partnery. </w:t>
      </w:r>
    </w:p>
    <w:p>
      <w:pPr>
        <w:pStyle w:val="Normal"/>
        <w:jc w:val="both"/>
        <w:rPr/>
      </w:pPr>
      <w:r>
        <w:rPr/>
        <w:t>Zviditelnit MŠ – informační systém, vlastní webové stránky, měsíčník pro rodiče a veřejnost, propagaci MŠ.</w:t>
      </w:r>
    </w:p>
    <w:p>
      <w:pPr>
        <w:pStyle w:val="Normal"/>
        <w:jc w:val="both"/>
        <w:rPr/>
      </w:pPr>
      <w:r>
        <w:rPr/>
        <w:t>Cílem je zaměřit se na celkové kulturní a estetické prostředí školy - vybavenost, výzdoba, úklid, celkový vzhled a upravenost mateřské školy, školní zahrady, příjemná atmosfé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ima školy je vizitkou školy a spolupodílí se na jejím dobrém jménu. </w:t>
      </w:r>
    </w:p>
    <w:p>
      <w:pPr>
        <w:pStyle w:val="Normal"/>
        <w:jc w:val="both"/>
        <w:rPr/>
      </w:pPr>
      <w:r>
        <w:rPr/>
        <w:t xml:space="preserve">Všichni zaměstnanci svým jednáním a chování reprezentují mateřskou školu v pracovní době, ale i po ní, na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Organizace řízení mateřské školy</w:t>
      </w:r>
    </w:p>
    <w:p>
      <w:pPr>
        <w:pStyle w:val="Normal"/>
        <w:jc w:val="both"/>
        <w:rPr/>
      </w:pPr>
      <w:r>
        <w:rPr/>
        <w:t xml:space="preserve">Odpovědnost a řízení mateřské školy je přenesena na vedoucí učitelku. Vedoucí učitelka řídí komplexní chod školy, postupuje podle platných právních předpisů a legislativy – zákony a vyhlášky týkající se školství, hospodaření, oblastí mezd, stravování, PO, BOZP, Zákoníkem práce. Vypracovavá organizační dokumenty a směrnice školy v souladu s právními předpisy. </w:t>
      </w:r>
    </w:p>
    <w:p>
      <w:pPr>
        <w:pStyle w:val="Normal"/>
        <w:jc w:val="both"/>
        <w:rPr/>
      </w:pPr>
      <w:r>
        <w:rPr/>
        <w:t>Při řízení, organizování a plánování vymezuje, stanoví jasná pravidla a kompetence daných pracovníků, vymezuje odpovědnost a zainteresovanost zaměstnanců. Pro správný způsob řízení je nutné nastavit funkční systém organizace chodu a provozu mateřské školy, vhodný systém komunikace a spolupráce, efektivní plánování, funkční systém motivace a jasný systém hodnocení a evaluace.</w:t>
      </w:r>
    </w:p>
    <w:p>
      <w:pPr>
        <w:pStyle w:val="Normal"/>
        <w:ind w:firstLine="708"/>
        <w:jc w:val="both"/>
        <w:rPr/>
      </w:pPr>
      <w:r>
        <w:rPr/>
        <w:t>Jeden z prvořadých úkolu je sestavit kvalitní tým zaměstnanců, který se skládá z kvalifikovaných pedagogů a provozních zaměstnanců. Nutná je spolupráce všech zaměstnanců při vytváření pravidel, ŠVP a ročního plánu činností.</w:t>
      </w:r>
    </w:p>
    <w:p>
      <w:pPr>
        <w:pStyle w:val="Normal"/>
        <w:ind w:firstLine="708"/>
        <w:jc w:val="both"/>
        <w:rPr/>
      </w:pPr>
      <w:r>
        <w:rPr/>
        <w:t>Za důležité považuji nastavení ekonomiky a financování školy – rozpočet školy, mzdové a provozní prostředky. Vypracovat plán dovybavení školy a její dozařízení – nákup didaktických, výukových pomůcek, hraček, drobného vybavení, Vv, Hv, Tv potřeb,  doplňovat vybavení zahrady, obnovení potřeb pro zajištění úklidu, apod.</w:t>
      </w:r>
    </w:p>
    <w:p>
      <w:pPr>
        <w:pStyle w:val="Normal"/>
        <w:jc w:val="both"/>
        <w:rPr/>
      </w:pPr>
      <w:r>
        <w:rPr/>
        <w:t xml:space="preserve">Vytvoření funkčního informačního systému, jak uvnitř mateřské školy, tak navenek.  </w:t>
      </w:r>
    </w:p>
    <w:p>
      <w:pPr>
        <w:pStyle w:val="Normal"/>
        <w:ind w:firstLine="708"/>
        <w:jc w:val="both"/>
        <w:rPr/>
      </w:pPr>
      <w:r>
        <w:rPr/>
        <w:t xml:space="preserve">Úspěch a bezproblémový chod mateřské školy závisí na lidech, kteří chtějí a mají chuť pracovat s dětmi a pro děti. </w:t>
      </w:r>
    </w:p>
    <w:p>
      <w:pPr>
        <w:pStyle w:val="Default"/>
        <w:jc w:val="both"/>
        <w:rPr/>
      </w:pPr>
      <w:r>
        <w:rPr/>
        <w:t>Pro fungování mateřské školy je důležitá úzká spolupráce s ředitelstvím ZŠ, se zřizovatelem,</w:t>
      </w:r>
    </w:p>
    <w:p>
      <w:pPr>
        <w:pStyle w:val="Default"/>
        <w:jc w:val="both"/>
        <w:rPr/>
      </w:pPr>
      <w:r>
        <w:rPr/>
        <w:t>rodiči, odborníky, sponzory, dodavateli, širokou veřejností.</w:t>
      </w:r>
    </w:p>
    <w:p>
      <w:pPr>
        <w:pStyle w:val="Normal"/>
        <w:jc w:val="both"/>
        <w:rPr/>
      </w:pPr>
      <w:r>
        <w:rPr/>
        <w:t>Cílem je, udělat vše proto, aby mateřská škola fungovala, měla „dobré jméno“ a byla vyhledávána rodiči a jejich dě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dci králové 1.10.2011</w:t>
      </w:r>
    </w:p>
    <w:p>
      <w:pPr>
        <w:pStyle w:val="Normal"/>
        <w:jc w:val="both"/>
        <w:rPr/>
      </w:pPr>
      <w:r>
        <w:rPr/>
        <w:t xml:space="preserve">Vypracovala: Mgr. Eva Hitková a tým MŠ Marko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6:00Z</dcterms:created>
  <dc:creator>Martin</dc:creator>
  <dc:description/>
  <cp:keywords/>
  <dc:language>en-US</dc:language>
  <cp:lastModifiedBy>hebelka</cp:lastModifiedBy>
  <cp:lastPrinted>2010-03-09T13:01:00Z</cp:lastPrinted>
  <dcterms:modified xsi:type="dcterms:W3CDTF">2014-07-14T06:46:00Z</dcterms:modified>
  <cp:revision>2</cp:revision>
  <dc:subject/>
  <dc:title>Koncepce mateřské školy</dc:title>
</cp:coreProperties>
</file>