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480" w:after="240"/>
        <w:rPr/>
      </w:pPr>
      <w:r>
        <w:rPr/>
        <w:t>ŠVP učební plány oborů vzdělání / vzdělávacích programů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. ročník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čební plán – Bezpečnostně právní činnost 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 w:val="20"/>
              </w:rPr>
              <w:t>Učební plán – Bezpečnostně právní činnost - denní studium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týdenních vyučovacích hodin</w:t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předmě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Český jazyk a literatura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Cizí jazyk I (AJ, NJ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izí jazyk II (AJ, NJ, RJ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>6 (2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bčanská nau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Psychologie, komunikace a pedagogik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 (2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Matematik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yz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hem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iologie a e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Veřejné zdravotnictví a výchova ke zdra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áklady topografie a ge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formační a komunikační techn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Tělesná výchov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highlight w:val="yellow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Multikulturní výchov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vní pomoc a I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Práv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Bezpečnostní činnost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Dopravní činnost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Střelecká příp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Cs/>
                <w:sz w:val="20"/>
              </w:rPr>
              <w:t xml:space="preserve">Kontrola kriminality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Sebeobrana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chnika administrativ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borná prax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 týd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nverzace v cizím jazyce I (AJ, NJ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>Volitelný seminář (bezpečnostní, dopravní činnost a kontrola kriminality, matematik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hodin 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6567" w:leader="none"/>
        </w:tabs>
        <w:jc w:val="both"/>
        <w:rPr>
          <w:sz w:val="20"/>
        </w:rPr>
      </w:pPr>
      <w:r>
        <w:rPr>
          <w:sz w:val="20"/>
        </w:rPr>
        <w:t>Poznámka:</w:t>
        <w:tab/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předměty označené ** jsou předměty profilov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na hodiny cvičení se třída může dělit na skupiny dle rozhodnutí ředitelky školy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čební plán – Ortoticko-protetický technik 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992"/>
        <w:gridCol w:w="966"/>
        <w:gridCol w:w="964"/>
      </w:tblGrid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Ortoticko-protetický technik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>(AJ, N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2 (12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Matematika */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Che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Biologie a ek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 xml:space="preserve">Základy psych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řejné zdravotnictví a výchova ke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dborné kresl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áklady biomechan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color w:val="000000"/>
                <w:szCs w:val="22"/>
              </w:rPr>
              <w:t>Stavba ortoticko-protetických pomůcek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Materiály a technologi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Zhotovování ortopedických a protetických pomůcek (praktické vyučování)</w:t>
            </w:r>
            <w:r>
              <w:rPr>
                <w:rFonts w:eastAsia="Symbol" w:cs="Symbol" w:ascii="Symbol" w:hAnsi="Symbol"/>
                <w:sz w:val="20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0 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2 (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6 (26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azen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omatologie a latinská terminologi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Základy kinezi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Vybrané klinické ob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Základy fyziotera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onverzace v ciz. jazyce (AJ, N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itelný seminář (stavba ort.- prot. pomůcek a materiály a technologie, matemati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předměty označené ** jsou předměty profilové části maturitní zkoušky,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/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Učební plán - </w:t>
      </w:r>
      <w:r>
        <w:rPr/>
        <w:t>Ošetřovatel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Ošetřovatel – denní studium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vyučovacích hodin za týden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Český jazyk a literatur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Cizí jazyk (Anglický jazyk, Německý jazy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6 (6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bčanská 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y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e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Biologie a ek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nformační a komunikační 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sychologie a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ociální aktivizace klien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řejné zdravotnictví a výchova ke zdr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omat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Ošetřovatelská péče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6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6 (1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Odborný výcvik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2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6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8 (28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ind w:left="641" w:hanging="357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závěrečné zkoušky 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ind w:left="641" w:hanging="357"/>
        <w:jc w:val="both"/>
        <w:textAlignment w:val="auto"/>
        <w:rPr>
          <w:sz w:val="20"/>
        </w:rPr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4"/>
        </w:numPr>
        <w:overflowPunct w:val="true"/>
        <w:spacing w:before="0" w:after="0"/>
        <w:ind w:left="641" w:hanging="357"/>
        <w:jc w:val="both"/>
        <w:textAlignment w:val="auto"/>
        <w:rPr>
          <w:sz w:val="20"/>
        </w:rPr>
      </w:pPr>
      <w:r>
        <w:rPr>
          <w:sz w:val="20"/>
        </w:rPr>
        <w:t>na hodiny cvičení se třída může dělit na skupiny, o dělení rozhoduje ředitelka školy</w:t>
      </w:r>
    </w:p>
    <w:p>
      <w:pPr>
        <w:pStyle w:val="Normal"/>
        <w:tabs>
          <w:tab w:val="clear" w:pos="708"/>
          <w:tab w:val="left" w:pos="5177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7" w:leader="none"/>
        </w:tabs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77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čební plán – Sociální činnost </w:t>
        <w:tab/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50"/>
        <w:gridCol w:w="850"/>
        <w:gridCol w:w="850"/>
        <w:gridCol w:w="850"/>
        <w:gridCol w:w="964"/>
      </w:tblGrid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Sociální činnost – denní studium</w:t>
            </w:r>
          </w:p>
        </w:tc>
        <w:tc>
          <w:tcPr>
            <w:tcW w:w="4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J, N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á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Dějepis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Chem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ologie a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dravotní 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Sociální politika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Sociální péč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Zdravotní nauka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ečovatelstv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7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éče o seniory a ostatní obča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color w:val="000000"/>
                <w:szCs w:val="22"/>
              </w:rPr>
              <w:t>Speciální pedagogika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ýtvar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Hudební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aze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e volného č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 xml:space="preserve">Psychologie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8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Sociální zabezpečení</w:t>
            </w:r>
            <w:r>
              <w:rPr>
                <w:rFonts w:eastAsia="Symbol" w:cs="Symbol" w:ascii="Symbol" w:hAnsi="Symbol"/>
                <w:bCs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Odborná praxe v sociální péči</w:t>
            </w:r>
            <w:r>
              <w:rPr>
                <w:rFonts w:eastAsia="Symbol" w:cs="Symbol" w:ascii="Symbol" w:hAnsi="Symbol"/>
                <w:bCs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6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6 (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2 (1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Konverzace v ciz. jazyce (AJ, N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>Volitelný seminář (Soc. péče, politika a zabezpečení, matemat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předměty označené ** jsou předměty profilové části maturitní zkoušky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/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12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  <w:r>
        <w:br w:type="page"/>
      </w:r>
    </w:p>
    <w:p>
      <w:pPr>
        <w:pStyle w:val="Normal"/>
        <w:ind w:left="-142" w:hanging="0"/>
        <w:jc w:val="both"/>
        <w:rPr/>
      </w:pPr>
      <w:r>
        <w:rPr/>
        <w:t>Učební plán – Zdravotnický asistent – denní studium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38"/>
      </w:tblGrid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Zdravotnický asistent – denní studium</w:t>
            </w:r>
          </w:p>
        </w:tc>
        <w:tc>
          <w:tcPr>
            <w:tcW w:w="4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J, N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tematika*/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Che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Biologie a ek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 xml:space="preserve">Psychologie a komunikace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řejné zdravotnictví a výchova ke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 xml:space="preserve">Somatologie a latinská terminologie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atelství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4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9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4 (10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ání nemocných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2 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2 (1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4 (24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Konverzace v cizím jazyce (AJ, N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Volitelný seminář (matematika, psycholog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Učební plán – Zdravotnický asistent – večerní studium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0"/>
        <w:gridCol w:w="850"/>
        <w:gridCol w:w="850"/>
        <w:gridCol w:w="850"/>
        <w:gridCol w:w="909"/>
      </w:tblGrid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Zdravotnický asistent – večerní studium</w:t>
            </w:r>
          </w:p>
        </w:tc>
        <w:tc>
          <w:tcPr>
            <w:tcW w:w="51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ročník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J, NJ, R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8 (2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y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e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ologie a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sychologie a komunikac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řejné zdravotnictví a výchova ke zdra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Klinická propedeutika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omatologie a latinská terminologi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atelství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2 (4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ání nemocných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 (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3 (13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 xml:space="preserve">Volitelný seminář </w:t>
            </w:r>
            <w:r>
              <w:rPr>
                <w:bCs/>
                <w:sz w:val="20"/>
              </w:rPr>
              <w:t>(matematika; psych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předměty označené ** jsou předměty profilové části maturitní zkoušky, u večerní formy studia je jedním z maturitních předmětů komplex předmětů - Somatologie a latinská terminologie s Klinickou propedeutikou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ruský jazyk zařazen do večerní formy z důvodu zájmu žáků (vyšší věk) 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>Učební plán – Zdravotnické lyceum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50"/>
        <w:gridCol w:w="850"/>
        <w:gridCol w:w="850"/>
        <w:gridCol w:w="850"/>
        <w:gridCol w:w="964"/>
      </w:tblGrid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ební plán – Zdravotnické lyceum – denní studium</w:t>
            </w:r>
          </w:p>
        </w:tc>
        <w:tc>
          <w:tcPr>
            <w:tcW w:w="4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předmě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Český jazyk a literatura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Cizí jazyk I (AJ, NJ)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>Cizí jazyk II (AJ, NJ, RJ, ŠJ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bčanská nauka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ějepis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sych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Matematika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yzika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hemie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>Biologie</w:t>
            </w:r>
            <w:r>
              <w:rPr>
                <w:rFonts w:eastAsia="Symbol" w:cs="Symbol" w:ascii="Symbol" w:hAnsi="Symbol"/>
                <w:sz w:val="20"/>
              </w:rPr>
              <w:t>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emě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formační a komunikační techn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(6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řejné zdravotnictví a výchova ke zdra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inická propedeu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tin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omatologie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Základy klinických obor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Seminář z klinických oborů a první pomoci</w:t>
            </w:r>
            <w:r>
              <w:rPr>
                <w:rFonts w:eastAsia="Symbol" w:cs="Symbol" w:ascii="Symbol" w:hAnsi="Symbol"/>
                <w:bCs/>
                <w:sz w:val="20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Konverzace v cizím jazyce (AJ I, NJ 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Cs/>
                <w:sz w:val="20"/>
              </w:rPr>
              <w:t>Seminář (biologie, chemie, fyzika a člověk, matemat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 w:val="20"/>
              </w:rPr>
              <w:t>Počet hodin celkem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předměty označené ** jsou předměty profilov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čísla v závorkách určují počet hodin cvičení z celkového počtu hodin vyučovaného předmětu, předmět seminář z klinických oborů a první pomoci je základem pro praktickou maturitní zkoušk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na hodiny cvičení se třída může dělit na skupiny dle rozhodnutí ředitelky školy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předmět Seminář – biologie, chemie, fyzika a člověk je vyučován ve 4. roč. v rozsahu 2 vyučovacích hodin týdně (jedna hodina biologie, jedna hodina chemie a fyzika), Seminář matematika v rozsahu 2 vyučovacích hodin ve 4. roční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ročník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čební plán – Ortoticko-protetický technik  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966"/>
        <w:gridCol w:w="964"/>
      </w:tblGrid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Ortoticko-protetický technik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3 (1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stetick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0,5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hem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0,5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Biologie a ek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 xml:space="preserve">Základy psych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tin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řejné zdravotnictví a výchova ke zdra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dborné kresl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áklady biomechan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color w:val="000000"/>
                <w:szCs w:val="22"/>
              </w:rPr>
              <w:t>Stavba ortoticko-protetických pomůcek</w:t>
            </w:r>
            <w:r>
              <w:rPr>
                <w:rFonts w:eastAsia="Symbol" w:cs="Symbol" w:ascii="Symbol" w:hAnsi="Symbol"/>
                <w:color w:val="000000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Materiály a technologi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Zhotovování ortopedických a protetických pomůcek (praktické vyučování)</w:t>
            </w:r>
            <w:r>
              <w:rPr>
                <w:rFonts w:eastAsia="Symbol" w:cs="Symbol" w:ascii="Symbol" w:hAnsi="Symbol"/>
                <w:sz w:val="20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4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0 (1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6 (26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aze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Základy kinezi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Vybrané klinické ob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Základy fyziotera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onverzace v cizím jazyce AJ, N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 (1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Cs/>
              </w:rPr>
              <w:t>Volitelný seminář (Stavba ort.-prot.pomůcek a materiály a technologie, matemat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b/>
          <w:b/>
          <w:szCs w:val="22"/>
        </w:rPr>
      </w:pPr>
      <w:r>
        <w:rPr>
          <w:szCs w:val="22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Cs w:val="22"/>
        </w:rPr>
      </w:pPr>
      <w:r>
        <w:rPr>
          <w:szCs w:val="22"/>
        </w:rPr>
        <w:t xml:space="preserve">předměty označené ** jsou předměty profilové části maturitní zkoušky,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Cs w:val="22"/>
        </w:rPr>
      </w:pPr>
      <w:r>
        <w:rPr>
          <w:szCs w:val="22"/>
        </w:rPr>
        <w:t>čísla v závorkách určují počet hodin cvičení z celkového počtu hodin vyučovaného</w:t>
        <w:br/>
        <w:t>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Cs w:val="22"/>
        </w:rPr>
      </w:pPr>
      <w:r>
        <w:rPr>
          <w:szCs w:val="22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Cs w:val="22"/>
        </w:rPr>
      </w:pPr>
      <w:r>
        <w:rPr>
          <w:szCs w:val="22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čební plán – Sociální činnost 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50"/>
        <w:gridCol w:w="850"/>
        <w:gridCol w:w="850"/>
        <w:gridCol w:w="850"/>
        <w:gridCol w:w="964"/>
      </w:tblGrid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Sociální činnost – denní studium</w:t>
            </w:r>
          </w:p>
        </w:tc>
        <w:tc>
          <w:tcPr>
            <w:tcW w:w="4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1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3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nglický/Německý jazy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stetick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Chemie a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Bi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dravotní 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Sociální politika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Sociální péč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Zdravotní nauka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ečovatelstv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5 (5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éče o seniory a ostatní obča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color w:val="000000"/>
                <w:szCs w:val="22"/>
              </w:rPr>
              <w:t>Speciální pedagogika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ýtvar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Hudební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odsaze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e volného č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Osobnostní a multikulturní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 xml:space="preserve">Psychologie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8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Sociální zabezpečení</w:t>
            </w:r>
            <w:r>
              <w:rPr>
                <w:rFonts w:eastAsia="Symbol" w:cs="Symbol" w:ascii="Symbol" w:hAnsi="Symbol"/>
                <w:bCs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Odborná praxe v sociální péči</w:t>
            </w:r>
            <w:r>
              <w:rPr>
                <w:rFonts w:eastAsia="Symbol" w:cs="Symbol" w:ascii="Symbol" w:hAnsi="Symbol"/>
                <w:bCs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6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6 (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Konverzace v cizím jazyce (Aj, N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bCs/>
                <w:sz w:val="20"/>
              </w:rPr>
              <w:t>Volitelný seminář (matematika; soc. péče, politika a zabezpe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předměty označené ** jsou předměty profilové části maturitní zkoušky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/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čební plán – Zdravotnický asistent – denní studium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66"/>
        <w:gridCol w:w="964"/>
      </w:tblGrid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Zdravotnický asistent – denní studium</w:t>
            </w:r>
          </w:p>
        </w:tc>
        <w:tc>
          <w:tcPr>
            <w:tcW w:w="4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3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nglický, německý jazy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stetick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Matematika */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0,5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Che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0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0,5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Biologie a ek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Psychologie a komunikac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6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tins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řejné zdravotnictví a výchova ke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Somatologi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atelství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9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3 (10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ání nemocných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4 (24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Konverzace v cizím jazyce AJ, 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Volitelný seminář (matematika, psycholog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čební plán – Zdravotnický asistent – večerní studium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0"/>
        <w:gridCol w:w="850"/>
        <w:gridCol w:w="850"/>
        <w:gridCol w:w="850"/>
        <w:gridCol w:w="909"/>
      </w:tblGrid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Zdravotnický asistent – večerní studium</w:t>
            </w:r>
          </w:p>
        </w:tc>
        <w:tc>
          <w:tcPr>
            <w:tcW w:w="51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ročník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nglický, německý, ruský 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8 (2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stetick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Fy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e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e a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Psychologie a komunikac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tin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chrana veřejného zdra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Somatologi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atelství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4 (5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ání nemocných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 (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13 (13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 xml:space="preserve">Volitelný seminář </w:t>
            </w:r>
            <w:r>
              <w:rPr>
                <w:bCs/>
                <w:sz w:val="20"/>
              </w:rPr>
              <w:t>(matematika, psych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předměty označené ** jsou předměty profilové části maturitní zkoušky, u večerní formy studia je jedním z maturitních předmětů komplex - Somatologie a Klinická propedeutika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ruský jazyk zařazen do večerní formy z důvodu zájmu žáků (vyšší věk) 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/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čební plán – Zdravotnické lyceum</w:t>
      </w:r>
      <w:r>
        <w:rPr/>
        <w:t xml:space="preserve"> 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50"/>
        <w:gridCol w:w="850"/>
        <w:gridCol w:w="850"/>
        <w:gridCol w:w="850"/>
        <w:gridCol w:w="964"/>
      </w:tblGrid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ební plán – Zdravotnické lyceum – denní studium</w:t>
            </w:r>
          </w:p>
        </w:tc>
        <w:tc>
          <w:tcPr>
            <w:tcW w:w="4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předmě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ční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Český jazyk a literatura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1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3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Cizí jazyk I (AJ, NJ)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>Cizí jazyk II (AJ, NJ, RJ, FJ, ŠJ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 xml:space="preserve">Občanská nauka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Dějepis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sych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etick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Matematika 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Fyzika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 (0,5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hemie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0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 (0,5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 w:val="20"/>
              </w:rPr>
              <w:t xml:space="preserve">Biologie </w:t>
            </w:r>
            <w:r>
              <w:rPr>
                <w:rFonts w:eastAsia="Symbol" w:cs="Symbol" w:ascii="Symbol" w:hAnsi="Symbol"/>
                <w:sz w:val="20"/>
              </w:rPr>
              <w:t>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eměp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formační a komunikační techn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(6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ělesn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chrana veřejného zdra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inická propedeu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tin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2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omatologie*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áklady klinických obor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minář z klinických oborů a první pomoci </w:t>
            </w:r>
            <w:r>
              <w:rPr>
                <w:rFonts w:eastAsia="Symbol" w:cs="Symbol" w:ascii="Symbol" w:hAnsi="Symbol"/>
                <w:bCs/>
                <w:sz w:val="20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Konverzace - Anglický jazyk, Němec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 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Cs/>
                <w:sz w:val="20"/>
              </w:rPr>
              <w:t>Seminář (biologie, chemie, fyzika a člověk, matemat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,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 w:val="20"/>
              </w:rPr>
              <w:t>Počet hodin celkem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předměty označené ** jsou předměty profilové části maturitní zkoušky, čísla v závorkách určují počet hodin cvičení z celkového počtu hodin vyučovaného předmětu, předmět seminář z klinických oborů a první pomoci je základem pro praktickou maturitní zkoušk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na hodiny cvičení se třída může dělit na skupiny dle rozhodnutí ředitelky školy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předmět Seminář – biologie, chemie, fyzika a člověk je vyučován ve 4. roč. v rozsahu 2 vyučovacích hodin týdně (jedna hodina biologie, jedna hodina chemie a fyzika), Seminář matematika v rozsahu 2 vyučovacích hodin ve 4. ročníku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5"/>
        </w:numPr>
        <w:overflowPunct w:val="true"/>
        <w:spacing w:before="0" w:after="0"/>
        <w:ind w:left="284" w:hanging="284"/>
        <w:contextualSpacing/>
        <w:jc w:val="both"/>
        <w:textAlignment w:val="auto"/>
        <w:rPr>
          <w:b/>
          <w:b/>
          <w:sz w:val="20"/>
        </w:rPr>
      </w:pPr>
      <w:r>
        <w:rPr>
          <w:b/>
          <w:sz w:val="24"/>
          <w:szCs w:val="24"/>
        </w:rPr>
        <w:t>ročník</w:t>
      </w:r>
    </w:p>
    <w:p>
      <w:pPr>
        <w:pStyle w:val="Normal"/>
        <w:jc w:val="both"/>
        <w:rPr/>
      </w:pPr>
      <w:r>
        <w:rPr/>
        <w:t>Učební plán – Zdravotnický asistent – denní studium</w:t>
      </w:r>
    </w:p>
    <w:tbl>
      <w:tblPr>
        <w:tblW w:w="9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992"/>
        <w:gridCol w:w="992"/>
        <w:gridCol w:w="1080"/>
      </w:tblGrid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Zdravotnický asistent – denní studium</w:t>
            </w:r>
          </w:p>
        </w:tc>
        <w:tc>
          <w:tcPr>
            <w:tcW w:w="4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1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ediální výcho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nglický, německý jazy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3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3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stetick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Fyz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Chem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0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Biologie a ek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4 (4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ělesná výc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8 (8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Psychologie a komunikac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2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6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tinský ja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chrana veřejného zdra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Somatologie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EH a rad. och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atelství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6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1 (10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ání nemocných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2 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4 (24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at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iru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Konverzace v cizím jazyce AJ, 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Volitelný seminář (matematika, psycholog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čební plán – Zdravotnický asistent – večerní studium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0"/>
        <w:gridCol w:w="850"/>
        <w:gridCol w:w="850"/>
        <w:gridCol w:w="850"/>
        <w:gridCol w:w="909"/>
      </w:tblGrid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ební plán – Zdravotnický asistent – večerní studium</w:t>
            </w:r>
          </w:p>
        </w:tc>
        <w:tc>
          <w:tcPr>
            <w:tcW w:w="51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ýdenních vyučovacích hodin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učovací předmě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roční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ročník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Český jazyk a literatur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ediální výchov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Cizí jazyk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  <w:r>
              <w:rPr>
                <w:szCs w:val="22"/>
              </w:rPr>
              <w:t xml:space="preserve"> (anglický, německý, ruský 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9 (2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bčanská nau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ěje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stetická vých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Matematika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Fy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e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ologie a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Informační a komunikační technologie </w:t>
            </w:r>
            <w:r>
              <w:rPr>
                <w:rFonts w:eastAsia="Symbol" w:cs="Symbol" w:ascii="Symbol" w:hAnsi="Symbol"/>
                <w:szCs w:val="22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2 (2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kono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Psychologie a komunikac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atin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Ochrana veřejného zdra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rvní po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1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 (1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Klinická propedeutika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>Somatologie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atelství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3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szCs w:val="22"/>
              </w:rPr>
              <w:t>4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5 (6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Ošetřování nemocných </w:t>
            </w:r>
            <w:r>
              <w:rPr>
                <w:rFonts w:eastAsia="Symbol" w:cs="Symbol" w:ascii="Symbol" w:hAnsi="Symbol"/>
                <w:szCs w:val="22"/>
              </w:rPr>
              <w:t>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5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5 (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>
                <w:b/>
                <w:szCs w:val="22"/>
              </w:rPr>
              <w:t>13 (13)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atolog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szCs w:val="22"/>
              </w:rPr>
            </w:pPr>
            <w:r>
              <w:rPr>
                <w:bCs/>
                <w:szCs w:val="22"/>
              </w:rPr>
              <w:t>Volitelný seminář (matematika, psych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hodin celk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Poznámka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b/>
          <w:b/>
          <w:sz w:val="20"/>
        </w:rPr>
      </w:pPr>
      <w:r>
        <w:rPr>
          <w:sz w:val="20"/>
        </w:rPr>
        <w:t xml:space="preserve">předměty označené * jsou předměty společné části maturitní zkoušk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předměty označené ** jsou předměty profilové části maturitní zkoušky, u večerní formy studia je jedním z maturitních předmětů komplex - Somatologie a Klinická propedeutika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ruský jazyk zařazen do večerní formy z důvodu zájmu žáků (vyšší věk) 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/>
      </w:pPr>
      <w:r>
        <w:rPr>
          <w:sz w:val="20"/>
        </w:rPr>
        <w:t>čísla v závorkách určují počet hodin cvičení z celkového počtu hodin vyučovaného předmětu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 xml:space="preserve">na hodiny cvičení se třída může dělit na skupiny, o dělení rozhoduje ředitelka školy 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714" w:hanging="357"/>
        <w:jc w:val="both"/>
        <w:textAlignment w:val="auto"/>
        <w:rPr>
          <w:sz w:val="20"/>
        </w:rPr>
      </w:pPr>
      <w:r>
        <w:rPr>
          <w:sz w:val="20"/>
        </w:rPr>
        <w:t>volitelný předmět si přihlásí každý žák na konci třetího ročníku podle toho, jaký předmět společné části maturitní zkoušky si zvolí</w:t>
      </w:r>
    </w:p>
    <w:p>
      <w:pPr>
        <w:pStyle w:val="Normal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b/>
        <w:b/>
        <w:bCs/>
        <w:sz w:val="16"/>
      </w:rPr>
    </w:pPr>
    <w:r>
      <w:rPr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6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bCs/>
        <w:sz w:val="16"/>
      </w:rPr>
    </w:pPr>
    <w:r>
      <w:rPr>
        <w:b/>
        <w:bCs/>
        <w:sz w:val="16"/>
      </w:rPr>
      <w:t>Pojmy a jejich vysvětlení:</w:t>
    </w:r>
  </w:p>
  <w:p>
    <w:pPr>
      <w:pStyle w:val="Footer"/>
      <w:spacing w:before="0" w:after="0"/>
      <w:rPr/>
    </w:pPr>
    <w:r>
      <w:rPr>
        <w:sz w:val="16"/>
        <w:u w:val="single"/>
      </w:rPr>
      <w:t>Právnická osoba</w:t>
    </w:r>
    <w:r>
      <w:rPr>
        <w:sz w:val="16"/>
      </w:rPr>
      <w:t xml:space="preserve"> = příspěvková organizace, která může sdružovat více typů nebo druhů škol a škol. zařízení. Dříve škola nebo školské zařízení</w:t>
    </w:r>
  </w:p>
  <w:p>
    <w:pPr>
      <w:pStyle w:val="Footer"/>
      <w:spacing w:before="0" w:after="0"/>
      <w:rPr/>
    </w:pPr>
    <w:r>
      <w:rPr>
        <w:sz w:val="16"/>
        <w:u w:val="single"/>
      </w:rPr>
      <w:t>Škola</w:t>
    </w:r>
    <w:r>
      <w:rPr>
        <w:sz w:val="16"/>
      </w:rPr>
      <w:t xml:space="preserve"> = druh, poddruh nebo typ školy, jejichž činnost vykonává právnická osoba, v souladu se zařazením ve šk. rejstříku. Dříve součást školy.</w:t>
    </w:r>
  </w:p>
  <w:p>
    <w:pPr>
      <w:pStyle w:val="Footer"/>
      <w:spacing w:before="0" w:after="0"/>
      <w:rPr/>
    </w:pPr>
    <w:r>
      <w:rPr>
        <w:sz w:val="16"/>
        <w:u w:val="single"/>
      </w:rPr>
      <w:t>Školské zařízení</w:t>
    </w:r>
    <w:r>
      <w:rPr>
        <w:sz w:val="16"/>
      </w:rPr>
      <w:t xml:space="preserve"> = školské zařízení podle § 7 zákona 561/2004 Sb., jehož činnost vykonává právnická os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2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kladntext22">
    <w:name w:val="Základní text 22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Normlnodsazen">
    <w:name w:val="normlnodsaze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7:00Z</dcterms:created>
  <dc:creator>Ing.A.Furstova</dc:creator>
  <dc:description/>
  <dc:language>en-US</dc:language>
  <cp:lastModifiedBy>Chundelová Eva</cp:lastModifiedBy>
  <cp:lastPrinted>2008-06-23T10:03:00Z</cp:lastPrinted>
  <dcterms:modified xsi:type="dcterms:W3CDTF">2015-01-26T07:17:00Z</dcterms:modified>
  <cp:revision>2</cp:revision>
  <dc:subject/>
  <dc:title>Návrh osnovy pro výroční zprávu mateřských škol, základních škol a středních škol</dc:title>
</cp:coreProperties>
</file>