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chotesov.eu/dokumenty/svp_sd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http://www.zschotesov.eu/dokumenty/svp_sd.pdf" \l "page=1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56"/>
          <w:szCs w:val="56"/>
          <w:lang w:eastAsia="cs-CZ"/>
        </w:rPr>
      </w:pPr>
      <w:r>
        <w:rPr>
          <w:rFonts w:eastAsia="Times New Roman" w:cs="Calibri"/>
          <w:b/>
          <w:sz w:val="56"/>
          <w:szCs w:val="56"/>
          <w:lang w:eastAsia="cs-CZ"/>
        </w:rPr>
        <w:t>ŠVP pro zájmové vzdělává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Školní družina Základní školy Želechovice nad Dřevnicí, příspěvková organiz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7348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tbl>
      <w:tblPr>
        <w:tblW w:w="6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5222"/>
      </w:tblGrid>
      <w:tr>
        <w:trPr/>
        <w:tc>
          <w:tcPr>
            <w:tcW w:w="6951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Údaje o škole: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název školy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 Želechovice nad Dřevnicí, příspěvková organizace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DIZO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91000832            </w:t>
            </w:r>
            <w:r>
              <w:rPr>
                <w:rFonts w:cs="Calibri"/>
                <w:b/>
                <w:sz w:val="20"/>
                <w:szCs w:val="20"/>
              </w:rPr>
              <w:t xml:space="preserve"> IZO:</w:t>
            </w:r>
            <w:r>
              <w:rPr>
                <w:rFonts w:cs="Calibri"/>
                <w:sz w:val="20"/>
                <w:szCs w:val="20"/>
              </w:rPr>
              <w:t xml:space="preserve"> 118 500 287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038519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a školy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 Želechovice nad Dřevnicí, příspěvková organizac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května 336 Želechovice nad Dřevnicí 763 11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ředitel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gr. Michal Cholek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lavní koordinátor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gr. Lenka Kopková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fon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7 790 20 14, 604848694, 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-mail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zelechovice@zszelechovice.cz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ww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http://zelechovice.websystem.cz/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íslo datové schránky: 9r2ahf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1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Zřizovatel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c Želechovice nad Dřevnicí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158094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a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května 69, Želechovice nad Dřevnicí, 763 11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fon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5569118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a@zelechovice.net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WW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ttp//zelechovice.net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Číslo datové schránky: 59fb37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  <w:bookmarkStart w:id="2" w:name="2"/>
      <w:bookmarkStart w:id="3" w:name="2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375154498">
            <w:r>
              <w:rPr>
                <w:rStyle w:val="IndexLink"/>
                <w:rFonts w:cs="Calibri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color w:val="000000"/>
                <w:lang w:val="en-US" w:eastAsia="en-US"/>
              </w:rPr>
              <w:t>CHARAKTERISTIKA ŠKOLNÍ DRUŽI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499">
            <w:r>
              <w:rPr>
                <w:rStyle w:val="IndexLink"/>
                <w:rFonts w:cs="Calibri"/>
                <w:color w:val="000000"/>
                <w:lang w:val="en-US" w:eastAsia="en-US"/>
              </w:rPr>
              <w:t>2. DÉLKA A ČASOVÝ PLÁ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500">
            <w:r>
              <w:rPr>
                <w:rStyle w:val="IndexLink"/>
                <w:rFonts w:cs="Calibri"/>
                <w:color w:val="000000"/>
                <w:lang w:val="en-US" w:eastAsia="en-US"/>
              </w:rPr>
              <w:t>3. CÍLE VÝCHOVNĚ VZDĚLÁVÁCÍ ČINNOST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501">
            <w:r>
              <w:rPr>
                <w:rStyle w:val="IndexLink"/>
                <w:rFonts w:cs="Calibri"/>
                <w:color w:val="000000"/>
                <w:lang w:val="en-US" w:eastAsia="en-US"/>
              </w:rPr>
              <w:t>4. KLÍČOVÉ KOMPETE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502">
            <w:r>
              <w:rPr>
                <w:rStyle w:val="IndexLink"/>
                <w:rFonts w:cs="Calibri"/>
                <w:color w:val="000000"/>
                <w:lang w:val="en-US" w:eastAsia="en-US"/>
              </w:rPr>
              <w:t>5. FORMY A OBSAH VZDĚLÁVÁN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503">
            <w:r>
              <w:rPr>
                <w:rStyle w:val="IndexLink"/>
                <w:rFonts w:cs="Calibri"/>
                <w:color w:val="000000"/>
                <w:lang w:val="en-US" w:eastAsia="en-US"/>
              </w:rPr>
              <w:t>6. PODMÍNKY PERSONÁLNÍ, MATERIÁLNÍ A EKONOMICK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504">
            <w:r>
              <w:rPr>
                <w:rStyle w:val="IndexLink"/>
                <w:rFonts w:cs="Calibri"/>
                <w:color w:val="000000"/>
                <w:lang w:val="en-US" w:eastAsia="en-US"/>
              </w:rPr>
              <w:t>7. ZAJIŠTĚNÍ BEZPEČNOSTI A OCHRANY ZDRAV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505">
            <w:r>
              <w:rPr>
                <w:rStyle w:val="IndexLink"/>
                <w:rFonts w:cs="Calibri"/>
                <w:color w:val="000000"/>
                <w:lang w:val="en-US" w:eastAsia="en-US"/>
              </w:rPr>
              <w:t>8. PODMÍNKY PROČINNOST ŽÁKŮ SE SPECIFICKÝMI VZDĚLÁVACÍMI POTŘEBAM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506">
            <w:r>
              <w:rPr>
                <w:rStyle w:val="IndexLink"/>
                <w:rFonts w:cs="Calibri"/>
                <w:color w:val="000000"/>
                <w:lang w:val="en-US" w:eastAsia="en-US"/>
              </w:rPr>
              <w:t>9. VZDĚLÁVACÍ A VÝCHOVNÉ OBLAST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5154507">
            <w:r>
              <w:rPr>
                <w:rStyle w:val="IndexLink"/>
                <w:rFonts w:cs="Calibri"/>
                <w:color w:val="000000"/>
                <w:lang w:val="en-US" w:eastAsia="en-US"/>
              </w:rPr>
              <w:t>10. PŘÍLOH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4"/>
        </w:numPr>
        <w:rPr>
          <w:rFonts w:ascii="Calibri" w:hAnsi="Calibri" w:cs="Calibri"/>
          <w:i w:val="false"/>
          <w:i w:val="false"/>
          <w:sz w:val="24"/>
          <w:szCs w:val="24"/>
          <w:lang w:eastAsia="cs-CZ"/>
        </w:rPr>
      </w:pPr>
      <w:bookmarkStart w:id="4" w:name="__RefHeading___Toc375154498"/>
      <w:bookmarkEnd w:id="4"/>
      <w:r>
        <w:rPr>
          <w:rFonts w:cs="Calibri" w:ascii="Calibri" w:hAnsi="Calibri"/>
          <w:i w:val="false"/>
          <w:sz w:val="24"/>
          <w:szCs w:val="24"/>
          <w:lang w:eastAsia="cs-CZ"/>
        </w:rPr>
        <w:t>CHARAKTERISTIKA ŠKOLNÍ DRUŽIN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Školní družiny jsou zřizovány podle zákona č. 561/2004 Sb. o předškolním, základním, středním, vyšším odborném a jiném vzdělávání a řídí se podle vyhlášky MŠMT č. 74/2005 Sb. o zájmovém vzdělávání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ŠD realizuje výchovnou, vzdělávací a zájmovou činnost mimo vyučování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innosti probíhají formou pravidelných nebo příležitostných aktivit z oblasti vzdělávací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odpočinkové, rekreační a zájmové. ŠD umožňuje žákům i přípravu na vyučování. Práce školní družiny je zcela samostatnou oblastí výchovně vzdělávací činnosti a řídí se specifickými požadavky a pravidly pedagogiky volného času. ŠD zabezpečuje žákům náplň volného času odpoledne před odchodem domů nebo do jiných zájmových aktivit. Časové rozvržení a uspořádání činností ŠD se řídí požadavky psychohygieny. Usilujeme o to, aby podporovalo zdravý tělesný i duševní vývoj dítěte.</w:t>
      </w:r>
    </w:p>
    <w:p>
      <w:pPr>
        <w:pStyle w:val="Normal"/>
        <w:spacing w:lineRule="auto" w:line="240" w:before="0" w:after="0"/>
        <w:rPr/>
      </w:pPr>
      <w:bookmarkStart w:id="5" w:name="3"/>
      <w:bookmarkEnd w:id="5"/>
      <w:r>
        <w:rPr>
          <w:rFonts w:eastAsia="Times New Roman" w:cs="Calibri"/>
          <w:sz w:val="24"/>
          <w:szCs w:val="24"/>
          <w:lang w:eastAsia="cs-CZ"/>
        </w:rPr>
        <w:t>O provozu, programu a akcích pořádaných ŠD jsou rodiče informováni prostřednictvím zápisu v notýsku žáka či v informačním sešitu, na nástěnce ŠD nebo na webových stránkách škol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kumentace školní druž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Ve školní družině se vede tato dokumentace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Přihláška pro žáky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Třídní knih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Docházkový sešit</w:t>
        <w:br/>
      </w:r>
      <w:r>
        <w:rPr/>
        <w:t>Školní družina při Základní škole v Želechovicích nad Dřevnicí má oddělení naplňovaná do 30-ti žáků 1.- 5. ročníku a nachází se v novější části školy tzv. přístavbě.</w:t>
      </w:r>
    </w:p>
    <w:p>
      <w:pPr>
        <w:pStyle w:val="Normal"/>
        <w:rPr/>
      </w:pPr>
      <w:r>
        <w:rPr/>
        <w:t>Oddělení využívají velké místnosti, které slouží výhradně potřebám ŠD. Místnosti slouží k oddechu, cvičení a částečně slouží jako herna. V odděleních jsou zařazováni žáci podle věkových skupin.</w:t>
      </w:r>
    </w:p>
    <w:p>
      <w:pPr>
        <w:pStyle w:val="Normal"/>
        <w:rPr/>
      </w:pPr>
      <w:r>
        <w:rPr/>
        <w:t xml:space="preserve">Činnost je zaměřena na relaxační cvičení a cvičení jógy. Preferována je sportovní a rekreační činnost. Ostatní činnosti nejsou v žádném případě opomíjeny či omezovány. </w:t>
      </w:r>
    </w:p>
    <w:p>
      <w:pPr>
        <w:pStyle w:val="Normal"/>
        <w:rPr/>
      </w:pPr>
      <w:r>
        <w:rPr/>
        <w:t>Využívány jsou také další místnosti. První je určena ke všem dostupným činnostem, druhá slouží k odkládání osobních věcí a je současně využívána ke skupinovým hrám. Uskutečňují se zde kroužky zaměřené na pracovní a rukodělné činnosti.</w:t>
      </w:r>
    </w:p>
    <w:p>
      <w:pPr>
        <w:pStyle w:val="Normal"/>
        <w:rPr/>
      </w:pPr>
      <w:r>
        <w:rPr/>
        <w:t>Žáci se seznamují s netradičními technikami jako je : paličkování, drátování, tkaní na velkém stavu a ručních i závěsných stávcích, tkaní na karetkách, práce se slámou, pletení a výroba zvířátek a předmětů z trávy, pletení ošatek a košíčků z proutí a pedigu, výroba tenerif, patchworku, šití panenek podle holandské metody. Náplň je velmi široká. Výrobků je využíváno i při prezentaci školy.</w:t>
      </w:r>
    </w:p>
    <w:p>
      <w:pPr>
        <w:pStyle w:val="Normal"/>
        <w:rPr/>
      </w:pPr>
      <w:r>
        <w:rPr/>
        <w:t>Školní družina má k dispozici svou vlastní šatnu a úložnou místnost sportovních pomůcek, školní zahradu s hracími prvky a venkovním posezením, altánek, hřiště, tělocvičnu, cvičnou kuchyň, klub, saunu, počítačovou třídu, školní dílnu. V podstatě celou školu. Výhodou je blízký les, louky a řeka.</w:t>
      </w:r>
    </w:p>
    <w:p>
      <w:pPr>
        <w:pStyle w:val="Normal"/>
        <w:rPr/>
      </w:pPr>
      <w:r>
        <w:rPr/>
        <w:t xml:space="preserve">Vybavení všech místností se průběžně vylepšuje. Žáci mají k dispozici nepřebernou škálu drobného spotřebního materiálu, her, stavebnic a hraček. </w:t>
      </w:r>
    </w:p>
    <w:p>
      <w:pPr>
        <w:pStyle w:val="Normal"/>
        <w:rPr/>
      </w:pPr>
      <w:r>
        <w:rPr/>
        <w:t>Spolupráce s rodiči je dobrá. Uskutečňuje se formou písemnou a také telefonicky a osobně. Rodiče vypomáhají drobným materiálem a spolupracují i při organizaci besed.</w:t>
      </w:r>
    </w:p>
    <w:p>
      <w:pPr>
        <w:pStyle w:val="Normal"/>
        <w:rPr/>
      </w:pPr>
      <w:r>
        <w:rPr/>
        <w:t>S třídními učiteli řešíme společně problémy žáků a jsme v každodenním kontaktu při předávání žáků.</w:t>
      </w:r>
    </w:p>
    <w:p>
      <w:pPr>
        <w:pStyle w:val="Normal"/>
        <w:rPr/>
      </w:pPr>
      <w:r>
        <w:rPr/>
        <w:t>Při vyskytnutí závažnějšího výchovného problému se obracíme, mimo jiné i na výchovného poradce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eastAsia="cs-CZ"/>
        </w:rPr>
      </w:pPr>
      <w:bookmarkStart w:id="6" w:name="__RefHeading___Toc375154499"/>
      <w:bookmarkEnd w:id="6"/>
      <w:r>
        <w:rPr>
          <w:rFonts w:cs="Calibri" w:ascii="Calibri" w:hAnsi="Calibri"/>
          <w:i w:val="false"/>
          <w:sz w:val="24"/>
          <w:szCs w:val="24"/>
          <w:lang w:eastAsia="cs-CZ"/>
        </w:rPr>
        <w:t>2. DÉLKA A ČASOVÝ PLÁN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Školní vzdělávací program pro školní družinu je programem rámcovým, je stanoven 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ro žáky I. stupně. Během školní docházky na I. stupni ZŠ. Je založen na dobrovolnosti a vychází vstříc potřebám a zájmům žáků. ŠD podporuje zájmovou činnost žáků v zájmových útvarech. </w:t>
      </w:r>
      <w:r>
        <w:rPr>
          <w:sz w:val="24"/>
          <w:szCs w:val="24"/>
        </w:rPr>
        <w:t>Námi vypracovaný ŠVP lze využívat s průběžným doplňováním a dopracováváním neomezenou dobu. Obsahuje činnosti, které volíme podle věkové skladby žáků, možností a požadavků žáků. Lze tvořivě reagovat na změny. Do časového plánu zasahují i akce příležitostné a předem neplánované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Provozní doba ŠD je od 6:30 do 16:00 hodin.</w:t>
        <w:tab/>
        <w:br/>
        <w:t xml:space="preserve">Ranní družina </w:t>
        <w:br/>
        <w:t>I. Oddělení po – pá 6:30 -  7:50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Odpolední družina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. Oddělení   po-pá   11:35-  16:00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 xml:space="preserve">II. Oddělení   po-pá  11:35 – 15:35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 xml:space="preserve">III. Oddělení   po-pá 11:35 – 14:35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 xml:space="preserve">IV. Oddělení   po-pá 12:35 -   15:00      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Denní rozvr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6. 00 - 7.45</w:t>
        <w:tab/>
        <w:t>výchovná činnost rekreační a tělovýchovn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0 - 13.30</w:t>
        <w:tab/>
        <w:t>hygienická příprava na oběd, odpočinkov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 - 15.00</w:t>
        <w:tab/>
        <w:t>vycházky nebo individuální činnost, zájmov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- 15.30</w:t>
        <w:tab/>
        <w:t>příprava do vyučování (individuálně, i dle zájmu rodič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- 16.00</w:t>
        <w:tab/>
        <w:t>zájmová činnost, postupný odchod dětí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ájmová činnost pravidelná (tzn. opakující se každý týden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Od 1. týdne v září do 30. června běžného školního roku, pravidelně minimálně 1 hod. týdně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ájmová činnost příležitostná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kce zájmové činnosti příležitostné jsou jednorázové a trvají většinou několik hodin, mohou se opakovat a patří do nich např. (výstavy, vystoupení, zábavná odpoledne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pontánní aktiv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od 1. týdne v září do 30. června běžného školního roku, probíhá celoročně v odpoledních hodinách podle daného rozvrh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individuální práce probíhá podle stanoveného rozvrh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Heading2"/>
        <w:rPr/>
      </w:pPr>
      <w:bookmarkStart w:id="7" w:name="__RefHeading___Toc375154500"/>
      <w:bookmarkEnd w:id="7"/>
      <w:r>
        <w:rPr>
          <w:rFonts w:cs="Calibri" w:ascii="Calibri" w:hAnsi="Calibri"/>
          <w:i w:val="false"/>
          <w:sz w:val="24"/>
          <w:szCs w:val="24"/>
          <w:lang w:eastAsia="cs-CZ"/>
        </w:rPr>
        <w:t>3. CÍLE VÝCHOVNĚ VZDĚLÁVÁCÍ ČINNO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Cílem výchovně vzdělávací činnosti je vést žáka k přiměřené fyzické, psychické i sociální samostatnosti. Rozvíjet základy pro jeho další rozvoj a učení, zdravé sebevědomí, sebejistotu, budovat v něm schopnost jednat v duchu lidských a estetických hodno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Vést žáka k otevřené komunikaci. Výrazně motivovat nabízené zájmové činnosti a rozvíjet praktické dovednosti, naučit žáky vztahu k vlastnoručně vytvořenému výkresu, výrobku či naučené písni. Využívat dětské zvídavosti k samostatnému myšlení a tvoření vlastních prací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učit se uvědomění si vlastní ho výsledku, formovat jejich chování a postoje. Naučit žáka správným zásadám chování ke spolužákům a vrstevníkům. Oslovování a zdravení, umění požádat o pomoc ve škole nebo při práci, nevyvolávat konfliktní situace, </w:t>
      </w:r>
      <w:bookmarkStart w:id="8" w:name="4"/>
      <w:bookmarkEnd w:id="8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zvíjet samostatné řešení problémů, vytvoření vlastního postoje k problémům. Rozvíj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átelství a pozitivní vzájemné vztahy Vést žá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ke komunikaci, rozvíjet schopnost spolupracovat a respektovat práci a úspěchy druhý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ést k toleranci ke spolužákům z jiného kulturního a sociálního prostředí, učit imunit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vůči předsudkům o společenských vrstvách a majet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Naučit žáky slušnému chování k pedagogům, občanům obce a ostatním dospělý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Vytvářet potřebu projevu pozitivních citů, rozvíjet vnímavost a citové vztahy k lid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ést žáka aktivně ke vztahu k vlastnímu zdraví, zdravému prostředí ve společnosti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 přírodě. Učit žáky aktivně chránit zdraví a být za ně zodpovědný. Využívat vycházek a výle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do okolí, hledání zdravého prostředí pro živočichy a rostliny.</w:t>
      </w:r>
    </w:p>
    <w:p>
      <w:pPr>
        <w:pStyle w:val="Normal"/>
        <w:rPr>
          <w:b/>
          <w:b/>
        </w:rPr>
      </w:pPr>
      <w:r>
        <w:rPr>
          <w:b/>
        </w:rPr>
        <w:t>Konkrétní cíle školní družiny</w:t>
      </w:r>
    </w:p>
    <w:p>
      <w:pPr>
        <w:pStyle w:val="Normal"/>
        <w:rPr/>
      </w:pPr>
      <w:r>
        <w:rPr/>
        <w:t>1. učit se znát (žáci se přizpůsobují, rozvíjí znalosti)</w:t>
      </w:r>
    </w:p>
    <w:p>
      <w:pPr>
        <w:pStyle w:val="Normal"/>
        <w:rPr/>
      </w:pPr>
      <w:r>
        <w:rPr/>
        <w:t>2. učit se „ jak na to „ (jakými dovednostmi)</w:t>
      </w:r>
    </w:p>
    <w:p>
      <w:pPr>
        <w:pStyle w:val="Normal"/>
        <w:rPr/>
      </w:pPr>
      <w:r>
        <w:rPr/>
        <w:t>3. učit se být ( obrací se do sebe, mají rádi sebe, poznávají své kvality, sebehodnotí se )</w:t>
      </w:r>
    </w:p>
    <w:p>
      <w:pPr>
        <w:pStyle w:val="Normal"/>
        <w:rPr/>
      </w:pPr>
      <w:r>
        <w:rPr/>
        <w:t>4. učit se žít společně</w:t>
      </w:r>
    </w:p>
    <w:p>
      <w:pPr>
        <w:pStyle w:val="Normal"/>
        <w:rPr>
          <w:b/>
          <w:b/>
        </w:rPr>
      </w:pPr>
      <w:r>
        <w:rPr>
          <w:b/>
        </w:rPr>
        <w:t xml:space="preserve">Obecné cíle </w:t>
      </w:r>
    </w:p>
    <w:p>
      <w:pPr>
        <w:pStyle w:val="Normal"/>
        <w:rPr/>
      </w:pPr>
      <w:r>
        <w:rPr/>
        <w:t>1. výchova ke zdravému životnímu stylu</w:t>
      </w:r>
    </w:p>
    <w:p>
      <w:pPr>
        <w:pStyle w:val="Normal"/>
        <w:rPr/>
      </w:pPr>
      <w:r>
        <w:rPr/>
        <w:t>2. posilování komunikativních dovedností</w:t>
      </w:r>
    </w:p>
    <w:p>
      <w:pPr>
        <w:pStyle w:val="Normal"/>
        <w:rPr/>
      </w:pPr>
      <w:r>
        <w:rPr/>
        <w:t>3. zvyšování sociálních kompetencí žáků</w:t>
      </w:r>
    </w:p>
    <w:p>
      <w:pPr>
        <w:pStyle w:val="Normal"/>
        <w:rPr/>
      </w:pPr>
      <w:r>
        <w:rPr/>
        <w:t>4. najít své místo ve skupině a společnosti</w:t>
      </w:r>
    </w:p>
    <w:p>
      <w:pPr>
        <w:pStyle w:val="Normal"/>
        <w:rPr/>
      </w:pPr>
      <w:r>
        <w:rPr/>
        <w:t>5. formování životních postojů</w:t>
      </w:r>
    </w:p>
    <w:p>
      <w:pPr>
        <w:pStyle w:val="Normal"/>
        <w:rPr/>
      </w:pPr>
      <w:r>
        <w:rPr/>
        <w:t>6. vychovávat k odstraňování nedostatků v psychické regulaci chování (proti drogám, gamblerství, kouření, alkoholismu…)</w:t>
      </w:r>
    </w:p>
    <w:p>
      <w:pPr>
        <w:pStyle w:val="Heading2"/>
        <w:rPr/>
      </w:pPr>
      <w:bookmarkStart w:id="9" w:name="__RefHeading___Toc375154501"/>
      <w:bookmarkEnd w:id="9"/>
      <w:r>
        <w:rPr>
          <w:rFonts w:cs="Calibri" w:ascii="Calibri" w:hAnsi="Calibri"/>
          <w:i w:val="false"/>
          <w:sz w:val="24"/>
          <w:szCs w:val="24"/>
          <w:lang w:eastAsia="cs-CZ"/>
        </w:rPr>
        <w:t>4. KLÍČOVÉ KOMPETE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Za klíčové kompetence lze považovat dlouhodobý proces, souhrn vědomostí, dovedností, schopností a postojů, které žáci získávají v průběhu několikaleté docházky do ŠD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udou se prolínat všemi činnostmi zájmového vzdělávání.</w:t>
      </w:r>
    </w:p>
    <w:p>
      <w:pPr>
        <w:pStyle w:val="Normal"/>
        <w:rPr>
          <w:b/>
          <w:b/>
        </w:rPr>
      </w:pPr>
      <w:r>
        <w:rPr>
          <w:b/>
        </w:rPr>
        <w:t>1. Kompetence k učení:</w:t>
      </w:r>
    </w:p>
    <w:p>
      <w:pPr>
        <w:pStyle w:val="Normal"/>
        <w:rPr/>
      </w:pPr>
      <w:r>
        <w:rPr/>
        <w:t>Žák se učí s chutí, započatou práci dokončí, vybírá a využívá pro efektivní učení vhodné způsoby, umí kriticky zhodnotit své výkony, učí se nejen spontánně, ale také vědomě, klade si otázky a hledá na ně odpovědi, všímá si souvislostí mezi jevy, samostatně pozoruje a experimentuje, umí získávat vědomosti z různých pramenů a zdrojů, získané poznatky dává do souvislostí, zkušenosti uplatňuje v praktických situacích a v dalším učení.</w:t>
      </w:r>
    </w:p>
    <w:p>
      <w:pPr>
        <w:pStyle w:val="Normal"/>
        <w:rPr>
          <w:b/>
          <w:b/>
        </w:rPr>
      </w:pPr>
      <w:r>
        <w:rPr>
          <w:b/>
        </w:rPr>
        <w:t>2. Kompetence k řešení problémů:</w:t>
      </w:r>
    </w:p>
    <w:p>
      <w:pPr>
        <w:pStyle w:val="Normal"/>
        <w:spacing w:lineRule="auto" w:line="240" w:before="0" w:after="0"/>
        <w:rPr/>
      </w:pPr>
      <w:r>
        <w:rPr/>
        <w:t>Žák si všímá dění i problémů, které ho motivují k řešení podobných problémů a situací, problém se učí pochopit, přemýšlí o nesrovnalostech a  jejich  příčinách, promýšlí a plánuje řešení problému, při řešení situací nachází shodné, podobné a odlišné znaky, hledá různé způsoby řešení problémů, ověřuje prakticky správné řešení problémů, chápe, že vyhýbání se problémům nevede k cíli, rozlišuje správná a chybná řešení, spontánně přichází s novým řešením, je kreativní, dovede se přizpůsobit změnám – je flexibilní, svá rozhodnutí se učí obhájit a uvědomuje si zodpovědnost za své rozhodnutí, je iniciativní a podnikavý. Započaté činnosti dokončuje, v případě obtíží je při jejich překonávání houževnatý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3. Komunikativní kompetence:</w:t>
      </w:r>
    </w:p>
    <w:p>
      <w:pPr>
        <w:pStyle w:val="Normal"/>
        <w:rPr/>
      </w:pPr>
      <w:r>
        <w:rPr/>
        <w:t>Žák ovládá řeč i mimoslovní komunikaci, myšlenky, sdělení, otázky i odpovědi vyjadřuje vhodně formulovanými větami, umí vyjádřit vlastní názor, komunikuje bez ostychu s vrstevníky i dospělými, dokáže promluvit na veřejnosti, účinně se zapojuje do diskuze, umí řešit konflikty, dokáže vyjadřovat své kladné pocity ve vztahu k sobě i okolnímu prostředí řečí, gestem i dalšími prostředky. Umí se v něm vyjádřit i písemně. Nezapomíná, že ke správné komunikaci také přísluší naslouchání druhým. Využívá informační a komunikační prostředky, z předpokládaných informací si vybírá. Komunikuje kultivovaně.</w:t>
      </w:r>
    </w:p>
    <w:p>
      <w:pPr>
        <w:pStyle w:val="Normal"/>
        <w:rPr>
          <w:b/>
          <w:b/>
        </w:rPr>
      </w:pPr>
      <w:r>
        <w:rPr>
          <w:b/>
        </w:rPr>
        <w:t>4. Sociální a interpersonální kompetence:</w:t>
      </w:r>
    </w:p>
    <w:p>
      <w:pPr>
        <w:pStyle w:val="Normal"/>
        <w:rPr/>
      </w:pPr>
      <w:r>
        <w:rPr/>
        <w:t>Žák se učí plánovat, organizovat, řídit a hodnotit, odhaluje rizika svých nápadů, k úkolům a povinnostem přistupuje odpovědně, samostatně rozhoduje o svých činnostech a uvědomuje si, že za ně odpovídá a nese důsledky, projevuje citlivost a ohleduplnost, rozpozná vhodné a nevhodné chování, podílí se na vytváření příjemné atmosféry v týmu, ve skupině spolupracuje, dokáže se prosadit i podřídit – přijmout kompromis, respektuje dohodnutá pravidla, je schopen respektovat jiné, je tolerantní k odlišnostem mezi lidmi, je solidární. Vytváří si pozitivní představu o sobě samém – ovládá a řídí své jednání a chování tak, aby dosáhl pocitu sebeuspokojení a sebeúcty.</w:t>
      </w:r>
    </w:p>
    <w:p>
      <w:pPr>
        <w:pStyle w:val="Normal"/>
        <w:rPr>
          <w:b/>
          <w:b/>
        </w:rPr>
      </w:pPr>
      <w:r>
        <w:rPr>
          <w:b/>
        </w:rPr>
        <w:t>5. Občanské kompetence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>Žák si uvědomuje svá práva i práva druhých, vnímá nespravedlnost, agresivitu, šikanu a dovede se jim bránit, chová se zodpovědně, dbá na osobní zdraví své i druhých, chová se odpovědně i s ohledem na zdravé a bezpečné prostředí (přírodní a společenské). Respektuje a posiluje sociální a kulturní prostředí, které je formováno tradičními, aktuálními i očekávanými hodnotami národa, etnika a sociální či profesní skupiny. Chápe, že rozvoj a udržení těchto hodnot, jejichž význam se z pohledu jedince i generací může měnit, je podmíněn také ekonomickou situací a posilován či oslabován jedinci, kteří tyto hodnoty zpětně ovlivňují. Váží si tradice a kulturního dědictví, které chrání, projevuje pozitivní postoj k uměleckým dílům a podílí se na rozvoji kvalitního životního prostředí.</w:t>
      </w:r>
    </w:p>
    <w:p>
      <w:pPr>
        <w:pStyle w:val="Normal"/>
        <w:rPr>
          <w:b/>
          <w:b/>
        </w:rPr>
      </w:pPr>
      <w:bookmarkStart w:id="10" w:name="5"/>
      <w:bookmarkEnd w:id="10"/>
      <w:r>
        <w:rPr>
          <w:b/>
        </w:rPr>
        <w:t>6. Kompetence k trávení volného času a kompetence pracovní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 xml:space="preserve">Žák umí účelně trávit volný čas, orientuje se v možnostech jeho smysluplného využití, umí si vybrat zájmové činnosti podle svých dispozic, rozvíjí své zájmy v organizovaných i individuálních činnostech, rozvíjí schopnost aktivního trávení volného času jako kompenzaci stresových situací (či jednostranné zátěže ze školního vyučování), umí odmítnout nevhodné nabídky pro trávení volného času. </w:t>
      </w:r>
    </w:p>
    <w:p>
      <w:pPr>
        <w:pStyle w:val="Normal"/>
        <w:rPr/>
      </w:pPr>
      <w:r>
        <w:rPr/>
        <w:t>Po celou dobu práce udržuje své místo v pořádku, vyhodnocuje výsledky své činnosti, nebojí se říci ano (nebojí se převzít odpovědnost za splnitelné úkoly), ví, jak si plánovat a organizovat své pracovní činnosti.</w:t>
      </w:r>
    </w:p>
    <w:p>
      <w:pPr>
        <w:pStyle w:val="Heading2"/>
        <w:rPr/>
      </w:pPr>
      <w:bookmarkStart w:id="11" w:name="__RefHeading___Toc375154502"/>
      <w:bookmarkEnd w:id="11"/>
      <w:r>
        <w:rPr>
          <w:rFonts w:cs="Calibri" w:ascii="Calibri" w:hAnsi="Calibri"/>
          <w:i w:val="false"/>
          <w:sz w:val="24"/>
          <w:szCs w:val="24"/>
          <w:lang w:eastAsia="cs-CZ"/>
        </w:rPr>
        <w:t>5. FORMY A OBSAH VZDĚLÁV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ŠD organizuje pravidelnou činnost, pořádá příležitostné akce, nabízí spontánní aktivi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>ŠD umožňují odpočinkové a relaxační činnosti i přípravu na vyučování.</w:t>
      </w:r>
    </w:p>
    <w:p>
      <w:pPr>
        <w:pStyle w:val="Normal"/>
        <w:rPr/>
      </w:pPr>
      <w:r>
        <w:rPr/>
        <w:t xml:space="preserve">Vyhláška o zájmovém vzdělání stanovuje náplň práce školních družin takto: jsou to zejména činnosti pravidelné, dále příležitostné akce a nabídka spontánních aktivit. </w:t>
      </w:r>
    </w:p>
    <w:p>
      <w:pPr>
        <w:pStyle w:val="Normal"/>
        <w:rPr/>
      </w:pPr>
      <w:r>
        <w:rPr/>
        <w:t xml:space="preserve">Školní družina umožňuje odpočinkové činnosti a přípravu na vyučování. Všechny tyto okruhy chápeme v nejširším smyslu slov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1"/>
        <w:rPr/>
      </w:pPr>
      <w:r>
        <w:rPr>
          <w:b/>
        </w:rPr>
        <w:t xml:space="preserve">Pravidelná činnost </w:t>
      </w:r>
      <w:r>
        <w:rPr/>
        <w:t>– aktivity zájmového či tělovýchovného charakteru( tzn.  sportujeme a cvičíme, malujeme,  kreslíme  a modelujeme, šijeme, tkáme, pleteme, vaříme, vyrábíme, zpíváme, tančíme a hrajeme na nástroje, čteme, recitujeme, hrajeme divadlo a improvizujeme, chráníme a zajímáme se o přírodu).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</w:rPr>
        <w:t xml:space="preserve">Příležitostné akce  </w:t>
      </w:r>
      <w:r>
        <w:rPr/>
        <w:t xml:space="preserve">- vánoční besídka, karneval, opékání špekáčků, návštěva knihovny, Dětský den s malováním, pouštění draků, módní přehlídka – Veselé punčocháčky a další. </w:t>
      </w:r>
    </w:p>
    <w:p>
      <w:pPr>
        <w:pStyle w:val="Normal"/>
        <w:ind w:left="720" w:hanging="0"/>
        <w:rPr/>
      </w:pPr>
      <w:r>
        <w:rPr/>
        <w:t>Využití nabídek: besedy s rodiči (zdravotní sestra, hasič, záchranář, lesník aj.), akcí knihovny Fr. Bartoše ve Zlíně, akce mezidružinové -  většinou sportov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</w:rPr>
        <w:t xml:space="preserve">Spontánní aktivity </w:t>
      </w:r>
      <w:r>
        <w:rPr/>
        <w:t xml:space="preserve"> - stavíme ze stavebnic, vystřihujeme, lepíme, vyrábíme drobné předměty, omalováváme, čteme si dětské časopisy a knihy, luštíme rébusy a křížovky, skládáme hlavolamy, hrajeme hry, hrajeme si s hračkami, posloucháme pohádky a písničky a další dle přání žáka.</w:t>
      </w:r>
    </w:p>
    <w:p>
      <w:pPr>
        <w:pStyle w:val="Normal"/>
        <w:ind w:left="720" w:hanging="0"/>
        <w:rPr/>
      </w:pPr>
      <w:r>
        <w:rPr/>
        <w:t>Spontánní aktivity probíhají kolektivně, ale i individuálně, v místnosti, ale i venk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</w:rPr>
        <w:t xml:space="preserve">Odpočinkové činnosti </w:t>
      </w:r>
      <w:r>
        <w:rPr/>
        <w:t>-  relaxační činnosti s pohádkou, jógová cvičení, četba či poslech pohádky, kolektivní klidové hry vycházející z dramatické výchovy.</w:t>
        <w:b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5. Příprava na vyučování </w:t>
      </w:r>
      <w:r>
        <w:rPr/>
        <w:t xml:space="preserve">– vypracováváme domácí úkoly, procvičujeme formou soutěží probíranou látku, hrajeme hry a vědomostní soutěže, chodíme na přírodovědné vycházky, skládáme pohádky a příběhy. </w:t>
      </w:r>
      <w:r>
        <w:rPr>
          <w:rFonts w:eastAsia="Times New Roman" w:cs="Calibri"/>
          <w:sz w:val="24"/>
          <w:szCs w:val="24"/>
          <w:lang w:eastAsia="cs-CZ"/>
        </w:rPr>
        <w:t>Příprava na vyučování nespočívá ve vypracování domácích úkolů, ale zahrnuje didaktické hry, tematické vycházky a další činnosti, jimiž se upevňují a rozšiřují poznatky, které žáci získali ve školním vyučování. Vypracování domácích úkolů pouze po dohodě s rodiči a to v době vrcholící výkonové křivky, tedy bezprostředně po obědě nebo po výkonové aktivitě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Činnosti probíhají formou:</w:t>
      </w:r>
    </w:p>
    <w:p>
      <w:pPr>
        <w:pStyle w:val="Normal"/>
        <w:rPr/>
      </w:pPr>
      <w:r>
        <w:rPr/>
        <w:t>Skupinová práce, individuální přístup, projekty, pozorování, vycházky, praktické činnosti, práce s nástroji, hry, manipulační činnosti, práce s knihou, rekreační činnosti, vyhledávání, testy, křížovky, luštěnky, besedy, literární tvorba, rozhovory, soutěže, videoprojekce, komunitní kruh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eastAsia="cs-CZ"/>
        </w:rPr>
      </w:pPr>
      <w:bookmarkStart w:id="12" w:name="__RefHeading___Toc375154503"/>
      <w:r>
        <w:rPr>
          <w:rFonts w:cs="Calibri" w:ascii="Calibri" w:hAnsi="Calibri"/>
          <w:i w:val="false"/>
          <w:sz w:val="24"/>
          <w:szCs w:val="24"/>
          <w:lang w:eastAsia="cs-CZ"/>
        </w:rPr>
        <w:t>6. PODMÍNKY PERSONÁLNÍ, MATERIÁLNÍ A EKONOMICKÉ</w:t>
      </w:r>
      <w:bookmarkEnd w:id="12"/>
      <w:r>
        <w:rPr>
          <w:rFonts w:cs="Calibri" w:ascii="Calibri" w:hAnsi="Calibri"/>
          <w:i w:val="false"/>
          <w:sz w:val="24"/>
          <w:szCs w:val="24"/>
          <w:lang w:eastAsia="cs-C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ateriální a ekonomické podmínky </w:t>
      </w:r>
    </w:p>
    <w:p>
      <w:pPr>
        <w:pStyle w:val="Normal"/>
        <w:rPr/>
      </w:pPr>
      <w:r>
        <w:rPr/>
        <w:t>Základním předpisem pro tuto oblast je vyhláška Ministerstva zdravotnictví č. 410/2005 Sb., o hygienických požadavcích na prostory a provoz zařízení a provozoven pro výchovu a vzdělávání žáků a mladistvých.</w:t>
      </w:r>
    </w:p>
    <w:p>
      <w:pPr>
        <w:pStyle w:val="Normal"/>
        <w:rPr/>
      </w:pPr>
      <w:r>
        <w:rPr/>
        <w:t xml:space="preserve">Uvedené podmínky máme velmi dobré. K dispozici máme čtyři místnosti, které slouží výhradně jen školní družině. Místnosti jsou prostorné, světlé a co nejvíce přizpůsobeny požadavkům hygienickým a bezpečnostním, tak i činnostem, které v nich probíhají. Pracovní stoly i židle odpovídají věku dětí – jejich vzrůstu, stejně tak i další pracovní místa. Žáci využívají množství stolních her, ke konstruktivním činnostem jim slouží mnohé stavebnice, mají hračky, které pravidelně dostávají pod vánoční stromeček. Každý rok nakupujeme různý spotřební materiál. V odděleních nemáme instalovány počítače, ale bez problémů využíváme počítačové učebny. Obě oddělení mají své knihovničky a jsou nakupovány dětské časopisy. </w:t>
      </w:r>
    </w:p>
    <w:p>
      <w:pPr>
        <w:pStyle w:val="Normal"/>
        <w:rPr/>
      </w:pPr>
      <w:r>
        <w:rPr/>
        <w:t>Žáci co nejvíce pobývají na koberci, sedačkách, rádi pracují a stojí při svých činnostech u parapetů. Směřujeme k tomu, aby co nejméně seděli u stolů, kde sedí v průběhu vyučování.</w:t>
      </w:r>
    </w:p>
    <w:p>
      <w:pPr>
        <w:pStyle w:val="Normal"/>
        <w:rPr/>
      </w:pPr>
      <w:r>
        <w:rPr/>
        <w:t>K sezónním sportovním činnostem využíváme sáně, boby, koloběžky, pedalo aj. Jak ke cvičení a sportování v tělocvičně, tak i na hřišti máme spoustu nářadí a náčiní.</w:t>
      </w:r>
    </w:p>
    <w:p>
      <w:pPr>
        <w:pStyle w:val="Normal"/>
        <w:rPr/>
      </w:pPr>
      <w:r>
        <w:rPr/>
        <w:t>Vše dokupujeme, obnovujeme, místnosti stále zařizujeme, neboť máme vynikající ekonomické zázemí a pochopení a podporu ze strany vedení škol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ijímání uchazečů a podmínky průběhu a ukončování vzdělávání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Činnost ŠD je určena pro žáky 1. stupně ZŠ. Jsou upřednostněni žáci nižších </w:t>
      </w:r>
    </w:p>
    <w:p>
      <w:pPr>
        <w:pStyle w:val="Normal"/>
        <w:spacing w:lineRule="auto" w:line="240" w:before="0" w:after="0"/>
        <w:rPr/>
      </w:pPr>
      <w:r>
        <w:rPr/>
        <w:t>ročníků a žáci zaměstnaných rodičů.</w:t>
      </w:r>
    </w:p>
    <w:p>
      <w:pPr>
        <w:pStyle w:val="Normal"/>
        <w:spacing w:lineRule="auto" w:line="240" w:before="0" w:after="0"/>
        <w:rPr/>
      </w:pPr>
      <w:r>
        <w:rPr/>
        <w:t xml:space="preserve">Registrace žáků do školní družiny probíhá na základě písemných přihlášek </w:t>
      </w:r>
    </w:p>
    <w:p>
      <w:pPr>
        <w:pStyle w:val="Normal"/>
        <w:spacing w:lineRule="auto" w:line="240" w:before="0" w:after="0"/>
        <w:rPr/>
      </w:pPr>
      <w:r>
        <w:rPr/>
        <w:t>podepsaných zákonným zástupcem. Přihláška má platnost vždy jeden školní rok.</w:t>
      </w:r>
    </w:p>
    <w:p>
      <w:pPr>
        <w:pStyle w:val="Normal"/>
        <w:spacing w:lineRule="auto" w:line="240" w:before="0" w:after="0"/>
        <w:rPr/>
      </w:pPr>
      <w:r>
        <w:rPr/>
        <w:t>Žák je omluven nebo odhlášen na základě písemné omluvenky.</w:t>
      </w:r>
    </w:p>
    <w:p>
      <w:pPr>
        <w:pStyle w:val="Normal"/>
        <w:spacing w:lineRule="auto" w:line="240" w:before="0" w:after="0"/>
        <w:rPr/>
      </w:pPr>
      <w:r>
        <w:rPr/>
        <w:t xml:space="preserve">Žák může být vyloučen z činnosti ŠD na základě rozhodnutí ředitele školy (hlavním </w:t>
      </w:r>
    </w:p>
    <w:p>
      <w:pPr>
        <w:pStyle w:val="Normal"/>
        <w:spacing w:lineRule="auto" w:line="240" w:before="0" w:after="0"/>
        <w:rPr/>
      </w:pPr>
      <w:r>
        <w:rPr/>
        <w:t>důvodem může být porušení řádu školy, školní družiny)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ersonální podmínk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fil vychovatelky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cs="Calibri"/>
        </w:rPr>
        <w:t xml:space="preserve"> </w:t>
      </w:r>
      <w:r>
        <w:rPr/>
        <w:t>Školní vzdělávací program zajišťují vychovatelky ŠD. Pro všechna oddělení školní družiny je určena vedoucí vychovatelka ŠD.</w:t>
      </w:r>
    </w:p>
    <w:p>
      <w:pPr>
        <w:pStyle w:val="Normal"/>
        <w:rPr/>
      </w:pPr>
      <w:r>
        <w:rPr/>
        <w:t xml:space="preserve">I . odd. ŠD   pí. Hana Marková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Absolventka  Střední  pedagogické školy v Boskovicích – obor vychovatelství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Průběžné vzdělávání:</w:t>
      </w:r>
    </w:p>
    <w:p>
      <w:pPr>
        <w:pStyle w:val="Normal"/>
        <w:rPr/>
      </w:pPr>
      <w:r>
        <w:rPr/>
        <w:t>Osvědčení o absolvování vzdělávací akce „ Odborná průprava – asistent pro nápravu specifických vývojových poruch učení“</w:t>
      </w:r>
    </w:p>
    <w:p>
      <w:pPr>
        <w:pStyle w:val="Normal"/>
        <w:rPr/>
      </w:pPr>
      <w:r>
        <w:rPr/>
        <w:t xml:space="preserve">Kurz výchovné dramatiky při Vyšší odborné škole pedagogické v Kroměříži I., II </w:t>
      </w:r>
    </w:p>
    <w:p>
      <w:pPr>
        <w:pStyle w:val="Normal"/>
        <w:rPr/>
      </w:pPr>
      <w:r>
        <w:rPr/>
        <w:t xml:space="preserve">Než začneme vytvářet ŠVP ZV </w:t>
      </w:r>
    </w:p>
    <w:p>
      <w:pPr>
        <w:pStyle w:val="Normal"/>
        <w:rPr/>
      </w:pPr>
      <w:r>
        <w:rPr/>
        <w:t xml:space="preserve">Motivace žáků a studentů a způsoby jejich hodnocení </w:t>
      </w:r>
    </w:p>
    <w:p>
      <w:pPr>
        <w:pStyle w:val="Normal"/>
        <w:rPr/>
      </w:pPr>
      <w:r>
        <w:rPr/>
        <w:t xml:space="preserve">Zájmové vzdělávaní na základní škole </w:t>
      </w:r>
    </w:p>
    <w:p>
      <w:pPr>
        <w:pStyle w:val="Normal"/>
        <w:rPr/>
      </w:pPr>
      <w:r>
        <w:rPr/>
        <w:t xml:space="preserve">II. odd. ŠD pí. Irena Řezníková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bsolventka Střední pedagogické školy v Kroměříži – obor učitelství pro mateřské školy</w:t>
      </w:r>
    </w:p>
    <w:p>
      <w:pPr>
        <w:pStyle w:val="Normal"/>
        <w:rPr/>
      </w:pPr>
      <w:r>
        <w:rPr/>
        <w:t xml:space="preserve">Průběžné vzdělávání: </w:t>
      </w:r>
    </w:p>
    <w:p>
      <w:pPr>
        <w:pStyle w:val="Normal"/>
        <w:rPr/>
      </w:pPr>
      <w:r>
        <w:rPr/>
        <w:t xml:space="preserve">Osvědčení o absolvování vzdělávací akce „ Odborná průprava – asistent pro nápravu specifických vývojových poruch učení </w:t>
      </w:r>
    </w:p>
    <w:p>
      <w:pPr>
        <w:pStyle w:val="Normal"/>
        <w:rPr/>
      </w:pPr>
      <w:r>
        <w:rPr/>
        <w:t xml:space="preserve">Kurz výchovné dramatiky při Vyšší odborné škole pedagogické v Kroměříži I. II. </w:t>
      </w:r>
    </w:p>
    <w:p>
      <w:pPr>
        <w:pStyle w:val="Normal"/>
        <w:rPr/>
      </w:pPr>
      <w:r>
        <w:rPr/>
        <w:t>Kurz „ Látkové panenky“</w:t>
      </w:r>
    </w:p>
    <w:p>
      <w:pPr>
        <w:pStyle w:val="Normal"/>
        <w:rPr/>
      </w:pPr>
      <w:r>
        <w:rPr/>
        <w:t>Kurz „ Materiál a fantazie – paličkování“</w:t>
      </w:r>
    </w:p>
    <w:p>
      <w:pPr>
        <w:pStyle w:val="Normal"/>
        <w:rPr/>
      </w:pPr>
      <w:r>
        <w:rPr/>
        <w:t>Kurz „ Paličkovaná krajka – vláčka“</w:t>
      </w:r>
    </w:p>
    <w:p>
      <w:pPr>
        <w:pStyle w:val="Normal"/>
        <w:rPr/>
      </w:pPr>
      <w:r>
        <w:rPr/>
        <w:t>Kurzy: pletení ze slámy, výroba ošatek, drátování</w:t>
      </w:r>
    </w:p>
    <w:p>
      <w:pPr>
        <w:pStyle w:val="Normal"/>
        <w:rPr/>
      </w:pPr>
      <w:r>
        <w:rPr/>
        <w:t xml:space="preserve">Zájmové vzdělávání na ZŠ 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eastAsia="cs-CZ"/>
        </w:rPr>
      </w:pPr>
      <w:bookmarkStart w:id="13" w:name="__RefHeading___Toc375154504"/>
      <w:bookmarkEnd w:id="13"/>
      <w:r>
        <w:rPr>
          <w:rFonts w:cs="Calibri" w:ascii="Calibri" w:hAnsi="Calibri"/>
          <w:i w:val="false"/>
          <w:sz w:val="24"/>
          <w:szCs w:val="24"/>
          <w:lang w:eastAsia="cs-CZ"/>
        </w:rPr>
        <w:t>7. ZAJIŠTĚNÍ BEZPEČNOSTI A OCHRANY ZDRAV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áci jsou na začátku každého nového školního roku poučeni o bezpečnosti při pobytu ve všech prostorách školy i mimo ni (hřiště, zahrada aj.) Jsou poučeni před všemi prázdninami a výjimečnými akce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održován pitný režim, zajišťován školní jídelnou, družinou i prodejem z auto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pobývají v klidném a vyrovnaném prostředí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sz w:val="24"/>
          <w:szCs w:val="24"/>
        </w:rPr>
        <w:t>Je respektováno přání činnosti jedince</w:t>
      </w:r>
    </w:p>
    <w:p>
      <w:pPr>
        <w:pStyle w:val="Heading2"/>
        <w:rPr/>
      </w:pPr>
      <w:bookmarkStart w:id="14" w:name="__RefHeading___Toc375154505"/>
      <w:bookmarkStart w:id="15" w:name="8"/>
      <w:bookmarkStart w:id="16" w:name="7"/>
      <w:bookmarkStart w:id="17" w:name="6"/>
      <w:bookmarkEnd w:id="14"/>
      <w:bookmarkEnd w:id="15"/>
      <w:bookmarkEnd w:id="16"/>
      <w:bookmarkEnd w:id="17"/>
      <w:r>
        <w:rPr>
          <w:rFonts w:cs="Calibri" w:ascii="Calibri" w:hAnsi="Calibri"/>
          <w:i w:val="false"/>
          <w:sz w:val="24"/>
          <w:szCs w:val="24"/>
          <w:lang w:eastAsia="cs-CZ"/>
        </w:rPr>
        <w:t>8. PODMÍNKY PRO ČINNOST ŽÁKŮ SE SPECIFICKÝMI VZDĚLÁVACÍMI POTŘEBAM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Žákům se specifickými vzdělávacími potřebami bude podle stupně a charakteru jej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znevýhodnění při jejich začleňování do volnočasových aktivit věnována průběžná zvlášt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ozornost. </w:t>
      </w:r>
      <w:r>
        <w:rPr>
          <w:sz w:val="24"/>
          <w:szCs w:val="24"/>
        </w:rPr>
        <w:t xml:space="preserve">Při docházce žáka se speciálními vzdělávacími potřebami mu věnujeme péči podle stupně charakteru jeho znevýhodnění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elkou pozornost upíráme k žákům ze sociálně slabých rodin a žákům s poruchou sociálního vnímání a cítění.</w:t>
        <w:br/>
      </w:r>
      <w:r>
        <w:rPr>
          <w:rFonts w:eastAsia="Times New Roman" w:cs="Calibri"/>
          <w:sz w:val="24"/>
          <w:szCs w:val="24"/>
          <w:lang w:eastAsia="cs-CZ"/>
        </w:rPr>
        <w:t xml:space="preserve">Pro rozvoj talentovaných jedinců bude nabízet ŠD další doplňkové aktivity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v oblastech jejich zájm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eastAsia="cs-CZ"/>
        </w:rPr>
      </w:pPr>
      <w:bookmarkStart w:id="18" w:name="__RefHeading___Toc375154506"/>
      <w:bookmarkEnd w:id="18"/>
      <w:r>
        <w:rPr>
          <w:rFonts w:cs="Calibri" w:ascii="Calibri" w:hAnsi="Calibri"/>
          <w:i w:val="false"/>
          <w:sz w:val="24"/>
          <w:szCs w:val="24"/>
          <w:lang w:eastAsia="cs-CZ"/>
        </w:rPr>
        <w:t>9. VZDĚLÁVACÍ A VÝCHOVNÉ OBLASTI</w:t>
      </w:r>
    </w:p>
    <w:p>
      <w:pPr>
        <w:pStyle w:val="Normal"/>
        <w:rPr>
          <w:b/>
          <w:b/>
        </w:rPr>
      </w:pPr>
      <w:r>
        <w:rPr>
          <w:b/>
        </w:rPr>
        <w:t>Priority školní družiny</w:t>
      </w:r>
    </w:p>
    <w:p>
      <w:pPr>
        <w:pStyle w:val="Normal"/>
        <w:rPr/>
      </w:pPr>
      <w:r>
        <w:rPr/>
        <w:t>Priority školní družiny se opírají i o priority naší škol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53"/>
        <w:rPr/>
      </w:pPr>
      <w:r>
        <w:rPr>
          <w:b/>
        </w:rPr>
        <w:t>Sportovní a rekreační činnost</w:t>
      </w:r>
      <w:r>
        <w:rPr/>
        <w:br/>
        <w:br/>
        <w:t xml:space="preserve">Tuto prioritu se snažíme  naplňovat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každodenním pobytem venk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rozcvičkami, jógovým a relaxačním cvičení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portováním (míčové hry, závodivé hry, jízdy na koloběžkách aj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urna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ezonními sporty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Environmentální výchova</w:t>
      </w:r>
      <w:r>
        <w:rPr/>
        <w:t xml:space="preserve"> </w:t>
        <w:br/>
        <w:t xml:space="preserve">-     péčí o zeleň, pořádek a čistot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itným režim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besedami s lesníke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běrem a určováním bylin a rostl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říděním odpadu ( význam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ledováním života ve školním jezír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čtením odborné literatury( encyklopedi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vědomitým přístupem k životnímu prostřed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3. Zdravý životní styl, patologické jevy, prevence</w:t>
        <w:br/>
      </w:r>
      <w:r>
        <w:rPr/>
        <w:t>znalostí o tom co jíme a pijeme, dodržováním pitného režimu, přípravou jíd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bíráním bylin a vařením ča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tužováním, pobytem v saun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lidovým cvičení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skytnutím první pomo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vládáním obvazové techni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besedami se zdravotní sestro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pozorněním na návykové lát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evencí předcházení úrazů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pozorněním na patologické jev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4. Vztah k tradicím a pracovní činnosti</w:t>
        <w:br/>
      </w:r>
      <w:r>
        <w:rPr/>
        <w:t>četbou ( Starozlínské pověsti, Pověsti z Vizovických hor, Staré pověsti české, Pohádka od řeky Dřevnice) a následnými beseda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yprávěním o starých řemeslech a životě v dřívějších čase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výrobky tvořenými netradiční technikou a následnou prezentací škol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ávštěvami výstav zaměřených k této prioritě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ací s různorodým materiálem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eastAsia="cs-CZ"/>
        </w:rPr>
      </w:pPr>
      <w:bookmarkStart w:id="19" w:name="__RefHeading___Toc375154507"/>
      <w:bookmarkEnd w:id="19"/>
      <w:r>
        <w:rPr>
          <w:rFonts w:cs="Calibri" w:ascii="Calibri" w:hAnsi="Calibri"/>
          <w:i w:val="false"/>
          <w:sz w:val="24"/>
          <w:szCs w:val="24"/>
          <w:lang w:eastAsia="cs-CZ"/>
        </w:rPr>
        <w:t>10. PŘÍLOH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 1 Řád školní družin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íloha 2 Upřesnění tematických celků   </w:t>
      </w:r>
    </w:p>
    <w:p>
      <w:pPr>
        <w:pStyle w:val="Normal"/>
        <w:rPr/>
      </w:pPr>
      <w:r>
        <w:rPr>
          <w:rFonts w:cs="Calibri"/>
          <w:sz w:val="20"/>
          <w:szCs w:val="20"/>
        </w:rPr>
        <w:t>Platnost dokumentu od: 1. 9. 2009</w:t>
        <w:br/>
        <w:t>ŠVP pro zájmové vzdělávání Základní školy Želechovice nad Dřevnicí byl projednán školskou radou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ne 26. 8. 2009</w:t>
      </w: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Podpis ředitele:</w:t>
        <w:br/>
        <w:br/>
        <w:t>Razítko školy:</w:t>
        <w:br/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Školní vzdělávací program pro zájmové vzdělávání školní družiny Základní školy Želechovice nad Dřevnicí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eastAsia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elechovice.websyste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PC</dc:creator>
  <dc:description/>
  <cp:keywords/>
  <dc:language>en-US</dc:language>
  <cp:lastModifiedBy>PC</cp:lastModifiedBy>
  <cp:lastPrinted>2013-12-19T08:25:00Z</cp:lastPrinted>
  <dcterms:modified xsi:type="dcterms:W3CDTF">2013-12-19T07:25:00Z</dcterms:modified>
  <cp:revision>13</cp:revision>
  <dc:subject/>
  <dc:title/>
</cp:coreProperties>
</file>