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řská škola Kraslice, Lipová cesta 1091, okres Sokol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měrnice č. 4/2015</w:t>
      </w:r>
    </w:p>
    <w:p>
      <w:pPr>
        <w:pStyle w:val="Heading1"/>
        <w:rPr/>
      </w:pPr>
      <w:r>
        <w:rPr/>
        <w:t>Směrnice pro stanovení kritérií</w:t>
      </w:r>
    </w:p>
    <w:p>
      <w:pPr>
        <w:pStyle w:val="Heading1"/>
        <w:rPr/>
      </w:pPr>
      <w:r>
        <w:rPr/>
        <w:t>pro přijímání dětí k předškolnímu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ind w:left="360" w:hanging="0"/>
        <w:jc w:val="both"/>
        <w:rPr/>
      </w:pPr>
      <w:r>
        <w:rPr/>
        <w:t>Na základě § 34 odst. 3 a 4 zákona č. 561/2004 Sb., o předškolním, základním, středním, vyšším odborném a jiném vzdělávání (školský zákon), v platném znění, stanovuje ředitelka mateřské školy kriteria pro přijetí dětí k předškolnímu vzdělávání. Dle těchto kriterií bude postupovat ředitelka mateřské školy v případech, kdy počet žádostí o přijetí dítěte k předškolnímu vzdělávání podaných zákonnými zástupci, překročí stanovenou kapacitu maximálního počtu dětí pro mateřskou šk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livá kriteria jsou ohodnocena určeným počtem bodů podle jejich důležitosti. Pořadí přijatých dětí se řídí výsledným součtem bodů jednotlivých kriterií dle odevzdané žádosti o přijetí dítěte do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ritéria pro přijímání</w:t>
      </w:r>
    </w:p>
    <w:p>
      <w:pPr>
        <w:pStyle w:val="Normal"/>
        <w:spacing w:before="120" w:after="0"/>
        <w:ind w:left="567" w:hanging="567"/>
        <w:rPr/>
      </w:pPr>
      <w:r>
        <w:rPr/>
        <w:tab/>
        <w:t xml:space="preserve">Ředitelka mateřské školy posoudí všechny přihlášky a rozhodne o přijetí či nepřijetí dítěte ve správním řízení podle následujícího klíče a pořadí </w:t>
      </w:r>
      <w:r>
        <w:rPr>
          <w:i/>
        </w:rPr>
        <w:t>(návrh)</w:t>
      </w:r>
      <w:r>
        <w:rPr/>
        <w:t xml:space="preserve"> důležitosti kritérií sestupně:</w:t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žení 6-ti let věku dítěte v období od 1.9. 2015 do 31.8. následujícího kalendářního roku a děti s odkladem povinné školní docházky. (Dle § 34 odst. 4 školského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valý pobyt dítěte a jeho zákonného zástupce v Krasl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rozenec dítěte již dochází do M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tě samoživitele/ky – zaměstnan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denní docházka dítěte do mateřské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místěné  dítě v předchozím ro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tě ve věku 3-5 let zaměstnaných rodičů a rodičů nastupujících do zaměst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kazatelné zaměstnání zákonných zástupců dítět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:</w:t>
      </w:r>
    </w:p>
    <w:p>
      <w:pPr>
        <w:pStyle w:val="Normal"/>
        <w:ind w:left="360" w:hanging="0"/>
        <w:jc w:val="both"/>
        <w:rPr/>
      </w:pPr>
      <w:r>
        <w:rPr/>
        <w:t>Skutečnost, že rodiče nejsou schopni zajistit celodenní péči o dítě prokazují rodiče potvrzením zaměstnavatele, případně jiným dokladem o trvání pracovního poměru (např. pracovní smlouva), dokladem o studiu, dokladem o tom, že jsou OSVČ, popř. jsou uchazeči o zaměstnání, kteří v rámci rekvalifikace nejsou schopni celodenně pečovat o nezletilé dítě. Nedoložením této skutečnosti bude žádost posuzována jako bez zaměstnání. Ředitelka školy může mimořádně přihlédnout k zvlášť tíživé situaci rodiny, sociálním a rodinným podmínk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300" w:leader="dot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120" w:after="0"/>
        <w:ind w:left="142" w:hanging="0"/>
        <w:rPr/>
      </w:pPr>
      <w:r>
        <w:rPr/>
        <w:t xml:space="preserve">      </w:t>
      </w:r>
      <w:r>
        <w:rPr/>
        <w:t>Tato směrnice nabývá účinnosti 1. 3.2015</w:t>
      </w:r>
    </w:p>
    <w:p>
      <w:pPr>
        <w:pStyle w:val="Normal"/>
        <w:spacing w:before="120" w:after="0"/>
        <w:ind w:left="142" w:hanging="0"/>
        <w:rPr/>
      </w:pPr>
      <w:r>
        <w:rPr/>
        <w:t>V Kraslicích 1.3.2015                                                  ředitlka školy: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Jana Dvořáková</dc:creator>
  <dc:description/>
  <dc:language>en-US</dc:language>
  <cp:lastModifiedBy>Lenovo</cp:lastModifiedBy>
  <cp:lastPrinted>2015-03-16T10:39:00Z</cp:lastPrinted>
  <dcterms:modified xsi:type="dcterms:W3CDTF">2015-04-07T09:24:00Z</dcterms:modified>
  <cp:revision>2</cp:revision>
  <dc:subject/>
  <dc:title/>
</cp:coreProperties>
</file>