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6"/>
        </w:rPr>
      </w:pPr>
      <w:r>
        <w:rPr>
          <w:rFonts w:cs="Arial" w:ascii="Arial" w:hAnsi="Arial"/>
          <w:b/>
          <w:bCs/>
          <w:i/>
          <w:iCs/>
          <w:sz w:val="56"/>
        </w:rPr>
        <w:t>Školní vzdělávací progra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6"/>
        </w:rPr>
      </w:pPr>
      <w:r>
        <w:rPr>
          <w:rFonts w:cs="Arial" w:ascii="Arial" w:hAnsi="Arial"/>
          <w:b/>
          <w:bCs/>
          <w:i/>
          <w:iCs/>
          <w:sz w:val="56"/>
        </w:rPr>
        <w:t>pro školní družin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6"/>
        </w:rPr>
      </w:pPr>
      <w:r>
        <w:rPr>
          <w:rFonts w:cs="Arial" w:ascii="Arial" w:hAnsi="Arial"/>
          <w:b/>
          <w:bCs/>
          <w:i/>
          <w:iCs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</w:rPr>
      </w:pPr>
      <w:r>
        <w:rPr>
          <w:rFonts w:cs="Times New Roman" w:ascii="Times New Roman" w:hAnsi="Times New Roman"/>
          <w:b/>
          <w:bCs/>
          <w:sz w:val="96"/>
        </w:rPr>
        <w:t>ŠD  Kamarád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96"/>
        </w:rPr>
      </w:pPr>
      <w:r>
        <w:rPr>
          <w:rFonts w:cs="Times New Roman"/>
          <w:b w:val="false"/>
          <w:bCs w:val="false"/>
          <w:sz w:val="9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1.Identifikační údaje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 Předklada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ní družina při Základní škole Odry, Komenského 6, příspěvková organiz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 556 730 2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školy : zs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okom@applet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 školní družiny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DKAMARADODRY@seznamcz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www.komenska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ovala: Šumberová Mirosla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 Zřizova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bec Odry,Masarykovo náměstí 25, Odry,742 3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 556/7681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b:www.odry.c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sz w:val="28"/>
          <w:szCs w:val="28"/>
        </w:rPr>
        <w:t>1.3 Platnost dokumentu od 1.9.2010(verze č.3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ualizace ŠVP byla schválena Radou školy dne: 20.6.20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Mgr. Josef  Hladný                                              razítko škol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2. Charakteristika školní družin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 Činnost školní družin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TextBody"/>
        <w:rPr/>
      </w:pPr>
      <w:r>
        <w:rPr/>
        <w:t>Ředitel školy vydává Vnitřní řád ŠD jako součást Organizačního řádu školy. Určuje pravidla provozu, stanoví režim ŠD, je závazný pro pedagogické pracovníky, zákonné zástupce i děti.  Prokazatelné seznámení zákonných zástupců s tímto řádem provedou vychovatelé ŠD při zápisu dětí do ŠD, zákonní zástupci jsou povinni brát na vědomí tuto vnitřní směrnici školského zařízení. Vzdělávání ve školském zařízení se řídí podle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Zákona č. 561/2004 Sb. o předškolním, základním středním, vyšším odborném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a jiném vzdělávání (školský zákon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ve znění prováděcích předpisů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Vyhlášky č. 74/2005Sb., o zájmovém vzdělávání a dalšími předpisy vydanými    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</w:rPr>
        <w:t>ředitelem škol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2.2 Představení školní družin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</w:rPr>
        <w:t>Školní družina je součástí Základní školy Komenského v Odrách. ŠD navštěvují děti 1.-5. ročníku, ve zvláštních případech i 6.ročníku, naší školy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</w:rPr>
        <w:t>ŠD má k dispozici vlastní prostory- 2 třídy na křídle budovy s herními kouty, odpovídajícím nábytkem, pomůckami, příruční knihovnou, audiovizuální technikou, PC s připojením na internet. Materiální vybavení ŠD je na velmi dobré úrovni. S dětmi můžeme využívat prostor cvičné kuchyňky, tělocvičny, PC učebny, komunikačního centra, knihovny, venku pak hřiště s rozlehlou zahradou.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Ve ŠD pracují 3 vychovatelé, kteří mají odbornou kvalifikaci pro pedagogickou práci. Činnost a výchovné působení vychovatelů vychází z požadavků pedagogiky volného času.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Důležitý je požadavek dobrovolnosti, seberealizace, zajímavosti a zájmovosti, pestrosti a přitažlivosti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</w:rPr>
        <w:t>Spolupracujeme s blízkým Centrem volného času Odry, Dělnickým domem, Domovem důchodců, okolními ŠD.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ŠD si vytváří své vlastní projekty-krátkodobé, celoroční nebo celoškolní. Projekty dotvářejí obsah volnočasových aktivit dětí.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3. Charakteristika ŠVP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3.1 Zaměření a poslání školní družin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Rozvíjí důležité osobnostní a sociální kompeten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Má důležitou roli v prevenci negativních sociálních jev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</w:rPr>
        <w:t>Pomáhá všem dětem v rozvoji jejich talentu, zájmů a seberealiza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</w:rPr>
        <w:t>Zajišťuje rovnost příležitostí v bezpečném prostřed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</w:rPr>
        <w:t>Pomáhá dětem překonávat jejich handicap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</w:rPr>
        <w:t xml:space="preserve">Orientuje děti na život v občanské společnosti a celoživotní vzdělávání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JSM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Místo pro zájmové vyžití dět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Místo pro regeneraci sil po vyučová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Místo pro rado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Místo pro rozvoj tvořivos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Místo pro posilování sebevědom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Místo pro komunikaci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Cíle školní družin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Umožnit žákům osvojit si strategii učení a motivovat je pro celoživotní vzdělává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</w:rPr>
        <w:t>Podněcovat žáky k tvořivému myšlení, logickému uvažování a k řešení problém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</w:rPr>
        <w:t>Vést žáky k všestranné a účinné komunikac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</w:rPr>
        <w:t>Rozvíjet u žáků schopnost spolupracovat a respektovat práci a úspěchy vlastní i druhý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</w:rPr>
        <w:t>Připravovat žáky k tomu, aby se projevovali jako svobodné a zodpovědné osobnosti, uplatňovali svá práva a naplňovali své povinnos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</w:rPr>
        <w:t>Vytvářet u žáků potřebu projevovat pozitivní city v chování, jednání a v prožívání životních situací, vnímavost a citlivé vztahy k lidem, svému prostředí i k přírod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</w:rPr>
        <w:t>Učit žáky aktivně rozvíjet a chránit své fyzické, duševní a sociální zdrav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</w:rPr>
        <w:t>Vést žáky k toleranci a ohleduplnosti k jiným lidem, jejich kulturám a duchovním hodnotám, učit je žít společně s ostatními lidm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</w:rPr>
        <w:t>Pomáhat žákům poznávat a rozvíjet své schopnosti a reálné možnosti a uplatňovat je spolu s osvojenými vědomostmi a dovednostmi při rozhodování o vlastní životní a profesní orientací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Cílem školní družiny je připravit děti pro život ve stávající společnosti a prostřednictvím volnočasových aktivit je vybavit žádoucími vědomostmi, dovednostmi, ale i postoji. Usilovat o vytváření zdravé osobnosti, odolné vůči negativním vlivům, která bude znát svou cenu a najde své místo ve zdravé sociální skupině.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3.2 Formy práce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pravidelnou výchovnou, vzdělávací, zájmovou a tématickou činností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příležitostnou činností – akce s rodiči, besídky, vystoupení, kino aj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individuální prací, zejména vytvářením podmínek pro rozvoj nadání dětí, či podpora zdravotně nebo sociálně znevýhodněných dět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nabídky spontánních činnost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příprava na vyučování – činnosti, které upevňují a rozšiřují poznatky, které děti získaly při školním vyučová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osvětovou činností včetně shromažďování a poskytování informací pro děti, vedoucí k prevenci sociálně patologických jevů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3.3 Bezpečnost a ochrana zdraví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</w:rPr>
        <w:t>Žáci dodržují vnitřní řád školní družiny, který je vyvěšen v každé třídě školní družiny a s nímž byli žáci seznámeni na začátku školního roku. Děti jsou upozorňovány na případná rizika při činnostech, které vykonávají ve školní družině, v jídelně, v tělocvičně, na školním hřišti a zahradě, na vycházce, na WC, v šatně a na chodbách školy. Používají bezpečně a  účinně materiály, nástroje a vybavení, dodržují vymezená pravidla.  Chovají se tak, aby neohrožovali zdraví své ani svých spolužáků. Udržují pořádek v místnosti, v šatně i na toaletách. Po celou dobu provozu školní družiny mají děti zajištěn pitný režim. Lékárnička je vybavena dle předpisů a umístěna na viditelném a vhodném místě.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Psychosomatické podmínky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klidné prostředí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věková přiměřenost a motivující prostředí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respekt k potřebám jedin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podmínky pro spoluúčast žáků na životě školní družin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ochrana dětí před násilím a šikanou (individuální přístup), možnost svěřit se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3.3 Výchovné vzdělávací programy ŠD se zaměřují na tyto základní vzdělávací oblast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3.3.1 Jazyk a jazyková komunikace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schopnost nasloucha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schopnost vyjádřit s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rozvoj slovní zásob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kultivace slovního i mimoslovního projevu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uplatnění se v kolektiv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schopnost objektivního hodnocení každého člena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3.3.2 Matematika a její aplikace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schopnost využít matematických poznatků a dovednost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posilovat logické myšlení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3.3.3 Informační a komunikační technologie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schopnost vyhledat a zpracovat informa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zdokonalování znalostí práce s PC a jeho příslušenství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seznamovat se s novinkami z této oblast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3.3.4 Člověk a jeho svět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  <w:u w:val="single"/>
        </w:rPr>
        <w:t>Místo kde žijem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poznávání nejbližšího okolí, schopnost orientace, prostředí domov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bezpečná cesta do školy, školní družiny, kroužk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poznávat minulost i současnost obce, významné památky, osobnosti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  <w:u w:val="single"/>
        </w:rPr>
        <w:t>Lidé kolem ná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pravidla soužití – příbuzenské vztahy v rodině, vztahy mezi dětmi, vychovatel – dítě, jednání mezi lidm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osvojování si zásad vhodného chová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vytváření vlastní sociální skupin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pochválit a kladným hodnocením zvyšovat sebevědomí, umění říci „NE“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schopnost a ochota pomoc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význam a podstata tolerance, empatie a vzájemné úct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základní lidská práva, práva dítět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vytváření základů právního vědom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vytváření žádoucích hodno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prevence sociálně patologických jevů – šikana, vandalismus, rasismus, gamblerství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posilování schopnosti nepodléhat negativním vlivů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rozdíly v prožívání, myšlení a v jedná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podobnost a odlišnost lid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poznávání, jak se lidé sdružuj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důvěryhodnost, pravdomluvnost a jiné morální kvalit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posilování pozitivního myšle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řešení různých situac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posilování schopnosti objektivně hodnotit své jednání a přijímat důsledky svého chová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pěstování potřebných a žádoucích vědomostí, dovedností a postojů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  <w:u w:val="single"/>
        </w:rPr>
        <w:t>Lidé a ča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plánování správného režimu dne a jeho dodržová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úcta k času druhý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vést k smysluplnému využívání volného čas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poznávání a respektování našich tradic a zvyků, kulturního a historického dědictví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  <w:u w:val="single"/>
        </w:rPr>
        <w:t>Člověk a přírod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seznamování s rozmanitostí a proměnlivostí živé a neživé přírod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vést k ochraně přírod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proměny přírody, roční obdob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citlivý a citový vztah ke všemu živém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činnost člověka v přírod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 xml:space="preserve">likvidace a třídění odpadu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péče o pokojové rostliny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  <w:u w:val="single"/>
        </w:rPr>
        <w:t>Člověk a jeho zdrav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výchova ke správným stravovacím návykům, pitný reži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dodržování osobní hygien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pojmenovat a uplatňovat zdravý životní sty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poznávat sebe sam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vyrovnávání se s nedostatky, neúspěchy, strese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rozvíjet temperament, hodnoty, postoj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výchova k zodpovědnosti za svou osob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výchova k zodpovědnosti za své zdrav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získat ponaučení o zdraví a nemoce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seznámení se základy první pomoc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bezpečné chování v silničním provoz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posilování tělesné zdatnosti – rychlost, vytrvalost, koordinace pohyb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seznamování s hrami různého zaměření a netradičními aktivitam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způsoby relaxace – pasivní x aktiv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duševní zdrav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rozvíjení citové stránky osobnosti, citové vazb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poznávat a rozvíjet používání našich smysl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prevence sociálně patologických jevů – kouření, alkohol, drogy, násilné chování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3.3.5 Umění a kultura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kulturní živo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rozvíjet dramatizac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předvést pantomimu, mimiku obličej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využívat taneční hry se zpěve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 xml:space="preserve">poznávat uměleckou a výtvarnou tvorbu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poznávat a používat nové výtvarné techniky a prostředk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podněcovat estetické cítění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hra na jednoduché hudební nástroje (Orfovy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přinášet nové podněty, obohacovat poznatk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dosahovat tohoto cíle specifickými, od školního vyučování odlišnými prostředky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3.3.6 Člověk a svět práce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práce se stavebnicí</w:t>
      </w:r>
    </w:p>
    <w:p>
      <w:pPr>
        <w:pStyle w:val="Normal"/>
        <w:ind w:left="585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 vést ke správnému používání pracovních pomůcek a nástrojů</w:t>
      </w:r>
    </w:p>
    <w:p>
      <w:pPr>
        <w:pStyle w:val="Normal"/>
        <w:ind w:left="585" w:hanging="0"/>
        <w:rPr/>
      </w:pPr>
      <w:r>
        <w:rPr>
          <w:rFonts w:cs="Times New Roman" w:ascii="Times New Roman" w:hAnsi="Times New Roman"/>
          <w:bCs/>
          <w:iCs/>
          <w:sz w:val="24"/>
        </w:rPr>
        <w:t>-  dodržování  pravidel bezpečnosti práce</w:t>
      </w:r>
    </w:p>
    <w:p>
      <w:pPr>
        <w:pStyle w:val="Normal"/>
        <w:ind w:left="585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-  seznamovat s vlastnostmi materiálu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3.4 Rozvíjené klíčové kompetence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3.4.1 Kompetence k učení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dokončí započatou prác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využívá vhodné způsoby, metody a strategie pro efektivní uče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umí zdokonalit své výkon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pracuje s obecně užívanými termíny, symboly a znak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klade si otázky a hledá odpověd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získané vědomosti dává do souvislost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vědomosti uplatňuje v prax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projevuje ochotu věnovat se dalšímu studiu a celoživotnímu uče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v projektech propojuje matematické, přírodní, společenské a kulturní jevy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3.4.2 Kompetence k řešení problémů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rozpozná a pochopí problé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rozlišuje správná a chybná řeše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všímá si dění a problém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hledá nová řeše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snaží se řešit sám nebo ve spolupráci krizové situa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nenechá se odradit případným nezdare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sleduje vlastní pokrok při zdolávání problém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nebojí se s problémem svěřit osobě blízké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Chápe, že vyhýbání se problému není řešení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3.4.3 Kompetence komunikativní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naslouchá druhý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souvislými větami formuluje myšlenky, otázky a odpověd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pracuje ve skupině – schopnost kompromis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obhajuje svůj názor, argumentuj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dokáže vyjádřit své pocity (řečí, gestem, mimikou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rozvíjí slovní zásob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nepřerušuje hovory druhých lidí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zapojuje se a reprezentuje se ve společenském dění (besídky a jiné akce školní družiny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rozlišuje kultivovaný projev od neslušných a urážlivých výrazů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3.4.4 Kompetence sociální a interpersonální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rozpoznává vhodné a nevhodné chová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respektuje zájmy jiný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je odpovědný za své chová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vnímá a dokáže se postavit proti nespravedlnosti, agresivitě a šikan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je tolerantní k odlišnostem jiný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dokáže si poradit nebo požádat o pomoc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snaží se vyrovnat s neúspěchy a nedostatk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účinně spolupracuje ve skupin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svým chováním přispívá k upevňování dobrých mezilidských vztah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spolupráci vnímá pozitivně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3.4.5 Kompetence činnostní a občanské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uvědomuje si a uplatňuje svá práva a plní si své povinnos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chová se zodpovědně k sobě i druhý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dbá o své zdraví a bezpeč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poznává a respektuje naše tradice, kulturní i historické dědictv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snaží se plánovat, organizovat, řídit a hodnotit jednoduché činnos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je schopen vcítit se do situace druhý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poskytne dle svých možností účinnou pomoc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osvojuje si zásady zdravého životního stylu</w:t>
      </w:r>
    </w:p>
    <w:p>
      <w:pPr>
        <w:pStyle w:val="Normal"/>
        <w:ind w:left="945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3.4.6 Kompetence k trávení volného času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umí si vybrat vhodnou zájmovou činno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dokáže se zapojit a uplatnit v kolektiv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své zájmy rozvíjí v individuálních a skupinových činnoste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projevuje zájem o kulturu a tvořivo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uvědomuje si, v čem vyniká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volný čas tráví jak aktivní tak i pasivní činnost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zajímá se o novinky v oblasti trávení volného času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ctí pravidlo „Kdo si hraje, nezlobí!“</w:t>
      </w:r>
    </w:p>
    <w:p>
      <w:pPr>
        <w:pStyle w:val="Normal"/>
        <w:ind w:left="945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3.5 Průřezová témat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</w:rPr>
        <w:t xml:space="preserve">- prolínají výchovně vzdělávacím procesem prostřednictvím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tématických okruhů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3.5.1 Osobnostní a sociální výchova (OSV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TO   </w:t>
      </w:r>
      <w:r>
        <w:rPr>
          <w:rFonts w:cs="Times New Roman" w:ascii="Times New Roman" w:hAnsi="Times New Roman"/>
          <w:bCs/>
          <w:iCs/>
          <w:sz w:val="24"/>
        </w:rPr>
        <w:t>-  Osobnostní rozvoj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Sociální rozvoj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Morální rozvoj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3.5.2 Výchova demokratického občana (VDO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TO  </w:t>
      </w:r>
      <w:r>
        <w:rPr>
          <w:rFonts w:cs="Times New Roman" w:ascii="Times New Roman" w:hAnsi="Times New Roman"/>
          <w:bCs/>
          <w:iCs/>
          <w:sz w:val="24"/>
        </w:rPr>
        <w:t xml:space="preserve"> -  Občanská společnost a ško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Občan, občanská společnost a stá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Formy participace občanů v politickém život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Principy demokracie jako formy vlády a způsobu rozhodování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3.5.3 Výchova k myšlení v evropských a globálních souvislostech (VMEGS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TO </w:t>
      </w:r>
      <w:r>
        <w:rPr>
          <w:rFonts w:cs="Times New Roman" w:ascii="Times New Roman" w:hAnsi="Times New Roman"/>
          <w:bCs/>
          <w:iCs/>
          <w:sz w:val="24"/>
        </w:rPr>
        <w:t xml:space="preserve">  -  Evropa a svět nás zajímá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Objevujeme Evropu a svě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Jsme Evropané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3.5.4 Multikulturní výchova (MuV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TO </w:t>
      </w:r>
      <w:r>
        <w:rPr>
          <w:rFonts w:cs="Times New Roman" w:ascii="Times New Roman" w:hAnsi="Times New Roman"/>
          <w:bCs/>
          <w:iCs/>
          <w:sz w:val="24"/>
        </w:rPr>
        <w:t xml:space="preserve">  -  Kulturní diferen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Lidské vztah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Etnický půvo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Multikulturalit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Princip sociálního smíru a solidarity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3.5.5 Environmentální výchova (EV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TO </w:t>
      </w:r>
      <w:r>
        <w:rPr>
          <w:rFonts w:cs="Times New Roman" w:ascii="Times New Roman" w:hAnsi="Times New Roman"/>
          <w:bCs/>
          <w:iCs/>
          <w:sz w:val="24"/>
        </w:rPr>
        <w:t xml:space="preserve">  -  Ekosystém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Základní podmínky život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 xml:space="preserve">Lidské aktivity a životní prostředí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Vztah člověka k prostředí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3.5.6 Mediální výchova (MeV)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TO </w:t>
      </w:r>
      <w:r>
        <w:rPr>
          <w:rFonts w:cs="Times New Roman" w:ascii="Times New Roman" w:hAnsi="Times New Roman"/>
          <w:bCs/>
          <w:iCs/>
          <w:sz w:val="24"/>
        </w:rPr>
        <w:t xml:space="preserve">  -  Kritické čtení a vnímání mediálních sděle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Interpretace vztahu mediálních sdělení a reality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Fungování a vliv médií ve společnos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Tvorba mediálních sděle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Práce v realizačním týmu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3.6 SWOT analýza školní družin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3.6.1 Silné stránky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</w:rPr>
        <w:t>-  vlastní prostory účelově vybavené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</w:rPr>
        <w:t>-  kvalitní výpočetní technik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</w:rPr>
        <w:t>-  kvalitní vzdělávací a  výchovný program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</w:rPr>
        <w:t>-  provozní doba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</w:rPr>
        <w:t>-  tolerance vychovatelů a jejich schopnost empatie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</w:rPr>
        <w:t>-  možnost využití všech prostor školy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</w:rPr>
        <w:t>-  návštěvnost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</w:rPr>
        <w:t xml:space="preserve">-  spolupráce Centrem volného času Odry, s Dělnickým domem, s Domovem  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         </w:t>
      </w:r>
      <w:r>
        <w:rPr>
          <w:rFonts w:cs="Times New Roman" w:ascii="Times New Roman" w:hAnsi="Times New Roman"/>
          <w:bCs/>
          <w:iCs/>
          <w:sz w:val="24"/>
        </w:rPr>
        <w:t>důchodců, ostatními školními družinam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sebevzdělávání vychovatel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různorodý dětský kolektiv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3.6.2 Slabé stránky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</w:rPr>
        <w:t>-  narušování práce školní družiny – odchody dojíždějících dětí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</w:rPr>
        <w:t>- odchody dětí do kroužků mimo školu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</w:rPr>
        <w:t>-  umístění 1. ze 3.oddělení v běžné třídě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3.6.3 Příležitost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</w:rPr>
        <w:t>-  projekty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</w:rPr>
        <w:t>-  charitativní akce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</w:rPr>
        <w:t>-  zlepšení obrazu školy u dětí a rodičů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</w:rPr>
        <w:t>-  pozitivní hodnocení u vedení školy, ostatních školních družin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</w:rPr>
        <w:t>-  vzájemná spolupráce všech součástí školy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3.6.4 Hrozb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</w:rPr>
        <w:t>-  nezaměstnanost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</w:rPr>
        <w:t xml:space="preserve">-  vzrůstající agresivita, šikana a sociálně patologické jevy                    </w:t>
      </w:r>
    </w:p>
    <w:p>
      <w:pPr>
        <w:pStyle w:val="Normal"/>
        <w:ind w:left="585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</w:p>
    <w:p>
      <w:pPr>
        <w:pStyle w:val="Normal"/>
        <w:ind w:left="585" w:hanging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ind w:left="945" w:hanging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3.7 Hodnocení školní družiny –evaluace a autoevaluace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zhodnocení a úprava SWOT analýz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rozbor pedagogické dokumenta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vyhodnocení dílčích programů jednotlivých oddělení, projekt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analýza vlastní pedagogické činnos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vyhodnocení podmínek k činnos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rozhovor s dětmi, rodiči  (dotazník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rozbor příčin neúspěchu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32.7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4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om@applet.cz" TargetMode="External"/><Relationship Id="rId3" Type="http://schemas.openxmlformats.org/officeDocument/2006/relationships/hyperlink" Target="mailto:SDKAMARADODRY.@seznamcz" TargetMode="External"/><Relationship Id="rId4" Type="http://schemas.openxmlformats.org/officeDocument/2006/relationships/hyperlink" Target="http://www.komenska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39:00Z</dcterms:created>
  <dc:creator>ŠUMBERA JAN</dc:creator>
  <dc:description/>
  <cp:keywords/>
  <dc:language>en-US</dc:language>
  <cp:lastModifiedBy>Admin</cp:lastModifiedBy>
  <dcterms:modified xsi:type="dcterms:W3CDTF">2015-01-13T09:59:00Z</dcterms:modified>
  <cp:revision>4</cp:revision>
  <dc:subject/>
  <dc:title>Školní  družina</dc:title>
</cp:coreProperties>
</file>