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6522"/>
      </w:tblGrid>
      <w:tr>
        <w:trPr>
          <w:trHeight w:val="32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kolní řád Mateřské školy Rozvadov,  okres Tachov,  příspěvková organizace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j. MŠR 34/20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innost od: 1.9.2014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ý znak: 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rtační znak: S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Školní řád upravuje podrobnosti k výkonu práv a povinností zákonných zástupců dětí v mateřské škole a podrobnosti o pravidlech vzájemných vztahů s pedagogickými pracovníky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Úvodní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 školního řádu je vymezen zákonem č.561/2004 Sb.,§ 30, o předškolním, základním, středním, vyšším odborném a jiném vzdělávání ( školský zákon 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hláškou č.14/2005 Sb., o předškolním vzdělávání a její novelizací Vyhl. č.43/2006 Sb., a jinými souvisejícími normami, např. zákonem č.258/2000 Sb.,o ochraně veřejného zdraví, vyhláškou č. 107/2005 Sb., o školním stravování, zákonem č.117/1995 Sb., o státní sociální podpoře ve znění pozdějších předpis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 Přijímání dětí do mateřské škol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 mateřské školy jsou zpravidla přijímány děti od 3 do 6 let věku na základě vyřízení písemné žádosti rodičů. Kritéria a postup při přijímání dětí upravuje vnitřní směrnice.</w:t>
        <w:br/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Ředitelka stanovuje po dohodě se zřizovatelem místo, termín a dobu pro podání žádosti o přijetí dětí k předškolnímu vzdělávání pro následující školní rok.</w:t>
        <w:br/>
        <w:t>Termín je obvykle stanoven na měsíc duben.</w:t>
        <w:br/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O přijetí dítěte rozhoduje ve správním řízení ředitelka školy.</w:t>
        <w:br/>
      </w: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Mateřská škola může přijmout pouze dítě, které se podrobilo stanoveným pravidelným očkováním, má doklad, že je proti nákaze imunní nebo se nemůže očkování podrobit pro trvalou kontraindikaci.</w:t>
        <w:br/>
      </w: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řednostně jsou do mateřské školy k předškolnímu vzdělávání přijímány děti v posledním roce před zahájením povinné školní docházky a děti s odkladem povinné školní docházky.</w:t>
        <w:br/>
      </w: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Dítě může být do mateřské školy přijato i v průběhu roku, pokud to umožňují kapacitní podmínky školy.</w:t>
        <w:br/>
      </w: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Rodiče při zápisu obdrží žádost  a evidenční list dítěte. Tiskopisy vrátí v co nejkratším termínu řádně vyplněné k rukám ředitelky školy. Na evidenčním listě je povinen zákonný zástupce doložit vyjádření lékaře o zdravotním stavu dítěte a zda je řádně splněno očkování dle očkovacího kalendář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formace o dětech jsou využívány pouze pro vnitřní potřebu školy,oprávněné orgány státní správy a samosprávy /</w:t>
      </w:r>
      <w:r>
        <w:rPr>
          <w:rFonts w:cs="Tahoma" w:ascii="Tahoma" w:hAnsi="Tahoma"/>
          <w:color w:val="000000"/>
          <w:sz w:val="20"/>
          <w:szCs w:val="20"/>
        </w:rPr>
        <w:t>zákon č. 106/1999sb.,ve znění zákona č. 61/2006 Sb./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Nejdéle do 30 dnů po podání žádosti obdrží zákonný zástupce rozhodnutí ředitelky školy a to ve správním řízení.</w:t>
        <w:br/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Při přijetí do mateřské školy stanoví ředitelka školy po dohodě se zákonným zástupcem dítěte dny docházky dítěte a délku pobytu v těchto dnech v mateřské škole.</w:t>
        <w:br/>
      </w: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Děti, které byly do mateřské školy přijaty, by měly školu navštěvovat pravidelně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dítě bez řádné omluvy nenavštěvuje mateřskou školu déle jak 2 týdny, může ředitelka školy rozhodnout o ukončení docházky dítěte do této mateřské školy (zákon č.561/2004 Sb.,§ 35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mínky pro zacházení s majetkem školy  ze strany dětí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§30 , odst. d) zákona č.561/2004 Sb.,ve znění pozdějších předpisů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i jsou vedeny k ochraně majetku  mateřské školy a učí se ho chránit před poškozením, zničením či zneužití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ou vedeny šetrně nakládat s materiálovým vybavením školy, neplýtvat materiálem, třídit odpady dle pokynů a udržovat pořádek v prostorách mateřské škol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jde k poškození věcí /hraček /ze strany dítěte , drobné opravy zajišťují rodiče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 Provoz mateřské ško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ateřská škola má jednu třídu – smíšenou,kapacita je 25.dět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Provoz mateřské školy je celodenní </w:t>
      </w:r>
      <w:r>
        <w:rPr>
          <w:rFonts w:cs="Tahoma" w:ascii="Tahoma" w:hAnsi="Tahoma"/>
          <w:b/>
          <w:sz w:val="20"/>
          <w:szCs w:val="20"/>
        </w:rPr>
        <w:t>od 7.00 hodin do 16.00 hodin .</w:t>
      </w:r>
      <w:r>
        <w:rPr>
          <w:rFonts w:cs="Tahoma" w:ascii="Tahoma" w:hAnsi="Tahoma"/>
          <w:sz w:val="20"/>
          <w:szCs w:val="20"/>
        </w:rPr>
        <w:br/>
        <w:t xml:space="preserve">3. Rodiče při příchodu předají osobně dítě učitelce nejdříve </w:t>
      </w:r>
      <w:r>
        <w:rPr>
          <w:rFonts w:cs="Tahoma" w:ascii="Tahoma" w:hAnsi="Tahoma"/>
          <w:b/>
          <w:sz w:val="20"/>
          <w:szCs w:val="20"/>
        </w:rPr>
        <w:t>v 7.00 hodi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teřská škola se v 8.00 hodin uzamyká.  Rodiče mohou děti přivádět do 8.30 hodin, a po předchozí domluvě s učitelkou stanovit i pozdější příchod, ale jen pokud tím rodič nenaruší výchovně vzdělávací proces třídy / nejdéle však do 10.00 hod./</w:t>
        <w:br/>
        <w:t xml:space="preserve">4. Odchod dětí z mateřské školy v doprovodu jiných osob než zákonných zástupců musí být výslovně uveden v Evidenčním listě pro dítě v mateřské škole (jméno a příjmení konkrétní osoby, respektive vztah k dítěti - teta, babička aj.). Pouze v ojedinělých případech lze vydat dítě na základě předaného lístku rodičem, kde je uvedeno datum, jméno a datum narození osoby vyzvedávající dítě, podpis zákonného zástupc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letilým osobám (např. sourozencům) bude dítě předáno pouze na základě písemného souhlasu rodičů - tiskopis "Zmocnění pro předávání dítěte" vyzvedněte v ředitelně školy.</w:t>
        <w:br/>
        <w:t>5. Zákonní zástupci po vyzvednutí dítěte opustí neprodleně areál školy.</w:t>
        <w:br/>
        <w:t xml:space="preserve">6. Provoz mateřské školy bývá přerušen v měsíci červenci a srpnu, zpravidla 6-7 týdnů z důvodu nutné údržby, oprav a čerpání dovolených zaměstnanců. Rozsah omezení nebo přerušení stanoví ředitelka školy po dohodě se zřizovatelem a to nejméně 2 měsíce přede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Provoz může být omezen i v jiném období - např. v období vánočních svátků. Informaci o přerušení provozu v tomto případě zveřejní ředitelka mateřské školy neprodleně po projednání se zřizovatelem o rozhodnutí přerušení provozu.</w:t>
        <w:br/>
        <w:t>8. Nepřítomnost dítěte musí rodič, pokud je známa - předem, pokud není známa - neprodleně, včas nahlásit a dítě omluvit (ústně, telefonicky). Pokud nejsou děti omluvené – počítá se stravn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Dítě nesmí do MŠ přicházet samo,také v šatně po dobu převlékání musí být pod dohledem doprovázející osob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Za ztrátu cenností a hraček dětí mateřská škola nezodpovídá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Provoz a organizace dne v mateřské škole 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eastAsia="Tahoma" w:cs="Tahoma" w:ascii="Tahoma" w:hAnsi="Tahoma"/>
          <w:color w:val="333399"/>
          <w:sz w:val="20"/>
          <w:szCs w:val="20"/>
        </w:rPr>
        <w:t xml:space="preserve">  </w:t>
      </w:r>
      <w:r>
        <w:rPr>
          <w:rFonts w:cs="Tahoma" w:ascii="Tahoma" w:hAnsi="Tahoma"/>
          <w:color w:val="333399"/>
          <w:sz w:val="20"/>
          <w:szCs w:val="20"/>
        </w:rPr>
        <w:t>scházení dětí,volné činnosti dětí,individuální plnění stanovených cílů</w:t>
      </w:r>
    </w:p>
    <w:p>
      <w:pPr>
        <w:pStyle w:val="Normal"/>
        <w:jc w:val="both"/>
        <w:rPr/>
      </w:pPr>
      <w:r>
        <w:rPr>
          <w:rFonts w:cs="Tahoma" w:ascii="Tahoma" w:hAnsi="Tahoma"/>
          <w:color w:val="333399"/>
          <w:sz w:val="20"/>
          <w:szCs w:val="20"/>
        </w:rPr>
        <w:t>8.30-9.00       přesnídávka podle potřeby dětí – sebeobsluha</w:t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9.30-10.00    úklid,TV chvilka,společné činnosti – dle ŠVP,…</w:t>
      </w:r>
    </w:p>
    <w:p>
      <w:pPr>
        <w:pStyle w:val="Normal"/>
        <w:jc w:val="both"/>
        <w:rPr/>
      </w:pPr>
      <w:r>
        <w:rPr>
          <w:rFonts w:cs="Tahoma" w:ascii="Tahoma" w:hAnsi="Tahoma"/>
          <w:color w:val="333399"/>
          <w:sz w:val="20"/>
          <w:szCs w:val="20"/>
        </w:rPr>
        <w:t>10.00-11.45   pobyt venku,pohybové aktivity,volné hry,.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ahoma" w:cs="Tahoma" w:ascii="Tahoma" w:hAnsi="Tahoma"/>
          <w:color w:val="333399"/>
          <w:sz w:val="20"/>
          <w:szCs w:val="20"/>
        </w:rPr>
        <w:t xml:space="preserve">   </w:t>
      </w:r>
      <w:r>
        <w:rPr>
          <w:rFonts w:cs="Tahoma" w:ascii="Tahoma" w:hAnsi="Tahoma"/>
          <w:color w:val="333399"/>
          <w:sz w:val="20"/>
          <w:szCs w:val="20"/>
        </w:rPr>
        <w:t>hygiena,oběd,příprava na spánek</w:t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12.30-14.30   spánek , odpočinek</w:t>
      </w:r>
    </w:p>
    <w:p>
      <w:pPr>
        <w:pStyle w:val="Normal"/>
        <w:jc w:val="both"/>
        <w:rPr/>
      </w:pPr>
      <w:r>
        <w:rPr>
          <w:rFonts w:cs="Tahoma" w:ascii="Tahoma" w:hAnsi="Tahoma"/>
          <w:color w:val="333399"/>
          <w:sz w:val="20"/>
          <w:szCs w:val="20"/>
        </w:rPr>
        <w:t>14.30-16.00</w:t>
        <w:tab/>
        <w:t>odpol.svačina, hry dle vlastního zájmu dětí,rozcházení dětí domů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Režimové požadavky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Dětem je zajištěn pravidelný denní řád,který je ale flexibilní a umožňuje organizaci činností v průběhu dne   přizpůsobit potřebám  a aktuální situaci.</w:t>
      </w:r>
    </w:p>
    <w:p>
      <w:pPr>
        <w:pStyle w:val="TextBody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V mateřské škole je dostatečně dbáno na soukromí dětí, pokud mají potřebu uchýlit se do klidného koutku a  neúčastnit se společných činností, je jim to umožněno.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Nástup dětí:</w:t>
      </w:r>
      <w:r>
        <w:rPr>
          <w:rFonts w:cs="Tahoma" w:ascii="Tahoma" w:hAnsi="Tahoma"/>
          <w:color w:val="333399"/>
          <w:sz w:val="20"/>
          <w:szCs w:val="20"/>
        </w:rPr>
        <w:t xml:space="preserve">  Do 8,00 hod. Dle potřeb rodičů- pozdější příchody po 8,00 h předem hlásit, rodiče jsou povinni dovést dítě do třídy a osobně ho předat učitelce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Spontánní hry</w:t>
      </w:r>
      <w:r>
        <w:rPr>
          <w:rFonts w:cs="Tahoma" w:ascii="Tahoma" w:hAnsi="Tahoma"/>
          <w:b/>
          <w:bCs/>
          <w:color w:val="333399"/>
          <w:sz w:val="20"/>
          <w:szCs w:val="20"/>
        </w:rPr>
        <w:t>:</w:t>
      </w:r>
      <w:r>
        <w:rPr>
          <w:rFonts w:cs="Tahoma" w:ascii="Tahoma" w:hAnsi="Tahoma"/>
          <w:color w:val="333399"/>
          <w:sz w:val="20"/>
          <w:szCs w:val="20"/>
        </w:rPr>
        <w:t xml:space="preserve"> od příchodu dětí do pobytu venku a po odpoledním odpočinku – probíhají  celý den, prolínají s činnostmi řízenými učitelkami ve vyváženém poměru, se zřetelem na individuální potřeby dětí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333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Didakticky cílené činnosti</w:t>
      </w:r>
      <w:r>
        <w:rPr>
          <w:rFonts w:cs="Tahoma" w:ascii="Tahoma" w:hAnsi="Tahoma"/>
          <w:color w:val="333399"/>
          <w:sz w:val="20"/>
          <w:szCs w:val="20"/>
        </w:rPr>
        <w:t xml:space="preserve"> (činnosti řízené pedagogem): probíhají v průběhu celého dne formou individuální, skupinové či kolektivní práce učitelek s dětmi, vycházejí z potřeb a zájmů dětí</w:t>
      </w:r>
      <w:r>
        <w:rPr>
          <w:rFonts w:cs="Tahoma" w:ascii="Tahoma" w:hAnsi="Tahoma"/>
          <w:i/>
          <w:iCs/>
          <w:color w:val="333399"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color w:val="3333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Pohybové aktivity: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denně zdravotně zaměřené cvičení (vyrovnávací, protahovací, uvolňovací, dechová, relaxační a pohybové hry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průběžně pohybové chvilky a hudebně pohybové činnosti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1x týdně didakticky cílené pohybové činnosti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denně dostatečné zařazování pohybu při spontánních hrách a pobytu venku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Pobyt venku:</w:t>
      </w:r>
      <w:r>
        <w:rPr>
          <w:rFonts w:cs="Tahoma" w:ascii="Tahoma" w:hAnsi="Tahoma"/>
          <w:color w:val="333399"/>
          <w:sz w:val="20"/>
          <w:szCs w:val="20"/>
        </w:rPr>
        <w:t xml:space="preserve">  2 hodiny denně (dle počasí) – dopoledne 10 – 11.45 hodin,  odpoledne po odpočinku do odchodu dětí domů. V letních měsících se činnosti přesouvají co nejvíce ven. Pobyt venku se neuskutečňuje při mrazu pod –10 st., při silném větru, dešti a při inverzích. Využíváme školní zahrady,  vycházky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Údržba školní zahrady: sekání trávníků dle potřeby,natírání,opravy a údržbu provádí  OÚ Rozvadov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Způsob využití pobytu venku: spontánní i řízené činnosti vždy s poznávacím cílem a pohybovou aktivitou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Odpočinek, spánek:</w:t>
      </w:r>
      <w:r>
        <w:rPr>
          <w:rFonts w:cs="Tahoma" w:ascii="Tahoma" w:hAnsi="Tahoma"/>
          <w:color w:val="333399"/>
          <w:sz w:val="20"/>
          <w:szCs w:val="20"/>
        </w:rPr>
        <w:t xml:space="preserve"> vychází z individuálních potřeb dětí, po obědě odpočívají všechny děti při čtení pohádky.Vzhledem k věkovému složení a provozním podmínkám je zařazen spavý režim.</w:t>
      </w:r>
    </w:p>
    <w:p>
      <w:pPr>
        <w:pStyle w:val="TextBodyIndent"/>
        <w:ind w:left="0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Lehátka jsou stále rozložená  , po odpočinku si děti(s pomocí učitelky) ustelou lůžkoviny, navrch rozloží  pyžama, aby došlo k jejich provětrávání.</w:t>
      </w:r>
    </w:p>
    <w:p>
      <w:pPr>
        <w:pStyle w:val="TextBodyIndent"/>
        <w:ind w:left="0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Větrání je zabezpečeno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Stravování: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vlastní strava připravená ve školní kuchyni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svačiny se podávají v době od 8,15do 9 hodin, odpoledne od 14,30 do 15,00hodin – kuchařky připraví dostatečnou nabídku nápojů a potravin, děti si samy prostírají a samy se obsluhují – vybírají si množství potravin i druh tekutiny, po svačině odnáší nádobí na místo k tomu určené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obědy se vydávají od 11,45 do 12,15 hodin, polévku  nalévají z připravených mís p. učitelky, hlavní jídlo na talíře připravuje kuchařka, dítě má právo si žádat o množství, při obědě používají dle možností příbory, po obědě si po sobě uklidí nádobí, stolečky utře paní uklizečka – všichni zaměstnanci vedou děti k samostatnosti, malým dětem pomáhá dle potřeby učitelka.Je nepřípustné násilně nutit děti do jídla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Zákaz vstupu do jídelny MŠ platí pro všechny cizí osoby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Další ustanovení jsou vyznačena v „řádu pro ŠJ“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Pitný režim:</w:t>
      </w:r>
      <w:r>
        <w:rPr>
          <w:rFonts w:cs="Tahoma" w:ascii="Tahoma" w:hAnsi="Tahoma"/>
          <w:color w:val="333399"/>
          <w:sz w:val="20"/>
          <w:szCs w:val="20"/>
        </w:rPr>
        <w:t xml:space="preserve"> děti mají celý den k dispozici ve třídě tekutiny v nerezové konvici, ze které si mohou samy nalévat (zajišťuje vedoucí ŠJ) a své hrnečky. Učitelky vedou děti k pití, konvice doplňuje provozní personál vždy dle potřeby. Nápoje se obměňují – čaje, ovocné šťávy, vitamínové nápoje, minerálky.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Otužování: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pravidelné větrání tříd,ložnice.</w:t>
      </w:r>
    </w:p>
    <w:p>
      <w:pPr>
        <w:pStyle w:val="Normal"/>
        <w:rPr/>
      </w:pPr>
      <w:r>
        <w:rPr>
          <w:rFonts w:cs="Tahoma" w:ascii="Tahoma" w:hAnsi="Tahoma"/>
          <w:color w:val="333399"/>
          <w:sz w:val="20"/>
          <w:szCs w:val="20"/>
        </w:rPr>
        <w:t>Pracovník obce ve spolupráci s firmou sleduje vytápění školy, redukuje na přiměřenou teplotu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dostatečný pobyt venku , kontrola vhodného oblečení dětí v MŠ i mimo MŠ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po odpoledním odpočinku se děti oplachují do půl těla vodou.</w:t>
      </w:r>
    </w:p>
    <w:p>
      <w:pPr>
        <w:pStyle w:val="Heading3"/>
        <w:rPr/>
      </w:pPr>
      <w:r>
        <w:rPr>
          <w:rFonts w:cs="Tahoma" w:ascii="Tahoma" w:hAnsi="Tahoma"/>
          <w:b/>
          <w:bCs/>
          <w:color w:val="333399"/>
          <w:sz w:val="20"/>
          <w:szCs w:val="20"/>
        </w:rPr>
        <w:t>Úklid a praní prádla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Dětské ručníky se mění jedenkrát týdně (praní - školnice),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výměna lůžkovin je prováděna 1x za 3.týdny(prádlo se pere v prádelně),čisté lůžkoviny jsou  uloženy v samostatné skříni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Záclony a závěsy se perou 1x v roce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Ve školní kuchyni si na základě DPP perou prádlo kuchařky samy 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Úklid denně : stírání všech podlah,nábytku,vynášení odpadků,vysávání(2x týdně),mytí umyvadel,WC,dezinfekce,.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2x ročně se provádí celkový úklid MŠ, 3x ročně mytí oken.</w:t>
      </w:r>
    </w:p>
    <w:p>
      <w:pPr>
        <w:pStyle w:val="TextBody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alování dle potřeby  - jednou za dva až tři roky.</w:t>
      </w:r>
    </w:p>
    <w:p>
      <w:pPr>
        <w:pStyle w:val="TextBody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Obsah předškolního vzdělávání</w:t>
      </w:r>
    </w:p>
    <w:p>
      <w:pPr>
        <w:pStyle w:val="TextBody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1. Mateřská škola je druhem školy, předškolní vzdělávání zajišťují pedagogičtí pracovníci s odborným vzděláním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2. Vyučovacím jazykem je jazyk český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3. Vzdělávání v mateřské škole se uskutečňuje podle Školního vzdělávacího programu (dále ŠVP PV), který je zpracován podle podmínek školy a v souladu se státním Rámcovým vzdělávacím programem pro předškolní vzdělávání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4. ŠVP PV vydává ředitelka školy. Do ŠVP PV může každý nahlížet 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Pracujeme podle vlastního třídního programu, který vychází ze školního programu. Rodiče mohou na vyžádání ve třídách do třídního programu nahlížet.</w:t>
      </w:r>
    </w:p>
    <w:p>
      <w:pPr>
        <w:pStyle w:val="Normal"/>
        <w:rPr/>
      </w:pPr>
      <w:r>
        <w:rPr>
          <w:rFonts w:cs="Tahoma" w:ascii="Tahoma" w:hAnsi="Tahoma"/>
          <w:color w:val="333399"/>
          <w:sz w:val="20"/>
          <w:szCs w:val="20"/>
        </w:rPr>
        <w:t>5. Ve škole vzděláváme všechny děti ve všech oblastech výchovy: tělesné, pracovní, estetické (hudební, výtvarné), rozumové (poznávací, jazykové, matematické) a mravní, přiměřeně jejich věku, vývoji a schopnostem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Posláním naší mateřské školy je rozvíjet samostatné a zdravé děti cestou přirozené výchovy,položit základy celoživotního vzdělání všem dětem na základě jejich možností,zájmů a potřeb.Rozvíjíme vztahy k přírodě a vedeme je k její ochraně.</w:t>
      </w:r>
    </w:p>
    <w:p>
      <w:pPr>
        <w:pStyle w:val="TextBody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ěnujeme náležitou pomoc dětem se specifickými vzdělávacími potřebami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u w:val="single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Bezpečnost a ochrana dětí  v mateřské ško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Ředitelka školy je povinna zabezpečit prostřednictvím pedagogů školy dohled nad dětmi a to při školní  i mimoškolní výchově a vzdělávání,tzn.při všech činnostech organizovaných školou.Při výletech rozhoduje řed. o určení další způsobilé osoby k zajištění bezpečnosti.</w:t>
      </w:r>
    </w:p>
    <w:p>
      <w:pPr>
        <w:pStyle w:val="TextBody"/>
        <w:rPr/>
      </w:pPr>
      <w:r>
        <w:rPr>
          <w:sz w:val="20"/>
          <w:szCs w:val="20"/>
        </w:rPr>
        <w:t>2. Za bezpečnost dětí v mateřské škole odpovídají v plné míře pedagogické pracovnice a to od doby převzetí od jejich zákonného zástupce až do doby předání zástupci dítěte nebo jím pověřené osobě.</w:t>
        <w:br/>
        <w:t>3. Při prvním vstupu do mateřské školy má dítě právo na individuálně přizpůsobený adaptační režim.</w:t>
        <w:br/>
        <w:t xml:space="preserve">4. </w:t>
      </w:r>
      <w:r>
        <w:rPr>
          <w:color w:val="C00000"/>
          <w:sz w:val="20"/>
          <w:szCs w:val="20"/>
        </w:rPr>
        <w:t>Do mateřské školy mohou rodiče přivést pouze děti zdravé, které nemají žádné</w:t>
      </w:r>
      <w:r>
        <w:rPr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příznaky nemoci či infekce.</w:t>
      </w:r>
      <w:r>
        <w:rPr>
          <w:sz w:val="20"/>
          <w:szCs w:val="20"/>
        </w:rPr>
        <w:t xml:space="preserve"> Trvalý kašel, průjem, zvracení - to jsou příznaky nemoci, i když dítě nemá teplotu. Děti nemocné se samy necítí dobře, běžný režim je pro ně zátěží a zároveň přenášejí infekci na další zdravé děti v kolektivu a i na učitelky.</w:t>
        <w:br/>
        <w:t>V případě akutních infekčních stavů nepodáváme dětem žádné léky jako jsou kapky proti kašli, dávkovací spray do nosu proti rýmě apod.</w:t>
        <w:br/>
        <w:t>Při předání dítěte učitelce sdělí rodiče pravdivě zprávu o zdravotním stavu dítěte, resp. o problémech, které mělo předešlý den či noc.</w:t>
        <w:br/>
      </w:r>
      <w:r>
        <w:rPr>
          <w:color w:val="C00000"/>
          <w:sz w:val="20"/>
          <w:szCs w:val="20"/>
        </w:rPr>
        <w:t>Žádáme o maximální ohleduplnost ke zdravým dětem i k personálu školy!</w:t>
      </w:r>
      <w:r>
        <w:rPr>
          <w:sz w:val="20"/>
          <w:szCs w:val="20"/>
        </w:rPr>
        <w:br/>
        <w:t>Výskyt každého infekčního onemocnění v rodině hlásí rodiče ihned ředitelce školy popř. učitelce (neštovice, žloutenka, mononukleóza aj.). Po vyléčení infekčního onemocnění přijímáme dítě s potvrzením od lékaře, které nám zaručí jeho plné zdraví.</w:t>
        <w:br/>
        <w:t>5. Při náhlém onemocnění dítěte v mateřské škole jsou rodiče telefonicky informováni o daném stavu věci a jsou povinni si dítě co nejdříve z mateřské školy vyzvednout.</w:t>
        <w:br/>
        <w:t>6. V případě školního úrazu je pedagogická pracovnice povinna zajistit prvotní ošetření dítěte, v případě nutnosti i následného lékařského vyšetření či ošetření. Rodiče jsou vyrozuměni bezodkladně.</w:t>
        <w:br/>
        <w:t>/ Školním úrazem je úraz, který se stal dítěti při výchově a vzdělávání a při činnostech, které s nimi přímo souvisejí. Školním úrazem je rovněž úraz, který se stal dětem při akcích konaných mimo školu, organizovaných školou a uskutečňovaných za dozoru pověřené odpovědné osoby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kolním úrazem není úraz, který se stane dětem na cestě do školy a zpět nebo na cestě na místo nebo cestou zpět, jež bylo určeno jako shromaždiště mimo areál školy při akcích konaných mimo školu./</w:t>
        <w:br/>
        <w:t>7. Učitelky nesou odpovědnost za dodržování hygieny, přiměřené větrání, vhodné oblečení dětí ve třídě i venku. Dbají na dodržování pitného režimu dětí, přizpůsobují délku pobytu venku daným klimatickým podmínkám (sluneční záření, vítr, mráz). Pokud to podmínky nedovolují (inverze) ven s dětmi nevychází.</w:t>
        <w:br/>
        <w:t>8. V celém objektu mateřské školy je zákaz kouření (budova i přilehlé prostory školní zahrady) a to v souvislosti se zákonem č.379/2005 S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Uč.nesmí odejít od dětí. Z vážných důvodů zajistí dohled jiné pracovnice z MŠ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0. Opatření při pobytu venku na zahradě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dozor nad dětmi při hraní na průlezkách , houpačkách aj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čení dětí při hře na pískovišti /házení písku apod.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patření při vycházkách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obytu venku mimo území MŠ odpovídá jeden ped.pracovník za 20.dětí,</w:t>
      </w:r>
    </w:p>
    <w:p>
      <w:pPr>
        <w:pStyle w:val="Normal"/>
        <w:ind w:left="28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v případě vyššího počtu dětí jde učitelka na zahrad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ečná chůze po chodníku ,ve dvojicích,přecházení vždy s terčíke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čení dětí o nebezpečí v přírodě /jedovaté rostliny,hmyz,nebezpečná místa, ,..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 vycházku učitelka nosí základní lékárničku.</w:t>
      </w:r>
    </w:p>
    <w:p>
      <w:pPr>
        <w:pStyle w:val="Normal"/>
        <w:ind w:left="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Heading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Úplata za předškolní vzděláv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 předškolní vzdělávání platí zákonní zástupci úplatu. Úplata se neplatí za děti v posledním ročníku mateřské školy, neplatí se ani za děti s odkladem povinné školní docházky.</w:t>
        <w:br/>
        <w:t>2. Výši úplaty stanovuje ředitelka školy na základě zákona č.561/2004 Sb. o předškolním, základním, středním, vyšším odborném a jiném vzdělávání a vyhlášky č. 14/2005 Sb., o předškolním vzdělávání, v platném zně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nitřní předpis, kterým ředitelka školy stanovuje výši úplaty je zveřejněn v  mateřské škole na místě určeném pro informace rodičů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ální výši úplaty stanoví ředitelka školy na daný školní rok a je sdělena zákonným zástupcům při vstupu na informační tabuli nejpozději do 30.června předcházejícího školního 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 přijetí dítěte k předškolnímu vzdělávání v průběhu školního roku oznámí stanovenou výši úplaty ředitelka školy zákonnému zástupci při přijetí dítěte. Výše úplaty je pro všechny zapsané děti stejná a platí po celý školní rok od 1.9. do 31. 8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Úplata je splatná podle zákona do 20. dne v měsíci. Po dohodě se zákonnými zástupci může být dohodnut i jiný termín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lata se platí:</w:t>
        <w:br/>
        <w:t>a) hotově proti podpisu v ředitelně školy ve dnech …15.-20.dne v měsíci, ředitelka školy vystaví stvrzenku.</w:t>
        <w:br/>
        <w:t xml:space="preserve">4. Zákonní zástupci mohou písemně požádat o osvobození či snížení úplaty. O osvobození či snížení úplaty rozhoduje ve správním řízení ředitelka školy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5. V případě přerušení provozu mateřské školy měsíci červenci a srpnu se úplata hradí dle Směrnice pro úplatu. </w:t>
      </w:r>
    </w:p>
    <w:p>
      <w:pPr>
        <w:pStyle w:val="TextBody"/>
        <w:rPr/>
      </w:pPr>
      <w:r>
        <w:rPr>
          <w:sz w:val="20"/>
          <w:szCs w:val="20"/>
        </w:rPr>
        <w:t>Úplata se poměrně sníží v případě, je-li provoz mateřské školy přerušen po dobu delší než 5 vyučovacích dnů pro kalendářní měsíc.</w:t>
        <w:br/>
        <w:t>6. Rodiče musí dodržovat termín placení úplaty i v případě nepřítomnosti svého dítěte v mateřské škole. Opakované neplacení úplaty v termínu či nedodržení termínu úplaty může být důvodem k ukončení docházky dítěte do mateřské ško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Stravov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ři přijetí dítěte do mateřské školy stanoví ředitelka po dohodě s rodiči způsob a rozsah stravování dítět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se stanoví tak, aby se dítě, je-li v době podávání jídla přítomno v mateřské škole, stravovalo vžd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tázky týkající se stravování projedná rodič s ředitelkou školy nebo  s vedoucí školní jídelny</w:t>
        <w:br/>
        <w:t xml:space="preserve">2. Pokud rodiče své dítě ze stravy včas neodhlásí – /omlouvání dětí tentýž de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8.oo hod./, - jsou povinni stravu zaplati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hlášky a odhlášky provádějte ústně nebo telefonicky do mateřské škol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lefon 374 795 114. </w:t>
        <w:br/>
        <w:t>4. Způsob platby – složenkou, výše stravného: viz poplatky za stravová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ič je povinen včas zajistit termín k úhradě a tento bezpodmínečně dodrž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Opakované nezaplacení úplaty za školní stravování v termínu může být  důvodem k ukončení docházky dítěte do mateřské školy.</w:t>
      </w:r>
    </w:p>
    <w:p>
      <w:pPr>
        <w:pStyle w:val="Heading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I. Práva a povinnosti rodič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Rodiče mají právo na informace o průběhu a výsledcích vzdělávání dětí, na diskrétnost a ochranu informací týkajících se jejich osobního a rodinného života. Rodiče jsou průběžně a podle potřeby informováni na schůzkách pro rodiče nebo na informační nástěnce školy. Kontakt rodičů s učitelkami je umožněn denně při předávání dětí, s ředitelkou školy kdykoliv po předchozí domluvě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Rodiče mají právo na informace a poradenskou pomoc školy v záležitostech, které se týkají vzdělávání dětí.</w:t>
        <w:br/>
        <w:t>3. Rodiče mají právo vyjadřovat se k podstatným záležitostem týkajících se vzdělávání svých dětí,po dohodě s učitelkou být přítomni vých.vzděl.činnostem ve třídě.</w:t>
        <w:br/>
        <w:t>4. Rodiče jsou povinni oznamovat škole údaje do školní matriky (evidence dětí), která obsahuje : jméno a příjmení dítěte, rodné číslo, státní občanství, místo trvalého pobytu, zdravotní pojišťovnu dítěte, dále jméno a příjmení, místo trvalého pobytu a adresu pro doručování písemností, telefonní spojení zákonného zástupce dítěte. S tím souvisí i povinnost oznámit v průběhu celé docházky dítěte do mateřské školy každou změnu, týkající se dítěte či zákonného zástupce (např. změna adresy, příjmení, svěření dítěte do péče, telefonní kontakt).</w:t>
        <w:br/>
        <w:t>5. Rodiče jsou povinni informovat školu o změně zdravotní způsobilosti, zdravotních obtížích dítěte nebo jiných závažných skutečnostech, které by mohly mít vliv na průběh vzdělávání.</w:t>
        <w:br/>
        <w:t>6. Rodiče jsou povinni na vyzvání ředitelky školy osobně se zúčastnit při projednání závažných otázek týkajících se vzdělávání dítěte.</w:t>
        <w:br/>
        <w:t>7. Přivítáme jakýkoliv způsob spolupráce s rodiči, nápady, návrhy, připomínky i kritiku.</w:t>
        <w:br/>
        <w:t>8. Pokud bude rodič porušovat Školní řád závažným způsobem.. např. opakovaně narušovat provoz mateřské školy ,pozdě vyzvedávat dítě z mateřské školy po ukončení provozu,apod.   může ředitelka ukončit docházku dítěte do mateřské ško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Zákonní zástupci,popřípadě osoby pověřené k převzetí dítěte,se po vyzvednutí dítěte nezdržují déle než je nezbytné a opustí neprodleně areál školy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 .Práva a povinnosti dětí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ítě má práv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by mu byla společností  poskytována ochrana (potřeba jídla, oblečení, místa k životu, lékařské pomoci, ochrany před lidmi a situacemi, které by je mohli fyzicky nebo psychicky zrani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ýt respektováno jako jedinec ve společnosti (slušné zacházení, i když nemá pravdu, právo na přátelství, na respektování jazyka, barvy pleti, rasy či sociální skupi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 emočně kladné prostředí a projevování lásky (právo žít s každým se svých rodičů, pokud by mu to neuškodilo, právo mít někoho, kdo se ho zastane, právo být s lidmi kteří ho mají s rádi, právo na pozornost a vedení ze strany dospělých, právo dostávat i projevovat lásku,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ýt respektováno jako jedinec s možností rozvoje, který si chce potvrzovat svoji identitu (právo vyrůst v zdravého tělesně i duševně, právo být veden k tomu, aby respektoval ostatní lidi bez ohledu na rasu, náboženství, apod.,právo rozvíjet všechny své schopnosti a nadání, právo hrát si, právo na soukromí,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ýt respektováno jako individualita, která si tvoří svůj vlastní život (právo ovlivňovat rozhodnutí, co se s ním stane, právo na chování přiměřené věku, právo být připravován na svobodu jednat a žít svým vlastním způsobem,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ybráno z Úmluvy o právech dítěte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.Platnost a účinnos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eškeré připomínky,stížnosti je třeba ihned řešit s ředitelkou škol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nto školní řád vstupuje v platnost dnem jeho vyhlášení ….1.9.2014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nka Filová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ka MŠ Rozvadov</w:t>
      </w:r>
    </w:p>
    <w:sectPr>
      <w:type w:val="nextPage"/>
      <w:pgSz w:w="11906" w:h="16838"/>
      <w:pgMar w:left="1418" w:right="1418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85" w:hanging="1185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1185" w:hanging="1185"/>
      </w:pPr>
      <w:rPr/>
    </w:lvl>
    <w:lvl w:ilvl="2">
      <w:start w:val="13"/>
      <w:numFmt w:val="decimal"/>
      <w:lvlText w:val="%1.%2-%3.0"/>
      <w:lvlJc w:val="left"/>
      <w:pPr>
        <w:tabs>
          <w:tab w:val="num" w:pos="0"/>
        </w:tabs>
        <w:ind w:left="1185" w:hanging="1185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185" w:hanging="118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85" w:hanging="118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945" w:hanging="94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45" w:hanging="945"/>
      </w:pPr>
      <w:rPr/>
    </w:lvl>
    <w:lvl w:ilvl="2">
      <w:start w:val="9"/>
      <w:numFmt w:val="decimal"/>
      <w:lvlText w:val="%1.%2-%3"/>
      <w:lvlJc w:val="left"/>
      <w:pPr>
        <w:tabs>
          <w:tab w:val="num" w:pos="0"/>
        </w:tabs>
        <w:ind w:left="945" w:hanging="94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333399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31">
    <w:name w:val="nadpis31"/>
    <w:basedOn w:val="Standardnpsmoodstavce"/>
    <w:qFormat/>
    <w:rPr>
      <w:rFonts w:ascii="Verdana" w:hAnsi="Verdana" w:cs="Verdana"/>
      <w:sz w:val="30"/>
      <w:szCs w:val="30"/>
    </w:rPr>
  </w:style>
  <w:style w:type="character" w:styleId="Odkaz11">
    <w:name w:val="odkaz11"/>
    <w:basedOn w:val="Standardnpsmoodstavce"/>
    <w:qFormat/>
    <w:rPr>
      <w:rFonts w:ascii="Verdana" w:hAnsi="Verdana" w:cs="Verdana"/>
      <w:b/>
      <w:bCs/>
      <w:color w:val="000080"/>
      <w:sz w:val="23"/>
      <w:szCs w:val="23"/>
    </w:rPr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character" w:styleId="Boba11">
    <w:name w:val="boba11"/>
    <w:basedOn w:val="Standardnpsmoodstavce"/>
    <w:qFormat/>
    <w:rPr>
      <w:rFonts w:ascii="Arial" w:hAnsi="Arial" w:cs="Arial"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  <w:color w:val="000080"/>
      <w:sz w:val="23"/>
      <w:szCs w:val="23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4:00Z</dcterms:created>
  <dc:creator>ATRE</dc:creator>
  <dc:description/>
  <cp:keywords/>
  <dc:language>en-US</dc:language>
  <cp:lastModifiedBy>uzivatel</cp:lastModifiedBy>
  <cp:lastPrinted>2014-08-26T11:02:00Z</cp:lastPrinted>
  <dcterms:modified xsi:type="dcterms:W3CDTF">2014-08-26T09:02:00Z</dcterms:modified>
  <cp:revision>36</cp:revision>
  <dc:subject/>
  <dc:title>ŠKOLNÍ ŘÁD</dc:title>
</cp:coreProperties>
</file>