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HARAKTERISTIKA  VZDĚLÁVACÍHO  PROGRAMU</w:t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Vzdělávací projekt </w:t>
      </w:r>
      <w:r>
        <w:rPr>
          <w:b/>
          <w:bCs/>
          <w:sz w:val="28"/>
        </w:rPr>
        <w:t>„Hrajeme si od jara do zimy“</w:t>
      </w:r>
      <w:r>
        <w:rPr>
          <w:sz w:val="28"/>
        </w:rPr>
        <w:t xml:space="preserve"> je vypracován jako schematický model integrovaného bloku vzdělávání, který </w:t>
      </w:r>
      <w:r>
        <w:rPr>
          <w:b/>
          <w:bCs/>
          <w:sz w:val="28"/>
        </w:rPr>
        <w:t>umožňuje dítěti vnímat svět v jeho přirozených souvislostech a získávat tak reálnější pohled na svět a aktivní postoj k němu, zaměřuje se na výchovu dítěte k aktivní péči o své zdraví a výchovu ke zdravému životnímu styl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Učitelky mateřské školy tento vzdělávací projekt dotváří konkrétní týdenní nebo denní vzdělávací nabídkou dětem podle jejich individuality a věkového složení třídy se stanovením pedagogického záměru. Školní vzdělávací program umožňuje pedagogům pracovat samostatně a tvořivě s uskutečňováním svých nápadů a s uplatněním své odborné způsobilosti. </w:t>
      </w:r>
      <w:r>
        <w:rPr>
          <w:b/>
          <w:sz w:val="28"/>
        </w:rPr>
        <w:t>Cílem vzdělávání není splnit nějakou činnost, ale rozvoj kompetencí každého dítěte podle jeho individuálních možností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Vzdělávací záměr vzdělávacího projektu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</w:t>
      </w:r>
      <w:r>
        <w:rPr>
          <w:sz w:val="28"/>
        </w:rPr>
        <w:t>-rozvoj osobnosti dítěte, její individuality, jejího vzdělávacího potenciálu, rozvoj citového postoje dítěte vůči ostatním lidem, světu kolem nás, k práci člověka, k rodině, k přírodě, k planetě Zemi, k historii a k lidovým tradicím a zvyků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rozvoj postoje dítěte k vlastnímu zdraví a ke zdravému životnímu stylu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rozvoj osobnosti s pozitivním vztahem k sobě i k druhým v souladu s všelidskými hodnotami, jako je nedotknutelnost lidských práv, rovnost všech lidí, soucítění a solidarita se slabšími a ohroženými jedinci, péče o druhé a ohleduplnost k jiným, význam životního prostředí pro život člověka, základy pro zdravý živo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Cílem výchovy ke zdraví a zdravému životnímu stylu je dovedení dětí k odpovědnosti a samostatnosti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-Odpovědnost </w:t>
      </w:r>
      <w:r>
        <w:rPr>
          <w:sz w:val="28"/>
        </w:rPr>
        <w:t>znamená, že se děti dokáží rozhodnout podle zásad zdravého životního stylu a své rozhodnutí prosadit. Nadměrně ochranitelský přístup rodičů a ostatních dospělých (i v MŠ) často neumožňuje dětem, aby zkoušely, chybovaly a přijímaly rozhodnutí a jejich důsledky v reálných situacích. Děti však pro učení potřebují dostatek příležitostí.</w:t>
      </w:r>
    </w:p>
    <w:p>
      <w:pPr>
        <w:pStyle w:val="Normal"/>
        <w:jc w:val="both"/>
        <w:rPr/>
      </w:pPr>
      <w:r>
        <w:rPr>
          <w:b/>
          <w:sz w:val="28"/>
        </w:rPr>
        <w:t xml:space="preserve">-Samostatnost </w:t>
      </w:r>
      <w:r>
        <w:rPr>
          <w:sz w:val="28"/>
        </w:rPr>
        <w:t>znamená, že děti dokáží jednat a rozhodovat se samostatně i to, že dokáží obsloužit samy seb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chova dětí ke z</w:t>
      </w:r>
      <w:r>
        <w:rPr>
          <w:b/>
          <w:sz w:val="28"/>
        </w:rPr>
        <w:t>dravému životnímu stylu</w:t>
      </w:r>
      <w:r>
        <w:rPr>
          <w:sz w:val="28"/>
        </w:rPr>
        <w:t xml:space="preserve"> zahrnuje propojení zdravé výživy, pohybové aktivity, vnitřní pohody dítěte a zdravého prostředí. Začít v dětství je nejvýhodnější, protože nevhodné zvyklosti se v dospělosti těžko odstraňují. Pedagogové důsledně využívají běžné události ve školce, které děti přirozeně vedou k porozumění zásadám zdravého životního stylu. Děti si osvojí zdravé návyky kdy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tématu zdraví věnují pozornos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vědí, podle čeho se mají rozhodova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dostávají podporu a zpětnou vazbu od rodičů, učitelky a ostatních dět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íle výchovy dětí ke zdravému životnímu stylu v jednotlivých oblastech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dravá výži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MŠ poskytuje dětem vyváženou stravu podle zásad zdravé výživy a kvalitní pitný režim, seznamuje děti s chutěmi potravin, které děti neznají z domo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dítě si dokáže vybrat zdravé potraviny, umí zařadit potraviny podle potravinové pyramid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dravý pohy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MŠ poskytuje dětem dostatek podnětů i prostoru pro různé pohybové aktivity, střídání klidových a pohybových činností, maximální možnost spontánního pohybu venk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dítě rozumí tomu, proč má vykonávat pohybové aktivity, vědomě vyhledává vhodné pohybové aktivity samo, s podporou dospělého se zbavuje strachu a rozvíjí své pohybové dovednost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nitřní pohoda</w:t>
      </w:r>
    </w:p>
    <w:p>
      <w:pPr>
        <w:pStyle w:val="Normal"/>
        <w:jc w:val="both"/>
        <w:rPr/>
      </w:pPr>
      <w:r>
        <w:rPr>
          <w:sz w:val="28"/>
        </w:rPr>
        <w:t>-MŠ vytváří pro děti prostředí s pravidelným režimem dne, který dává dětem jistotu, prostředí beze spěchu a shonu, pedagogové mluví s dětmi o tom, co se bude dít, co se děje, co se událo, uzavírají s dětmi dohody „Co se stane,když…“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dítě dokáže vyjádřit, jak se cítí, dokáže požádat o podporu a pomoc, vyjádřit souhlas i nesouhlas, vědomě si vybírá kamarády a situace, které prožívá s druhými s příjemnými pocit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dravé prostřed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MŠ vytváří dětem podnětné prostředí, ze kterého se učí, pomáhá dětem vytvářet základní hygienické návyky a návyky bezpečnostního chování, ale nestresuje je, napomáhá dětem k podnětnému kontaktu s přírodou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ítě přizpůsobuje své chování prostředí, ve kterém se nachází, dokáže dodržovat základní hygienické a bezpečnostní návyky, podílí se na tvorbě prostředí a je si vědomo důsledků svých činů v koloběhu živo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Vzdělávací projekt „Hrajeme si od jara do zimy“ klade důraz n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tvořivost pedagoga při uplatňování vzájemného propojení vzdělávacích oblastí při vlastním plánování denní vzdělávací nabídky děte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na uplatňování hlavní vzdělávací metody, kterou je pro děti hra nebo jiná pro ně zajímavá činnos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na aktivitu dítěte, prožitkové učení s posilováním dětské zvídavosti a objevování světa kolem ná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na emoční prožitky dět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na respektování specifiky předškolního vzděláván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na spojení vzdělávacích témat se živote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na důsledné realizování evaluačních analýz obsahu, metod a forem denní nabídky činností děte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na důsledné analýzy evaluace směrem k dítěti zaměřené na rozvoj každého dítěte jako jedinečné osobnosti, vzdělávací pokroky dítěte písemně zaznamenáva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na spoluúčast rodiny zajišťující pohodovou atmosféru navozující klima důvěry mezi rodiči, školou a dět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Vzdělávací obsah  zahrnuje  dle RVP PV pět</w:t>
      </w:r>
      <w:r>
        <w:rPr>
          <w:b/>
          <w:bCs/>
          <w:sz w:val="28"/>
        </w:rPr>
        <w:t xml:space="preserve"> vzdělávacích oblastí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ítě a jeho těl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ítě a jeho psychika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ítě a ten druhý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ítě a společnost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ítě a svě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yto jednotlivé oblasti, resp. jejich obsahy, se vzájemně prolínají, prostupují, ovlivňují a podmiňují. Vytvářejí společně fungující celek, v životní skutečnosti nedělitelný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Vzdělávací program konkretizovaný pedagogem v třídním programu si klade za cíl dosáhnout u dětí před nástupem ke školní docházce výstupy-</w:t>
      </w:r>
      <w:r>
        <w:rPr>
          <w:b/>
          <w:bCs/>
          <w:sz w:val="28"/>
        </w:rPr>
        <w:t>očekávané klíčové kompetence dle RVP PV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ompetence k učení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ompetence k řešení problému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ompetence komunikativní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ompetence sociální a personální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ompetence činnostní a občanské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Celoroční vzdělávací blok „Hrajeme si od jara do zimy“obsahuje tématické celky, vždy jedno téma na měsíc a v něm tři projekty-podtémata </w:t>
      </w:r>
      <w:r>
        <w:rPr>
          <w:sz w:val="28"/>
        </w:rPr>
        <w:t>na tři týdny v měsíci. Čtvrtý týden je časovou rezervou jednoho týdne v měsíci pro opakování, plnění přání dětí a zařazení evaluačních záměrů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Jednotlivá témata jsou zpracována formálně na školní měsíce, ale v praxi nejsou pevně časově ohraničena. </w:t>
      </w:r>
      <w:r>
        <w:rPr>
          <w:b/>
          <w:bCs/>
          <w:sz w:val="28"/>
        </w:rPr>
        <w:t xml:space="preserve">Jejich časovou délku určuje zájem dětí. </w:t>
      </w:r>
      <w:r>
        <w:rPr>
          <w:sz w:val="28"/>
        </w:rPr>
        <w:t xml:space="preserve"> Aby poskytovala dostatek podnětů k činnostem, vycházejí z přirozeného života kolem ná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odtémata pedagog dále realizuje a konkretizuje stanovením dílčích vzdělávacích cílů a okruhem činností pro vzdělávací nabídku do třídního program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ři tvorbě tohoto školního vzdělávacího projektu bylo využito poznatků  z těchto materiálů:</w:t>
      </w:r>
    </w:p>
    <w:p>
      <w:pPr>
        <w:pStyle w:val="Normal"/>
        <w:jc w:val="both"/>
        <w:rPr/>
      </w:pPr>
      <w:r>
        <w:rPr>
          <w:sz w:val="28"/>
        </w:rPr>
        <w:t>-</w:t>
      </w:r>
      <w:r>
        <w:rPr>
          <w:b/>
          <w:bCs/>
          <w:sz w:val="28"/>
        </w:rPr>
        <w:t xml:space="preserve">Rámcového vzdělávacího programu pro předškolní vzdělávání 2004 </w:t>
      </w:r>
      <w:r>
        <w:rPr>
          <w:sz w:val="28"/>
        </w:rPr>
        <w:t>závazného pro všechny mateřské školy (dále jen RVP PV)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-</w:t>
      </w:r>
      <w:r>
        <w:rPr>
          <w:b/>
          <w:bCs/>
          <w:sz w:val="28"/>
        </w:rPr>
        <w:t xml:space="preserve">Manuálu k přípravě školního vzdělávacího programu pro předškolní vzdělávání </w:t>
      </w:r>
      <w:r>
        <w:rPr>
          <w:bCs/>
          <w:sz w:val="28"/>
        </w:rPr>
        <w:t>–materiál VÚP v Praze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-Praktický průvodce třídním vzdělávacím programem MŠ </w:t>
      </w:r>
      <w:r>
        <w:rPr>
          <w:bCs/>
          <w:sz w:val="28"/>
        </w:rPr>
        <w:t>–materiál VÚP v Praze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-Metodika pro podporu individualizace vzdělávání v podmínkách MŠ </w:t>
      </w:r>
      <w:r>
        <w:rPr>
          <w:bCs/>
          <w:sz w:val="28"/>
        </w:rPr>
        <w:t>–VÚP vPraze</w:t>
      </w:r>
    </w:p>
    <w:p>
      <w:pPr>
        <w:pStyle w:val="Normal"/>
        <w:jc w:val="both"/>
        <w:rPr/>
      </w:pPr>
      <w:r>
        <w:rPr>
          <w:b/>
          <w:bCs/>
          <w:sz w:val="28"/>
        </w:rPr>
        <w:t>-</w:t>
      </w:r>
      <w:r>
        <w:rPr>
          <w:sz w:val="28"/>
        </w:rPr>
        <w:t>soubor materiálů a publikací z nakladatelství Gabriely a Milady Přikrylový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vlastních zkušeností a poznatků pedagogů z dalšího vzdělávání pedagogů školy i samostud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7:34:00Z</dcterms:created>
  <dc:creator>Tomáš T R Č</dc:creator>
  <dc:description/>
  <cp:keywords/>
  <dc:language>en-US</dc:language>
  <cp:lastModifiedBy>MŠ Libkovice pod Řípem</cp:lastModifiedBy>
  <cp:lastPrinted>2010-10-07T13:19:00Z</cp:lastPrinted>
  <dcterms:modified xsi:type="dcterms:W3CDTF">2014-10-13T11:53:00Z</dcterms:modified>
  <cp:revision>16</cp:revision>
  <dc:subject/>
  <dc:title>VZDĚLÁVACÍ   OBSAH</dc:title>
</cp:coreProperties>
</file>