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Ú</w:t>
      </w:r>
      <w:r>
        <w:rPr>
          <w:b/>
          <w:sz w:val="28"/>
          <w:szCs w:val="28"/>
        </w:rPr>
        <w:t>vod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567" w:hanging="0"/>
        <w:jc w:val="both"/>
        <w:rPr/>
      </w:pPr>
      <w:r>
        <w:rPr/>
        <w:t>motto: „Dovolte dítěti zkoušet poslepu, prodlužovat své kořeny, experimentovat a hloubit, dozvídat se a porovnávat, hledat v knihách a pramenech, ponořit svou zvědavost do hlubin vědění. Dovolte, aby se vydalo na objevné cesty – mnohdy obtížné – avšak dovolující najít takový potravu, jaká bude pro ně prospěšná.“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C. Freinet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Poznatky o své obci, regionu, jeho zvycích, historii, tradicích přispívá k identifikaci dítěte s místem, ve kterém žije, hraje si, získává vědomosti a rozvíjí své dovednosti. Základní podmínkou zachování vlastní kultury a jejího trvání je předávání kulturního dědictví, což se uskuteč</w:t>
      </w:r>
      <w:r>
        <w:rPr>
          <w:rFonts w:cs="Arial" w:ascii="Arial" w:hAnsi="Arial"/>
        </w:rPr>
        <w:t>ň</w:t>
      </w:r>
      <w:r>
        <w:rPr/>
        <w:t xml:space="preserve">uje hlavně přijetím hodnot , které existují v bezprostředním přírodním a kulturním okolí člověka. </w:t>
      </w:r>
    </w:p>
    <w:p>
      <w:pPr>
        <w:pStyle w:val="Normal"/>
        <w:ind w:left="1701" w:right="567" w:hanging="0"/>
        <w:jc w:val="both"/>
        <w:rPr/>
      </w:pPr>
      <w:r>
        <w:rPr/>
        <w:t>Je to právě dítě, které již v předškolním věku , aby uspokojilo potřeby svého poznání, klade otázky, hledá odpovědi týkající se historie jeho rodiny, obce, životního způsobu rodičů  i prarodičů. Regionální vzdělání by se proto mělo opírat o prožitky dítěte a vštěpovat mu úctu a hrdost na to, kdo byli, jak žili jeho předkové  a poznat jejich dílo.</w:t>
      </w:r>
    </w:p>
    <w:p>
      <w:pPr>
        <w:pStyle w:val="Normal"/>
        <w:ind w:left="1701" w:right="567" w:hanging="0"/>
        <w:jc w:val="both"/>
        <w:rPr/>
      </w:pPr>
      <w:r>
        <w:rPr/>
        <w:t>V tomto kontextu regionální vzdělání je pojem velmi široký. Obsahuje všechno, co v integrovaném vzdělávacím procesu formujícím postoje vůči dědictví minulosti a problémům současného regionu pomáhá při vědomém určování vlastní identity, určuje cestu k nalezení svého místa, nyní i v budoucnu, a přispívá k zachování kulturní kontin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  Obsah: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/>
      </w:pPr>
      <w:r>
        <w:rPr/>
        <w:t>1. Titulní strana: název programu, logo, motto</w:t>
      </w:r>
    </w:p>
    <w:p>
      <w:pPr>
        <w:pStyle w:val="Normal"/>
        <w:ind w:left="1701" w:right="567" w:hanging="0"/>
        <w:jc w:val="both"/>
        <w:rPr/>
      </w:pPr>
      <w:r>
        <w:rPr/>
        <w:t xml:space="preserve">2. </w:t>
      </w:r>
      <w:r>
        <w:rPr>
          <w:rFonts w:cs="Arial" w:ascii="Arial" w:hAnsi="Arial"/>
        </w:rPr>
        <w:t>Ú</w:t>
      </w:r>
      <w:r>
        <w:rPr/>
        <w:t>vod</w:t>
      </w:r>
    </w:p>
    <w:p>
      <w:pPr>
        <w:pStyle w:val="Normal"/>
        <w:ind w:left="1701" w:right="567" w:hanging="0"/>
        <w:jc w:val="both"/>
        <w:rPr/>
      </w:pPr>
      <w:r>
        <w:rPr/>
        <w:t>3. Obsah</w:t>
      </w:r>
    </w:p>
    <w:p>
      <w:pPr>
        <w:pStyle w:val="Normal"/>
        <w:ind w:left="1701" w:right="567" w:hanging="0"/>
        <w:jc w:val="both"/>
        <w:rPr/>
      </w:pPr>
      <w:r>
        <w:rPr/>
        <w:t>4.1.Identifikační údaje</w:t>
      </w:r>
    </w:p>
    <w:p>
      <w:pPr>
        <w:pStyle w:val="Normal"/>
        <w:ind w:left="1701" w:right="567" w:hanging="0"/>
        <w:jc w:val="both"/>
        <w:rPr/>
      </w:pPr>
      <w:r>
        <w:rPr/>
        <w:t>4.2.Charakteristika školy: minulost, současnost, okol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</w:t>
      </w:r>
      <w:r>
        <w:rPr/>
        <w:t>materiální a hygienické podmínky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Charakteristika programu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Realizace programového obsahu</w:t>
      </w:r>
    </w:p>
    <w:p>
      <w:pPr>
        <w:pStyle w:val="Normal"/>
        <w:ind w:left="1701" w:right="567" w:hanging="0"/>
        <w:jc w:val="both"/>
        <w:rPr/>
      </w:pPr>
      <w:r>
        <w:rPr/>
        <w:t xml:space="preserve">     </w:t>
      </w:r>
      <w:r>
        <w:rPr/>
        <w:t>Podmínky předškolního vzdělávání</w:t>
      </w:r>
    </w:p>
    <w:p>
      <w:pPr>
        <w:pStyle w:val="Normal"/>
        <w:ind w:left="1701" w:right="567" w:hanging="0"/>
        <w:jc w:val="both"/>
        <w:rPr/>
      </w:pPr>
      <w:r>
        <w:rPr/>
        <w:t>4.3.Integrované bloky:</w:t>
      </w:r>
    </w:p>
    <w:p>
      <w:pPr>
        <w:pStyle w:val="Normal"/>
        <w:ind w:left="1701" w:right="567" w:hanging="0"/>
        <w:jc w:val="both"/>
        <w:rPr/>
      </w:pPr>
      <w:r>
        <w:rPr/>
        <w:t xml:space="preserve">      </w:t>
      </w:r>
      <w:r>
        <w:rPr/>
        <w:t>4.3.1. týkající se řeči</w:t>
      </w:r>
    </w:p>
    <w:p>
      <w:pPr>
        <w:pStyle w:val="Normal"/>
        <w:ind w:left="1701" w:right="567" w:hanging="0"/>
        <w:jc w:val="both"/>
        <w:rPr/>
      </w:pPr>
      <w:r>
        <w:rPr/>
        <w:t xml:space="preserve">      </w:t>
      </w:r>
      <w:r>
        <w:rPr/>
        <w:t>4.3.2. zvyků a života předků</w:t>
      </w:r>
    </w:p>
    <w:p>
      <w:pPr>
        <w:pStyle w:val="Normal"/>
        <w:ind w:left="1701" w:right="567" w:hanging="0"/>
        <w:jc w:val="both"/>
        <w:rPr/>
      </w:pPr>
      <w:r>
        <w:rPr/>
        <w:t xml:space="preserve">      </w:t>
      </w:r>
      <w:r>
        <w:rPr/>
        <w:t>4.3.3. zdrav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</w:t>
      </w:r>
      <w:r>
        <w:rPr/>
        <w:t>4.3.4. klíčové kompetence</w:t>
      </w:r>
    </w:p>
    <w:p>
      <w:pPr>
        <w:pStyle w:val="Normal"/>
        <w:ind w:left="1701" w:right="567" w:hanging="0"/>
        <w:jc w:val="both"/>
        <w:rPr/>
      </w:pPr>
      <w:r>
        <w:rPr/>
        <w:t>4.4. Dopl</w:t>
      </w:r>
      <w:r>
        <w:rPr>
          <w:rFonts w:cs="Arial" w:ascii="Arial" w:hAnsi="Arial"/>
        </w:rPr>
        <w:t>ň</w:t>
      </w:r>
      <w:r>
        <w:rPr/>
        <w:t>ující programy a další aktivity</w:t>
      </w:r>
    </w:p>
    <w:p>
      <w:pPr>
        <w:pStyle w:val="Normal"/>
        <w:ind w:left="1701" w:right="567" w:hanging="0"/>
        <w:jc w:val="both"/>
        <w:rPr/>
      </w:pPr>
      <w:r>
        <w:rPr/>
        <w:t>4.5. Přehled o evaluační činnosti</w:t>
      </w:r>
    </w:p>
    <w:p>
      <w:pPr>
        <w:pStyle w:val="Normal"/>
        <w:ind w:left="1701" w:right="567" w:hanging="0"/>
        <w:jc w:val="both"/>
        <w:rPr/>
      </w:pPr>
      <w:r>
        <w:rPr/>
        <w:t>5. Kvalita školního vzdělávacího programu</w:t>
      </w:r>
    </w:p>
    <w:p>
      <w:pPr>
        <w:pStyle w:val="Normal"/>
        <w:ind w:left="1701" w:right="567" w:hanging="0"/>
        <w:jc w:val="both"/>
        <w:rPr/>
      </w:pPr>
      <w:r>
        <w:rPr/>
        <w:t>6. Třídní vzdělávací program</w:t>
      </w:r>
    </w:p>
    <w:p>
      <w:pPr>
        <w:pStyle w:val="Normal"/>
        <w:ind w:left="1701" w:right="567" w:hanging="0"/>
        <w:jc w:val="both"/>
        <w:rPr/>
      </w:pPr>
      <w:r>
        <w:rPr/>
        <w:t>6.1. Barvy podzimu</w:t>
      </w:r>
    </w:p>
    <w:p>
      <w:pPr>
        <w:pStyle w:val="Normal"/>
        <w:ind w:left="1701" w:right="567" w:hanging="0"/>
        <w:jc w:val="both"/>
        <w:rPr/>
      </w:pPr>
      <w:r>
        <w:rPr/>
        <w:t>6.2. Zimní zážitky</w:t>
      </w:r>
    </w:p>
    <w:p>
      <w:pPr>
        <w:pStyle w:val="Normal"/>
        <w:ind w:left="1701" w:right="567" w:hanging="0"/>
        <w:jc w:val="both"/>
        <w:rPr/>
      </w:pPr>
      <w:r>
        <w:rPr/>
        <w:t>6.3. Jaro se probouzí</w:t>
      </w:r>
    </w:p>
    <w:p>
      <w:pPr>
        <w:pStyle w:val="Normal"/>
        <w:ind w:left="1701" w:right="567" w:hanging="0"/>
        <w:jc w:val="both"/>
        <w:rPr/>
      </w:pPr>
      <w:r>
        <w:rPr/>
        <w:t>6.4. Vítá nás léto</w:t>
      </w:r>
    </w:p>
    <w:p>
      <w:pPr>
        <w:pStyle w:val="Normal"/>
        <w:ind w:left="1701" w:right="567" w:hanging="0"/>
        <w:jc w:val="both"/>
        <w:rPr/>
      </w:pPr>
      <w:r>
        <w:rPr/>
        <w:t>7. Metodické poznámky</w:t>
      </w:r>
    </w:p>
    <w:p>
      <w:pPr>
        <w:pStyle w:val="Normal"/>
        <w:ind w:left="1701" w:right="567" w:hanging="0"/>
        <w:jc w:val="both"/>
        <w:rPr/>
      </w:pPr>
      <w:r>
        <w:rPr/>
        <w:t>7.1. Autoevaluace</w:t>
      </w:r>
    </w:p>
    <w:p>
      <w:pPr>
        <w:pStyle w:val="Normal"/>
        <w:ind w:left="1701" w:right="567" w:hanging="0"/>
        <w:jc w:val="both"/>
        <w:rPr/>
      </w:pPr>
      <w:r>
        <w:rPr/>
        <w:t>7.2. Evaluace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      Identifikační údaje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/>
      </w:pPr>
      <w:r>
        <w:rPr/>
        <w:t xml:space="preserve">Název programu:             </w:t>
      </w:r>
      <w:r>
        <w:rPr>
          <w:rFonts w:cs="Arial" w:ascii="Arial" w:hAnsi="Arial"/>
        </w:rPr>
        <w:t>MATEŘSKÁ ŠKOLA</w:t>
      </w:r>
      <w:r>
        <w:rPr/>
        <w:t xml:space="preserve"> DŘÍVE I DNES</w:t>
      </w:r>
    </w:p>
    <w:p>
      <w:pPr>
        <w:pStyle w:val="Normal"/>
        <w:ind w:left="1701" w:right="567" w:hanging="0"/>
        <w:jc w:val="both"/>
        <w:rPr/>
      </w:pPr>
      <w:r>
        <w:rPr/>
        <w:t>Provozní doba:                7.00 – 15.30</w:t>
      </w:r>
    </w:p>
    <w:p>
      <w:pPr>
        <w:pStyle w:val="Normal"/>
        <w:ind w:left="1701" w:right="567" w:hanging="0"/>
        <w:jc w:val="both"/>
        <w:rPr/>
      </w:pPr>
      <w:r>
        <w:rPr/>
        <w:t>Zřizovatel:                       Obec</w:t>
      </w:r>
    </w:p>
    <w:p>
      <w:pPr>
        <w:pStyle w:val="Normal"/>
        <w:ind w:left="1701" w:right="567" w:hanging="0"/>
        <w:jc w:val="both"/>
        <w:rPr/>
      </w:pPr>
      <w:r>
        <w:rPr/>
        <w:t>ZařazenÍ do sítě škol       1.1.2003</w:t>
      </w:r>
    </w:p>
    <w:p>
      <w:pPr>
        <w:pStyle w:val="Normal"/>
        <w:ind w:left="1701" w:right="567" w:hanging="0"/>
        <w:jc w:val="both"/>
        <w:rPr/>
      </w:pPr>
      <w:r>
        <w:rPr/>
        <w:t>Ředitel školy:                  Mgr. Halina Waclawková</w:t>
      </w:r>
    </w:p>
    <w:p>
      <w:pPr>
        <w:pStyle w:val="Normal"/>
        <w:ind w:left="1701" w:right="567" w:hanging="0"/>
        <w:jc w:val="both"/>
        <w:rPr/>
      </w:pPr>
      <w:r>
        <w:rPr/>
        <w:t>Vedoucí mateřské školy: Jana Gorylová</w:t>
      </w:r>
    </w:p>
    <w:p>
      <w:pPr>
        <w:pStyle w:val="Normal"/>
        <w:ind w:left="1701" w:right="567" w:hanging="0"/>
        <w:jc w:val="both"/>
        <w:rPr/>
      </w:pPr>
      <w:r>
        <w:rPr/>
        <w:t>Adresa: Základní škola a mateřská škola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</w:t>
      </w:r>
      <w:r>
        <w:rPr/>
        <w:t>s polským jazykem vyučovacím Návs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</w:t>
      </w:r>
      <w:r>
        <w:rPr/>
        <w:t>příspěvková organizace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</w:t>
      </w:r>
      <w:r>
        <w:rPr/>
        <w:t>739 92 Návsí, Pod Výtopnou</w:t>
      </w:r>
    </w:p>
    <w:p>
      <w:pPr>
        <w:pStyle w:val="Normal"/>
        <w:ind w:left="1701" w:right="567" w:hanging="0"/>
        <w:jc w:val="both"/>
        <w:rPr/>
      </w:pPr>
      <w:r>
        <w:rPr/>
        <w:t>Telefon: 558 358 850</w:t>
      </w:r>
    </w:p>
    <w:p>
      <w:pPr>
        <w:pStyle w:val="Normal"/>
        <w:ind w:left="1701" w:right="567" w:hanging="0"/>
        <w:jc w:val="both"/>
        <w:rPr>
          <w:lang w:val="de-DE"/>
        </w:rPr>
      </w:pPr>
      <w:r>
        <w:rPr/>
        <w:t xml:space="preserve">E-mail: </w:t>
      </w:r>
      <w:hyperlink r:id="rId2">
        <w:r>
          <w:rPr>
            <w:rStyle w:val="InternetLink"/>
          </w:rPr>
          <w:t>pzs.navsi</w:t>
        </w:r>
        <w:r>
          <w:rPr>
            <w:rStyle w:val="InternetLink"/>
            <w:lang w:val="de-DE"/>
          </w:rPr>
          <w:t>@seznam.cz</w:t>
        </w:r>
      </w:hyperlink>
    </w:p>
    <w:p>
      <w:pPr>
        <w:pStyle w:val="Normal"/>
        <w:ind w:left="1701" w:right="567" w:hanging="0"/>
        <w:jc w:val="both"/>
        <w:rPr/>
      </w:pPr>
      <w:r>
        <w:rPr/>
        <w:t>IČO: 70984000</w:t>
      </w:r>
    </w:p>
    <w:p>
      <w:pPr>
        <w:pStyle w:val="Normal"/>
        <w:ind w:left="1701" w:right="567" w:hanging="0"/>
        <w:jc w:val="both"/>
        <w:rPr/>
      </w:pPr>
      <w:r>
        <w:rPr/>
        <w:t>IZO: PZŠ 102068852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</w:t>
      </w:r>
      <w:r>
        <w:rPr/>
        <w:t>MŠ 102832391</w:t>
      </w:r>
    </w:p>
    <w:p>
      <w:pPr>
        <w:pStyle w:val="Normal"/>
        <w:ind w:left="1701" w:right="567" w:hanging="0"/>
        <w:jc w:val="both"/>
        <w:rPr/>
      </w:pPr>
      <w:r>
        <w:rPr/>
        <w:t>Redizo: 600 132 032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kapacita: 25 dětí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Projednání programu dne: 1.9.200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Charakteristika školy</w:t>
      </w:r>
    </w:p>
    <w:p>
      <w:pPr>
        <w:pStyle w:val="Normal"/>
        <w:ind w:left="170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- historie, současnost</w:t>
      </w:r>
    </w:p>
    <w:p>
      <w:pPr>
        <w:pStyle w:val="Normal"/>
        <w:ind w:left="1701" w:right="567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- okolí, materiální podmínky</w:t>
      </w:r>
    </w:p>
    <w:p>
      <w:pPr>
        <w:pStyle w:val="Normal"/>
        <w:ind w:left="1701" w:right="567" w:hanging="0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kouzelném údolí horní Olzy, mezi hraničním Stožkem a Kozubovou, na pradávné jantarové, solné a měděné obchodní stezce  leží malebná obec jablunkovského Podbeskydí – Návsí. Její obyvatelé jsou znamenití lidé práce, kultury, vědy, divadla..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>Byl rok 1929. 15. května tr. byla slavnostně otevřena „Polska Ochronka“ (Polská školka). Do března 1937 r. školku financovala obec, pak  Macierz  Szkolna (Matice školská) v bývalém Československu. Ke znovuotevření po II. světové válce došlo teprve po únorových událostech 15.6.1948 již v budově polské základní školy, kde se nachází dodnes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Ve školním roce 1970/71 byla zahájena rekonstrukce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školy i školky. Mateřská škola tak získala hernu,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jídelnu, ložnici, sociální zařízení, šatnu se zvláštním </w:t>
      </w:r>
    </w:p>
    <w:p>
      <w:pPr>
        <w:pStyle w:val="Normal"/>
        <w:ind w:left="1701" w:right="567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vchodem o celkové ploše 139,8 m</w:t>
      </w: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>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at. škola je umístěna v přízemí základní školy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color w:val="008000"/>
          <w:sz w:val="20"/>
          <w:szCs w:val="20"/>
        </w:rPr>
        <w:t>Okolí školy je překrásné.</w:t>
      </w:r>
    </w:p>
    <w:p>
      <w:pPr>
        <w:pStyle w:val="Normal"/>
        <w:ind w:left="1701" w:right="567" w:hanging="0"/>
        <w:rPr/>
      </w:pPr>
      <w:r>
        <w:rPr>
          <w:color w:val="008000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Tvoří je předškolní zahrada o rozloze 472,5 m</w:t>
      </w:r>
      <w:r>
        <w:rPr>
          <w:rFonts w:cs="Arial" w:ascii="Arial" w:hAnsi="Arial"/>
          <w:sz w:val="20"/>
          <w:szCs w:val="20"/>
        </w:rPr>
        <w:t>²</w:t>
      </w:r>
      <w:r>
        <w:rPr>
          <w:sz w:val="20"/>
          <w:szCs w:val="20"/>
        </w:rPr>
        <w:t xml:space="preserve"> a hřiště.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Poblíž se nachází evangelický kostel, vlakové nádraží,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ila a jiná místa, která lze navštívit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/>
      </w:pPr>
      <w:r>
        <w:rPr>
          <w:color w:val="008000"/>
          <w:sz w:val="20"/>
          <w:szCs w:val="20"/>
        </w:rPr>
        <w:t xml:space="preserve">Materiální podmínky: </w:t>
      </w:r>
      <w:r>
        <w:rPr>
          <w:sz w:val="20"/>
          <w:szCs w:val="20"/>
        </w:rPr>
        <w:t>jsou vyhovující – mat. škola má dostatečný prostor, odpovídá jednooddílovému zařízení:</w:t>
      </w:r>
    </w:p>
    <w:p>
      <w:pPr>
        <w:pStyle w:val="Normal"/>
        <w:ind w:left="1701" w:right="567" w:hanging="0"/>
        <w:rPr/>
      </w:pPr>
      <w:r>
        <w:rPr>
          <w:color w:val="008000"/>
          <w:sz w:val="20"/>
          <w:szCs w:val="20"/>
        </w:rPr>
        <w:t>-</w:t>
      </w:r>
      <w:r>
        <w:rPr>
          <w:sz w:val="20"/>
          <w:szCs w:val="20"/>
        </w:rPr>
        <w:t xml:space="preserve"> místnosti jsou vybaveny nábytkem, tělocvičným nářadím a vybavením pro 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počinek dětí,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>- jsou hračky plastové, dřevěné, látkové, které obnovujeme dle potřeb dětí,</w:t>
      </w:r>
    </w:p>
    <w:p>
      <w:pPr>
        <w:pStyle w:val="Normal"/>
        <w:ind w:left="1701" w:right="567" w:hanging="0"/>
        <w:rPr/>
      </w:pPr>
      <w:r>
        <w:rPr>
          <w:sz w:val="20"/>
          <w:szCs w:val="20"/>
        </w:rPr>
        <w:t>- hračky a dopl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 xml:space="preserve">ky jsou umístěny tak, aby je děti dobře viděly a samostatně jich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yužívaly,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>- děti se zapojují do výzdoby prostředí, zhotovené práce vystavují, aby si je rodiče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hli prohlédnout,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- zahrada a hřiště jsou vybaveny pískovištěm, kolotočem prolézačkami, trojkolkami,  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oloběžkami aj.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rPr/>
      </w:pPr>
      <w:r>
        <w:rPr>
          <w:color w:val="008000"/>
          <w:sz w:val="20"/>
          <w:szCs w:val="20"/>
        </w:rPr>
        <w:t xml:space="preserve">Hygienické podmínky: </w:t>
      </w:r>
      <w:r>
        <w:rPr>
          <w:sz w:val="20"/>
          <w:szCs w:val="20"/>
        </w:rPr>
        <w:t>spl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ují normy týkající se počtu dětí, jsou bezpečné, v místnostech je udržována čistota, odpovídající teplota a vlhkost vzduchu,je nové osvětlení a hygienické zařízení (umývárny, toalety)</w:t>
      </w:r>
    </w:p>
    <w:p>
      <w:pPr>
        <w:pStyle w:val="Normal"/>
        <w:ind w:left="1701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Charakteristika vzdělávacího programu</w:t>
      </w:r>
    </w:p>
    <w:p>
      <w:pPr>
        <w:pStyle w:val="Normal"/>
        <w:ind w:left="1701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/>
      </w:pPr>
      <w:r>
        <w:rPr/>
        <w:t xml:space="preserve">   </w:t>
      </w:r>
      <w:r>
        <w:rPr/>
        <w:t>Program je přizpůsoben psychofyzickým možnostem dětí předškolního věku. Je     zcela integrován s obsahem rámcového programu předškolního vzdělávání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 xml:space="preserve">Program je přizpůsoben učitelům naší mateřské školy, kteří dobře znají tvorbu, kreativitu našeho regionu, znají hlavně potřeby a zájem svěřenců o svou obec a okolí. 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Program je otevřený na svobodné působení, nebude omezovat a zbavovat možnosti volby programového obsahu. Četnost a mnohonásobnost problematiky mu bude umož</w:t>
      </w:r>
      <w:r>
        <w:rPr>
          <w:rFonts w:cs="Arial" w:ascii="Arial" w:hAnsi="Arial"/>
        </w:rPr>
        <w:t>ň</w:t>
      </w:r>
      <w:r>
        <w:rPr/>
        <w:t>ovat volbu toho, co je nejbližší žákům a také, co je nejvíc zakořeněno v naší tradici Těšínského Slezska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Na základě obecných vzdělávacích cílů obsažených ve školském zákoně hlavní cíle předškolního vzdělávání jsou tyto: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</w:t>
      </w:r>
      <w:r>
        <w:rPr/>
        <w:t>1. vývoj dítěte a jeho schopnost učen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</w:t>
      </w:r>
      <w:r>
        <w:rPr/>
        <w:t>2. poznání základních hodnot, na nichž se opírá naše společnost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</w:t>
      </w:r>
      <w:r>
        <w:rPr/>
        <w:t>3. získání osobní samostatnosti a schopnosti projevovat se jako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</w:t>
      </w:r>
      <w:r>
        <w:rPr/>
        <w:t>samostatná osobnost působící na své okolí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Regionální problematika byla seřazena do tématických okruhů s ohledem na obsah předškolního vzdělávání v oblasti: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</w:t>
      </w:r>
      <w:r>
        <w:rPr/>
        <w:t>1.biologické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</w:t>
      </w:r>
      <w:r>
        <w:rPr/>
        <w:t>2.psychologické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</w:t>
      </w:r>
      <w:r>
        <w:rPr/>
        <w:t>3.interpersonáln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</w:t>
      </w:r>
      <w:r>
        <w:rPr/>
        <w:t>4.sociálně kulturní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             </w:t>
      </w:r>
      <w:r>
        <w:rPr/>
        <w:t>5.enviromentální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1. Dítě a jeho tělo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V průběhu roku učitel klade důraz na zdraví dítěte, na jeho základní návyky hygienické a prevenční – osobní hygienu, přijímání jídla i nápojů, péči o svůj vzhled, osobní věci, oblékání, svlékání, ukládání svých věcí. Dítě samozřejmě srovnává a napodobuje své předky podle ilustrací a vyprávění. /představování rodinných prací dříve, dnes/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Dítě a jeho psychika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Tento okruh obsahuje: a/ jazyk a řeč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</w:t>
      </w:r>
      <w:r>
        <w:rPr/>
        <w:t>b/ schopnosti a poznávací funkce, úvahu, představivost a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    </w:t>
      </w:r>
      <w:r>
        <w:rPr/>
        <w:t>fantazii</w:t>
      </w:r>
    </w:p>
    <w:p>
      <w:pPr>
        <w:pStyle w:val="Normal"/>
        <w:ind w:left="1701" w:right="567" w:hanging="0"/>
        <w:jc w:val="both"/>
        <w:rPr/>
      </w:pPr>
      <w:r>
        <w:rPr/>
        <w:t xml:space="preserve">                                      </w:t>
      </w:r>
      <w:r>
        <w:rPr/>
        <w:t>c/ chápání sebe sama, svých pocitů a své vůle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Děti uslyší mnoho příběhů z historie své obce, regionu, poznají jednoduché písničky i tance s lidovými motivy. V této souvislosti problém regionalizmu bude nejdůležitějším principem soudobé didaktiky a koncepce našich malých svěřenců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Dítě a ten druhý</w:t>
      </w:r>
    </w:p>
    <w:p>
      <w:pPr>
        <w:pStyle w:val="Normal"/>
        <w:ind w:left="1701" w:right="567" w:hanging="0"/>
        <w:jc w:val="both"/>
        <w:rPr/>
      </w:pPr>
      <w:r>
        <w:rPr/>
        <w:t>Program pojímá dítě podmětně, učí je akceptace a tolerance k řeči a chování spojenému s rodinnými tradicemi jiných kamarádů – účast v některých lidových obřadech. Umož</w:t>
      </w:r>
      <w:r>
        <w:rPr>
          <w:rFonts w:cs="Arial" w:ascii="Arial" w:hAnsi="Arial"/>
        </w:rPr>
        <w:t>ň</w:t>
      </w:r>
      <w:r>
        <w:rPr/>
        <w:t>uje poznání charakteristických zvyků skupiny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/>
      </w:pPr>
      <w:r>
        <w:rPr/>
        <w:t>Dítě a společnost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Cílem  vzdělávání v oblasti sociálně kulturní je uvést dítě do společnosti ostatních lidí, do života ve společnosti druhých, do světa kultury a umění  prezentací básní, písniček a lidových tanců, krátkých uměleckých vystoupení pro pozvané hosty u příležitosti jejich svátku – Den babičky, Den dědečka, Den matky, otce a mnoho jiných slavnosti.</w:t>
      </w:r>
    </w:p>
    <w:p>
      <w:pPr>
        <w:pStyle w:val="Normal"/>
        <w:ind w:left="1701" w:right="567" w:hanging="0"/>
        <w:jc w:val="both"/>
        <w:rPr/>
      </w:pPr>
      <w:r>
        <w:rPr/>
      </w:r>
    </w:p>
    <w:p>
      <w:pPr>
        <w:pStyle w:val="Normal"/>
        <w:ind w:left="1701" w:right="567" w:hanging="0"/>
        <w:jc w:val="both"/>
        <w:rPr/>
      </w:pPr>
      <w:r>
        <w:rPr/>
        <w:t>5. Dítě a svět</w:t>
      </w:r>
    </w:p>
    <w:p>
      <w:pPr>
        <w:pStyle w:val="Normal"/>
        <w:ind w:left="1701" w:right="567" w:hanging="0"/>
        <w:jc w:val="both"/>
        <w:rPr/>
      </w:pPr>
      <w:r>
        <w:rPr/>
        <w:t>Formování vztahu k místu a prostředí, ve kterém dítě žije</w:t>
      </w:r>
    </w:p>
    <w:p>
      <w:pPr>
        <w:pStyle w:val="Normal"/>
        <w:ind w:left="1701" w:right="567" w:hanging="0"/>
        <w:jc w:val="both"/>
        <w:rPr/>
      </w:pPr>
      <w:r>
        <w:rPr/>
        <w:t xml:space="preserve">- poznávání nebližšího okolí a krásných obrazů okolních Beskyd. Rovněž poznání  příběhů slavných lidí – setkání s básníky, řezbáři. Prohlížení postav v lidových krojích a nejtypičtějších výtvorů lidového umění našeho regio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rPr/>
      </w:pPr>
      <w:r>
        <w:rPr>
          <w:b/>
          <w:sz w:val="28"/>
          <w:szCs w:val="28"/>
        </w:rPr>
        <w:t>4.2      Realizace programového obsahu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>Volba programového obsahu dovoluje působit současně na všechny oblasti dětské osobnosti, uskuteč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ovat různé aktivity a také uplat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ovat různé formy a metody prác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platněné metody umož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ují dítěti integraci se svým bydlištěm, uvol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ují emocionálně společenské procesy, díky tomu  se dítě  cítí být součástí kulturního dědictví regionu, naší obce Návsí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trategie: předávání, objevování, prožívání a činnosti, tzn. uplatnění aktivizujících metod, optimalizuje proces regionálního vzdělávání a zahrnuje takové oblasti činnosti jako: integrace a komunikace, sebevědomí  a utváření tvůrčího a prospolečenského postoj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K realizaci problematiky přispívají takové organizační formy vzdělávacího procesu jako: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tvořivé hr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didaktické hry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výtvarné činnosti pro rozvoj myšlení, výtvarně konstrukční a pohybové čin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předškolní slavnosti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osobní  styky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skutečnění programu vyžaduje od  učitele, aby získal meritorní poznatky o naší obci i regionu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Děti poslouchají četné příběhy z minulosti naší vesnice, regionu, poznávají jednoduché písničky a tance s lidovými motivy. Učíme se mnohým lidovým rčením a rýmovačkám. Organizujeme setkání se zajímavými lidmi:  básníky, řezbáři, malíři z našeho regionu a s jejich tvorbou.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 xml:space="preserve">Ve své práci využíváme literaturu jako: J. Ondrusze </w:t>
      </w:r>
      <w:r>
        <w:rPr>
          <w:sz w:val="20"/>
          <w:szCs w:val="20"/>
          <w:lang w:val="pl-PL"/>
        </w:rPr>
        <w:t>„Godki śląskie”, Wł. Młynka „Koło, koło młyńskie”, Agnieszki Piegzy Łupińské  „Gdzie moje źródełko” a knihy Anieli Kupiec. Nesmírně vhodná a cenná  pro naši práci je kniha J. Szymika „Doroczne zwyczaje i obrzędy ludowe” a také „Folklor dziecięcy” Krystyny Turek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našich aktivit promujících regionální vzdělávání se zapojili také rodiče našich dětí, kteří se každoročně podílejí na organizování těchto akcí: uvítání Mikuláše, vánoční besídka, maškarní ples, znamenitý Den rodiny, zahradní radovánky a společné pěší i autobusové výlety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še děti příjemně tráví čas na setkáních s dětmi z jiných mateřských škol. Lze vyjmenovat: pečení brambor a jablek, , pouštění draků, , Andrzejkovy věštby, hry na sněhu, topení Moreny, jarní smaženice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Účastníme se různých soutěží: recitačních, výtvarných, hudebních. Moc rádi sledujeme hry loutkového divadla „Bajka”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  <w:lang w:val="pl-PL"/>
        </w:rPr>
        <w:t>Programový obsah, který uplat</w:t>
      </w:r>
      <w:r>
        <w:rPr>
          <w:rFonts w:cs="Arial" w:ascii="Arial" w:hAnsi="Arial"/>
          <w:sz w:val="20"/>
          <w:szCs w:val="20"/>
          <w:lang w:val="pl-PL"/>
        </w:rPr>
        <w:t>ň</w:t>
      </w:r>
      <w:r>
        <w:rPr>
          <w:sz w:val="20"/>
          <w:szCs w:val="20"/>
          <w:lang w:val="pl-PL"/>
        </w:rPr>
        <w:t>ujeme v naší práci, , formují u dětí cit pro  neobvyklé hodnoty našeho regionu, aby jako budoucí obyvatelé Evropy, byli hrdí na svou vlast  a ztotož</w:t>
      </w:r>
      <w:r>
        <w:rPr>
          <w:rFonts w:cs="Arial" w:ascii="Arial" w:hAnsi="Arial"/>
          <w:sz w:val="20"/>
          <w:szCs w:val="20"/>
          <w:lang w:val="pl-PL"/>
        </w:rPr>
        <w:t>ň</w:t>
      </w:r>
      <w:r>
        <w:rPr>
          <w:sz w:val="20"/>
          <w:szCs w:val="20"/>
          <w:lang w:val="pl-PL"/>
        </w:rPr>
        <w:t>ovali se s ní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to tedy naše motto zní:    Naše mateřská škola je škola, kde děti budou poznávat 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</w:t>
      </w:r>
      <w:r>
        <w:rPr>
          <w:sz w:val="20"/>
          <w:szCs w:val="20"/>
          <w:lang w:val="pl-PL"/>
        </w:rPr>
        <w:t>minulost, svůj původ, učit se lásce k ním a péče o ně,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                                              </w:t>
      </w:r>
      <w:r>
        <w:rPr>
          <w:sz w:val="20"/>
          <w:szCs w:val="20"/>
          <w:lang w:val="pl-PL"/>
        </w:rPr>
        <w:t>aby zachovaly svou identi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2      Podmínky předškol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í podmínky, které je třeba při vzdělávání dětí dodržovat,jsou legislativně vymezeny</w:t>
      </w:r>
    </w:p>
    <w:p>
      <w:pPr>
        <w:pStyle w:val="Normal"/>
        <w:rPr/>
      </w:pPr>
      <w:r>
        <w:rPr/>
        <w:t>příslušnými právními  normami.Budeme se řídit praxi minulých let, které příznivě ovlivňují a podmiňují kvalitu poskytovaného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o požadavky jsou vymezené RVP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2.1. Věcné podmínky /viz. prezentace školky /</w:t>
      </w:r>
    </w:p>
    <w:p>
      <w:pPr>
        <w:pStyle w:val="Normal"/>
        <w:rPr/>
      </w:pPr>
      <w:r>
        <w:rPr/>
        <w:t>4.2.2. Kritéria pro příjímání dětí do MŠ</w:t>
      </w:r>
    </w:p>
    <w:p>
      <w:pPr>
        <w:pStyle w:val="Normal"/>
        <w:rPr/>
      </w:pPr>
      <w:r>
        <w:rPr/>
        <w:t xml:space="preserve">4.2.3. Psychosociální podmínky </w:t>
      </w:r>
    </w:p>
    <w:p>
      <w:pPr>
        <w:pStyle w:val="Normal"/>
        <w:rPr/>
      </w:pPr>
      <w:r>
        <w:rPr/>
        <w:t xml:space="preserve">4.2.4. Životospráva </w:t>
      </w:r>
    </w:p>
    <w:p>
      <w:pPr>
        <w:pStyle w:val="Normal"/>
        <w:rPr/>
      </w:pPr>
      <w:r>
        <w:rPr/>
        <w:t xml:space="preserve">4.2.5. Organizace  </w:t>
      </w:r>
    </w:p>
    <w:p>
      <w:pPr>
        <w:pStyle w:val="Normal"/>
        <w:rPr/>
      </w:pPr>
      <w:r>
        <w:rPr/>
        <w:t xml:space="preserve">4.2.6. Personální a pedagogické zajištění </w:t>
      </w:r>
    </w:p>
    <w:p>
      <w:pPr>
        <w:pStyle w:val="Normal"/>
        <w:rPr/>
      </w:pPr>
      <w:r>
        <w:rPr/>
        <w:t xml:space="preserve">4.2.7. Řízení MŠ </w:t>
      </w:r>
    </w:p>
    <w:p>
      <w:pPr>
        <w:pStyle w:val="Normal"/>
        <w:rPr/>
      </w:pPr>
      <w:r>
        <w:rPr/>
        <w:t xml:space="preserve">4.2.8. Spoluúčast rodičů </w:t>
      </w:r>
    </w:p>
    <w:p>
      <w:pPr>
        <w:pStyle w:val="Normal"/>
        <w:rPr/>
      </w:pPr>
      <w:r>
        <w:rPr/>
        <w:t>4.2.9. Spolupráce s jinými pracoviš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CCCC"/>
        </w:rPr>
        <w:t>4.2.2. Kritéria pro příjímání dětí do MŠ:</w:t>
      </w:r>
    </w:p>
    <w:p>
      <w:pPr>
        <w:pStyle w:val="Normal"/>
        <w:rPr/>
      </w:pPr>
      <w:r>
        <w:rPr>
          <w:color w:val="33CCCC"/>
        </w:rPr>
        <w:t xml:space="preserve">                                   </w:t>
      </w:r>
      <w:r>
        <w:rPr/>
        <w:t xml:space="preserve">- Zápisy do MŠ jsou každoročně zpravidla v měsíci březnu, rodiče jsou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informování formou inzerce v měsíčníku obce Návsíčko a vyvěšením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formačních plakátů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Do naši MŠ jsou přijímány dětí od 2 do 7 let, 5-ti denní (2-3 roky)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-hodinové</w:t>
      </w:r>
      <w:r>
        <w:rPr>
          <w:color w:val="33CCCC"/>
        </w:rPr>
        <w:t xml:space="preserve"> </w:t>
      </w:r>
      <w:r>
        <w:rPr/>
        <w:t xml:space="preserve">s celoměsíční docházkou, dětí starší s docházkou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eloměsíční.</w:t>
      </w:r>
      <w:r>
        <w:rPr>
          <w:color w:val="33CCCC"/>
        </w:rPr>
        <w:t xml:space="preserve"> </w:t>
      </w:r>
    </w:p>
    <w:p>
      <w:pPr>
        <w:pStyle w:val="Normal"/>
        <w:rPr/>
      </w:pPr>
      <w:r>
        <w:rPr>
          <w:color w:val="33CCCC"/>
        </w:rPr>
        <w:t xml:space="preserve">                                   </w:t>
      </w:r>
      <w:r>
        <w:rPr/>
        <w:t xml:space="preserve">- na začátku docházky do MŠ uplatňujeme adaptační program rodič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 dítětem, posléze se učitel věnuje dítěti individuálně a respektu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třeby dítěte.</w:t>
      </w:r>
    </w:p>
    <w:p>
      <w:pPr>
        <w:pStyle w:val="Normal"/>
        <w:ind w:left="2100" w:hanging="0"/>
        <w:rPr/>
      </w:pPr>
      <w:r>
        <w:rPr/>
        <w:t>- RVP (vzdělávací nabídka) odpovídá mentalitě předškolního dítěte</w:t>
      </w:r>
    </w:p>
    <w:p>
      <w:pPr>
        <w:pStyle w:val="Normal"/>
        <w:ind w:left="2100" w:hanging="0"/>
        <w:rPr/>
      </w:pPr>
      <w:r>
        <w:rPr/>
        <w:t xml:space="preserve">  </w:t>
      </w:r>
      <w:r>
        <w:rPr/>
        <w:t xml:space="preserve">a potřebám jeho života.  </w:t>
      </w:r>
      <w:r>
        <w:rPr>
          <w:color w:val="33CCCC"/>
        </w:rPr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MŠ je otevřena dětem, které mají speciální potřeby (speciální přístup)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e se řídit ukazateli zapsanými v RP str. 27,28,29,30</w:t>
      </w:r>
    </w:p>
    <w:p>
      <w:pPr>
        <w:pStyle w:val="Normal"/>
        <w:ind w:left="2100" w:hanging="0"/>
        <w:rPr/>
      </w:pPr>
      <w:r>
        <w:rPr/>
        <w:t xml:space="preserve">- respektujeme vyjádření odborníka,který doporučuje odklad školn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cházky.</w:t>
      </w:r>
    </w:p>
    <w:p>
      <w:pPr>
        <w:pStyle w:val="Normal"/>
        <w:rPr/>
      </w:pPr>
      <w:r>
        <w:rPr>
          <w:color w:val="33CCCC"/>
        </w:rPr>
        <w:t>4.2.3. Psychosociální podmínky:</w:t>
      </w:r>
    </w:p>
    <w:p>
      <w:pPr>
        <w:pStyle w:val="Normal"/>
        <w:rPr/>
      </w:pPr>
      <w:r>
        <w:rPr>
          <w:color w:val="33CCCC"/>
        </w:rPr>
        <w:t xml:space="preserve">                                  </w:t>
      </w:r>
      <w:r>
        <w:rPr/>
        <w:t xml:space="preserve">- jsou pro vzdělávání dětí plně vyhovující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dětí rády chodí do zařízení MŠ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jsme prostředím kamarádským,rodiče mají k nám důvěru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respektujeme potřebu dětí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ve výjimečných  situacích se přizpůsobujeme přáním rodičů </w:t>
      </w:r>
    </w:p>
    <w:p>
      <w:pPr>
        <w:pStyle w:val="Normal"/>
        <w:rPr/>
      </w:pPr>
      <w:r>
        <w:rPr>
          <w:color w:val="33CCCC"/>
        </w:rPr>
        <w:t>4.2.4.Životospráva :</w:t>
      </w:r>
    </w:p>
    <w:p>
      <w:pPr>
        <w:pStyle w:val="Normal"/>
        <w:rPr/>
      </w:pPr>
      <w:r>
        <w:rPr>
          <w:color w:val="33CCCC"/>
        </w:rPr>
        <w:t xml:space="preserve">                                 </w:t>
      </w:r>
      <w:r>
        <w:rPr/>
        <w:t xml:space="preserve"> </w:t>
      </w:r>
      <w:r>
        <w:rPr/>
        <w:t xml:space="preserve">- dětem je poskytována plnohodnotná a vyvážena strav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je dodržována zdravá technologie přípravy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dětí mají vždy k dispozici dostatek tekutin, dodržujeme pitný režim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násilně nenutíme dětí do jídl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- dětí jsou každodenně a dostatečně dlouho venku, přizpůsobujem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valitě ovzduš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v denním programu je respektována individuální potřeba aktivity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pánku a odpo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        Podmínky předškol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4.2.5. Organizace:</w:t>
      </w:r>
    </w:p>
    <w:p>
      <w:pPr>
        <w:pStyle w:val="Normal"/>
        <w:rPr/>
      </w:pPr>
      <w:r>
        <w:rPr>
          <w:color w:val="33CCCC"/>
        </w:rPr>
        <w:t xml:space="preserve">                                 </w:t>
      </w:r>
      <w:r>
        <w:rPr/>
        <w:t xml:space="preserve">- denní řád je dostatečně pružný, umožňuje reagovat na individuáln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ožností dětí </w:t>
      </w:r>
    </w:p>
    <w:p>
      <w:pPr>
        <w:pStyle w:val="Normal"/>
        <w:ind w:left="1980" w:hanging="0"/>
        <w:rPr/>
      </w:pPr>
      <w:r>
        <w:rPr/>
        <w:t xml:space="preserve">- pedagogové se plně věnují dětem a jejích vzdělávání </w:t>
      </w:r>
    </w:p>
    <w:p>
      <w:pPr>
        <w:pStyle w:val="Normal"/>
        <w:ind w:left="1980" w:hanging="0"/>
        <w:rPr/>
      </w:pPr>
      <w:r>
        <w:rPr/>
        <w:t xml:space="preserve">- chtějí by dětí našli potřebné zázemí, klid, bezpečí i soukromí </w:t>
      </w:r>
    </w:p>
    <w:p>
      <w:pPr>
        <w:pStyle w:val="Normal"/>
        <w:ind w:left="1980" w:hanging="0"/>
        <w:rPr/>
      </w:pPr>
      <w:r>
        <w:rPr/>
        <w:t xml:space="preserve">- plánování činností vychází z potřeb a zájmů dětí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ežim dne: -hry a činnosti dle volby dětí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- hry v hracích koutcích </w:t>
      </w:r>
    </w:p>
    <w:p>
      <w:pPr>
        <w:pStyle w:val="Normal"/>
        <w:ind w:left="2160" w:hanging="0"/>
        <w:rPr/>
      </w:pPr>
      <w:r>
        <w:rPr/>
        <w:t>- individuální práce s dětmi (vystřihování,dokončování obrázků,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grafická cvičení  ) </w:t>
      </w:r>
    </w:p>
    <w:p>
      <w:pPr>
        <w:pStyle w:val="Normal"/>
        <w:ind w:left="2160" w:hanging="0"/>
        <w:rPr/>
      </w:pPr>
      <w:r>
        <w:rPr/>
        <w:t>- tělocvik,cvičení,ranní hygiena, svačina</w:t>
      </w:r>
    </w:p>
    <w:p>
      <w:pPr>
        <w:pStyle w:val="Normal"/>
        <w:ind w:left="2160" w:hanging="0"/>
        <w:rPr/>
      </w:pPr>
      <w:r>
        <w:rPr/>
        <w:t>- tvůrčí činnosti</w:t>
      </w:r>
    </w:p>
    <w:p>
      <w:pPr>
        <w:pStyle w:val="Normal"/>
        <w:ind w:left="2160" w:hanging="0"/>
        <w:rPr/>
      </w:pPr>
      <w:r>
        <w:rPr/>
        <w:t xml:space="preserve">- procházka, pobyt na hřišti nebo na zahradě </w:t>
      </w:r>
    </w:p>
    <w:p>
      <w:pPr>
        <w:pStyle w:val="Normal"/>
        <w:ind w:left="2160" w:hanging="0"/>
        <w:rPr/>
      </w:pPr>
      <w:r>
        <w:rPr/>
        <w:t xml:space="preserve">- hygiena, oběd </w:t>
      </w:r>
    </w:p>
    <w:p>
      <w:pPr>
        <w:pStyle w:val="Normal"/>
        <w:ind w:left="2160" w:hanging="0"/>
        <w:rPr/>
      </w:pPr>
      <w:r>
        <w:rPr/>
        <w:t>-odpolední klid (odpočinek) podle individuálních potřeb dětí</w:t>
      </w:r>
    </w:p>
    <w:p>
      <w:pPr>
        <w:pStyle w:val="Normal"/>
        <w:ind w:left="2160" w:hanging="0"/>
        <w:rPr/>
      </w:pPr>
      <w:r>
        <w:rPr/>
        <w:t xml:space="preserve">- hygiena,odpolední svačina    </w:t>
      </w:r>
    </w:p>
    <w:p>
      <w:pPr>
        <w:pStyle w:val="Normal"/>
        <w:ind w:left="2160" w:hanging="0"/>
        <w:rPr/>
      </w:pPr>
      <w:r>
        <w:rPr/>
        <w:t xml:space="preserve">- hry dětí, volné činnosti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4.2.6. Personální a pedagogické zajištění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33CCCC"/>
        </w:rPr>
        <w:t xml:space="preserve">                                 </w:t>
      </w:r>
      <w:r>
        <w:rPr/>
        <w:t xml:space="preserve">- v MŠ pracují dvě pedagogické pracovnice, 1 uklízeč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řídící učitelka                          100%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pedagog                                   40%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nekvalifikovaný pracovník      46%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uklízečka                                 54%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lánování činností vychází z potřeb zájmů dětí,vyhovuje individuálním vzdělávacím </w:t>
      </w:r>
    </w:p>
    <w:p>
      <w:pPr>
        <w:pStyle w:val="Normal"/>
        <w:rPr/>
      </w:pPr>
      <w:r>
        <w:rPr/>
        <w:t xml:space="preserve">              </w:t>
      </w:r>
      <w:r>
        <w:rPr/>
        <w:t>potřebám a možnostem dětí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 třeba vytvořit pro dítě takové podmínky, aby mu umožnily dosáhnout školní </w:t>
      </w:r>
    </w:p>
    <w:p>
      <w:pPr>
        <w:pStyle w:val="Normal"/>
        <w:rPr/>
      </w:pPr>
      <w:r>
        <w:rPr/>
        <w:t xml:space="preserve">              </w:t>
      </w:r>
      <w:r>
        <w:rPr/>
        <w:t>zralosti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alizace programu vyžaduje od učitele znalost historie o naší obci, o našem   </w:t>
      </w:r>
    </w:p>
    <w:p>
      <w:pPr>
        <w:pStyle w:val="Normal"/>
        <w:rPr/>
      </w:pPr>
      <w:r>
        <w:rPr/>
        <w:t xml:space="preserve">              </w:t>
      </w:r>
      <w:r>
        <w:rPr/>
        <w:t>regionu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Účastníme se proto některých vzdělávacích kurzů, které jsou v nabídce pedagogic-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ého centra nebo jiných institucí.                  </w:t>
      </w:r>
    </w:p>
    <w:p>
      <w:pPr>
        <w:pStyle w:val="Normal"/>
        <w:rPr/>
      </w:pPr>
      <w:r>
        <w:rPr/>
        <w:t xml:space="preserve">             </w:t>
      </w:r>
      <w:r>
        <w:rPr/>
        <w:t>Nabízíme logopedický dozor, evangelické náboženství, základy anglického jazyk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urz plávání, větší zájem o estetiku, kreslení, ta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2            Podmínky předškolního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CCCC"/>
        </w:rPr>
      </w:pPr>
      <w:r>
        <w:rPr>
          <w:color w:val="33CCCC"/>
        </w:rPr>
        <w:t xml:space="preserve">4.2.7. Řízení MŠ </w:t>
      </w:r>
    </w:p>
    <w:p>
      <w:pPr>
        <w:pStyle w:val="Normal"/>
        <w:rPr/>
      </w:pPr>
      <w:r>
        <w:rPr>
          <w:color w:val="33CCCC"/>
        </w:rPr>
        <w:t xml:space="preserve">                             </w:t>
      </w:r>
      <w:r>
        <w:rPr/>
        <w:t xml:space="preserve"> </w:t>
      </w:r>
      <w:r>
        <w:rPr/>
        <w:t xml:space="preserve">- řízení MŠ je plně vyhovující jestli-že povinnosti pravomoci a úkol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šech pracovníku jsou jasně vymezeny</w:t>
      </w:r>
      <w:r>
        <w:rPr>
          <w:color w:val="33CCCC"/>
        </w:rPr>
        <w:t xml:space="preserve"> </w:t>
      </w:r>
    </w:p>
    <w:p>
      <w:pPr>
        <w:pStyle w:val="Normal"/>
        <w:ind w:left="1800" w:hanging="0"/>
        <w:rPr/>
      </w:pPr>
      <w:r>
        <w:rPr/>
        <w:t xml:space="preserve">- při vedení zaměstnanců ředitelka vytváří ovzduší vzájemné důvěry </w:t>
      </w:r>
    </w:p>
    <w:p>
      <w:pPr>
        <w:pStyle w:val="Normal"/>
        <w:ind w:left="1800" w:hanging="0"/>
        <w:rPr/>
      </w:pPr>
      <w:r>
        <w:rPr/>
        <w:t xml:space="preserve">  </w:t>
      </w:r>
      <w:r>
        <w:rPr/>
        <w:t>a tolerance</w:t>
      </w:r>
    </w:p>
    <w:p>
      <w:pPr>
        <w:pStyle w:val="Normal"/>
        <w:ind w:left="1800" w:hanging="0"/>
        <w:rPr/>
      </w:pPr>
      <w:r>
        <w:rPr/>
        <w:t xml:space="preserve">- ředitelka školy vyhodnocuje práci všech zaměstnanců </w:t>
      </w:r>
    </w:p>
    <w:p>
      <w:pPr>
        <w:pStyle w:val="Normal"/>
        <w:ind w:left="1800" w:hanging="0"/>
        <w:rPr/>
      </w:pPr>
      <w:r>
        <w:rPr/>
        <w:t xml:space="preserve">-pracujeme a rozhodujeme o zásadních otázkách školního programu 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kolektivně</w:t>
      </w:r>
    </w:p>
    <w:p>
      <w:pPr>
        <w:pStyle w:val="Normal"/>
        <w:ind w:left="1800" w:hanging="0"/>
        <w:rPr/>
      </w:pPr>
      <w:r>
        <w:rPr/>
        <w:t xml:space="preserve">-kontrolní a evaluační činností probíhají jednou týdně , z výsledků jsou     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vyvozovány závěry pro další práci</w:t>
      </w:r>
    </w:p>
    <w:p>
      <w:pPr>
        <w:pStyle w:val="Normal"/>
        <w:ind w:left="1800" w:hanging="0"/>
        <w:rPr/>
      </w:pPr>
      <w:r>
        <w:rPr/>
        <w:t xml:space="preserve">-pedagogický sbor pracuje jako tým , zve ke spolupráci  rodiče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  <w:t>4.2.8. Spoluúčast rodičů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color w:val="33CCCC"/>
        </w:rPr>
        <w:t xml:space="preserve">                              </w:t>
      </w:r>
      <w:r>
        <w:rPr/>
        <w:t>- se projevuje na vzájemné důvěře, toleranci a ohleduplnosti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pomáhá rozpoznat možnosti vývoje dítěte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pravidelně informujeme rodiče o prospívání jejích dětí</w:t>
      </w:r>
    </w:p>
    <w:p>
      <w:pPr>
        <w:pStyle w:val="Normal"/>
        <w:rPr/>
      </w:pPr>
      <w:r>
        <w:rPr/>
        <w:t xml:space="preserve">                              </w:t>
      </w:r>
      <w:r>
        <w:rPr/>
        <w:t>- rodiče mají možnost podílet se na dění  v MŠ, účastní se různých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ogramů </w:t>
      </w:r>
    </w:p>
    <w:p>
      <w:pPr>
        <w:pStyle w:val="Normal"/>
        <w:ind w:left="1800" w:hanging="0"/>
        <w:rPr/>
      </w:pPr>
      <w:r>
        <w:rPr/>
        <w:t xml:space="preserve">- pravidelně a dostatečně informujeme o všem co se v MŠ děj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způsob:  nástěnky z písněmi,básněmi, jídelníčkem a jiným děním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naše MŠ organizuje: schůze matice školské (sdružení rodičů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etkání s Mikulášem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Vánoční besídka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Karneval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esídka u příležitosti Dne Dědečka a Babičk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n Dětí, Den Rodin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ětské radovánky, vý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CCCC"/>
        </w:rPr>
        <w:t>4.2.9. Spolupráce s jinými pracovišti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můžeme se pochlubit, že máme velmi příjemné společné akce</w:t>
      </w:r>
    </w:p>
    <w:p>
      <w:pPr>
        <w:pStyle w:val="Normal"/>
        <w:ind w:left="2160" w:hanging="0"/>
        <w:rPr/>
      </w:pPr>
      <w:r>
        <w:rPr/>
        <w:t>s žáky naší školy, s mateřskou školou v Návsí,  Milíkově, Bukovci,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pékaní brambor a jablek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rakiád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dpoledne plné kouzel, svátek sv. Ondřej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Koledování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ovádění na sněh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Morena a hledání jara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ávštěva ve škole u prvňáčků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Den Dětí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dován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3.      Integrované bloky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color w:val="FF0000"/>
        </w:rPr>
      </w:pPr>
      <w:r>
        <w:rPr>
          <w:color w:val="FF0000"/>
        </w:rPr>
        <w:t>4.3.1. Oblast řeči a myšlení</w:t>
      </w:r>
    </w:p>
    <w:p>
      <w:pPr>
        <w:pStyle w:val="Normal"/>
        <w:ind w:left="1701"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harakteristika a záměr integrovaného bloku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učím se myslet, mluvit, poslouchat a rozumět /ABC, str. 75/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mám vždy kontakt s knihou /ABC, str. 79/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seznamuji se s nářečím  i krásnou mateřskou řečí díky básním, písním i tancům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hledám rozdíly v nářečí, polštině, češtině, angličtině /ABC, str. 85/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v literatuře poznávám přírodní jevy /ABC, str. 82/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dokonaluji svou výslovnost díky  správné činnosti dýchacího, sluchového i 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lasového ústrojí /ABC, str. 87/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ompetence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.  v učení: 1, 3, 4, 7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I. v řešení problémů: 1, 2, 3, 4, 5, 6, 7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v komunikaci: 1, 2, 3, 4, 5, 6, 7, 8,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V. prosociální a personální: 1, 2, 3, 4, 9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.  v činnosti a občanských postojích: 1, 6, 7, 8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color w:val="FF0000"/>
        </w:rPr>
      </w:pPr>
      <w:r>
        <w:rPr>
          <w:color w:val="FF0000"/>
        </w:rPr>
        <w:t>4.3.2. Zvyky a život předků</w:t>
      </w:r>
    </w:p>
    <w:p>
      <w:pPr>
        <w:pStyle w:val="Normal"/>
        <w:ind w:left="1701" w:righ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harakteristika a záměr integračního bloku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zájem o zvyky v rodině a v nejbližším okol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poznávání podobnosti a různorodostí ve zvycích napříč regionem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zvyky spojené s ročním obdobím: podzim, zima, jaro, léto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poslech vyprávění J. Ondrusze, rýmovaček Wł. Młynka, rčení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pojených s pranostikou „</w:t>
      </w:r>
      <w:r>
        <w:rPr>
          <w:sz w:val="20"/>
          <w:szCs w:val="20"/>
          <w:lang w:val="pl-PL"/>
        </w:rPr>
        <w:t>Folklor dziecięcy”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mpetence&gt;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.  v učení :1, 2, 3, 4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. v řešení problémů: 1, 3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I.v komunikaci: 2, 3, 4, 5, 6, 7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V.prosociální a personální: 4, 5, 6, 7, 8, 9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V. v činnosti a občanských postojích: 2, 3, 4, 5, 6, 7, 8, 9, 10, 11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01" w:right="56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4.3.3. Pečuji o své zdraví</w:t>
      </w:r>
    </w:p>
    <w:p>
      <w:pPr>
        <w:pStyle w:val="Normal"/>
        <w:ind w:left="1701" w:right="56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dbám o svou bezpečnost /ABC, str. 31/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oznávám pravidla bezpečnosti na územi školy a v jejím okolí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ve zdravém těle zdravý duch, znám svoje tělo a pečuji o ně /33/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  <w:lang w:val="pl-PL"/>
        </w:rPr>
        <w:t>- osamostat</w:t>
      </w:r>
      <w:r>
        <w:rPr>
          <w:rFonts w:cs="Arial" w:ascii="Arial" w:hAnsi="Arial"/>
          <w:sz w:val="20"/>
          <w:szCs w:val="20"/>
          <w:lang w:val="pl-PL"/>
        </w:rPr>
        <w:t>ň</w:t>
      </w:r>
      <w:r>
        <w:rPr>
          <w:sz w:val="20"/>
          <w:szCs w:val="20"/>
          <w:lang w:val="pl-PL"/>
        </w:rPr>
        <w:t>uji se a osvojuji si hygienicko kulturní návyky /37/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víjím svou obratnost prostřednictvím pohybových her a zábav.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/ABC str.41/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mpetence: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.  v učení: 5, 6, 7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. v řešení problémů: 2, 3, 8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I.v komunikaci: 3, 4, 5</w:t>
      </w:r>
    </w:p>
    <w:p>
      <w:pPr>
        <w:pStyle w:val="Normal"/>
        <w:ind w:left="1701" w:righ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V.prosociální a personální: 4, 6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V. v činnosti a občanských postojích: 1, 2, 4, 5, 7, 9, 10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/>
      </w:pPr>
      <w:r>
        <w:rPr>
          <w:b/>
          <w:sz w:val="28"/>
          <w:szCs w:val="28"/>
        </w:rPr>
        <w:t>4.4. Dopl</w:t>
      </w:r>
      <w:r>
        <w:rPr>
          <w:rFonts w:cs="Arial" w:ascii="Arial" w:hAnsi="Arial"/>
          <w:b/>
          <w:sz w:val="28"/>
          <w:szCs w:val="28"/>
        </w:rPr>
        <w:t>ň</w:t>
      </w:r>
      <w:r>
        <w:rPr>
          <w:b/>
          <w:sz w:val="28"/>
          <w:szCs w:val="28"/>
        </w:rPr>
        <w:t>ující programy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alší aktivity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polupráce s rodiči</w:t>
      </w:r>
    </w:p>
    <w:p>
      <w:pPr>
        <w:pStyle w:val="Normal"/>
        <w:ind w:left="1701" w:righ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 ohledem na dobro dítěte rodiče těsně spolupracují s mateřskou školou a s jejich souhlasem se děti účastní hodin angličtiny, logopedie a evangelického náboženství.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 našim aktivitám promujícím regionální vzdělávání se zapojili rovněž rodiče našich dětí, kteří se podílejí na organizování těchto akcí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vítání Mikuláše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vánoční besídka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ples společný se školou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Den babičky a dědečka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maškarní ples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projíž</w:t>
      </w:r>
      <w:r>
        <w:rPr>
          <w:rFonts w:cs="Arial" w:ascii="Arial" w:hAnsi="Arial"/>
          <w:sz w:val="20"/>
          <w:szCs w:val="20"/>
        </w:rPr>
        <w:t>ď</w:t>
      </w:r>
      <w:r>
        <w:rPr>
          <w:sz w:val="20"/>
          <w:szCs w:val="20"/>
        </w:rPr>
        <w:t>ka na saních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Den rodiny, Den dět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radovánk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- společné výlet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aše děti tráví příjemně čas na setkáních s dětmi z jiných mateřských škol a žáky z naší školy u různých příležitostí jako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pečení brambor a jablek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pouštění draka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Andrzejkovy věštb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koleda, lámání se oplatkem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sportovní hry na sněhu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topení Moren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hledání velikonočního zajíčka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jarní smaženice, zelené svátk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- Den dětí – závod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polupracujeme také s jinými organizacemi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 OBEC: vítání občánků, výtvarné soutěže,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účast ve dnech obce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 PZKO: různé akce, koncerty, výročí..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- KLUBY důchodců, zahrádkářů: vystoupe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Účastníme se různých soutěží: recitačních, výtvarných, hudebních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Rádi se díváme na loutkové divadlo Baj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Přehled o evaluační činnosti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1. Hodnocení práce s dětmi a konkrétních činnosti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každý den, slovně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Hodnocení celého týdne – krátký zápis, měsíční 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lán v každém týdnu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Evaluace dítěte – denně, slovně, čtvrtletně, 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ísemně v kartách dítěte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4. Hodnocení práce týkající se změn, modifikace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pravidelné, jednou za čtvrtletí, na ped. radách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5. Hodnocení celého roku – učitelky</w:t>
      </w:r>
    </w:p>
    <w:p>
      <w:pPr>
        <w:pStyle w:val="Normal"/>
        <w:ind w:left="1701" w:right="567" w:hanging="0"/>
        <w:jc w:val="both"/>
        <w:rPr>
          <w:sz w:val="32"/>
          <w:szCs w:val="32"/>
        </w:rPr>
      </w:pPr>
      <w:r>
        <w:rPr>
          <w:sz w:val="32"/>
          <w:szCs w:val="32"/>
        </w:rPr>
        <w:t>6. Hodnocení celého roku – ředitelka zaříz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valita školního vzdělávacího programu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 předškolního vzdělávání odpovídá našim regionálním podmínkám, je zpracován do čtyř témat, která tvoří rámcovou problematiku“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 barvy podzimu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 zimní zážitk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 jaro se probouz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 léto na nás čeká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>Problematika je rozdělena do čtyř tématických celků s týdenními tématy. Program vzdělávání je upřes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ován v třídním programu vzdělávání a jeho východiskem je individuální volba činnosti, dětská zvědavost a potřeba objevování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Úkoly spojené s činností dítěte a oslovující j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ŠVP plánuje denní rozvrh, který není povinný. Časový prostor pro realizaci témat zůstává otevřený, dostatečně volný pro aktuální situaci, aby dítě bylo povzbuzeno vlastní aktivitou a tvořivostí učitel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>ŠVP je dokument otevřený na určité novelizace vycházející z praxe, s možností evaluace a modifikace vytvářených vzdělávacích situací Program umož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>uje učitelům svobodné působení, neomezuje a nezbavuje možnosti volby programového obsahu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Četnost a mnohonásobnost problematiky dovoluje zvolit to, co je nejbližší dětem, co je nejvíc zakořeněné v tradici naší obc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ový dokument by měl být kolektivní prací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řídní vzdělávací program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é rozdělení do tématických okruhů je konvenční. Zkušený učitel ví, že při utváření vzdělávacích situací může využít libovolně zvoleného programového obsahu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ový materiál je pokynem, co je třeba rozvíjet, jak a proč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Proto také učitel při interpretaci programu má možnost volby obsahu integrovaných bloků i kompetence pro konkrétní dítě či skupinu dětí nebo závisle na potřebách a zájmech dě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Metodické poznámky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ace programu se bude opírat o systematickou evaluaci. Bude sloužit zkoumání výsledků dosažených předškolními žáky, ale také zamýšlení nad prací učitele a zdokonalování programu.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valuace naší mateřské školy bude spočívat v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účasti dětí v tématických soutěžích organizovaných v mateřských školách na územ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bce nebo jiných obcí,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vykonávání různorodých plastických prací spojených s regionální tématikou,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prezentaci písniček a lidových tanců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využití získaných poznatků při vedení předškolní kroniky, která bude společným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ílem učitelů i žáků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 evaluací programu souvisí rovněž zamýšlení učitele nad cílem regionálního vzdělání a pokus učitele odpovědět na tyto otázky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znám poznatky i zájem dětí o naši obec a její minulost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volím správně obsah, cíle a metody z programu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účastní se ochotně děti i rodiče při navrhovaných činnostech souvisejících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 regionálním vzděláním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jak seznamuji děti s pojmem „kulturní dědictví“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liv programu na dítě a jeho rodinu může být zkoumán rovněž prostřednictvím anket, sledování postojů rodičů během trvání soutěží, činnosti, slavností a rozhovorů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Autoevaluace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ystém hodnocení předškolního programu je v souladu s vyhláškou schválenou MŠMT č. 19229/2006, námi potvrzen 30.9.2006 na pedagogické radě. Účelem je, aby kritéria hodnocení byla v souladu s cíli ŠVP i s vyhláškou č. 15/2005 sb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odnocení není cíl, nýbrž nástroj hledání optimálních  způsobů vzdělávání dětí. Na základě výsledků rozhodneme, které programy, obsah vzdělání změníme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Struktura hodnocení:</w:t>
      </w:r>
    </w:p>
    <w:p>
      <w:pPr>
        <w:pStyle w:val="Normal"/>
        <w:ind w:left="1701" w:right="56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blast – úrove</w:t>
      </w:r>
      <w:r>
        <w:rPr>
          <w:rFonts w:cs="Arial" w:ascii="Arial" w:hAnsi="Arial"/>
          <w:sz w:val="20"/>
          <w:szCs w:val="20"/>
        </w:rPr>
        <w:t>ň</w:t>
      </w:r>
      <w:r>
        <w:rPr>
          <w:sz w:val="20"/>
          <w:szCs w:val="20"/>
        </w:rPr>
        <w:t xml:space="preserve"> oblasti, kterou chceme hodnotit a dále s ní pracovat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ritéria – určit různorodá kritéria, která budeme využívat při hodnoce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etody – stanovení metod, kterými budeme hodnotit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časovost – jak často budeme pozorovat: jednou týdně – podrobně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jednou za měsíc – všeobecně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dpovědný pedagog – kdo které bloky bude sledovat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nalýza a hodnocení získané praxe vzhledem ke kriteriím, která se projevuje praktičností, čitelností a přehledností určeného obsahu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tázky týkající se evaluace – na základě získaných informací měníme, plánujeme, modifikujeme a zavádíme nová řešení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Metody hodnocení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pozorová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rozhovory, diskuse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kontrola pedagogická i personál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hospitace a hodnoce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analýza třídní a školní dokumentace- analýza integrovaných bloků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srovnávání výsledků s plánovanými cíli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analýza vlastní a vedoucí práce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rozhovory a anket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Evaluace podmínek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Všichni pracovníci budou dbát, aby podmínky vzdělávání byly patřičně připraveny. Do jaké míry budou podmínky splněny: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podmínky materiál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životní způsob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psychosociální podmínk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- organizace 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řízení mat. školy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personální zajíštění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- spolupráce s rodiči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hodnocení výchovně vzdělávacího procesu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hodnocení integrovaných bloků.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odnocení učitelů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Hodnocení dítěte v pozorovacích kartách</w:t>
      </w:r>
    </w:p>
    <w:p>
      <w:pPr>
        <w:pStyle w:val="Normal"/>
        <w:ind w:left="1701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Karty v příloh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s.navs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3:00Z</dcterms:created>
  <dc:creator>Waclawková</dc:creator>
  <dc:description/>
  <dc:language>en-US</dc:language>
  <cp:lastModifiedBy>Waclawková</cp:lastModifiedBy>
  <dcterms:modified xsi:type="dcterms:W3CDTF">2008-01-04T13:15:00Z</dcterms:modified>
  <cp:revision>3</cp:revision>
  <dc:subject/>
  <dc:title>2</dc:title>
</cp:coreProperties>
</file>