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ní  ško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elce 1, 335 01, okr.Plzeň - ji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PČNÍ ZÁMĚRY PRO ROKY 2014-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selce, duben 2014</w:t>
        <w:tab/>
        <w:t>Zpracoval ing.Václav Bumbičk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Všeobecné informace</w:t>
      </w:r>
    </w:p>
    <w:p>
      <w:pPr>
        <w:pStyle w:val="Normal"/>
        <w:tabs>
          <w:tab w:val="clear" w:pos="708"/>
          <w:tab w:val="right" w:pos="8820" w:leader="none"/>
        </w:tabs>
        <w:ind w:left="540" w:hanging="0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tabs>
          <w:tab w:val="clear" w:pos="708"/>
          <w:tab w:val="right" w:pos="88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>
          <w:b/>
        </w:rPr>
        <w:tab/>
      </w:r>
      <w:r>
        <w:rPr/>
        <w:t>Střední škola (SOU, OU a U) Oselce vznikla 1.2.1999 sloučením SOU a U Oselce a SOU, OU a U Blovice.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  <w:tab/>
        <w:t>Toto školské zařízení má místo vzdělávání v Oselcích (zaměření na kovo a dřevo obory) a jednak v Blovicích (zaměření na obory služeb a nástavbové studium).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  <w:tab/>
        <w:t>Stav objektů je dobrý, ale vzhledem ke stáří budov vyžaduje neustálou a finančně náročnou údržbu. Je zajištěna komplexní výuka, stravování a ubytování na DM na obou pracovištích.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Klíčové oblasti a cíle</w:t>
      </w:r>
    </w:p>
    <w:p>
      <w:pPr>
        <w:pStyle w:val="Normal"/>
        <w:tabs>
          <w:tab w:val="clear" w:pos="708"/>
          <w:tab w:val="right" w:pos="8820" w:leader="none"/>
        </w:tabs>
        <w:ind w:left="540" w:hanging="0"/>
        <w:rPr>
          <w:b/>
          <w:b/>
        </w:rPr>
      </w:pPr>
      <w:r>
        <w:rPr>
          <w:b/>
        </w:rPr>
        <w:t>---------------------------------------------------------------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Získávání dostatečného počtu kvalitních žáků do oborů vzdělávání na škole i teoretického vyučová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Zlepšování materiálních podmínek pro výuku a dalších poskytovaných služeb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Personální a organizační zabezpečení výuky a ostatních služeb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Zvyšování kvality poskytovaného vzdělávání a ostatních služeb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Podporu technického vzdělávání v rámci škol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Provoz a ekonomika školy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820" w:leader="none"/>
        </w:tabs>
        <w:ind w:left="1260" w:hanging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ískávání dostatečného počtu kvalitních žáků do oborů vzdělávání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  <w:t>Vzhledem k nepříznivé demografické křivce počet vycházejících žáků ze ZŠ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prezentovat školu  jako rozvíjející se a zajímavou školu s nadregionálními obor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aktivizovat a zapojit se do náborové činnosti – větší počet pracovníků školy a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ve všech případech maximalizovat možnosti prezentace školy na veřejnos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zkvalitnit správu webových stráne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úsilí o řešení oborové struktury vzhledem k potřebám zaměstnavatelů v regionu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820" w:leader="none"/>
        </w:tabs>
        <w:ind w:left="1260" w:hanging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lepšování materiálních podmínek pro výuku a další poskytované služby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  <w:t>budování dalších odborných uč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  <w:t>zlepšit stav vybavení ICT, didaktické tab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  <w:t>v rámci možností udržovat, doplňovat a zlepšovat vybavení a interiéry bu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  <w:t>podle možností doplňovat technické vybavení zejména pro OV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ind w:left="360" w:hanging="0"/>
        <w:jc w:val="both"/>
        <w:rPr/>
      </w:pPr>
      <w:r>
        <w:rPr>
          <w:b/>
        </w:rPr>
        <w:t xml:space="preserve">3. Personální a organizační zabezpečení výuky s cílem optimalizace a zvýšení kvality     služeb          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  <w:t xml:space="preserve">po provedení analýzy dlouhodobě řešit studium pedagogického sboru vzhledem na kvalifikovanost, věkovou strukturu a optimalizaci potřeb ško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  <w:t>zvýšený tlak na doplnění kvalifikace pedagogických pracov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jc w:val="both"/>
        <w:rPr/>
      </w:pPr>
      <w:r>
        <w:rPr/>
        <w:t>usilovat o stabilizaci pedagogického sboru, zajištění profesního růstu, zvýšení motivace k výkonu práce, získávání nových učitelů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  <w:t>4. Zvyšování kvality poskytovaných vzdělávacích služeb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poskytnout žákům kvalitní základy všeobecného i odborného vzdě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pozornost věnovat modifikaci a ověření účinnosti ŠVP pro všechny nabízené obory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optimální využití všech podmínek realizace výchovně vzdělávací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optimalizace úvazků, rozvrh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zkvalitnění přípravy k MZ, JZZ, svářečským zkouškám a zkouškám ŘMV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poskytování a využívání zpětné vazby pedagogům v oblastech přímé i nepřímé pedagogické činnosti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5.Podpora technického vzdělávání v rámci školy 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zkvalitnění technického vybavení pro výuk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účinná a intenzivní spolupráce s partnerskými zaměstnaneckými firmami (odborný výcvik, praxe, exkurz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zapojení do projektů – „Motivace pro technické vzdělávání mládeže Plzeňského kraje v roce 2014“, žákovské kroužky, spolupráce se ZŠ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účast na kulatých stolech HK (Nepomuk, Přeštice) za účasti středních škol, základních škol, zaměstnavatelů a státní s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prezentace technických oborů na veřejnosti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/>
      </w:pPr>
      <w:r>
        <w:rPr>
          <w:b/>
        </w:rPr>
        <w:t>6.Ekonomika školy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účelné vynakládání finančních na investice a údržb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 xml:space="preserve">důsledná optimalizace nákladů na služby spojené s provozem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podle možností zvyšovat podíl produktivní práce a VHČ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jc w:val="both"/>
        <w:rPr/>
      </w:pPr>
      <w:r>
        <w:rPr/>
        <w:t>udržet a případně zvýšit podíl VHČ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III. Cíle a časová osa</w:t>
      </w:r>
    </w:p>
    <w:p>
      <w:pPr>
        <w:pStyle w:val="Normal"/>
        <w:tabs>
          <w:tab w:val="clear" w:pos="708"/>
          <w:tab w:val="right" w:pos="8820" w:leader="none"/>
        </w:tabs>
        <w:ind w:left="540" w:hanging="0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16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Důsledná prezentace školy na ZŠ a  v širším regionu (KV, PK, JK, SK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rezentace na akcích pro veřejnost – De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otevřených dveří, Burzy škol, Kovářský de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rezentace na dalších akcích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en řemesel Chanov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Nepomucké trh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Klatovský karafiá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obřívský Ham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atd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Usilovat i nadále o formy zahraniční spolupráce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Itálie –  Enaip Lombardi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Slovenská republika – Spojená škola Nižná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SRN – St. Michaels - Grafenwöh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Granty PK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ERASMUS +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Důsledně i nadále spolupracovat s Úřady práce zejména PJ,PM,PS,KT,ST,TC,D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Důsledná spolupráce v rámci mikroregionů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Nepomucko, Přešticko, Blovicko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Horažďovicko – HK, ÚP, orgány státní správ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Budovat konkrétní vztahy k rodičům žákům, pracovat s bývalými absolvent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Systematicky působit proti vandalizmu, násilí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a šikan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Dosáhnout otevřené, klidné a sdílné atmosféry ve škole, budované na partnerských vztazích, vzájemné úctě a odpovědnost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e vyučování se zaměřovat na rozvoj tvořivého myšlení žáků účinnou motivací a povzbuzováním zájmu o školní prá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ytvářet přátelskou pracovní atmosféru v pedagogickém sboru, podporovat iniciativu, oceňovat kvalitní práci, posilovat pocit zodpovědnosti za práci školy jako celku a pocit hrdosti na školu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Maximální pozornost věnovat tvorbě ŠVP a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ýuce dle těchto vzdělávacích programů, příp.realizovat účelné změ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Usilovat o max.čerpání dotačních titulů MŠMT, Plzeňského kra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Zlepšovat MTZ zejména při výuce všech oborů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Kvalitní personální prací stmelit a vybudovat dobrý kolektiv kvalifikovaných a motivovaných pedagogických pracovníků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Usilovat o dosažení uspokojivých výsledků u MZ, JZZ, zkoušek svařování a ŘMV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Uzavřít smlouvy se smluvními pracovišti pro OV, vyškolit instruktory pro OV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Udržovat a zlepšovat spolupráci s firmami, které již tradičně patří k našim partnerům, hledat nové – sponzorování žáků, škol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rovést úpravu učeben, dovybavit nábytkem, učebními pomůckami a didaktickou technikou – dle možností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Zlepšovat estetický vzhled v prostorách škol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odporovat všestrannou motivací u technického vzdělávání, spolupráci se ZŠ, účast na projektech   PK i MŠMT (Motivace pro technické vzdělávání mládeže Plzeňského kraje, Otevřená dílna – Kluby otevřených dveří, technické kroužky……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Důslednou ochranou veškerého majetku předcházet haváriím, krádežím a škodá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 zvyšovat podíl produktivní práce žáků v OV, zvyšovat podíl výuky OV u fire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Usilovat o vyšší podíl tržeb ve VHČ, úspor pracovních nákladů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zhledem k uvažovanému spojení se ZŠ internátní, Blovice – optimálně integrovat obě školy v jedn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, zejmé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září – lede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/>
              <w:t xml:space="preserve">Oselce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/>
              <w:t>září - lede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Blov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září - lede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červenec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rosinec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září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květe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trva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červenec – září 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šichni pedag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racovní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ředitel, ZŘ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ředitel, ZŘ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,ZŘ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šichni pracovní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šichni pracovní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šichni vedoucí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racovní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edagogičtí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pracovní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ředitel, ZŘ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, pedagogičtí pracovní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 ZŘPV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všichni pracovní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, ZŘ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820" w:leader="none"/>
              </w:tabs>
              <w:rPr/>
            </w:pPr>
            <w:r>
              <w:rPr/>
              <w:t>ředitel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88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8:00Z</dcterms:created>
  <dc:creator>SOU Oselce</dc:creator>
  <dc:description/>
  <cp:keywords/>
  <dc:language>en-US</dc:language>
  <cp:lastModifiedBy>Chlandová</cp:lastModifiedBy>
  <cp:lastPrinted>2015-01-27T08:09:00Z</cp:lastPrinted>
  <dcterms:modified xsi:type="dcterms:W3CDTF">2015-01-27T07:12:00Z</dcterms:modified>
  <cp:revision>12</cp:revision>
  <dc:subject/>
  <dc:title>Střední odborné učiliště,Odborné učiliště a učiliště</dc:title>
</cp:coreProperties>
</file>