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Koncepce rozvoje Základní školy Ústí nad Labem, Hlavní 193, příspěvkové organiz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ab/>
        <w:t>V své koncepci rozvoje školy vycházím z reálného stavu a ze znalostí a zkušeností, které jsem za dlouhé roky působení na této škole získal. Škola se nachází v oblasti sídliště Mojžíř, pro které je typická vysoká koncentrace sociálně slabého obyvatelstva, ze kterého také pochází velká většina našich žáků. Vzhledem k dlouhodobému vývoji se nedá očekávat, že se situace v naší lokalitě nějak výrazně změní k lepšímu. Nebylo by tedy reálné předpokládat, že se staneme jakousi „elitní“ školou zaměřenou na rozšířenou výuku cizích jazyků či matematiky.  Naopak se musíme snažit o co nejefektivnější práci s našimi žáky a jejich rodiči a jejich složení přizpůsobit nejen tuto koncepci ale především celou naši práci, abychom v ní i přes tyto specifické podmínky dosahovali co možná největších úspěchů. Koncepci zaměřuji na následující hlavní body, u kterých nejprve stručně popisuji stav a následně pak záměry do budoucna ( plán )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edagogické zajištění školy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Stav : </w:t>
      </w:r>
      <w:r>
        <w:rPr>
          <w:rFonts w:cs="Arial" w:ascii="Arial" w:hAnsi="Arial"/>
          <w:lang w:val="cs-CZ"/>
        </w:rPr>
        <w:t>Škola je po pedagogické stránce v zásadě zajištěna. Zejména na 1.stupni je poměrně vysoké procento nekvalifikovaných učitelů. Vzhledem k tomu, že se jedná v drtivé většině o studenty PF UJEP, kteří studium dokončují, se tato situace výrazně zlepší. Na 2.stupni pak chybí aprobovaní učitelé AJ, což je řešeno dalším vzděláváním stávajících  pedagogů, a aprobovaný vyučující chemie, kdy se škole opakovaně nedaří získat učitele s touto aprobací, který by zde dlouhodobě působil. Na škole již několik let fungují 2 přípravné třídy, ve kterých se žákům věnují učitelky i asistentky pedagoga. Další asistentka pak pracuje u zdravotně postiženého žáka. Všichni učitelé školy v rámci projektu „Rozšíření služeb pro žáky se sociokulturním znevýhodněním a SPU“ absolvovali vzdělávací kurz zaměřený na práci se žáky se specifickými poruchami učení a díky tomu jsou kompetentní k práci s těmito žáky v běžných hodinách i k vedení hodin „ambulantní nápravy“. Tyto hodiny jsou nad  rámec vyučování a pracuje se v nich s malými skupinami žáků ( 2 – 3 ) na kompenzaci jejich poruchy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lán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jistit aprobovanou výuku chem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výšit počet asistentů pedagoga především do tříd 1.stupn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>v rámci DVPP se kromě odborného vzdělávání zaměřovat i na vzdělávání a kurzy zaměřené na posílení autority učitele, zvládání problémových žáků atd..., v případě přijímání nových pedagogů se pak snažit získat učitele s přirozenou autorito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Volitelné předměty, kroužky, ambulantní náprav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av : </w:t>
      </w:r>
      <w:r>
        <w:rPr>
          <w:rFonts w:cs="Arial" w:ascii="Arial" w:hAnsi="Arial"/>
          <w:lang w:val="cs-CZ"/>
        </w:rPr>
        <w:t>V této oblasti se v podstatě podařila naplnit moje koncepce z roku 2002 i její navazující aktualizace. U volitelných předmětů opravdu klademe důraz na slovo „volitelný“. Žákům každoročně nabízíme širokou škálu volitelných předmětů ( mezi 10 až 15 ). Z nich se pak otevřou ty předměty, o které je dostatečný zájem. U neuspokojených žáků se pak snažíme formou 2., případně 3.volby najít vyhovující alternativu. Nedochází tak k tomu, že někdo je „donucen“ navštěvovat volitelný předmět, o který nemá zájem. Škola dále nabízí každoročně více než 20 zájmových volnočasových kroužků, vedených z velké většiny našimi pedagogy, které jsou pro žáky bezplatné. Všem žákům, kterým je poradnou doporučena ambulantní náprava, i žákům, u kterých je zatím na poruchu pouze podezření a šetření teprve probíhá, nebo je plánováno, pak škola nabízí docházku do hodin ambulantní nápravy v rozsahu 1 – 2 hodin týdně.  I tyto hodiny jsou pro rodiče zdarma. Platy pedagogů i vybavení učebními pomůckami pak hradíme z výše zmíněného projektu „Rozšíření služeb pro žáky se sociokulturním znevýhodněním a SPU“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lá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volitelných předmětů udržet stávající sta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>u kroužků zachovat co nejširší nabídku, v rámci nově podaného projektu s názvem „Komplexní péče o žáky“ s rozpočtem cca 2,4 mil.Kč na roky 2012 – 2014 pak zajistit další materiální vybavení kroužků, prostředky na platy jejich vedoucích a prostředky na zajištění výjezdních akcí v rámci těchto kroužků ( výlety, soutěžní přehlídky... ), nadále zachovat jejich bezplatno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 ambulantní nápravy udržet stávající stav a zajistit její financování na další období z výše zmíněného projektu „Komplexní péče o žáky“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s-CZ"/>
        </w:rPr>
        <w:t xml:space="preserve">Výsledky a průběh vzdělávání 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tav :</w:t>
      </w:r>
      <w:r>
        <w:rPr>
          <w:rFonts w:cs="Arial" w:ascii="Arial" w:hAnsi="Arial"/>
          <w:lang w:val="cs-CZ"/>
        </w:rPr>
        <w:t xml:space="preserve"> Žáků s velmi dobrými studijními předpoklady a výsledky není mnoho. I těm se samozřejmě snažíme maximálně věnovat. Většina žáků je však prospěchově průměrných až podprůměrných, je zde i velké procento žáků s vážnými prospěchovými problémy.  Rovněž přibývá žáků, kteří ukončují povinnou školní docházku v 8. a v některých případech i v 7.třídě. Hlavně na práci s nimi se musíme soustředit. V minulých letech byla škola partnerem v projektu „Kariéra“, který byl zaměřen na přípravu žáků pro nestudijní obory tak, aby byli v budoucnu schopni uplatnit se na trhu práce. Jsme rovněž partnerem v projektu Centra pro podporu inkluzívního vzdělávání, v rámci tohoto partnerství byl mimo jiné zpracován podpůrný plán pro výuku našich žáků.  Každoročně se úspěšně zapojujeme do „Programu na podporu škol, které realizují inkluzívní vzdělávání a vzdělávání dětí a žáků se sociokulturním znevýhodněním“ vyhlašovaného MŠMT. V rámci našeho projektu „Rozšíření služeb pro žáky se sociokulturním znevýhodněním a SPU“ je zajišťováno i bezplatné individuální doučování dětí v rodinách. Tuto službu pro nás a naše žáky dodavatelsky na základě výsledků výběrového řízení zajišťuje Člověk v tísni, o.p.s. a využívá ji cca 30 žáků školy. 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lán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nadále maximálně podporovat úspěšně žáky formou individuální práce, přípravy na přijímací řízení, soutěže, předmětové olympiády atd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měřit se na práci s prospěchově ohroženými či selhávajícími žáky tak, aby byli schopni úspěšně dokončit základní školu a následně absolvovat takové středoškolské vzdělání, které by jim umožnilo se uplatnit na trhu prá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zajištění tohoto úkolu realizovat doučování v rámci stávajícího projektu a do budoucna v rámci projektu „Komplexní péče o žáky“ tuto činnost ještě rozšíř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račovat v „pedagogizaci“ rodinného prostředí žáků, i to již probíhá zejména v rámci terénní sociální práce, kdy se společně s Člověkem v tísni, o.p.s. snažíme zlepšovat vztah rodičů ke vzdělávání jejich dětí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Materiální vybavení školy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Stav: </w:t>
      </w:r>
      <w:r>
        <w:rPr>
          <w:rFonts w:cs="Arial" w:ascii="Arial" w:hAnsi="Arial"/>
          <w:lang w:val="cs-CZ"/>
        </w:rPr>
        <w:t>Škola je po materiální stránce dobře vybavena. Disponuje dostatečným počtem kvalitně vybavených odborných učeben. Značný důraz klademe i vzhledem ke složení našich žáků na tělesnou výchovu a sport. Ve sportovních soutěžích také dosahují žáci naší školy největších úspěchů. Za tím účelem je škola vybavena výborně – máme 2 prostorné tělocvičny, posilovnu, multifunkční venkovní hřiště a travnaté hřiště. Tomu odpovídá i kvalitní vybavení sportovními potřebami a pomůckami. Hlavně díky zapojení do již výše zmíněných projektů je škola špičkově vybavena pomůckami pro žáky se SPU a velmi dobře vybavena výpočetní technikou, IA tabulemi, dataprojektory atd... Další vybavení pak bude pořízeno jako součást výběrového řízení  projektu „Moderní škola“, což je projekt, který realizujeme v rámci výzvy „EU peníze školám“. V relativně dobrém stavu je i budova školy. Škola je zateplena, nábytek renovován, okna v TV opravena či vyměněna. Výjimkou z tohoto stavu jsou okna po celé budově  a sociální zařízení, která by potřebovala rekonstrukci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lán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ámci projektu „Moderní škola“ dovybavit školu novou počítačovou a jazykovou učebnou, IA tabulemi do všech kmenových tříd 1.stupně a počítači pro pedagogy pro přípravy digitálních učebních materiál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ámci finančních možností školy provádět postupně rekonstrukce sociálních zařízení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právní zaměstnanci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Stav : </w:t>
      </w:r>
      <w:r>
        <w:rPr>
          <w:rFonts w:cs="Arial" w:ascii="Arial" w:hAnsi="Arial"/>
          <w:lang w:val="cs-CZ"/>
        </w:rPr>
        <w:t>Díky úbytku žáků bylo v minulých letech nutné částečně zredukovat i počet správních zaměstnanců. Jejich nynější počet považuji za vyhovující a jejich práci za dobrou. Fluktuace správních zaměstnanců je prakticky nulová.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lán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držet současný stav a kádr správních zaměstnanc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acovat na zvýšení zájmu žáků o obědy ve školní jídelně. Tuto činnost jsme zahájili již v tomto školním roce pořádáním pravidelných „společných třídních obědů“. Žáky se tím snažíme „zkulturňovat“ a vést je zdravému stravování. U oběda se učí stolovat, probírají třídní záležitosti, je to vlastně zároveň i jakási forma třídnické hodiny. Na druhé straně se tím samozřejmě zvyšuje počet vydaných obědů i počet registrovaných strávníků, což přináší škole i navýšení finančních prostředků na správní zaměstnan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cs-CZ"/>
        </w:rPr>
        <w:t xml:space="preserve">Vztahy s rodiči, školskou radou, mimoškolnímí institucemi a organizacemi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 xml:space="preserve">Stav: </w:t>
      </w:r>
      <w:r>
        <w:rPr>
          <w:rFonts w:cs="Arial" w:ascii="Arial" w:hAnsi="Arial"/>
          <w:lang w:val="cs-CZ"/>
        </w:rPr>
        <w:t xml:space="preserve">Na škole dlouhodobě velmi dobře funguje vztah mezi vedením školy a výborem SRPŠ především ve smyslu finanční podpory mimoškolních aktivit. Každý rok je schválen plán čerpání prostředků. Rodiče pak poskytují škola cca 60 – 70.000,- Kč, které jsou využívány pro podporu organizace sportovních dní, školní florbalové ligy, školní akademie, zeměpisné exkurze, na nákup odměn pro úspěšné žáky, úhradu startovného, případně dopravy na soutěže atd... Spolupráce v rámci bývalé školské rady byla rovněž bezproblémová, nová školská rada se zatím sešla pouze jednou, na hodnocení je brzy, ale dá se předpokládat, že spolupráce bude fungovat i nadále dobře. Vztahy s mimoškolními institucemi byly vždy na dobré úrovni, ať už se jedná o zřizovatele, Krajský úřad, ÚMO Neštěmice, MP, PČR, PPP, ale i různé neziskové organizace. Z těch momentálně ke vzájemné spokojenosti nejvíce spolupracujeme s Člověkem v tísni, o.p.s.. Ideální samozřejmě nejsou vztahy se všemi rodiči, především se značnou částí rodičů žáků, kteří mají kázeňské problémy. Je to dáno negativním vztahem těchto rodin nejen ke škole, ale i ke vzdělávání a svým způsobem i ke společnosti jako takové. Právě i o zlepšení této situace se snažíme  v  rámci již několikrát zmiňovaného projektu „Rozšíření služeb....“, kdy pracovníci Člověka v tísni v rámci terénní práce navštěvují rodiny, pomáhají jim řešit problémy, zprostředkovávají spolupráci se školou a vysvětlují její nutnost i pro rodiče, doprovázejí rodiče při jednáních atd... a snaží se spolu s námi pracovat na „pedagogizaci“ rodinného prostředí žáků.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lán 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držet dobrou spolupráci s výborem SRPŠ, školskou radou i všemi ostatními organizacem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/>
        </w:rPr>
        <w:t>zlepšit a rozšířit prezentaci školy na veřejnosti především prostřednictvím tis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ím zlepšit i povědomí o ško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hledávat větší i menší projektové výzvy, podáváním projektů a jejich realizací přispívat ke zvyšování kvality poskytovaných služeb i ke zlepšování finanční situace škol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oušet se oslovovat větší množství případných sponzorů nebo dárců a tím umožnit realizaci většího množství mimovýukových i výukových akc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ále pokračovat ve spolupráci s Člověkem v tísni i dalšími organizacemi na „pedagogizaci“ rodinného prostředí žáků a zlepšovat spolupráci i s těmi rodinami, jejichž vztah ke škole i ke vzdělávání zatím není zrovna ideáln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Ústí nad Labem, dne 6.5.2012</w:t>
        <w:tab/>
        <w:tab/>
        <w:tab/>
        <w:tab/>
        <w:tab/>
        <w:t xml:space="preserve">   Mgr.Karel Bendlmajer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4:48:00Z</dcterms:created>
  <dc:creator>Admin</dc:creator>
  <dc:description/>
  <cp:keywords/>
  <dc:language>en-US</dc:language>
  <cp:lastModifiedBy>Admin</cp:lastModifiedBy>
  <cp:lastPrinted>2012-05-07T09:09:00Z</cp:lastPrinted>
  <dcterms:modified xsi:type="dcterms:W3CDTF">2012-05-07T07:12:00Z</dcterms:modified>
  <cp:revision>6</cp:revision>
  <dc:subject/>
  <dc:title>Koncepce rozvoje Základní školy Ústí nad Labem, Hlavní 193, příspěvkové organizace</dc:title>
</cp:coreProperties>
</file>