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oncepce škol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zdělávací koncepci naší MŠ prezentuje vzdělávací program Začít spolu (v mezinárodním označení Step by Step) představující tzv. otevřený vzdělávací systém, který vychází z konstruktivistického pojetí přístupu k učení, staví na humanistických a demokratických principech ve vzdělávání při bezpodmínečném uplatňování pedagogického principu zaměřeného na dítě (pedocentrismus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dělávací program Začít spolu zdůrazňuje individuální přístup k dítěti a partnerství školy, rodin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širší společnosti v oblasti výchovy a vzdělávání. Prosazuje a umožňuje inkluzi dětí se speciálními potřebami. Program svými východisky úzce koresponduje se současnými požadavky na výchovu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vzdělávání, které jsou v souladu s požadavky formulovanými v Rámcovém programu pro předškolní vzdělávání a Rámcovém vzdělávacím programu pro základní vzdělávání. Jeho metodika j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ouvislosti s těmito oficiálními dokumenty doporučována jako inspirativní podklad pro tvorbu školních a třídních vzdělávacích programů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Začít spolu je součástí mezinárodní sítě (International Step by Step Asociation, ISSA), jeho myšlenky jsou realizovány ve 30 zemích světa, kde je program implementová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alita tohoto programu je definována mezinárodními profesními standardy: Kompetentní učitel 21. století (Competent Educator of the 21 st Century: ISSA s Definition of Quality Pedagogy). Tyto standardy formulují požadavky na charakter vzdělávacího programu orientovaného na dítě a popisují žádoucí kvalitu dobré práce učitele. Splňují požadavky na kvalitu vzdělávání v zemích EU, jsou v souladu s trendy českého školství, s myšlenkami RVP ZV, RVP PV a slouží jako nástroj pro to, aby děti, které vzděláváme, byly připravené na živo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České republice je vzdělávací program Začít spolu realizován od roku 1994 v mateřských školá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od roku 1996 v základních školách. V současné době uplatňuje v různé míře metodiku programu Začít spolu více než 100 mateřských a 70 základních škol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lavní zásady programu Začít spol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em jsou poskytovány rozmanité zdroje učení a zajištěno podnětné prostředí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ůležitá je pozitivní atmosféra a „pohodové“ uče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v tzv. centrech aktivit od raného věku podporuje vlastní aktivity dět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formou hodnocení se stává sebehodnocen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podporuje zdravý a přirozený vývoj dět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vzdělávání je smysluplně se učit a samostatně mysl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se učí řídit vlastní učení a přebírat zodpovědnost za svoji prá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 učení je stejně důležitý jako jeho výslede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jsou vedeny k respektu k ostatním, učí se oceňovat druhé za jejich prác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ti pracují svým vlastním tempem na úkolech přiměřených jejich schopnost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podporována inkluze dětí se speciálními potřeba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e osvědčuje u dětí z různých etnických menši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ou respektovány potřeby nadprůměrně nadaných dětí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če jsou vítanými partnery škol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če jsou vybízeni aktivně se podílet na chodu škol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fferaw">
    <w:altName w:val="Courier New"/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568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both"/>
      <w:rPr>
        <w:b/>
        <w:b/>
      </w:rPr>
    </w:pPr>
    <w:r>
      <w:rPr/>
      <w:t xml:space="preserve">        </w:t>
    </w:r>
    <w:r>
      <w:rPr/>
      <w:drawing>
        <wp:inline distT="0" distB="0" distL="0" distR="0">
          <wp:extent cx="60769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1057275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  <w:r>
      <w:rPr>
        <w:lang w:val="en-US" w:eastAsia="en-US"/>
      </w:rPr>
      <w:tab/>
      <w:tab/>
    </w:r>
  </w:p>
  <w:p>
    <w:pPr>
      <w:pStyle w:val="Header"/>
      <w:rPr>
        <w:rFonts w:ascii="Mufferaw;Courier New" w:hAnsi="Mufferaw;Courier New" w:eastAsia="Calibri" w:cs="Arial"/>
        <w:i/>
        <w:i/>
        <w:color w:val="FF0000"/>
      </w:rPr>
    </w:pPr>
    <w:r>
      <w:rPr>
        <w:rFonts w:eastAsia="Calibri" w:cs="Arial" w:ascii="Mufferaw;Courier New" w:hAnsi="Mufferaw;Courier New"/>
        <w:i/>
        <w:color w:val="FF0000"/>
      </w:rPr>
      <w:drawing>
        <wp:inline distT="0" distB="0" distL="0" distR="0">
          <wp:extent cx="1323975" cy="107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46" r="-11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b/>
      <w:sz w:val="1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  <w:jc w:val="center"/>
    </w:pPr>
    <w:rPr>
      <w:rFonts w:ascii="Arial" w:hAnsi="Arial" w:cs="Arial"/>
      <w:b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6:00Z</dcterms:created>
  <dc:creator>m</dc:creator>
  <dc:description/>
  <cp:keywords/>
  <dc:language>en-US</dc:language>
  <cp:lastModifiedBy>NTB</cp:lastModifiedBy>
  <cp:lastPrinted>2013-01-29T10:35:00Z</cp:lastPrinted>
  <dcterms:modified xsi:type="dcterms:W3CDTF">2015-01-24T23:12:00Z</dcterms:modified>
  <cp:revision>13</cp:revision>
  <dc:subject/>
  <dc:title>Dohoda o provedení práce</dc:title>
</cp:coreProperties>
</file>