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RITÉRIA PRO PŘIJÍMÁNÍ DĚTÍ DO ZŠ A MŠ BĚLÁ POD PRADĚDEM </w:t>
        <w:br/>
        <w:br/>
        <w:t>ŠKOLNÍ ROK 2014/2015</w:t>
        <w:br/>
        <w:br/>
        <w:t xml:space="preserve">1. Děti v posledním roce před zahájením povinné školní docházky </w:t>
        <w:br/>
        <w:t xml:space="preserve">    podle § 34 odst.4 zákona č. 561/2004 Sb.,školského zákona.</w:t>
        <w:br/>
        <w:br/>
        <w:t>2. Děti s nástupem od 1.9.2014</w:t>
        <w:br/>
        <w:br/>
        <w:t>3. Děti s trvalým pobytem v obci Bělá pod Pradědem</w:t>
        <w:br/>
        <w:br/>
        <w:t>4. Děti pracujících rodičů.</w:t>
        <w:br/>
        <w:br/>
        <w:t>5. Děti s celodenní docházkou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Děti, které již mají v MŠ sourozence</w:t>
        <w:br/>
        <w:br/>
        <w:br/>
        <w:br/>
        <w:br/>
        <w:t>PaedDr. Irena Rudolfová</w:t>
        <w:br/>
        <w:t>ředitelka ZŠ a MŠ Bělá pod Praděde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52:00Z</dcterms:created>
  <dc:creator>Mateřská škola</dc:creator>
  <dc:description/>
  <dc:language>en-US</dc:language>
  <cp:lastModifiedBy>Mateřská škola</cp:lastModifiedBy>
  <cp:lastPrinted>2014-03-10T09:08:00Z</cp:lastPrinted>
  <dcterms:modified xsi:type="dcterms:W3CDTF">2013-03-25T07:53:00Z</dcterms:modified>
  <cp:revision>3</cp:revision>
  <dc:subject/>
  <dc:title>KRITÉRIA PRO PŘIJÍMÁNÍ DĚTÍ DO ZŠ A MŠ BĚLÁ POD PRADĚDEM </dc:title>
</cp:coreProperties>
</file>