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5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ROZVRH  HODIN ŠKOLNÍ  DRUŽIN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ndělí – pátek  ………………….6,30 –   8,00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11,40 – 16,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 Prachaticích, dne 1.9. 2013                                    Mgr. Hana Bolková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ředitelka šk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60" w:top="26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9055</wp:posOffset>
          </wp:positionV>
          <wp:extent cx="1905000" cy="775335"/>
          <wp:effectExtent l="0" t="0" r="0" b="0"/>
          <wp:wrapTight wrapText="bothSides">
            <wp:wrapPolygon edited="0">
              <wp:start x="-93" y="0"/>
              <wp:lineTo x="-93" y="21368"/>
              <wp:lineTo x="21600" y="21368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Základní škola Prachatice, Národní 1018, Prachatice 383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5:00Z</dcterms:created>
  <dc:creator>ZŠ Národní Prachatice</dc:creator>
  <dc:description/>
  <cp:keywords/>
  <dc:language>en-US</dc:language>
  <cp:lastModifiedBy>bolkova</cp:lastModifiedBy>
  <cp:lastPrinted>2008-12-01T12:59:00Z</cp:lastPrinted>
  <dcterms:modified xsi:type="dcterms:W3CDTF">2014-07-14T08:25:00Z</dcterms:modified>
  <cp:revision>2</cp:revision>
  <dc:subject/>
  <dc:title>     V Prachaticích, dne  30</dc:title>
</cp:coreProperties>
</file>