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32"/>
        </w:rPr>
      </w:pPr>
      <w:r>
        <w:rPr>
          <w:sz w:val="32"/>
        </w:rPr>
        <w:t xml:space="preserve">I.   Z  historických pramenů </w:t>
      </w:r>
    </w:p>
    <w:p>
      <w:pPr>
        <w:pStyle w:val="Normal"/>
        <w:rPr>
          <w:sz w:val="32"/>
        </w:rPr>
      </w:pPr>
      <w:r>
        <w:rPr>
          <w:sz w:val="32"/>
        </w:rPr>
      </w:r>
    </w:p>
    <w:p>
      <w:pPr>
        <w:pStyle w:val="Normal"/>
        <w:jc w:val="both"/>
        <w:rPr/>
      </w:pPr>
      <w:r>
        <w:rPr/>
      </w:r>
    </w:p>
    <w:p>
      <w:pPr>
        <w:pStyle w:val="Normal"/>
        <w:jc w:val="both"/>
        <w:rPr/>
      </w:pPr>
      <w:r>
        <w:rPr/>
        <w:t xml:space="preserve">     </w:t>
      </w:r>
      <w:r>
        <w:rPr/>
        <w:t xml:space="preserve">Až do roku 1863 chodily zličínské děti spolu s řepskými do farní školy v Liboci. Protože však cesta do školy byla zejména pro malé děti náročná, vyučoval učitelský pomocník libocké školy po chalupách a dostával za to stravu. </w:t>
      </w:r>
    </w:p>
    <w:p>
      <w:pPr>
        <w:pStyle w:val="Normal"/>
        <w:jc w:val="both"/>
        <w:rPr/>
      </w:pPr>
      <w:r>
        <w:rPr/>
        <w:t xml:space="preserve">     </w:t>
      </w:r>
    </w:p>
    <w:p>
      <w:pPr>
        <w:pStyle w:val="Normal"/>
        <w:jc w:val="both"/>
        <w:rPr/>
      </w:pPr>
      <w:r>
        <w:rPr/>
        <w:t xml:space="preserve">     </w:t>
      </w:r>
      <w:r>
        <w:rPr/>
        <w:t xml:space="preserve">O zřízení a výstavbě vlastní školy vedl Zličín a Řepy dlouholeté spory. Nakonec však došlo k dohodě, takže v roce 1860 podaly obě obce c.k. místodržitelství společnou žádost o zřízení školy. Místodržitelství žádosti vyhovělo a svým dekretem č. 53292 ze dne 19. října 1860 rozhodlo školu zřídit. Obě obce při tom na sebe vzaly závazek patronátního břemene. Za – vázaly se, že školu postaví k počátku školního roku 1863 – 1864 a učiteli budou vyplácet ročně 210 zlatých rakouského čísla. Dále měly obce škole zajistit otop 7 sáhů dřeva, platit vikáři poplatek školní přehlídky a duchovnímu z Liboce 40 zlatých r.č. ročně za výuku náboženství. </w:t>
      </w:r>
    </w:p>
    <w:p>
      <w:pPr>
        <w:pStyle w:val="Normal"/>
        <w:jc w:val="both"/>
        <w:rPr/>
      </w:pPr>
      <w:r>
        <w:rPr/>
      </w:r>
    </w:p>
    <w:p>
      <w:pPr>
        <w:pStyle w:val="Normal"/>
        <w:jc w:val="both"/>
        <w:rPr/>
      </w:pPr>
      <w:r>
        <w:rPr/>
        <w:t xml:space="preserve">     </w:t>
      </w:r>
      <w:r>
        <w:rPr/>
        <w:t xml:space="preserve">Za vhodné místo ke stavbě školy byl vybrán pozemek poblíž rybníka Chobotu proti klášteru. Stavba byla zadána staviteli Pavlu Šafaříkovi z Hostivice. Škola byla postavená v termínu, s vyučováním se začalo ve školním roce 1863-1864. Její zřízení a otevření bylo pro obě obce významnou událostí. Škola byla za početné účasti obyvatel posvěcena a k jejímu otevření byla dokonce ražena pamětní medaile. </w:t>
      </w:r>
    </w:p>
    <w:p>
      <w:pPr>
        <w:pStyle w:val="Normal"/>
        <w:jc w:val="both"/>
        <w:rPr/>
      </w:pPr>
      <w:r>
        <w:rPr/>
      </w:r>
    </w:p>
    <w:p>
      <w:pPr>
        <w:pStyle w:val="Normal"/>
        <w:jc w:val="both"/>
        <w:rPr/>
      </w:pPr>
      <w:r>
        <w:rPr/>
        <w:t xml:space="preserve">     </w:t>
      </w:r>
      <w:r>
        <w:rPr/>
        <w:t xml:space="preserve">Prvním učitelem se stal Matěj Růžek, člověk na svou dobu svobodomyslný a vlastenecky </w:t>
      </w:r>
    </w:p>
    <w:p>
      <w:pPr>
        <w:pStyle w:val="Normal"/>
        <w:jc w:val="both"/>
        <w:rPr/>
      </w:pPr>
      <w:r>
        <w:rPr/>
        <w:t xml:space="preserve">smýšlející, který k otevření školy uspořádal žákovskou besídku, jejíž výnos sloužil jednak k založení školní knihovny, jednak k nákupu školních pomůcek. V prvním roce výuky měla škola zapsány 92 žáky.   </w:t>
      </w:r>
    </w:p>
    <w:p>
      <w:pPr>
        <w:pStyle w:val="Normal"/>
        <w:jc w:val="both"/>
        <w:rPr/>
      </w:pPr>
      <w:r>
        <w:rPr/>
      </w:r>
    </w:p>
    <w:p>
      <w:pPr>
        <w:pStyle w:val="Normal"/>
        <w:jc w:val="both"/>
        <w:rPr/>
      </w:pPr>
      <w:r>
        <w:rPr/>
        <w:t xml:space="preserve">     </w:t>
      </w:r>
      <w:r>
        <w:rPr/>
        <w:t xml:space="preserve">Významnou změnou v rakousko-uherském školství byl nový školský zákon vydaný v roce 1869. Podle něho vznikly místní, okresní a zemské školní rady a současně byl zrušen církevní dozor nad školami. Plat učitele byl téměř zdvojnásoben, činil ročně 400 zlatých r.č.a v roce 1871 určila okresní školní rada rovněž poplatek za úklid ve výši 12 zlatých 60 kr. ročně. </w:t>
      </w:r>
    </w:p>
    <w:p>
      <w:pPr>
        <w:pStyle w:val="Normal"/>
        <w:jc w:val="both"/>
        <w:rPr/>
      </w:pPr>
      <w:r>
        <w:rPr/>
      </w:r>
    </w:p>
    <w:p>
      <w:pPr>
        <w:pStyle w:val="Normal"/>
        <w:jc w:val="both"/>
        <w:rPr/>
      </w:pPr>
      <w:r>
        <w:rPr/>
        <w:t xml:space="preserve">     </w:t>
      </w:r>
      <w:r>
        <w:rPr/>
        <w:t xml:space="preserve">Z dokumentace je patrné, že řada rodičů žáků žila ve svízelné situaci a špatných materiálních podmínkách. Škola totiž při kontrole docházky zjistila, že důvodem absence dětí bylo nedostatečné obutí a oblečení nebo nutnost chodit pracovat, aby rodičům pomohly. </w:t>
      </w:r>
    </w:p>
    <w:p>
      <w:pPr>
        <w:pStyle w:val="Normal"/>
        <w:jc w:val="both"/>
        <w:rPr/>
      </w:pPr>
      <w:r>
        <w:rPr/>
      </w:r>
    </w:p>
    <w:p>
      <w:pPr>
        <w:pStyle w:val="Normal"/>
        <w:jc w:val="both"/>
        <w:rPr/>
      </w:pPr>
      <w:r>
        <w:rPr/>
        <w:t xml:space="preserve">     </w:t>
      </w:r>
      <w:r>
        <w:rPr/>
        <w:t xml:space="preserve">Když v roce 1882 stoupl počet žáků na 125, musela být dosavadní jedna třída rozdělena na dvě, z nichž jedna byla provizorně umístěna v hospodě U Ouřadů. Stále se zvyšující počet dětí, stejně jako nemožnost dalšího dělení tříd v současných podmínkách způsobily, že v roce 1887 došlo k jednání s Kongregací sester sv. Karla Boromejského o darování nebo prodeji vhodného pozemku k výstavbě nové, větší školy. Jednání byla vleklá, protože  Zličín opět vyvinul snahu o vlastní školu.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ato snaha vyvrcholila dokonce užitím právních prostředků. Okresní školní rada na Smíchově</w:t>
      </w:r>
    </w:p>
    <w:p>
      <w:pPr>
        <w:pStyle w:val="Normal"/>
        <w:jc w:val="both"/>
        <w:rPr/>
      </w:pPr>
      <w:r>
        <w:rPr/>
        <w:t>učinila těmto sporům přítrž, aby se stavba neoddalovala. Základní kámen k nové škole byl položen na pozemku mezi klášterem a budovou staré školy dne 11. srpna 1896. Stavba školy plynule pokračovala, takže 9. května 1897  se konalo její posvěcení. V roce 1932 chodilo do školy v Řepích 125  dětí ze Zličína. Dětí z Řep a Zličína přibývalo, proto byla škola v roce 1937 přistavěna o další patro. Škola se dlouho ze zlepšených podmínek netěšila. V roce 1942 byla totiž zabrána německým vojskem. Proto se učilo po hospodách v Řepích a  ve Zličíně.</w:t>
      </w:r>
    </w:p>
    <w:p>
      <w:pPr>
        <w:pStyle w:val="Normal"/>
        <w:jc w:val="both"/>
        <w:rPr/>
      </w:pPr>
      <w:r>
        <w:rPr/>
      </w:r>
    </w:p>
    <w:p>
      <w:pPr>
        <w:pStyle w:val="Normal"/>
        <w:jc w:val="both"/>
        <w:rPr/>
      </w:pPr>
      <w:r>
        <w:rPr/>
        <w:t xml:space="preserve">     </w:t>
      </w:r>
      <w:r>
        <w:rPr/>
        <w:t xml:space="preserve">Myšlenkou zřídit ve Zličíně mateřskou školu se poprvé obec zabývá v roce 1949-1950. Tehdy se totiž stavěla patrová budova úřadu v jejímž přízemí byl ponechán prostor pro mateřskou školu. </w:t>
      </w:r>
    </w:p>
    <w:p>
      <w:pPr>
        <w:pStyle w:val="Normal"/>
        <w:jc w:val="both"/>
        <w:rPr/>
      </w:pPr>
      <w:r>
        <w:rPr/>
      </w:r>
    </w:p>
    <w:p>
      <w:pPr>
        <w:pStyle w:val="Normal"/>
        <w:jc w:val="both"/>
        <w:rPr/>
      </w:pPr>
      <w:r>
        <w:rPr/>
        <w:t xml:space="preserve">     </w:t>
      </w:r>
      <w:r>
        <w:rPr/>
        <w:t xml:space="preserve">Nepodařilo se však dosáhnout výstavby všeobecně vzdělávací školy. Zličín měl stále společně školu s obcí Řepy , na jejíž provoz přispíval odpovídající částkou z rozpočtu. O postavení vlastní školy se Zličín znovu snažil v roce 1953, Ukázalo se však plně, jakou velkou chybou bylo, když obec v minulosti nedbala o postavení vlastní, byť i jen malotřídní školy. </w:t>
      </w:r>
    </w:p>
    <w:p>
      <w:pPr>
        <w:pStyle w:val="Normal"/>
        <w:jc w:val="both"/>
        <w:rPr/>
      </w:pPr>
      <w:r>
        <w:rPr/>
      </w:r>
    </w:p>
    <w:p>
      <w:pPr>
        <w:pStyle w:val="Normal"/>
        <w:jc w:val="both"/>
        <w:rPr/>
      </w:pPr>
      <w:r>
        <w:rPr/>
        <w:t xml:space="preserve">     </w:t>
      </w:r>
      <w:r>
        <w:rPr/>
        <w:t>Důležitá jednání o škole ve Zličíně pokračovala v roce 1959. Tehdy se v srpnu sešli zástupci Zličína a Řep, aby se dohodli, kde se postaví nová školní budova, jejíž stavba byla původně plánována na Bílou Horu. Protože ale Bílá Hora měla připadnout ku Praze, bylo rozhodnuto, že se škola postaví někde na rozhraní Řep a Zličína, aby to vyhovovalo dětem z obou obcí. Ve Zličíně měla škola stát na pozemku nad vodárnou vedle bytových jednotek. Zástupci Řep navrhovali vystavět školu vedle dosavadní školní budovy v Řepích nebo na poli</w:t>
      </w:r>
    </w:p>
    <w:p>
      <w:pPr>
        <w:pStyle w:val="Normal"/>
        <w:jc w:val="both"/>
        <w:rPr/>
      </w:pPr>
      <w:r>
        <w:rPr/>
        <w:t>naproti domu č.p. 53 na zličínském katastru. Zličínští s tímto návrhem nesouhlasili, neboť obě místa jsou známa jako nevhodná pro výstavbu, protože se na nich drží povrchová voda a naopak , nemají vodu pitnou. Rada ONV Praha- Západ nakonec rozhodla postavit školu v Řepích. Zličínští se však proti tomuto rozhodnutí odvolali. Na základě odvolání došlo k řadě dalších jednání, která skončila tím, že oprávněnost zličínských připomínek byla uznána. Bylo rozhodnuto postavit školu v Řepích, avšak s tím, že se ponechá možnost Zličínu podniknout v této věci další kroky, které uzná za vhodné. Zličín jednal na krajském úřadě.</w:t>
      </w:r>
    </w:p>
    <w:p>
      <w:pPr>
        <w:pStyle w:val="Normal"/>
        <w:jc w:val="both"/>
        <w:rPr/>
      </w:pPr>
      <w:r>
        <w:rPr/>
        <w:t xml:space="preserve">Na základě toho bylo přislíbeno, že stavba národní školy ve Zličíně bude uskutečněna v roce 1964. O tom bylo vydáno obci písemné potvrzení. </w:t>
      </w:r>
    </w:p>
    <w:p>
      <w:pPr>
        <w:pStyle w:val="Normal"/>
        <w:jc w:val="both"/>
        <w:rPr/>
      </w:pPr>
      <w:r>
        <w:rPr/>
      </w:r>
    </w:p>
    <w:p>
      <w:pPr>
        <w:pStyle w:val="Normal"/>
        <w:jc w:val="both"/>
        <w:rPr/>
      </w:pPr>
      <w:r>
        <w:rPr/>
        <w:t xml:space="preserve">     </w:t>
      </w:r>
      <w:r>
        <w:rPr/>
        <w:t>Při všech jednáních se ukázalo, že obec otázku školy dříve zanedbávala. Kdyby byla ve Zličíně alespoň dvoutřídka, mohlo jednání dopadnout zcela jinak. Ve zličínské kronice se píše:“I tak zůstáváme přesvědčeni, že budoucnost dá v brzké době za pravdu nám a chyby budou napraveny.“</w:t>
      </w:r>
    </w:p>
    <w:p>
      <w:pPr>
        <w:pStyle w:val="Normal"/>
        <w:jc w:val="both"/>
        <w:rPr/>
      </w:pPr>
      <w:r>
        <w:rPr/>
      </w:r>
    </w:p>
    <w:p>
      <w:pPr>
        <w:pStyle w:val="Normal"/>
        <w:jc w:val="both"/>
        <w:rPr/>
      </w:pPr>
      <w:r>
        <w:rPr/>
        <w:t xml:space="preserve">     </w:t>
      </w:r>
      <w:r>
        <w:rPr/>
        <w:t xml:space="preserve">V roce 1960 byly sloučeny obce Zličín a Sobín. A opět vyvstal problém – škola. Bylo rozhodnuto, že v rámci výstavby nové hasičské zbrojnice ve Zličíně, která už byla zahájena, budou ve druhém podlaží vystavěny dvě učebny pro školní děti. Velkou zásluhu na tom měl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pan Miloslav Kašpar. Současně byla vedena jednání s podnikem Stavební stroje o výstavbě mateřské školy. Nová škola ve Zličíně se dvěma třídami byla otevřena 1. září 1961.  </w:t>
      </w:r>
    </w:p>
    <w:p>
      <w:pPr>
        <w:pStyle w:val="Normal"/>
        <w:jc w:val="both"/>
        <w:rPr/>
      </w:pPr>
      <w:r>
        <w:rPr/>
      </w:r>
    </w:p>
    <w:p>
      <w:pPr>
        <w:pStyle w:val="Normal"/>
        <w:jc w:val="both"/>
        <w:rPr/>
      </w:pPr>
      <w:r>
        <w:rPr/>
        <w:t xml:space="preserve">     </w:t>
      </w:r>
      <w:r>
        <w:rPr/>
        <w:t xml:space="preserve">Od roku 1972 byly zahájeny přípravné práce pro výstavbu mateřské školy v plánovaném sídlišti ve Zličíně. O tři roky později se zpracovává dokumentace. Stavba mateřské školy byla zahájena až  v roce 1978. Nová školka byla slavnostně otevřena 15. května 1981. Od 1. ledna 1985 se stala mateřská školka závodní školkou n.p. Stavební stroje pro kapacitu 160 dětí. </w:t>
      </w:r>
    </w:p>
    <w:p>
      <w:pPr>
        <w:pStyle w:val="Normal"/>
        <w:jc w:val="both"/>
        <w:rPr/>
      </w:pPr>
      <w:r>
        <w:rPr/>
      </w:r>
    </w:p>
    <w:p>
      <w:pPr>
        <w:pStyle w:val="Normal"/>
        <w:jc w:val="both"/>
        <w:rPr/>
      </w:pPr>
      <w:r>
        <w:rPr/>
        <w:t xml:space="preserve">     </w:t>
      </w:r>
      <w:r>
        <w:rPr/>
        <w:t xml:space="preserve">Ve školním roce 1985-1986 byla pro školní děti ze Zličína určena ZŠ Weberova v Praze 5 a ZŠ Španielova v Řepích. </w:t>
      </w:r>
    </w:p>
    <w:p>
      <w:pPr>
        <w:pStyle w:val="Normal"/>
        <w:jc w:val="both"/>
        <w:rPr/>
      </w:pPr>
      <w:r>
        <w:rPr/>
      </w:r>
    </w:p>
    <w:p>
      <w:pPr>
        <w:pStyle w:val="Normal"/>
        <w:jc w:val="both"/>
        <w:rPr/>
      </w:pPr>
      <w:r>
        <w:rPr/>
        <w:t xml:space="preserve">     </w:t>
      </w:r>
      <w:r>
        <w:rPr/>
        <w:t xml:space="preserve">V zápisech kroniky se dozvídáme, že až v roce 1989 se otevřela diskuse o nutnosti výstavby základní školy ve Zličíně. Projektové dokumentace navrhovaly novou školu na zemědělské pozemky poblíž zličínského hřiště. Snahy o realizaci nové budovy se však opět nepodařilo uskutečnit. Proto přistoupilo zastupitelstvo MČ Praha – Zličín k náhradnímu řešení. Protože podnik Stavební stroje, n.p. předal mateřskou školku ve zličínském sídlišti obci, nabízela se možnost vymezit část rozsáhlého areálu právě pro základní školství. A tak se také stalo – 1. září 1992 usedli do školních lavic v západním pavilonu školky poprvé žáčči 1. třídy základní školy. Základní škola byla tehdy pobočkou základní školy ve Stodůlkách. </w:t>
      </w:r>
    </w:p>
    <w:p>
      <w:pPr>
        <w:pStyle w:val="Normal"/>
        <w:jc w:val="both"/>
        <w:rPr/>
      </w:pPr>
      <w:r>
        <w:rPr/>
      </w:r>
    </w:p>
    <w:p>
      <w:pPr>
        <w:pStyle w:val="Normal"/>
        <w:jc w:val="both"/>
        <w:rPr/>
      </w:pPr>
      <w:r>
        <w:rPr/>
        <w:t xml:space="preserve">      </w:t>
      </w:r>
      <w:r>
        <w:rPr/>
        <w:t>Roce 1996 došlo k rekonstrukci vnitřních prostor zřízením dalších tříd, šaten a školní jídelny. Ve školním roce 1996-1997 je ve škole po jedné třídě v každém ročníku I. stupně základní školy.</w:t>
      </w:r>
    </w:p>
    <w:p>
      <w:pPr>
        <w:pStyle w:val="Normal"/>
        <w:jc w:val="both"/>
        <w:rPr/>
      </w:pPr>
      <w:r>
        <w:rPr/>
      </w:r>
    </w:p>
    <w:p>
      <w:pPr>
        <w:pStyle w:val="Normal"/>
        <w:jc w:val="both"/>
        <w:rPr/>
      </w:pPr>
      <w:r>
        <w:rPr/>
        <w:t xml:space="preserve">     </w:t>
      </w:r>
      <w:r>
        <w:rPr/>
        <w:t xml:space="preserve">Základní a mateřská škola Zličín byla rozhodnutím Školského úřadu Praha 5 zařazena do sítě škol s účinností od 1.9.1996. Od 1.9.1998 se mění název školy na Základní a Mateřská škola, Nedašovská 328, Praha 5 – Zličín. </w:t>
      </w:r>
    </w:p>
    <w:p>
      <w:pPr>
        <w:pStyle w:val="Normal"/>
        <w:jc w:val="both"/>
        <w:rPr/>
      </w:pPr>
      <w:r>
        <w:rPr/>
      </w:r>
    </w:p>
    <w:p>
      <w:pPr>
        <w:pStyle w:val="Normal"/>
        <w:jc w:val="both"/>
        <w:rPr/>
      </w:pPr>
      <w:r>
        <w:rPr/>
        <w:t xml:space="preserve">     </w:t>
      </w:r>
      <w:r>
        <w:rPr/>
        <w:t>Od 1. ledna 2001 došlo ke změně v právní formě školského zařízení. Zastupitelstvo MČ Praha Zličín zřídilo příspěvkovou organizaci Základní škola a Mateřská škola, Nedašovská 328, Praha 5-Zličín. Součástí školy je základní  škola I. stupně, mateřská škola, školní družina a školní jídel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1416" w:firstLine="708"/>
        <w:jc w:val="both"/>
        <w:rPr>
          <w:sz w:val="32"/>
        </w:rPr>
      </w:pPr>
      <w:r>
        <w:rPr>
          <w:sz w:val="32"/>
        </w:rPr>
        <w:t>II. Zhodnocení současného stavu</w:t>
      </w:r>
    </w:p>
    <w:p>
      <w:pPr>
        <w:pStyle w:val="Normal"/>
        <w:ind w:left="2460" w:hanging="0"/>
        <w:jc w:val="both"/>
        <w:rPr>
          <w:sz w:val="32"/>
        </w:rPr>
      </w:pPr>
      <w:r>
        <w:rPr>
          <w:sz w:val="32"/>
        </w:rPr>
      </w:r>
    </w:p>
    <w:p>
      <w:pPr>
        <w:pStyle w:val="Normal"/>
        <w:jc w:val="both"/>
        <w:rPr/>
      </w:pPr>
      <w:r>
        <w:rPr/>
        <w:t xml:space="preserve">     </w:t>
      </w:r>
      <w:r>
        <w:rPr/>
        <w:t xml:space="preserve">Na území MČ Praha – Zličín chybí úplná základní školská vybavenost. Areál školy v sídlišti umožňuje výchovu a vzdělání pro děti předškolní a pro děti I. stupně  základní školy. Neúplnost tohoto vybavení  má přímé dopady na život v obci. Jako spádová škola je pro zličínské děti stále určena škola v sousední městské části v Řepích. Ve svém důsledku tento stav způsobuje trvalý odliv dětí školního věku ze Zličina a Sobína, neboť starší sourozenci odvádí do Řep také žáky I. stupně. </w:t>
      </w:r>
    </w:p>
    <w:p>
      <w:pPr>
        <w:pStyle w:val="Normal"/>
        <w:jc w:val="both"/>
        <w:rPr/>
      </w:pPr>
      <w:r>
        <w:rPr/>
        <w:t xml:space="preserve">Situace se , ale začíná  pomalu měnit a bude opačný problém , kam umístit děti z rodin, které postupně zabydlují nově postavená sídliště. </w:t>
      </w:r>
    </w:p>
    <w:p>
      <w:pPr>
        <w:pStyle w:val="Normal"/>
        <w:jc w:val="both"/>
        <w:rPr/>
      </w:pPr>
      <w:r>
        <w:rPr/>
      </w:r>
    </w:p>
    <w:p>
      <w:pPr>
        <w:pStyle w:val="Normal"/>
        <w:ind w:left="2124" w:hanging="0"/>
        <w:jc w:val="both"/>
        <w:rPr>
          <w:sz w:val="32"/>
        </w:rPr>
      </w:pPr>
      <w:r>
        <w:rPr>
          <w:sz w:val="32"/>
        </w:rPr>
        <w:t>III. Škola jako příspěvková organizace</w:t>
      </w:r>
    </w:p>
    <w:p>
      <w:pPr>
        <w:pStyle w:val="Normal"/>
        <w:jc w:val="both"/>
        <w:rPr>
          <w:sz w:val="32"/>
        </w:rPr>
      </w:pPr>
      <w:r>
        <w:rPr>
          <w:sz w:val="32"/>
        </w:rPr>
      </w:r>
    </w:p>
    <w:p>
      <w:pPr>
        <w:pStyle w:val="Normal"/>
        <w:numPr>
          <w:ilvl w:val="0"/>
          <w:numId w:val="2"/>
        </w:numPr>
        <w:jc w:val="both"/>
        <w:rPr>
          <w:b/>
          <w:b/>
          <w:i w:val="false"/>
          <w:i w:val="false"/>
        </w:rPr>
      </w:pPr>
      <w:r>
        <w:rPr>
          <w:b/>
          <w:i w:val="false"/>
        </w:rPr>
        <w:t>Vymezení pravomocí</w:t>
      </w:r>
    </w:p>
    <w:p>
      <w:pPr>
        <w:pStyle w:val="Normal"/>
        <w:jc w:val="both"/>
        <w:rPr/>
      </w:pPr>
      <w:r>
        <w:rPr/>
        <w:t xml:space="preserve">     </w:t>
      </w:r>
      <w:r>
        <w:rPr/>
        <w:t xml:space="preserve">Ve smyslu §89 zákona číslo 131/2000 Sb. o hlavním městě Praze,v platném znění, je zastupitelstvu městské části vyhrazeno zakládat a rušit právnické osoby, včetně příspěvkových organizací a schvalovat jejich zřizovací listiny. Zřízení příspěvkové organizace podléhá režimu zákona č. 250/2000 Sb., o rozpočtových pravidlech územních rozpočtů. </w:t>
      </w:r>
    </w:p>
    <w:p>
      <w:pPr>
        <w:pStyle w:val="Normal"/>
        <w:jc w:val="both"/>
        <w:rPr/>
      </w:pPr>
      <w:r>
        <w:rPr/>
      </w:r>
    </w:p>
    <w:p>
      <w:pPr>
        <w:pStyle w:val="Normal"/>
        <w:jc w:val="both"/>
        <w:rPr/>
      </w:pPr>
      <w:r>
        <w:rPr/>
        <w:t xml:space="preserve">     </w:t>
      </w:r>
      <w:r>
        <w:rPr/>
        <w:t xml:space="preserve">MČ Praha – Zličín zřídila k 1.1.2001 příspěvkovou organizaci Základní škola a Mateřská škola, Nedašovská 328, Praha 5-Zličín, (dále jen škola), pro neziskovou činnost ve své působnosti, neboť její rozsah, struktura a složitost vyžaduje samostatnou právní subjektivitu. </w:t>
      </w:r>
    </w:p>
    <w:p>
      <w:pPr>
        <w:pStyle w:val="Normal"/>
        <w:jc w:val="both"/>
        <w:rPr/>
      </w:pPr>
      <w:r>
        <w:rPr/>
      </w:r>
    </w:p>
    <w:p>
      <w:pPr>
        <w:pStyle w:val="Normal"/>
        <w:jc w:val="both"/>
        <w:rPr/>
      </w:pPr>
      <w:r>
        <w:rPr/>
        <w:t xml:space="preserve">     </w:t>
      </w:r>
      <w:r>
        <w:rPr/>
        <w:t xml:space="preserve">Základní kompetence školy jsou vymezeny ve zřizovací listině v souladu se zákonem č. 561/2004 Sb.o předškolním, základním, středním, vyšším odborném a jiném vzdělávání , ve znění zákona č. 132/2000 Sb., zákonem č. 131/2000 Sb., o hlavním městě Praze a zákonem 250/2000 Sb., o rozpočtových pravidlech územních rozpočtů. </w:t>
      </w:r>
    </w:p>
    <w:p>
      <w:pPr>
        <w:pStyle w:val="Normal"/>
        <w:jc w:val="both"/>
        <w:rPr/>
      </w:pPr>
      <w:r>
        <w:rPr/>
      </w:r>
    </w:p>
    <w:p>
      <w:pPr>
        <w:pStyle w:val="Normal"/>
        <w:jc w:val="both"/>
        <w:rPr/>
      </w:pPr>
      <w:r>
        <w:rPr/>
        <w:t xml:space="preserve">     </w:t>
      </w:r>
      <w:r>
        <w:rPr/>
        <w:t xml:space="preserve">Hlavním úkolem školy je poskytování základního vzdělání, zabezpečení rozumové výchovy ve smyslu vědeckého poznání a v souladu se zásadami vlastenectví, humanity a demokracie, poskytování mravní, estetické , pracovní, zdravotní, tělesné a ekologické výchovy. Základní škola připravuje žáky pro další studium a praxi. </w:t>
      </w:r>
    </w:p>
    <w:p>
      <w:pPr>
        <w:pStyle w:val="Normal"/>
        <w:jc w:val="both"/>
        <w:rPr/>
      </w:pPr>
      <w:r>
        <w:rPr/>
      </w:r>
    </w:p>
    <w:p>
      <w:pPr>
        <w:pStyle w:val="Normal"/>
        <w:jc w:val="both"/>
        <w:rPr/>
      </w:pPr>
      <w:r>
        <w:rPr/>
        <w:t>Předmětem činnosti školy, vyplývajícím z hlavního účelu jejího zřízení je:</w:t>
      </w:r>
    </w:p>
    <w:p>
      <w:pPr>
        <w:pStyle w:val="Normal"/>
        <w:numPr>
          <w:ilvl w:val="0"/>
          <w:numId w:val="3"/>
        </w:numPr>
        <w:jc w:val="both"/>
        <w:rPr/>
      </w:pPr>
      <w:r>
        <w:rPr/>
        <w:t>všestranný rozvoj dítěte předškolního věku</w:t>
      </w:r>
    </w:p>
    <w:p>
      <w:pPr>
        <w:pStyle w:val="Normal"/>
        <w:numPr>
          <w:ilvl w:val="0"/>
          <w:numId w:val="3"/>
        </w:numPr>
        <w:jc w:val="both"/>
        <w:rPr/>
      </w:pPr>
      <w:r>
        <w:rPr/>
        <w:t xml:space="preserve">vzdělávací a výchovná činnost </w:t>
      </w:r>
    </w:p>
    <w:p>
      <w:pPr>
        <w:pStyle w:val="Normal"/>
        <w:numPr>
          <w:ilvl w:val="0"/>
          <w:numId w:val="3"/>
        </w:numPr>
        <w:jc w:val="both"/>
        <w:rPr/>
      </w:pPr>
      <w:r>
        <w:rPr/>
        <w:t>školní družina</w:t>
      </w:r>
    </w:p>
    <w:p>
      <w:pPr>
        <w:pStyle w:val="Normal"/>
        <w:numPr>
          <w:ilvl w:val="0"/>
          <w:numId w:val="3"/>
        </w:numPr>
        <w:jc w:val="both"/>
        <w:rPr/>
      </w:pPr>
      <w:r>
        <w:rPr/>
        <w:t xml:space="preserve">zajišťování  stravování ve školní jídelně </w:t>
      </w:r>
    </w:p>
    <w:p>
      <w:pPr>
        <w:pStyle w:val="Normal"/>
        <w:numPr>
          <w:ilvl w:val="0"/>
          <w:numId w:val="3"/>
        </w:numPr>
        <w:jc w:val="both"/>
        <w:rPr/>
      </w:pPr>
      <w:r>
        <w:rPr/>
        <w:t xml:space="preserve">prezentace výsledků žákovských prací </w:t>
      </w:r>
    </w:p>
    <w:p>
      <w:pPr>
        <w:pStyle w:val="Normal"/>
        <w:numPr>
          <w:ilvl w:val="0"/>
          <w:numId w:val="3"/>
        </w:numPr>
        <w:jc w:val="both"/>
        <w:rPr/>
      </w:pPr>
      <w:r>
        <w:rPr/>
        <w:t xml:space="preserve">osvětová činnost </w:t>
      </w:r>
    </w:p>
    <w:p>
      <w:pPr>
        <w:pStyle w:val="Normal"/>
        <w:numPr>
          <w:ilvl w:val="0"/>
          <w:numId w:val="3"/>
        </w:numPr>
        <w:jc w:val="both"/>
        <w:rPr/>
      </w:pPr>
      <w:r>
        <w:rPr/>
        <w:t>organizace škol v přírodě, plavání, exkurzí, naučných výletů a vycházek</w:t>
      </w:r>
    </w:p>
    <w:p>
      <w:pPr>
        <w:pStyle w:val="Normal"/>
        <w:jc w:val="both"/>
        <w:rPr/>
      </w:pPr>
      <w:r>
        <w:rPr/>
        <w:t xml:space="preserve">Doplňková činnost slouží ke zlepšení  hospodářských možností školy a ke zvýšení  odbornosti zaměstnanců. Tato činnost nesmí omezovat plnění hlavního úkolu a předmětu činnosti organizace a je sledována oddělen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řizovací listinou je škole vymezen majetek ve vlastnictví městské části, který je škole předán do správy k jejímu vlastnímu využití. Dále jsou zde vymezena taková majetková práva, jež škole umožní, aby svěřený majetek, včetně majetku získaného její vlastní činností, spravovala pro hlavní účel, k němuž byla zřízena. </w:t>
      </w:r>
    </w:p>
    <w:p>
      <w:pPr>
        <w:pStyle w:val="Normal"/>
        <w:jc w:val="both"/>
        <w:rPr/>
      </w:pPr>
      <w:r>
        <w:rPr/>
      </w:r>
    </w:p>
    <w:p>
      <w:pPr>
        <w:pStyle w:val="Normal"/>
        <w:jc w:val="both"/>
        <w:rPr/>
      </w:pPr>
      <w:r>
        <w:rPr/>
        <w:t xml:space="preserve">     </w:t>
      </w:r>
      <w:r>
        <w:rPr/>
        <w:t>Městská část Praha – Zličín, jako zřizovatel, provádí kontrolu hospodaření školy.</w:t>
      </w:r>
    </w:p>
    <w:p>
      <w:pPr>
        <w:pStyle w:val="Normal"/>
        <w:jc w:val="both"/>
        <w:rPr/>
      </w:pPr>
      <w:r>
        <w:rPr/>
      </w:r>
    </w:p>
    <w:p>
      <w:pPr>
        <w:pStyle w:val="Normal"/>
        <w:numPr>
          <w:ilvl w:val="0"/>
          <w:numId w:val="2"/>
        </w:numPr>
        <w:jc w:val="both"/>
        <w:rPr>
          <w:b/>
          <w:b/>
          <w:i w:val="false"/>
          <w:i w:val="false"/>
        </w:rPr>
      </w:pPr>
      <w:r>
        <w:rPr>
          <w:b/>
          <w:i w:val="false"/>
        </w:rPr>
        <w:t>Finanční hospodaření školy</w:t>
      </w:r>
    </w:p>
    <w:p>
      <w:pPr>
        <w:pStyle w:val="Normal"/>
        <w:rPr/>
      </w:pPr>
      <w:r>
        <w:rPr/>
        <w:t xml:space="preserve">Škola hospodaří s peněžními prostředky z dotací  z MHMP (ze státního rozpočtu), s provozní dotací MČ Zličín a s prostředky z vlastní doplňkové činnosti. </w:t>
      </w:r>
    </w:p>
    <w:p>
      <w:pPr>
        <w:pStyle w:val="Normal"/>
        <w:rPr/>
      </w:pPr>
      <w:r>
        <w:rPr/>
      </w:r>
    </w:p>
    <w:p>
      <w:pPr>
        <w:pStyle w:val="Normal"/>
        <w:rPr/>
      </w:pPr>
      <w:r>
        <w:rPr/>
        <w:t xml:space="preserve">Pokud škola vytváří ve své doplňkové činnosti zisk, může jej použít jen ve prospěch své hlavní činnosti. </w:t>
      </w:r>
    </w:p>
    <w:p>
      <w:pPr>
        <w:pStyle w:val="Normal"/>
        <w:rPr/>
      </w:pPr>
      <w:r>
        <w:rPr/>
      </w:r>
    </w:p>
    <w:p>
      <w:pPr>
        <w:pStyle w:val="Normal"/>
        <w:rPr/>
      </w:pPr>
      <w:r>
        <w:rPr/>
        <w:t xml:space="preserve">Dále hospodaří s prostředky svých fondů, s peněžními dary od fyzických a právnických osob včetně peněžních prostředků poskytnutých ze zahraničí. </w:t>
      </w:r>
    </w:p>
    <w:p>
      <w:pPr>
        <w:pStyle w:val="Normal"/>
        <w:rPr/>
      </w:pPr>
      <w:r>
        <w:rPr/>
      </w:r>
    </w:p>
    <w:p>
      <w:pPr>
        <w:pStyle w:val="Normal"/>
        <w:jc w:val="both"/>
        <w:rPr/>
      </w:pPr>
      <w:r>
        <w:rPr/>
        <w:t xml:space="preserve">                           </w:t>
      </w:r>
      <w:r>
        <w:rPr>
          <w:sz w:val="32"/>
        </w:rPr>
        <w:t>IV.Charakteristika současné  školy</w:t>
      </w:r>
    </w:p>
    <w:p>
      <w:pPr>
        <w:pStyle w:val="Normal"/>
        <w:jc w:val="both"/>
        <w:rPr>
          <w:sz w:val="32"/>
        </w:rPr>
      </w:pPr>
      <w:r>
        <w:rPr>
          <w:sz w:val="32"/>
        </w:rPr>
      </w:r>
    </w:p>
    <w:p>
      <w:pPr>
        <w:pStyle w:val="Normal"/>
        <w:jc w:val="both"/>
        <w:rPr/>
      </w:pPr>
      <w:r>
        <w:rPr/>
        <w:t xml:space="preserve">     </w:t>
      </w:r>
      <w:r>
        <w:rPr/>
        <w:t>Naše škola stojí na okraji sídliště v Praze 5 – Zličíně v přímém sousedství se sportovním areálem. Je velmi dobře přístupná z konečné stanice metra B  nebo z centra autobusem č. 164 a 180. Je to neúplná základní škola pouze s I. stupněm. Její součástí je ŠD, ŠJ a MŠ. Pro pohybové aktivity využívá sportovní halu, hřiště s umělým povrchem, které splňuje nejpřísnější evropské normy,  tenisový kurt, obecní hřiště  a velkou školní zahradu.</w:t>
      </w:r>
    </w:p>
    <w:p>
      <w:pPr>
        <w:pStyle w:val="Normal"/>
        <w:jc w:val="both"/>
        <w:rPr/>
      </w:pPr>
      <w:r>
        <w:rPr/>
      </w:r>
    </w:p>
    <w:p>
      <w:pPr>
        <w:pStyle w:val="Normal"/>
        <w:jc w:val="both"/>
        <w:rPr/>
      </w:pPr>
      <w:r>
        <w:rPr/>
        <w:t xml:space="preserve">     </w:t>
      </w:r>
      <w:r>
        <w:rPr/>
        <w:t xml:space="preserve">Kapacita školy je:  ZŠ – 117 žáků, ŠD – 88 žáků, ŠJ – 229 žáků, MŠ – 112 žáků. </w:t>
      </w:r>
    </w:p>
    <w:p>
      <w:pPr>
        <w:pStyle w:val="Normal"/>
        <w:jc w:val="both"/>
        <w:rPr/>
      </w:pPr>
      <w:r>
        <w:rPr/>
        <w:t xml:space="preserve">     </w:t>
      </w:r>
      <w:r>
        <w:rPr/>
        <w:t>Výhodou školy je pavilonové řešení, starší,  mladší žáci a děti ze školky se vzájemně neruší</w:t>
      </w:r>
    </w:p>
    <w:p>
      <w:pPr>
        <w:pStyle w:val="Normal"/>
        <w:jc w:val="both"/>
        <w:rPr/>
      </w:pPr>
      <w:r>
        <w:rPr/>
        <w:t>ve svých aktivitách. Její bezbarierový přístup umožňuje výuku i handicapovaným dětem. Kolem celé budovy školy je velká zahrada , jejíž jednu část využívá MŠ a druhou část škola k výuce, relaxaci žáků, při mimoškolních aktivitách a v hojné míře je využita ŠD.</w:t>
      </w:r>
    </w:p>
    <w:p>
      <w:pPr>
        <w:pStyle w:val="Normal"/>
        <w:jc w:val="both"/>
        <w:rPr/>
      </w:pPr>
      <w:r>
        <w:rPr/>
      </w:r>
    </w:p>
    <w:p>
      <w:pPr>
        <w:pStyle w:val="Normal"/>
        <w:jc w:val="both"/>
        <w:rPr/>
      </w:pPr>
      <w:r>
        <w:rPr/>
        <w:t xml:space="preserve">     </w:t>
      </w:r>
      <w:r>
        <w:rPr/>
        <w:t xml:space="preserve">Základní škola je páteří celého výchovně-vzdělávacího systému. Žáci zde získávají základní návyky, vědomosti a dovednosti, kterými by měli být vybaveni, aby mohli dále pokračovat ve svém vzdělávání, dorozumívání  se s lidmi a uplatnění  se v životě. </w:t>
      </w:r>
    </w:p>
    <w:p>
      <w:pPr>
        <w:pStyle w:val="Normal"/>
        <w:jc w:val="both"/>
        <w:rPr/>
      </w:pPr>
      <w:r>
        <w:rPr/>
      </w:r>
    </w:p>
    <w:p>
      <w:pPr>
        <w:pStyle w:val="Normal"/>
        <w:jc w:val="both"/>
        <w:rPr/>
      </w:pPr>
      <w:r>
        <w:rPr/>
        <w:t xml:space="preserve">     </w:t>
      </w:r>
      <w:r>
        <w:rPr/>
        <w:t xml:space="preserve">Cílem všech pracovníků školy je vytvořit pro děti klidné a harmonické prostředí, ve kterém jsou nenásilnou formou připravovány k přechodu pro další formy vzdělávání. Důraz je kladem na individuální přístup k dítěti, podchycení a vyzdvižení schopností jednotlivců a v neposlední řadě i k potlačení nežádoucích sociálně-patologických jevů, které jsou v současné době velkým problémem v celé naší společnosti (šikana, dětská kriminalita, užívání návykových látek). </w:t>
      </w:r>
    </w:p>
    <w:p>
      <w:pPr>
        <w:pStyle w:val="Normal"/>
        <w:jc w:val="both"/>
        <w:rPr/>
      </w:pPr>
      <w:r>
        <w:rPr/>
      </w:r>
    </w:p>
    <w:p>
      <w:pPr>
        <w:pStyle w:val="Normal"/>
        <w:jc w:val="both"/>
        <w:rPr/>
      </w:pPr>
      <w:r>
        <w:rPr/>
        <w:t xml:space="preserve">     </w:t>
      </w:r>
      <w:r>
        <w:rPr/>
        <w:t>Pedagogický sbor: Ped. sbor má 11členů (pedagogové, asistenti, vychovatelé ŠD).</w:t>
      </w:r>
    </w:p>
    <w:p>
      <w:pPr>
        <w:pStyle w:val="Normal"/>
        <w:jc w:val="both"/>
        <w:rPr/>
      </w:pPr>
      <w:r>
        <w:rPr/>
        <w:t xml:space="preserve">Ve škole pracuje výchovný poradce, jehož hlavním úkolem je evidence všech integrovaných žáků, spolupráce s pedagogy při nápravě problémů, spolupráce s rodiči, s PPP a odborem soc. péče a ped. centrem. Pracuje zde též metodik prevence soc. patologických jevů. Jeho hlavní náplní je organizování besed a přednášek nejen pro děti, ale i pro rodiče. Při výuce žáků pomáhá i ped. asistent. Pedagogové se snaží učit moderními výukovými a inovativními metodami. Průběžně se vzdělávají. Jsou absolventy počítačových kurzů, kurzů alternativních způsobů výuky, autoevaluace školy a multikulturní výchovy. </w:t>
      </w:r>
    </w:p>
    <w:p>
      <w:pPr>
        <w:pStyle w:val="Normal"/>
        <w:jc w:val="both"/>
        <w:rPr/>
      </w:pPr>
      <w:r>
        <w:rPr/>
      </w:r>
    </w:p>
    <w:p>
      <w:pPr>
        <w:pStyle w:val="Normal"/>
        <w:ind w:left="3600" w:hanging="0"/>
        <w:jc w:val="both"/>
        <w:rPr/>
      </w:pPr>
      <w:r>
        <w:rPr/>
      </w:r>
    </w:p>
    <w:p>
      <w:pPr>
        <w:pStyle w:val="Normal"/>
        <w:ind w:left="1416" w:firstLine="708"/>
        <w:jc w:val="both"/>
        <w:rPr>
          <w:sz w:val="32"/>
        </w:rPr>
      </w:pPr>
      <w:r>
        <w:rPr>
          <w:sz w:val="32"/>
        </w:rPr>
        <w:t>V.</w:t>
        <w:tab/>
        <w:t xml:space="preserve">Základní principy vzdělávání                                                                 </w:t>
      </w:r>
    </w:p>
    <w:p>
      <w:pPr>
        <w:pStyle w:val="Normal"/>
        <w:jc w:val="both"/>
        <w:rPr>
          <w:sz w:val="32"/>
        </w:rPr>
      </w:pPr>
      <w:r>
        <w:rPr>
          <w:sz w:val="32"/>
        </w:rPr>
      </w:r>
    </w:p>
    <w:p>
      <w:pPr>
        <w:pStyle w:val="Normal"/>
        <w:jc w:val="both"/>
        <w:rPr/>
      </w:pPr>
      <w:r>
        <w:rPr/>
        <w:t xml:space="preserve">     </w:t>
      </w:r>
      <w:r>
        <w:rPr/>
        <w:t xml:space="preserve">Obsah a cíle výuky v jednotlivých předmětech a ročnících jsou stanovené  Rámcovým vzdělávacím programem a  z  toho vyplynulým  Školním vzdělávacím programem. Škola pracuje podle  vlastního Školního vzdělávacího programu  od roku 2007. </w:t>
      </w:r>
    </w:p>
    <w:p>
      <w:pPr>
        <w:pStyle w:val="Normal"/>
        <w:jc w:val="both"/>
        <w:rPr/>
      </w:pPr>
      <w:r>
        <w:rPr/>
        <w:t xml:space="preserve">   </w:t>
      </w:r>
      <w:r>
        <w:rPr/>
        <w:t xml:space="preserve">Hlavním cílem Rámcového vzdělávacího programu, z něhož vychází i náš  Školní vzdělávací program je vést žáky k získání klíčových kompetencí, které představují souhrn vědomostí, dovedností , schopností postojů a hodnot důležitých pro osobní rozvoj a uplatnění každého člena společnosti. Smyslem a cílem vzdělávání je vybavit všechny žáky souborem klíčových kompetencí na úrovni, která je pro ně dosažitelná. Klíčové kompetence nejsou vedle sebe izolované, různými způsoby se prolínají a mají nadpředmětovou podobu. K jejich utváření musí směřovat a přispívat veškerý obsah i činnosti , které ve škole probíhají. V průběhu základního vzdělávání žáci postupně získávají takové kvality osobnosti, které jim umožní pokračovat v celoživotním vzdělávání. </w:t>
      </w:r>
    </w:p>
    <w:p>
      <w:pPr>
        <w:pStyle w:val="Heading1"/>
        <w:rPr/>
      </w:pPr>
      <w:r>
        <w:rPr/>
        <w:t xml:space="preserve">    </w:t>
      </w:r>
      <w:r>
        <w:rPr/>
        <w:t xml:space="preserve">Záleží především  na osobnosti učitele a jeho tvůrčím přístupu, jak vytyčených cílů dosáhne. </w:t>
      </w:r>
    </w:p>
    <w:p>
      <w:pPr>
        <w:pStyle w:val="Normal"/>
        <w:jc w:val="both"/>
        <w:rPr/>
      </w:pPr>
      <w:r>
        <w:rPr/>
        <w:t xml:space="preserve">Například: Používáním názorných a přitažlivých pomůcek, střídáním různých forem práce, využitím zážitků z mimoškolních aktivit dětí a jejich rodičů. Jednotlivé získané dílčí poznatky z výuky se zhodnotí a procvičí v řadě připravených projektů . Významnou a nedílnou součástí základního vzdělávání jsou průřezová témata – okruhy aktuálních problémů současného světa. Poskytují nejlepší příležitost pro individuální uplatnění žáků i pro jejich vzájemnou spolupráci a pomáhají rozvíjet osobnost žáka především v oblasti postojů a hodnot.  </w:t>
      </w:r>
    </w:p>
    <w:p>
      <w:pPr>
        <w:pStyle w:val="Normal"/>
        <w:jc w:val="both"/>
        <w:rPr/>
      </w:pPr>
      <w:r>
        <w:rPr/>
        <w:t xml:space="preserve">    </w:t>
      </w:r>
      <w:r>
        <w:rPr/>
        <w:t>Je velmi  žádoucí zapojit rodiče stále více do samotného procesu výuky a snažit se využít i odborníky různých profesí z řad rodičů. Vzájemná spolupráce s rodiči ve vzdělávacím procesu by se měla prohloubit ještě více ve výchovném procesu. Neboť na výchově dětí se mimo školy podílejí především  rodiče  a v neposlední řadě i okolí, kde dítě žije a tráví svůj volný čas. Příjemná spolupráce se rozvíjí s dobrovolnými institucemi např: hasiči, myslivci atp. samozřejmá je spolupráce s  profesionálními institucemi – odbor sociálních věcí, pedagogicko -psychologické poradny, speciální centra, městská policie, pediatr a další.</w:t>
      </w:r>
    </w:p>
    <w:p>
      <w:pPr>
        <w:pStyle w:val="Normal"/>
        <w:jc w:val="both"/>
        <w:rPr/>
      </w:pPr>
      <w:r>
        <w:rPr/>
        <w:t xml:space="preserve">    </w:t>
      </w:r>
      <w:r>
        <w:rPr/>
        <w:t xml:space="preserve">Školní vzdělávací plán jsme na naší škole zaměřili na všeobecné vzdělání a zaštítili ho mottem: „ŠKOLA PRO VŠECHNY“. Jeho cílem je poskytnout co nejširší všeobecné vzdělání všem dětem, nejen těm průměrným , ale i dětem s handicapem nebo výjimečně nadaným. Školní vzdělávací program není neměnný dokument, ale naopak se vyvíjí  podle potřeb žáků. Na jeho dalších proměnách se podílejí  i žáci svými dosaženými výsledky. </w:t>
      </w:r>
    </w:p>
    <w:p>
      <w:pPr>
        <w:pStyle w:val="Normal"/>
        <w:jc w:val="both"/>
        <w:rPr/>
      </w:pPr>
      <w:r>
        <w:rPr/>
      </w:r>
    </w:p>
    <w:p>
      <w:pPr>
        <w:pStyle w:val="Normal"/>
        <w:jc w:val="both"/>
        <w:rPr/>
      </w:pPr>
      <w:r>
        <w:rPr/>
        <w:t xml:space="preserve">     „</w:t>
      </w:r>
      <w:r>
        <w:rPr/>
        <w:t xml:space="preserve">Škola pro všechny“ znamená umožnit vzdělání i dětem se specifickými potřebami, minoritním skupinám, handicapovaným dětem( děti s poruchami učení, ale i děti mentálně či fyzicky handicapované). Pro výuku dětí je nejvhodnější přirozené prostředí, kde může fungovat nápodoba, zapojení se mezi vrstevníky a učení se v reálných situacích. Integrace nemá jednostranný význam. Je přínosem nejen dětem postiženým, ale především jejich spolužákům. Děti přirozenou cestou objevují takové hodnoty, jako je pomoc druhým, tolerance, ohleduplnost. Motivují též učitele k další tvořivé práci a dávají průchod opravdovým citům.Děti se specifickými potřebami jsou i děti nadprůměrně inteligentní, které potřebují také náš individuální přístup. </w:t>
      </w:r>
    </w:p>
    <w:p>
      <w:pPr>
        <w:pStyle w:val="Normal"/>
        <w:jc w:val="both"/>
        <w:rPr/>
      </w:pPr>
      <w:r>
        <w:rPr/>
      </w:r>
    </w:p>
    <w:p>
      <w:pPr>
        <w:pStyle w:val="Normal"/>
        <w:jc w:val="both"/>
        <w:rPr/>
      </w:pPr>
      <w:r>
        <w:rPr/>
        <w:t xml:space="preserve">     </w:t>
      </w:r>
      <w:r>
        <w:rPr/>
        <w:t xml:space="preserve">Základní škola ve Zličíně splňuje všechny předpoklady, jak do svých lavic přijmout i „děti problémové“.Vyplývá to z atmosféry malé, klidné školy. I v budoucnu v nové, úplné škole předpokládáme, že budeme pokračovat v již nastoupené cestě. </w:t>
      </w:r>
    </w:p>
    <w:p>
      <w:pPr>
        <w:pStyle w:val="Normal"/>
        <w:jc w:val="both"/>
        <w:rPr/>
      </w:pPr>
      <w:r>
        <w:rPr/>
      </w:r>
    </w:p>
    <w:p>
      <w:pPr>
        <w:pStyle w:val="Normal"/>
        <w:jc w:val="both"/>
        <w:rPr/>
      </w:pPr>
      <w:r>
        <w:rPr/>
        <w:t>MIMOŠKOLNÍ  ČINNOST</w:t>
      </w:r>
    </w:p>
    <w:p>
      <w:pPr>
        <w:pStyle w:val="Normal"/>
        <w:jc w:val="both"/>
        <w:rPr/>
      </w:pPr>
      <w:r>
        <w:rPr/>
      </w:r>
    </w:p>
    <w:p>
      <w:pPr>
        <w:pStyle w:val="Normal"/>
        <w:jc w:val="both"/>
        <w:rPr/>
      </w:pPr>
      <w:r>
        <w:rPr/>
        <w:t>V současné době je vhodné  nabídnout dětem širokou škálu volnočasových aktivit a tak zabránit nežádoucím vlivům, které vyplývají z nečinnosti.Již několik let tradičně nabízí škola tyto kroužky:</w:t>
      </w:r>
    </w:p>
    <w:p>
      <w:pPr>
        <w:pStyle w:val="Normal"/>
        <w:jc w:val="both"/>
        <w:rPr/>
      </w:pPr>
      <w:r>
        <w:rPr/>
        <w:t>- anglický jazyk pro začátečníky a pokročilé</w:t>
      </w:r>
    </w:p>
    <w:p>
      <w:pPr>
        <w:pStyle w:val="Normal"/>
        <w:jc w:val="both"/>
        <w:rPr/>
      </w:pPr>
      <w:r>
        <w:rPr/>
        <w:t>- pohybové hry</w:t>
      </w:r>
    </w:p>
    <w:p>
      <w:pPr>
        <w:pStyle w:val="Normal"/>
        <w:jc w:val="both"/>
        <w:rPr/>
      </w:pPr>
      <w:r>
        <w:rPr/>
        <w:t xml:space="preserve">- turistický kroužek </w:t>
      </w:r>
    </w:p>
    <w:p>
      <w:pPr>
        <w:pStyle w:val="Normal"/>
        <w:jc w:val="both"/>
        <w:rPr/>
      </w:pPr>
      <w:r>
        <w:rPr/>
        <w:t>- mažoretky</w:t>
      </w:r>
    </w:p>
    <w:p>
      <w:pPr>
        <w:pStyle w:val="Normal"/>
        <w:jc w:val="both"/>
        <w:rPr/>
      </w:pPr>
      <w:r>
        <w:rPr/>
        <w:t>- dramatický kroužek</w:t>
      </w:r>
    </w:p>
    <w:p>
      <w:pPr>
        <w:pStyle w:val="Normal"/>
        <w:rPr/>
      </w:pPr>
      <w:r>
        <w:rPr/>
        <w:t xml:space="preserve">-  taneční </w:t>
      </w:r>
    </w:p>
    <w:p>
      <w:pPr>
        <w:pStyle w:val="Normal"/>
        <w:jc w:val="both"/>
        <w:rPr/>
      </w:pPr>
      <w:r>
        <w:rPr/>
        <w:t xml:space="preserve">-  věda nás baví </w:t>
      </w:r>
    </w:p>
    <w:p>
      <w:pPr>
        <w:pStyle w:val="Normal"/>
        <w:jc w:val="both"/>
        <w:rPr/>
      </w:pPr>
      <w:r>
        <w:rPr/>
        <w:t>-  miniházená</w:t>
      </w:r>
    </w:p>
    <w:p>
      <w:pPr>
        <w:pStyle w:val="Normal"/>
        <w:ind w:left="120" w:hanging="0"/>
        <w:jc w:val="both"/>
        <w:rPr/>
      </w:pPr>
      <w:r>
        <w:rPr/>
        <w:t xml:space="preserve">           </w:t>
      </w:r>
    </w:p>
    <w:p>
      <w:pPr>
        <w:pStyle w:val="Normal"/>
        <w:ind w:left="120" w:hanging="0"/>
        <w:jc w:val="both"/>
        <w:rPr/>
      </w:pPr>
      <w:r>
        <w:rPr/>
        <w:t xml:space="preserve">           </w:t>
      </w:r>
      <w:r>
        <w:rPr/>
        <w:t>Škola by ráda rozšířila nabídku zájmové činnosti a ráda by do svých řad přivítala externí spolupracovníky z řad rodičů a studentů VŠ.</w:t>
      </w:r>
    </w:p>
    <w:p>
      <w:pPr>
        <w:pStyle w:val="Normal"/>
        <w:ind w:left="120" w:hanging="0"/>
        <w:jc w:val="both"/>
        <w:rPr/>
      </w:pPr>
      <w:r>
        <w:rPr/>
      </w:r>
    </w:p>
    <w:p>
      <w:pPr>
        <w:pStyle w:val="Normal"/>
        <w:ind w:left="120" w:hanging="0"/>
        <w:jc w:val="both"/>
        <w:rPr/>
      </w:pPr>
      <w:r>
        <w:rPr/>
        <w:t>SPOLUPRÁCE  ZÁKLADNÍ ŠKOLA  -  MATEŘSKÁ ŠKOLA</w:t>
      </w:r>
    </w:p>
    <w:p>
      <w:pPr>
        <w:pStyle w:val="Normal"/>
        <w:ind w:left="120" w:hanging="0"/>
        <w:jc w:val="both"/>
        <w:rPr/>
      </w:pPr>
      <w:r>
        <w:rPr/>
      </w:r>
    </w:p>
    <w:p>
      <w:pPr>
        <w:pStyle w:val="Normal"/>
        <w:ind w:left="120" w:hanging="0"/>
        <w:jc w:val="both"/>
        <w:rPr/>
      </w:pPr>
      <w:r>
        <w:rPr/>
        <w:t xml:space="preserve">     </w:t>
      </w:r>
      <w:r>
        <w:rPr/>
        <w:t xml:space="preserve">Předností školy je možnost úzké spolupráce školy a školky. Předškolní děti navštěvují pravidelně hodiny výuky v 1. ročníku a tak se nenásilnou formou seznamují s prostředím školy. Budoucím prvňáčkům tyto návštěvy umožní lépe překlenout náročný vstup do 1. třídy. Od školního roku 2007 – 2008 bude škola nabízí  budoucím žákům první třídy přípravné kurzy v pěti blocích. Jejich cílem je  seznámit děti a rodiče hravou formou s výchovně – vzdělávacím programem školy. </w:t>
      </w:r>
    </w:p>
    <w:p>
      <w:pPr>
        <w:pStyle w:val="Normal"/>
        <w:ind w:left="120" w:hanging="0"/>
        <w:jc w:val="both"/>
        <w:rPr/>
      </w:pPr>
      <w:r>
        <w:rPr/>
      </w:r>
    </w:p>
    <w:p>
      <w:pPr>
        <w:pStyle w:val="Normal"/>
        <w:ind w:left="120" w:hanging="0"/>
        <w:jc w:val="both"/>
        <w:rPr/>
      </w:pPr>
      <w:r>
        <w:rPr/>
        <w:t xml:space="preserve">     </w:t>
      </w:r>
      <w:r>
        <w:rPr/>
        <w:t xml:space="preserve">Škola a školka spolu s MČ usiluje o obnovu starých  českých zvyků a obyčejů. Při takových příležitostech se tradičně setkávají všechny děti, rodiče, pedagogové a příznivci z řad široké veřejnosti. Nejoblíbenější je masopustní rej masek, lampionový průvod a posvícení. </w:t>
      </w:r>
    </w:p>
    <w:p>
      <w:pPr>
        <w:pStyle w:val="Normal"/>
        <w:ind w:left="120" w:hanging="0"/>
        <w:jc w:val="both"/>
        <w:rPr/>
      </w:pPr>
      <w:r>
        <w:rPr/>
      </w:r>
    </w:p>
    <w:p>
      <w:pPr>
        <w:pStyle w:val="Normal"/>
        <w:ind w:left="120" w:hanging="0"/>
        <w:jc w:val="both"/>
        <w:rPr/>
      </w:pPr>
      <w:r>
        <w:rPr/>
        <w:t>MATEŘSKÁ ŠKOLA</w:t>
      </w:r>
    </w:p>
    <w:p>
      <w:pPr>
        <w:pStyle w:val="Normal"/>
        <w:ind w:left="120" w:hanging="0"/>
        <w:jc w:val="both"/>
        <w:rPr/>
      </w:pPr>
      <w:r>
        <w:rPr/>
      </w:r>
    </w:p>
    <w:p>
      <w:pPr>
        <w:pStyle w:val="Normal"/>
        <w:ind w:left="120" w:hanging="0"/>
        <w:jc w:val="both"/>
        <w:rPr/>
      </w:pPr>
      <w:r>
        <w:rPr/>
        <w:t xml:space="preserve">     </w:t>
      </w:r>
      <w:r>
        <w:rPr/>
        <w:t xml:space="preserve">Naše mateřská škola se zaměřuje na výchovu dítěte do doby, kdy dítě odchází do základní školy, to znamená do 6-7 let a na jeho dobrou přípravu na vstup do školy. Cílem je podílet se na výchově tělesně i duševně zdravého dítěte, nabídnout mu podle individuální potřeby dostatek podnětů pro všestranný rozvoj, probouzet v něm pozitivní vztahy a postoje, naučit dítě žít v kolektivu a podřídit se mu tak, aby se cítilo v mateřské škole dobře, spokojeně, jistě a bezpečně. Specifickým cílem naší mateřské školy je seznamování a obnovování lidových tradic, rozvoj kulturně estetických dovedností a prevence agresivity dětí. </w:t>
      </w:r>
    </w:p>
    <w:p>
      <w:pPr>
        <w:pStyle w:val="Normal"/>
        <w:ind w:left="120" w:hanging="0"/>
        <w:jc w:val="both"/>
        <w:rPr/>
      </w:pPr>
      <w:r>
        <w:rPr/>
      </w:r>
    </w:p>
    <w:p>
      <w:pPr>
        <w:pStyle w:val="Normal"/>
        <w:ind w:left="120" w:hanging="0"/>
        <w:jc w:val="both"/>
        <w:rPr/>
      </w:pPr>
      <w:r>
        <w:rPr/>
        <w:t xml:space="preserve">     </w:t>
      </w:r>
      <w:r>
        <w:rPr/>
        <w:t xml:space="preserve">V současné době jsou v mateřské škole 2 třídy integrované a 2 třídy předškoláků. </w:t>
      </w:r>
    </w:p>
    <w:p>
      <w:pPr>
        <w:pStyle w:val="Normal"/>
        <w:ind w:left="120" w:hanging="0"/>
        <w:jc w:val="both"/>
        <w:rPr/>
      </w:pPr>
      <w:r>
        <w:rPr/>
        <w:t xml:space="preserve">     </w:t>
      </w:r>
      <w:r>
        <w:rPr/>
        <w:t xml:space="preserve">Integrovaná základní a mateřská škola přináší řadu výhod - těsná spolupráce učitelek, každodenní kontakt a výměna informací, posilování dětských přátelství, společná účast na akcích a výletech, bezproblémový přechod z mateřské do základní školy, společná návštěva                                                                                                                                                        </w:t>
      </w:r>
    </w:p>
    <w:p>
      <w:pPr>
        <w:pStyle w:val="Normal"/>
        <w:ind w:left="120" w:hanging="0"/>
        <w:rPr/>
      </w:pPr>
      <w:r>
        <w:rPr/>
        <w:t xml:space="preserve"> </w:t>
      </w:r>
      <w:r>
        <w:rPr/>
        <w:t xml:space="preserve">kroužků a účast předškoláků při výuce a především přirozený kontakt a pomoc starších dětí mladším.  </w:t>
      </w:r>
    </w:p>
    <w:p>
      <w:pPr>
        <w:pStyle w:val="Normal"/>
        <w:ind w:left="120" w:hanging="0"/>
        <w:jc w:val="both"/>
        <w:rPr/>
      </w:pPr>
      <w:r>
        <w:rPr/>
      </w:r>
    </w:p>
    <w:p>
      <w:pPr>
        <w:pStyle w:val="Normal"/>
        <w:ind w:left="120" w:hanging="0"/>
        <w:jc w:val="both"/>
        <w:rPr/>
      </w:pPr>
      <w:r>
        <w:rPr/>
        <w:t xml:space="preserve">  </w:t>
      </w:r>
      <w:r>
        <w:rPr/>
        <w:t xml:space="preserve">Cílem výchovně – vzdělávacího procesu je  nadále směřovat činnosti  v mateřské škole k prevenci šikany a agresivity dětí. </w:t>
      </w:r>
    </w:p>
    <w:p>
      <w:pPr>
        <w:pStyle w:val="Normal"/>
        <w:ind w:left="120" w:hanging="0"/>
        <w:jc w:val="both"/>
        <w:rPr/>
      </w:pPr>
      <w:r>
        <w:rPr/>
      </w:r>
    </w:p>
    <w:p>
      <w:pPr>
        <w:pStyle w:val="Normal"/>
        <w:ind w:left="120" w:hanging="0"/>
        <w:jc w:val="both"/>
        <w:rPr/>
      </w:pPr>
      <w:r>
        <w:rPr/>
        <w:t xml:space="preserve">     </w:t>
      </w:r>
      <w:r>
        <w:rPr/>
        <w:t>Vzhledem k výstavbě nových bytů ve Zličíně je kapacity mateřské školy nedostačující a proto se plánuje výstavba nové mateřské školy, která by měla být otevřena na podzim roku 2016.  Než se dokončí výstavba nové mateřské školy , bude zapotřebí velmi citlivě stanovit ve spolupráci s MÚ kritéria pro přijímání dětí do  stávající mateřské školy.</w:t>
      </w:r>
    </w:p>
    <w:p>
      <w:pPr>
        <w:pStyle w:val="Normal"/>
        <w:ind w:left="120" w:hanging="0"/>
        <w:jc w:val="both"/>
        <w:rPr/>
      </w:pPr>
      <w:r>
        <w:rPr/>
      </w:r>
    </w:p>
    <w:p>
      <w:pPr>
        <w:pStyle w:val="Normal"/>
        <w:ind w:left="120" w:hanging="0"/>
        <w:jc w:val="both"/>
        <w:rPr/>
      </w:pPr>
      <w:r>
        <w:rPr/>
        <w:t xml:space="preserve">     </w:t>
      </w:r>
    </w:p>
    <w:p>
      <w:pPr>
        <w:pStyle w:val="Normal"/>
        <w:ind w:left="120" w:hanging="0"/>
        <w:jc w:val="both"/>
        <w:rPr/>
      </w:pPr>
      <w:r>
        <w:rPr/>
        <w:t xml:space="preserve"> </w:t>
      </w:r>
    </w:p>
    <w:p>
      <w:pPr>
        <w:pStyle w:val="Normal"/>
        <w:ind w:left="120" w:hanging="0"/>
        <w:jc w:val="both"/>
        <w:rPr/>
      </w:pPr>
      <w:r>
        <w:rPr/>
      </w:r>
    </w:p>
    <w:p>
      <w:pPr>
        <w:pStyle w:val="Heading2"/>
        <w:rPr/>
      </w:pPr>
      <w:r>
        <w:rPr/>
        <w:t xml:space="preserve">                             </w:t>
      </w:r>
      <w:r>
        <w:rPr/>
        <w:t>VI. Charakteristika úplné základní školy</w:t>
      </w:r>
    </w:p>
    <w:p>
      <w:pPr>
        <w:pStyle w:val="Normal"/>
        <w:jc w:val="both"/>
        <w:rPr/>
      </w:pPr>
      <w:r>
        <w:rPr/>
        <w:t xml:space="preserve">   </w:t>
      </w:r>
      <w:r>
        <w:rPr/>
        <w:t>Jak vyplývá z demografické studie „Prognostický odhad vývoje obyvatelstva“ vypracovaný v roce 2007 zvýší se počet obyvatel v MČ Zličín v roce 2020  ze současných 3 400 na více než  8 200 obyvatel. Z toho plyne, že se výrazně zvýší i počet školních dětí. V současné době je ve Zličíně pouze základní škola s prvním stupněm, ale plánuje se výstavba úplné 18 třídní školy (2 třídy v každém ročníku)  s nejmodernějším vybavením a zázemím(odborné jazykové a počítačové učebny, laboratoře, kabinety, sborovny, ateliery  pro VV, keramické a praktické dílny, sportoviště, školní knihovna, kulturní sál, květinová a užitková zahrada).</w:t>
      </w:r>
    </w:p>
    <w:p>
      <w:pPr>
        <w:pStyle w:val="Normal"/>
        <w:jc w:val="both"/>
        <w:rPr/>
      </w:pPr>
      <w:r>
        <w:rPr/>
        <w:t xml:space="preserve">   </w:t>
      </w:r>
      <w:r>
        <w:rPr/>
        <w:t>Koncepce nové úplné školy bude vycházet již z nastoupené cesty, ale dále se bude vyvíjet. Výchova a vzdělání není jen prioritou školy, ale především rodiny a v neposlední řadě i obce. Všichni výše jmenovaní by měli mít možnost se na výchovně-vzdělávacím procesu podílet, aby se z žáků naší školy stali zodpovědní a plnohodnotní občané .</w:t>
      </w:r>
    </w:p>
    <w:p>
      <w:pPr>
        <w:pStyle w:val="Normal"/>
        <w:jc w:val="both"/>
        <w:rPr/>
      </w:pPr>
      <w:r>
        <w:rPr/>
        <w:t xml:space="preserve">  </w:t>
      </w:r>
      <w:r>
        <w:rPr/>
        <w:t xml:space="preserve">Vzájemná spolupráce rodiny a školy je pro všestranný a harmonický vývoj dítěte velmi důležitá. Již v současné době se rodiče podílejí na řadě školních akcí (projekt roční období, posezení v čajovně) i mimoškolních aktivit (jsou lektory kroužků).Při škole již několik let pracuje spolek  rodičů -  Světýlko. Spolek  postupně rozšiřuje svou činnost (organizuje posezení v čajovně, zahradní slavnost, charitativní činnost) a v budoucnu by chtělo uspořádat víkendové akce pro děti a rodiče a jeho práce by měla vyústit v prázdninový ozdravný pobyt pro rodiče s dětmi. Je důležité otevřít školu co nejvíce rodině, neboť právě ona je základem veškerého úspěchu ve výchovně-vzdělávacím procesu. </w:t>
      </w:r>
    </w:p>
    <w:p>
      <w:pPr>
        <w:pStyle w:val="Normal"/>
        <w:jc w:val="both"/>
        <w:rPr/>
      </w:pPr>
      <w:r>
        <w:rPr/>
        <w:t xml:space="preserve">   </w:t>
      </w:r>
      <w:r>
        <w:rPr/>
        <w:t>Další organizací, která při škole působí, je Školská rada, která ve svých řadách též sdružuje zástupce rodičů. Právě Školská rada  by mohla rozšířit nabídku mimoškolních aktivit pro rodiče na půdě školy. Kromě jazykového kurzu, by mohly vzniknou další kurzy, které by oslovily širokou rodičovskou základnu (počítačový kurz pro dospělé,sportovní vyžití- cvičení pro ženy, tenis, stolní tenis, volejbal , aranžování květin, šikovné ruce pro maminky, ochotnické divadlo pro dospělé).Jejich práce by mohly být základem pravidelných tematických výstav doplněných o práce žáků (jaro – Velikonoce, zima – Vánoce).</w:t>
      </w:r>
    </w:p>
    <w:p>
      <w:pPr>
        <w:pStyle w:val="Normal"/>
        <w:jc w:val="both"/>
        <w:rPr/>
      </w:pPr>
      <w:r>
        <w:rPr/>
        <w:t xml:space="preserve">   </w:t>
      </w:r>
      <w:r>
        <w:rPr/>
        <w:t xml:space="preserve">Na stejných základech by mohla být postavena i spolupráce s obcí. Žáci by měli vědět o všech nových událostech v obci. V rámci hodin českého jazyka se budou seznamovat s obsahem „Zličínského zpravodaje“, který informuje o dění v obci, a mohou  navštěvovat v rámci výuky veřejná zasedání zastupitelů. Zřizovatel by mohl pro starší žáky několikrát ročně uspořádat krátké besedy. Škola v současné době spolupracuje i s ostatními organizacemi v obci (dobrovolní hasiči, dobrovolní myslivci). Také spolupráce s místní knihovnou by se měla dále rozšiřovat. Všeobecně je známo, že zájem o čtení u dětí stále více upadá. Právě škola by chtěla přiblížit dětem knihu jako zdroj inspirace a naplnění volného času. Pořádat pravidelné ukázkové čtení pro rodiče, organizovat besedy s dětskými spisovateli, využívat knihovnu jako studovnu. </w:t>
      </w:r>
    </w:p>
    <w:p>
      <w:pPr>
        <w:pStyle w:val="Normal"/>
        <w:jc w:val="both"/>
        <w:rPr/>
      </w:pPr>
      <w:r>
        <w:rPr/>
        <w:t xml:space="preserve">   </w:t>
      </w:r>
      <w:r>
        <w:rPr/>
        <w:t>Škola je veřejným stánkem vědění. Proto se musí stále více otevírat ke spolupráci jak s městskými, tak státními orgány a institucemi, navazovat kontakty s různými kulturně –společenskými a sportovními zařízeními.</w:t>
      </w:r>
    </w:p>
    <w:p>
      <w:pPr>
        <w:pStyle w:val="Normal"/>
        <w:jc w:val="both"/>
        <w:rPr/>
      </w:pPr>
      <w:r>
        <w:rPr/>
        <w:t xml:space="preserve">   </w:t>
      </w:r>
      <w:r>
        <w:rPr/>
        <w:t xml:space="preserve">Jednou z forem nového obohacení by byla spolupráce se zahraniční školou. Žáci by poznali jiný způsob výuky a navázali nová přátelství. Tato spolupráce by prolínala všemi výukovými programy( dopisování, teoretické poznávání lokality, sportovní soutěže, výstavy, divadelní představení apod) a vyvrcholila by výměnnými pobyty žáků. </w:t>
      </w:r>
    </w:p>
    <w:p>
      <w:pPr>
        <w:pStyle w:val="Normal"/>
        <w:jc w:val="both"/>
        <w:rPr/>
      </w:pPr>
      <w:r>
        <w:rPr/>
        <w:t xml:space="preserve">   </w:t>
      </w:r>
      <w:r>
        <w:rPr/>
        <w:t xml:space="preserve">Inspirací k další kvalitní práci žáků by měla být veřejná prezentace jejich studijních i pracovních výsledků. Jednak na internetu na www stránkách, v místním zpravodaji a ve školním časopisu. </w:t>
      </w:r>
    </w:p>
    <w:p>
      <w:pPr>
        <w:pStyle w:val="Normal"/>
        <w:jc w:val="both"/>
        <w:rPr/>
      </w:pPr>
      <w:r>
        <w:rPr/>
        <w:t xml:space="preserve">V současné době využíváme prezentace na internetu na www stránkách MČ , ve Zličínském zpravodaji, na internetových stránkách školy  a ve školním časopisu.  Školní časopis  již několik let vydáváme, ale vzhledem k tomu, že je naše škola pouze prvostupňová, je nutné, aby konečnou úpravu časopisu zpracovali pedagogové. Na úplné škole by redakční práci dělali žáci , pouze pod odborným dohledem pedagoga. </w:t>
      </w:r>
    </w:p>
    <w:p>
      <w:pPr>
        <w:pStyle w:val="Normal"/>
        <w:jc w:val="both"/>
        <w:rPr/>
      </w:pPr>
      <w:r>
        <w:rPr/>
        <w:t xml:space="preserve"> </w:t>
      </w:r>
      <w:r>
        <w:rPr/>
        <w:t xml:space="preserve">Bude nutné rozšířit i nabídku mimoškolních aktivit. Na jejich vedení se v současné době podílejí pedagogové a rodiče. V budoucnu bychom naše řady rádi rozšířili o studenty středních nebo vysokých škol, kteří ve svém přístupu nabízejí mladistvé nadšení pro daný obor. </w:t>
      </w:r>
    </w:p>
    <w:p>
      <w:pPr>
        <w:pStyle w:val="Normal"/>
        <w:jc w:val="both"/>
        <w:rPr/>
      </w:pPr>
      <w:r>
        <w:rPr/>
        <w:t xml:space="preserve">  </w:t>
      </w:r>
      <w:r>
        <w:rPr/>
        <w:t xml:space="preserve">Na každé škole pracuje výchovný poradce a drogový preventista. Tato služba je věnována především žákům , ale nesmíme zapomínat i na rodiče, kteří by často potřebovali odbornou radu při výchově svých dětí. Proto by tito odborníci měli věnovat i dostatek prostoru  klientům z řad rodičů a pravidelně pořádat tematické besedy.  </w:t>
      </w:r>
    </w:p>
    <w:p>
      <w:pPr>
        <w:pStyle w:val="Normal"/>
        <w:jc w:val="both"/>
        <w:rPr/>
      </w:pPr>
      <w:r>
        <w:rPr/>
        <w:t xml:space="preserve">  </w:t>
      </w:r>
      <w:r>
        <w:rPr/>
        <w:t>Chceme zpřístupnit školu rodičům nejen v mimoškolních aktivitách, ale pozvat je i do výuky. Jednak formou přípravných kurzů pro první třídy a jednak  pravidelnými návštěvami ve „Dnech otevřených dveří.“</w:t>
      </w:r>
    </w:p>
    <w:p>
      <w:pPr>
        <w:pStyle w:val="Normal"/>
        <w:jc w:val="both"/>
        <w:rPr/>
      </w:pPr>
      <w:r>
        <w:rPr/>
        <w:t xml:space="preserve">  </w:t>
      </w:r>
      <w:r>
        <w:rPr/>
        <w:t xml:space="preserve">Z demografické studie vyplývá, že se v budoucnu zvýší počet migrujících obyvatel. Je to způsobeno nejen vstupem naší republiky do EU, ale i změnou životního stylu (stěhováním za prací , otevřením hranic). Motto našeho nového ŠVP je „Škola pro všechny – škola určená všem dětem.“ Je nutné, aby pedagogové byli připraveni na práci s širokou škálou osobností (děti jiné rasy, děti nadměrně nadané, děti handicapované, děti s poruchami učení, děti s výchovnými problémy ). Všechny děti potřebují naši pozornost, náš zájem o jejich osobu, individuální přístup. </w:t>
      </w:r>
    </w:p>
    <w:p>
      <w:pPr>
        <w:pStyle w:val="Normal"/>
        <w:jc w:val="both"/>
        <w:rPr/>
      </w:pPr>
      <w:r>
        <w:rPr/>
        <w:t xml:space="preserve">  </w:t>
      </w:r>
      <w:r>
        <w:rPr/>
        <w:t xml:space="preserve">Naše škola již několik let integruje děti s různými specifickými  potřebami a má bohatou zkušenost i s prací pedagogických asistentů. Integrace je přínosem nejen pro samotného žáka, který vyrůstá v kolektivu svých vrstevníků, ale především pro ostatní děti a je přínosem i pro pedagoga. Integrace na I. stupni probíhá lehčeji (žáci jsou tvárnější, spolupráce učitel, žák, asistent, rodič je snadnější). Na II.  stupni je integrace složitější (žáci vstupují do puberty,je nutná spolupráce více učitelů,i spolupráce učitel, asistent, žák, rodič vyžaduje hodně tolerance a vzájemné úcty). Právě  integraci na II. stupni bychom se v budoucnu rádi věnovali a posunuli pomyslnou laťku v začleňování „jiných dětí“ do kolektivu zase o kousek výš.   </w:t>
      </w:r>
    </w:p>
    <w:p>
      <w:pPr>
        <w:pStyle w:val="Normal"/>
        <w:jc w:val="both"/>
        <w:rPr/>
      </w:pPr>
      <w:r>
        <w:rPr/>
        <w:t xml:space="preserve">  </w:t>
      </w:r>
      <w:r>
        <w:rPr/>
        <w:t>V novém ŠVP pro II. stupeň je věnován prostor pro volitelné předměty. Tato možnost volby je pro děti velmi důležitá, mohou se samy rozhodnout, co je nejvíce zajímá. Je proto velmi důležité zvolit širokou nabídku zajímavých oborů.</w:t>
      </w:r>
    </w:p>
    <w:p>
      <w:pPr>
        <w:pStyle w:val="Normal"/>
        <w:jc w:val="both"/>
        <w:rPr/>
      </w:pPr>
      <w:r>
        <w:rPr/>
        <w:t xml:space="preserve">  </w:t>
      </w:r>
      <w:r>
        <w:rPr/>
        <w:t>Žáci by měli mít možnost:</w:t>
      </w:r>
    </w:p>
    <w:p>
      <w:pPr>
        <w:pStyle w:val="Normal"/>
        <w:ind w:left="120" w:hanging="0"/>
        <w:jc w:val="both"/>
        <w:rPr/>
      </w:pPr>
      <w:r>
        <w:rPr/>
        <w:t>-  kromě povinných jazyků i volbu dalšího cizího jazyka</w:t>
      </w:r>
    </w:p>
    <w:p>
      <w:pPr>
        <w:pStyle w:val="Normal"/>
        <w:ind w:left="120" w:hanging="0"/>
        <w:jc w:val="both"/>
        <w:rPr/>
      </w:pPr>
      <w:r>
        <w:rPr/>
        <w:t>- kromě povinných hodin informatiky nabídnout speciální programy (počítačová grafika,       digitální fotografie apod.)</w:t>
      </w:r>
    </w:p>
    <w:p>
      <w:pPr>
        <w:pStyle w:val="Normal"/>
        <w:ind w:left="120" w:hanging="0"/>
        <w:jc w:val="both"/>
        <w:rPr/>
      </w:pPr>
      <w:r>
        <w:rPr/>
        <w:t>- široká nabídka pohybových aktivit (vzhledem k možnostem sportovišť u školy ve Zličíně  nabídka atraktivních a   nových sportů např.   florbal a tenis</w:t>
      </w:r>
    </w:p>
    <w:p>
      <w:pPr>
        <w:pStyle w:val="Normal"/>
        <w:ind w:left="120" w:hanging="0"/>
        <w:jc w:val="both"/>
        <w:rPr/>
      </w:pPr>
      <w:r>
        <w:rPr/>
        <w:t>-    pro děti nadané výtvarně  zvolit práci ve výtvarném ateliéru nebo v keramické dílně</w:t>
      </w:r>
    </w:p>
    <w:p>
      <w:pPr>
        <w:pStyle w:val="Normal"/>
        <w:ind w:left="120" w:hanging="0"/>
        <w:jc w:val="both"/>
        <w:rPr/>
      </w:pPr>
      <w:r>
        <w:rPr/>
        <w:t>-  pro děti hudebně nadané zvolit hru na nástroj nebo sborový zpěv (s možností založení  školního orchestru)</w:t>
      </w:r>
    </w:p>
    <w:p>
      <w:pPr>
        <w:pStyle w:val="Normal"/>
        <w:ind w:left="120" w:hanging="0"/>
        <w:jc w:val="both"/>
        <w:rPr/>
      </w:pPr>
      <w:r>
        <w:rPr/>
        <w:t xml:space="preserve">-   při škole by mohl pracovat divadelní soubor </w:t>
      </w:r>
    </w:p>
    <w:p>
      <w:pPr>
        <w:pStyle w:val="Normal"/>
        <w:jc w:val="both"/>
        <w:rPr/>
      </w:pPr>
      <w:r>
        <w:rPr/>
        <w:t xml:space="preserve"> </w:t>
      </w:r>
      <w:r>
        <w:rPr/>
        <w:t xml:space="preserve">-  pro děti manuálně zručné využít praktických dílen a školního pozemku (na školním pozemku bychom  chtěli založit užitkovou a okrasnou zahradu s možností výstavby skleníku) </w:t>
      </w:r>
    </w:p>
    <w:p>
      <w:pPr>
        <w:pStyle w:val="Normal"/>
        <w:jc w:val="both"/>
        <w:rPr/>
      </w:pPr>
      <w:r>
        <w:rPr/>
        <w:t xml:space="preserve">  </w:t>
      </w:r>
      <w:r>
        <w:rPr/>
        <w:t xml:space="preserve">Školní zahrada by měla sloužit jednak pro výuku (práce na pozemku, biologie, přírodověda, vlastivěda, prvouka) a jednak pro relaxaci . Děti by využívaly školní zahradu nejen k relaxačním přestávkám, v odpoledním hodinách ve školní družině k různým hrám , ale i v mimoškolních aktivitách (výtvarný kroužek, šikovné ruce, aranžování květin). Školní zahrada by měla  sloužit i k pravidelným setkáváním rodičů ( zahradní slavnost, posezení v čajovně, sportovní klání). Do projektu školní zahrady bychom chtěli včlenit prostor pro hry dětí (houpačky, skluzavky, bludiště), ale i prostor pro posezení (zahradní altán). </w:t>
      </w:r>
    </w:p>
    <w:p>
      <w:pPr>
        <w:pStyle w:val="Normal"/>
        <w:jc w:val="both"/>
        <w:rPr/>
      </w:pPr>
      <w:r>
        <w:rPr/>
        <w:t xml:space="preserve">   </w:t>
      </w:r>
      <w:r>
        <w:rPr/>
        <w:t xml:space="preserve">Velké možnosti poskytuje sportovní vybavenost. V současné době má škola k dispozici moderně vybavenou sportovní halu, sportovní hřiště s umělým povrchem. Do budoucna se počítá s přistavěním dalších sportovišť využitelných především při lehké atletice. </w:t>
      </w:r>
    </w:p>
    <w:p>
      <w:pPr>
        <w:pStyle w:val="Normal"/>
        <w:jc w:val="both"/>
        <w:rPr/>
      </w:pPr>
      <w:r>
        <w:rPr/>
        <w:t xml:space="preserve">  </w:t>
      </w:r>
      <w:r>
        <w:rPr/>
        <w:t xml:space="preserve">Velké změny přinese, v porovnání se současností , také školní stravování. Dosud děti nemají možnost výběru z několika jídel, ale v budoucnu by tato možnost měla být (masitý oběd, sladký a zeleninový oběd). V dnešní době děti velmi často využívají nezdravého rychlého občerstvení. Tento trend je třeba změnit nejen skladbou potravin, ale změnou životního stylu (zdravé stravování, pobyt na čerstvém vzduchu, smysluplné využití volného času, sportování). </w:t>
      </w:r>
    </w:p>
    <w:p>
      <w:pPr>
        <w:pStyle w:val="Normal"/>
        <w:jc w:val="both"/>
        <w:rPr/>
      </w:pPr>
      <w:r>
        <w:rPr/>
        <w:t xml:space="preserve">Zdravý životní styl se bude prolínat celým výchovně-vzdělávacím procesem. </w:t>
      </w:r>
    </w:p>
    <w:p>
      <w:pPr>
        <w:pStyle w:val="Normal"/>
        <w:jc w:val="both"/>
        <w:rPr/>
      </w:pPr>
      <w:r>
        <w:rPr/>
        <w:t xml:space="preserve"> </w:t>
      </w:r>
      <w:r>
        <w:rPr/>
        <w:t xml:space="preserve">Ke zdravému životnímu stylu patří také zdravé prostředí. Budeme třídit odpad nejen ve škole, ale povedeme děti k tomu ,aby pokračovaly i ve svém soukromí. Environmentální výchova prolíná celým výchovně-vzdělávacím procesem. Cílem je  naučit děti nejen teoreticky, jak se chovat ke svému okolí, ale především tyto poznatky prakticky využívat ve škole i v životě.(používat ekologické sešity, šetřit papírem, šetřit energií, všímat si poničeného a znečištěného prostředí). Chceme v budoucnu (po domluvě se zřizovatelem) převzít do své péče část území v naší obci,o  které se  děti budou pravidelně starat a dbát na jeho čistotu. </w:t>
      </w:r>
    </w:p>
    <w:p>
      <w:pPr>
        <w:pStyle w:val="Normal"/>
        <w:jc w:val="both"/>
        <w:rPr/>
      </w:pPr>
      <w:r>
        <w:rPr/>
        <w:t xml:space="preserve">  </w:t>
      </w:r>
      <w:r>
        <w:rPr/>
        <w:t xml:space="preserve">Všechny tyto snahy by mohly vyústit v zaměření naší školy na ekologickou výchovu. Už v současné době se otázkou ekologie zabývá řada odborníků.V budoucnu se toto slovo stane slovem nejčastěji skloňovaným. V této oblasti bude nutné vychovat  více odborníků, ale i širokou veřejnost, která bude uchovávat životní prostředí pro budoucí generace. Toto téma se na prvním stupni prolíná celým výchovně – vzdělávacím procesem. Na druhém stupni by se toto téma mohlo  rozdělit dvěma směry.  Na část teoretickou a část praktickou. Teoretickou přípravu by žáci získávali nejen v povinných hodinách přírodopisu, ale především v rozšiřujících hodinách zaměřených na oblast životního prostředí. V praktické části výuky by  žáci   na školním pozemku  získané teoretické informace zhodnocovali.Toto zaměření by už na základní škole připravovalo budoucí odborníky , ale současně i manuálně zručné jedince. Všechny děti by naopak získaly základy , jak se chovat ke svému okolí a neničit  je pro další generace. </w:t>
      </w:r>
    </w:p>
    <w:p>
      <w:pPr>
        <w:pStyle w:val="Normal"/>
        <w:jc w:val="both"/>
        <w:rPr/>
      </w:pPr>
      <w:r>
        <w:rPr/>
        <w:t xml:space="preserve">  </w:t>
      </w:r>
      <w:r>
        <w:rPr/>
        <w:t xml:space="preserve">Zličínská škola leží v prostředí , které k tomuto zaměření přímo vybízí (na okraji Prahy, v nejvyšším místě, na prameništi vody, které v minulosti zásobovalo velkou část Prahy.)   </w:t>
      </w:r>
    </w:p>
    <w:p>
      <w:pPr>
        <w:pStyle w:val="Normal"/>
        <w:jc w:val="both"/>
        <w:rPr/>
      </w:pPr>
      <w:r>
        <w:rPr/>
        <w:t xml:space="preserve">  </w:t>
      </w:r>
      <w:r>
        <w:rPr/>
        <w:t>Nový Rámcový vzdělávací plán vede školy, aby se dle svých možnost (profesních a sociálních)</w:t>
      </w:r>
    </w:p>
    <w:p>
      <w:pPr>
        <w:pStyle w:val="Normal"/>
        <w:jc w:val="both"/>
        <w:rPr/>
      </w:pPr>
      <w:r>
        <w:rPr/>
        <w:t xml:space="preserve">vyprofilovaly do smysluplného zaměření. Vzhledem k tomu, že většina škol se orientovala  na humanitní a sportovní oblast, vznikl by v budoucnu nedostatek profesí technicky zaměřených. Proto by se naše škola chtěla věnovat technickým vzdělávacím oborům. Opět by se tento záměr  mohl rozdělit dvěma směry prakticky a teoreticky. V posledních ročnících  základní školy (osmý a devátý  ročník) by žáci v rámci volitelných předmětů mohli vybírat z technicky zaměřených předmětů (strojní technologie,mechanika, technické kreslení apod.) na tyto teoreticky zaměřené předměty by navazovaly práce v dílně, kde by své schopnosti mohli uplatit žáci manuálně zruční.  </w:t>
      </w:r>
    </w:p>
    <w:p>
      <w:pPr>
        <w:pStyle w:val="Normal"/>
        <w:jc w:val="both"/>
        <w:rPr/>
      </w:pPr>
      <w:r>
        <w:rPr/>
      </w:r>
    </w:p>
    <w:p>
      <w:pPr>
        <w:pStyle w:val="Normal"/>
        <w:jc w:val="both"/>
        <w:rPr/>
      </w:pPr>
      <w:r>
        <w:rPr/>
        <w:t xml:space="preserve">    </w:t>
      </w:r>
      <w:r>
        <w:rPr/>
        <w:t xml:space="preserve">Děti žijí a budou žít v rychle se rozvíjející společnosti. Cílem školy je, nejen dobře materiálně a odborně zabezpečit a realizovat vzdělávací proces, ale nabídnout žákům i pozitivní a vstřícné školní prostředí, posilovat jejich vnitřní motivaci k celoživotnímu vzdělávání i zdravé sebedůvěře a kladným morálním hodnotám.  </w:t>
      </w:r>
    </w:p>
    <w:p>
      <w:pPr>
        <w:pStyle w:val="Normal"/>
        <w:jc w:val="both"/>
        <w:rPr/>
      </w:pPr>
      <w:r>
        <w:rPr/>
      </w:r>
    </w:p>
    <w:p>
      <w:pPr>
        <w:pStyle w:val="Normal"/>
        <w:jc w:val="both"/>
        <w:rPr/>
      </w:pPr>
      <w:r>
        <w:rPr/>
        <w:t xml:space="preserve">                   </w:t>
      </w:r>
      <w:r>
        <w:rPr>
          <w:sz w:val="32"/>
        </w:rPr>
        <w:t>VII.  Rozvoj školství na území MČ Praha – Zličín</w:t>
      </w:r>
    </w:p>
    <w:p>
      <w:pPr>
        <w:pStyle w:val="Normal"/>
        <w:jc w:val="both"/>
        <w:rPr>
          <w:sz w:val="32"/>
        </w:rPr>
      </w:pPr>
      <w:r>
        <w:rPr>
          <w:sz w:val="32"/>
        </w:rPr>
      </w:r>
    </w:p>
    <w:p>
      <w:pPr>
        <w:pStyle w:val="Normal"/>
        <w:jc w:val="both"/>
        <w:rPr/>
      </w:pPr>
      <w:r>
        <w:rPr/>
        <w:t xml:space="preserve">     </w:t>
      </w:r>
      <w:r>
        <w:rPr/>
        <w:t xml:space="preserve">Zřizování  škol všech stupňů je neoddělitelnou součástí rozvoje města a jeho městských částí. V roce 1999 byl Zastupitelstvem hlavního města Prahy schválen územní plán hlavního města, který vymezuje na území Zličína funkční plochy určené pro školství a z důvodu jejich významnosti v území je současně stanovuje jako stavby veřejně prospěšné. </w:t>
      </w:r>
    </w:p>
    <w:p>
      <w:pPr>
        <w:pStyle w:val="Normal"/>
        <w:jc w:val="both"/>
        <w:rPr/>
      </w:pPr>
      <w:r>
        <w:rPr/>
      </w:r>
    </w:p>
    <w:p>
      <w:pPr>
        <w:pStyle w:val="Normal"/>
        <w:jc w:val="both"/>
        <w:rPr/>
      </w:pPr>
      <w:r>
        <w:rPr/>
        <w:t xml:space="preserve">     </w:t>
      </w:r>
      <w:r>
        <w:rPr/>
        <w:t xml:space="preserve">Územní plán vychází z potřeb obyvatelstva. Ve svých výpočtech pro určení kapacity zohledňuje klesající trend v počtu narozených dětí a věkovou strukturu obyvatelstva. Předškolní výchova, základní školství i mimoškolní výchova úzce navazuje na potřeby obyvatel vyplývající z rozložení obytné zástavby. Neopominutelným a významným faktorem je dostupnost a bezpečnost docházky. Plochy určené pro školství jsou posouzeny z hlediska územních možností. Jejich naplňování bude postupné podle potřeb a ekonomických možností městské části a města. V rámci rozvoje hlavního města Prahy se očekává, že kapacita územním plánem vymezených ploch nebude úplně  využita. </w:t>
      </w:r>
    </w:p>
    <w:p>
      <w:pPr>
        <w:pStyle w:val="Normal"/>
        <w:jc w:val="both"/>
        <w:rPr/>
      </w:pPr>
      <w:r>
        <w:rPr/>
      </w:r>
    </w:p>
    <w:p>
      <w:pPr>
        <w:pStyle w:val="Normal"/>
        <w:jc w:val="both"/>
        <w:rPr/>
      </w:pPr>
      <w:r>
        <w:rPr/>
        <w:t xml:space="preserve">     </w:t>
      </w:r>
      <w:r>
        <w:rPr/>
        <w:t xml:space="preserve">Významnost rozvoje školství spočívá v tom, že škola připravuje děti na budoucí život. Je vždy centrem dění v obci. Vedle základních výchovných a vzdělávacích procesů napomáhá vytvářet vztahy mezi místními lidmi. </w:t>
      </w:r>
    </w:p>
    <w:p>
      <w:pPr>
        <w:pStyle w:val="Normal"/>
        <w:jc w:val="both"/>
        <w:rPr/>
      </w:pPr>
      <w:r>
        <w:rPr/>
      </w:r>
    </w:p>
    <w:p>
      <w:pPr>
        <w:pStyle w:val="Normal"/>
        <w:jc w:val="both"/>
        <w:rPr/>
      </w:pPr>
      <w:r>
        <w:rPr/>
        <w:t xml:space="preserve">     </w:t>
      </w:r>
      <w:r>
        <w:rPr/>
        <w:t>V posledních letech došlo ve Zličíně k  rozsáhlé výstavbě obchodních zařízení nadregionálního charakteru a k podstatné změně využití některých stávajících průmyslových areálů. Ve svém důsledku mohou mít tyto změny převážně negativní dopad nejen na prostředí, v němž děti žijí, spočívající ve změně životního prostředí a zhoršení dopravního zatížení komunikací, ale v budoucnosti mohou mít velký vliv také na vyplňování volného času dětí a mládeže.</w:t>
      </w:r>
    </w:p>
    <w:p>
      <w:pPr>
        <w:pStyle w:val="Normal"/>
        <w:jc w:val="both"/>
        <w:rPr/>
      </w:pPr>
      <w:r>
        <w:rPr/>
      </w:r>
    </w:p>
    <w:p>
      <w:pPr>
        <w:pStyle w:val="Normal"/>
        <w:jc w:val="both"/>
        <w:rPr/>
      </w:pPr>
      <w:r>
        <w:rPr/>
        <w:t xml:space="preserve">     </w:t>
      </w:r>
      <w:r>
        <w:rPr/>
        <w:t>Závěrečný protokol urbanistické studie Zličín –Sobín (ÚRM, leden 2000), jako schválený územní dokument hodnotí oblast školství s tímto závěrem:</w:t>
      </w:r>
    </w:p>
    <w:p>
      <w:pPr>
        <w:pStyle w:val="Normal"/>
        <w:jc w:val="both"/>
        <w:rPr/>
      </w:pPr>
      <w:r>
        <w:rPr/>
      </w:r>
    </w:p>
    <w:p>
      <w:pPr>
        <w:pStyle w:val="Normal"/>
        <w:jc w:val="both"/>
        <w:rPr/>
      </w:pPr>
      <w:r>
        <w:rPr/>
        <w:t>*stávající ZŠ a MŠ bude sloužit v budoucnu jen pro potřeby mateřské školy – poz. 1  v situaci UPn</w:t>
      </w:r>
    </w:p>
    <w:p>
      <w:pPr>
        <w:pStyle w:val="Normal"/>
        <w:jc w:val="both"/>
        <w:rPr/>
      </w:pPr>
      <w:r>
        <w:rPr/>
        <w:t>*druhá mateřská škola se 4. třídami bude v ulici  Hevlínská ve starší  zličínské zástavbě -poz. 2 v situaci Upn</w:t>
      </w:r>
    </w:p>
    <w:p>
      <w:pPr>
        <w:pStyle w:val="Normal"/>
        <w:jc w:val="both"/>
        <w:rPr/>
      </w:pPr>
      <w:r>
        <w:rPr/>
        <w:t>*pro základní školství budou sloužit 1 nově navrhovaná škola- 18ti třídní (pozice 3 dle situace Upn)</w:t>
      </w:r>
    </w:p>
    <w:p>
      <w:pPr>
        <w:pStyle w:val="Normal"/>
        <w:jc w:val="both"/>
        <w:rPr/>
      </w:pPr>
      <w:r>
        <w:rPr/>
      </w:r>
    </w:p>
    <w:p>
      <w:pPr>
        <w:pStyle w:val="Normal"/>
        <w:jc w:val="both"/>
        <w:rPr/>
      </w:pPr>
      <w:r>
        <w:rPr/>
        <w:t xml:space="preserve">      </w:t>
      </w:r>
      <w:r>
        <w:rPr/>
        <w:t xml:space="preserve">Nově navrhovaná škola je v  katastru obce Zličín. Územním plánem hl. m. Prahy, který byl schválen usnesením Zastupitelstva hl.m. Prahy dne 9.9.1999s účinností od 1.1.2000, jsou obě školy vyhlášeny jako stavby veřejně prospěšné ( označené 53/VS/57). Osmnáctitřídní škola je situována poblíž sportovního areálu v návaznosti na stávající i navrhovanou hromadnou bytovou zástavbu. </w:t>
      </w:r>
    </w:p>
    <w:p>
      <w:pPr>
        <w:pStyle w:val="Normal"/>
        <w:jc w:val="both"/>
        <w:rPr/>
      </w:pPr>
      <w:r>
        <w:rPr/>
        <w:t xml:space="preserve">    </w:t>
      </w:r>
      <w:r>
        <w:rPr/>
        <w:t>Potřeba nové základní školy jde ruku v ruce se zvyšujícím se počtem dětí v MČ Zličín.</w:t>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2460" w:hanging="0"/>
        <w:jc w:val="both"/>
        <w:rPr/>
      </w:pPr>
      <w:r>
        <w:rPr/>
      </w:r>
    </w:p>
    <w:p>
      <w:pPr>
        <w:pStyle w:val="Normal"/>
        <w:ind w:left="120" w:hanging="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05:00Z</dcterms:created>
  <dc:creator>Andrea Keppertová</dc:creator>
  <dc:description/>
  <cp:keywords/>
  <dc:language>en-US</dc:language>
  <cp:lastModifiedBy>Reditelka</cp:lastModifiedBy>
  <cp:lastPrinted>2007-08-30T08:58:00Z</cp:lastPrinted>
  <dcterms:modified xsi:type="dcterms:W3CDTF">2016-02-11T14:18:00Z</dcterms:modified>
  <cp:revision>5</cp:revision>
  <dc:subject/>
  <dc:title>                              </dc:title>
</cp:coreProperties>
</file>