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Mateřská škola Pivín, okres Prostějov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íspěvková organiza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98 24  Pivín  244                                                                   tel. 582 384 29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32"/>
        </w:rPr>
        <w:t>Kritéria pro přijímání dětí k předškolnímu vzdělávání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>v mateřské šk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ydal:               Mateřská škola Piv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chválila:          ředitelka školy Dagmar Zbožín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činnost:          od 1.ledna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aznost:        směrnice je závazná pro všechny zaměstnan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teřské školy Piv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a Mateřské školy Pivín ( dále jen mateřská škola ) stanoví následující kritéria, podle </w:t>
      </w:r>
    </w:p>
    <w:p>
      <w:pPr>
        <w:pStyle w:val="Normal"/>
        <w:rPr/>
      </w:pPr>
      <w:r>
        <w:rPr/>
        <w:t>kterých bude postupovat při rozhodování o přijetí dítěte k předškolnímu vzdělávání v mateřské škole v případech, kdy počet žádostí podaných zákonnými zástupci dětí o přijetí překročí stanovenou kapacitu maximálního počtu dětí pro mateřskou ško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valý pobyt dítěte v obci, ve které mateřská škola síd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sažení věku dítěte 6 let v období od 1. září do 31. srpna následujícího kalendářního roku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 Podle § 34 ods. 4 zákona 561/2004 Sb., o předškolním, základním, středním, vyšším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dborném a jiném vzdělávání se k předškolnímu vzdělávání přednostně přijímají děti v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osledním roce před zahájením povinné školní docházky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Zaměstnanost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élka docházky do mateřské školy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 Přednost při přijímání budou mít děti s celoroční a celoměsíční docházkou před dětmi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které podle žádosti zákonných zástupců mají docházet do MŠ pouze část školního roku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ebo je délka jejich docházky omezena na dobu nejvýše 5 kalendářních dnů v měsíci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V mateřské škole se již vzdělává starší sourozenec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( Vychází se tak vstříc nenarušování sourozeneckých vazeb a i rodičům, kteří mohou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oprovázet své děti pouze do jedné mateřské školy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Datum podání žádosti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 Jedná se pouze o pomocné kritérium, podle kterého by ředitelka postupovala ve zcel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vyjímečných případech, kdy by musela rozhodnout mezi více žádostmi zákonných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zástupců dítěte o přijetí dítěte do MŠ a vyhodnocení podle předcházejících kritérií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y bylo u všech žádostí shodné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 rozhodování o přijetí dítěte k předškolnímu vzdělávání v mateřské škole bude ředitelka mateřské školy brát v úvahu důležitost jednotlivých kritérií ve výše uvedeném pořadí 1. až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ivíně 1.1. 200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agmar Zbožínková,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0:00Z</dcterms:created>
  <dc:creator>user</dc:creator>
  <dc:description/>
  <cp:keywords/>
  <dc:language>en-US</dc:language>
  <cp:lastModifiedBy>Uživatel</cp:lastModifiedBy>
  <dcterms:modified xsi:type="dcterms:W3CDTF">2014-10-07T05:30:00Z</dcterms:modified>
  <cp:revision>2</cp:revision>
  <dc:subject/>
  <dc:title/>
</cp:coreProperties>
</file>