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0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32"/>
        </w:rPr>
        <w:t>Základní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škola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Mateřsk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škola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řesetice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</w:rPr>
        <w:t>okr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tn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íspěvkov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</w:rPr>
        <w:t>Křeset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9 572 073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s.kresetice@cmail.cz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</w:rPr>
        <w:t>web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skresetice.cz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>Kritéria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přijetí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dítěte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k předškolnímu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vzdělávání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>na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školní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rok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cs-CZ"/>
        </w:rPr>
        <w:t>2015/2016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ditel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řs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řese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i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edují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é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o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ování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1/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školní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řední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n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školsk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e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ředškolní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mateřs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e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ředškolní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dan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roč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ci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ální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řsk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řed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vi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čá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ázk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sou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ustanove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dou </w:t>
      </w:r>
      <w:r>
        <w:rPr>
          <w:rFonts w:cs="Times New Roman" w:ascii="Times New Roman" w:hAnsi="Times New Roman"/>
          <w:sz w:val="24"/>
          <w:szCs w:val="24"/>
        </w:rPr>
        <w:t>přednost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posledním </w:t>
      </w:r>
      <w:r>
        <w:rPr>
          <w:rFonts w:cs="Times New Roman" w:ascii="Times New Roman" w:hAnsi="Times New Roman"/>
          <w:sz w:val="24"/>
          <w:szCs w:val="24"/>
        </w:rPr>
        <w:t>ro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hájením </w:t>
      </w:r>
      <w:r>
        <w:rPr>
          <w:rFonts w:cs="Times New Roman" w:ascii="Times New Roman" w:hAnsi="Times New Roman"/>
          <w:sz w:val="24"/>
          <w:szCs w:val="24"/>
        </w:rPr>
        <w:t>povin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ázk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j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řije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é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cház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ím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řs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ditel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éri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následují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l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nost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ý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cení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ovnost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ýslednéh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oučt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od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tliv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éri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e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ředškolní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ují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z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017"/>
        <w:gridCol w:w="800"/>
        <w:gridCol w:w="4604"/>
      </w:tblGrid>
      <w:tr>
        <w:trPr/>
        <w:tc>
          <w:tcPr>
            <w:tcW w:w="5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térium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těte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obc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řesetic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káň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pá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ás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Zřizovatele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eřské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škol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e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řesetice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ízení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lňu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ko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zem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správ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ř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tváře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í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okojová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ř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vý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bčan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ře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ř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dělání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tě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ze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8.2012</w:t>
            </w:r>
          </w:p>
          <w:p>
            <w:pPr>
              <w:pStyle w:val="Obsahtabulk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ze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8.2011</w:t>
            </w:r>
          </w:p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ze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8.20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bsahtabulk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sahtabulk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bsahtabulky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sahtabulky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řednostně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š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cn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timní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ž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růstající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ěk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ížíc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vinn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ázk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ádoucí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t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děláv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stevní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ektiv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ísk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statnos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oze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ho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oze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dělá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š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řsk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tom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oz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ti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členě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tě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ektiv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drž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ozenců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l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řednostn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rops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etí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ř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áše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zem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etí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ž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ob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zem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Ředitel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hlédn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ím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školní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ýš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sle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řízniv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ů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živitele/samoživitelky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řel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důsle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řízniv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oz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louč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í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ditel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ouz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n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áz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s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y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lož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áj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né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áz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sou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kritérii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e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ozho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řad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i</w:t>
      </w:r>
    </w:p>
    <w:p>
      <w:pPr>
        <w:pStyle w:val="TextBody"/>
        <w:pBdr/>
        <w:spacing w:before="0" w:after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br/>
      </w:r>
    </w:p>
    <w:p>
      <w:pPr>
        <w:pStyle w:val="TextBody"/>
        <w:pBdr/>
        <w:spacing w:before="0" w:after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Normal"/>
        <w:overflowPunct w:val="true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overflowPunct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řesetic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eastAsia="cs-CZ"/>
        </w:rPr>
        <w:t>.8.20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Soň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avlík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ředitel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školy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resetice@cmail.cz" TargetMode="External"/><Relationship Id="rId3" Type="http://schemas.openxmlformats.org/officeDocument/2006/relationships/hyperlink" Target="http://www.zskrese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58:00Z</dcterms:created>
  <dc:creator>Škola Křesetice</dc:creator>
  <dc:description/>
  <dc:language>en-US</dc:language>
  <cp:lastModifiedBy>Škola Křesetice</cp:lastModifiedBy>
  <cp:lastPrinted>2014-08-28T12:01:00Z</cp:lastPrinted>
  <dcterms:modified xsi:type="dcterms:W3CDTF">2010-08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