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VAULACE</w:t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DOKUMENTY ŠKOLY – ŠVP – TVP</w:t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SOULAD ŠVP – RVP</w:t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Tato oblast by měla ověřit naplňování stanovených záměrů a cílů v dokumentech školy a zároveň soulad školních dokumentů s cíly RVP.</w:t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ástroje, které jsou zde uvedeny jsou rámcové, pedagogové mohou využít i dalších nástrojů pro splnění daných cílů, jejich výčet pak bude předmětem TVP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časově neomezených plánů (= tématických okruhů integrovaných bloků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Vyhodnotit naplnění stanovených záměrů v rámci zrealizované vzdělávací nabídky stanovit případná opatření do dalšího tématického plánu v rámci integrovaného blo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Vždy po ukončení časově neomezeného plá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učitel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le potřeby záznam do přehledu rozvoji dítěte, konzultace s rodič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tématických okruhů jako celku jednoho integrovaného blo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Zhodnotit soulad vytvořených témat daného integrovaného bloku, prověřit naplnění stanovených záměrů jako celku, případná opatř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Po ukončení realizace daného integrovaného blok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 do TV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- konzultace učitelek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ra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dílčích projekt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Plnění záměrů, začlenění do jednotlivých integrovaných blok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 x za dva měsíce – průběh realiz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x ročně naplnění záměr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 do TV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učitel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rad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učitelka – rodič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doplňkového progra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Hodnocení doplňkového programu ve vztahu k naplnění záměrů a osobním pokrokům dětí. Hodnocení ve vztahu ŠVP – RV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2 x ročně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2x ročně logohrátky – logopedická prevence v M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s rodiči – logohrát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s odborníky – logohrát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vystoupení pro veřejn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výstava pro veřejn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– pedagogické pora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individuálních plán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Zhodnotit osobní pokroky dětí s odkladem školní docház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Dle potře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učitel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s rodič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Učitelk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Záznamy o rozvoji dítě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Vytvořit přehledy o rozvoji, vývojových pokrocích dítěte s portfoli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2x ročně, případně dle potře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 do archů dle stanovených kritérií (grafické i písemné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le potřeby stanovení případných opatření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učitel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s rodič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ra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Soulad  - TVP – ŠVP – RV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Ověřit soulad TVP – ŠVP – RVP, hodnocení naplňování záměrů, vzdělávacího obsahu, podmínek, metod, forem práce, doplňkový program školy, spoluúčast rodič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 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řehledy o rozvoji dětí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výstavy, vystoupení dětí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monitorin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hospitační záznam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porad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práva hodnocení ško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, ředit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PRŮBĚH VZDĚLÁVÁN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Evaluace průběhu vzdělávání bude zaměřena na hodnocení vlastního vzdělávacího procesu, používaných metod a forem práce, uplatnění nových poznatků a zkušeností, naplnění cílů a záměru ŠVP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uplatněných metod, postupů, forem práce – vzdělávací pro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Zhodnocení průběhu vzdělávání z hlediska používaných metod a forem práci se záměry v této oblasti v ŠV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Průběžně, dotazníky – 1 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monitorin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vzájemné hospi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 pedagog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hospi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 + výstu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ra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Osobní rozvoj pedagog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platnění poznatků z DVPP ve vlastní práci, autoevaluace vlastního vzdělávacího procesu, autoevaluace ve vztahu k dalšímu osobnostnímu rů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Průběžně, 1x ročně dotazní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rad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hospi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monitorin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Učite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ODMÍNKY VZDĚLÁVÁNÍ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Cílem evaluační činnosti v této oblasti je vyhodnocení podmínek pro průběh vzdělávání ve vztahu k podmínkám RVP PV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personálních podmín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Zhodnotit personální podmínky ve vztahu k naplnění cílů RV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valifikovanost pedagogického týmu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VPP ve vztahu k ročnímu plánu a naplnění stanovených cíl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normativní počty pedagogických pracovníků x počty dětí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normativní počty provozních zaměstnanc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efektivita- personální zabezpečení školní výdejny, M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růběžné vzdělávání pedagogických pracovník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trolní činn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hospi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a provozní ra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Ředitelka, školnice – dle stanovených kompetenc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materiálních podmín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Zhodnotit podmínky školy ve vztahu k naplňování záměrů ŠV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budova, technický stav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vybavení tříd – nábytek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omůcky, hrač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ahrada + zahradní vybavení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 z pedagogických a provozních ra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 z kontrolní činnost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fotodokument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Všechny pracovnice dle místa pracovní působ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organizačních podmínek ško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Zhodnotit účelnost a vhodnost organizace a režimového uspořádání ve vztahu k naplňování záměrů ŠV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 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monitoring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hospi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trolní činno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 z pedagogických a provozních rad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Všechny pracovnice dle profesní odpovědnosti a místa výkonu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SPOLUPRÁCE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Cílem této oblasti je vyhodnocení stanovených záměrů v ŠVP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spolupráce s rodino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Úspěšnost zvolených metod, forem spolupráce a naplnění stanovených záměrů v této oblasti v ŠV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 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fotodokumen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 z doplňkového programu škol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otazník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rozhovory s rodič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pedagogické a provozní rad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monito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Ředitelka, učitelky, rodiče – dotazníky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u w:val="none"/>
              </w:rPr>
              <w:t>Evaluace spolupráce se ZŠ, zřizovatelem, veřejnost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Cí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Vyhodnotit kvalitu a účelnost zvolených metod ve vztahu naplnění stanovených záměrů v ŠVP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Časový rozvr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 x ročn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 xml:space="preserve">Nástroj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fotodokumen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záznamy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konzultace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- vystoupení dětí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výstava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články do tisku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- den otevřených dveř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Kdo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Ředite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i/>
      <w:color w:val="800080"/>
      <w:sz w:val="32"/>
      <w:szCs w:val="32"/>
      <w:u w:val="single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29:00Z</dcterms:created>
  <dc:creator>vrata</dc:creator>
  <dc:description/>
  <dc:language>en-US</dc:language>
  <cp:lastModifiedBy>vrata</cp:lastModifiedBy>
  <cp:lastPrinted>2013-07-14T19:44:00Z</cp:lastPrinted>
  <dcterms:modified xsi:type="dcterms:W3CDTF">2008-11-10T20:22:00Z</dcterms:modified>
  <cp:revision>4</cp:revision>
  <dc:subject/>
  <dc:title>EVAULACE</dc:title>
</cp:coreProperties>
</file>