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32385</wp:posOffset>
            </wp:positionV>
            <wp:extent cx="1353820" cy="10941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" t="785" r="72798" b="8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eastAsia="Cambria" w:cs="Cambria" w:ascii="Cambria" w:hAnsi="Cambria"/>
          <w:b/>
          <w:color w:val="0070C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eastAsia="Cambria" w:cs="Cambria" w:ascii="Cambria" w:hAnsi="Cambria"/>
          <w:b/>
          <w:color w:val="0070C0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b/>
          <w:color w:val="0070C0"/>
          <w:sz w:val="28"/>
          <w:szCs w:val="28"/>
          <w:u w:val="single"/>
        </w:rPr>
        <w:t xml:space="preserve">Kritéria pro přijetí do mateřské školy </w:t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color w:val="404040"/>
        </w:rPr>
      </w:pPr>
      <w:r>
        <w:rPr>
          <w:rFonts w:cs="Cambria" w:ascii="Cambria" w:hAnsi="Cambria"/>
          <w:b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  <w:u w:val="single"/>
        </w:rPr>
      </w:pPr>
      <w:r>
        <w:rPr>
          <w:rFonts w:cs="Cambria" w:ascii="Cambria" w:hAnsi="Cambria"/>
          <w:color w:val="404040"/>
        </w:rPr>
        <w:t>Podle §34 odst. 4 zákona č. 561/2004 Sb (Školský zákon) jsou k předškolnímu vzdělávání přednostně přijímány děti v posledním roce před zahájením povinné školní docházky.</w:t>
      </w:r>
    </w:p>
    <w:p>
      <w:pPr>
        <w:pStyle w:val="Normal"/>
        <w:rPr>
          <w:rFonts w:ascii="Cambria" w:hAnsi="Cambria" w:cs="Cambria"/>
          <w:color w:val="404040"/>
          <w:u w:val="single"/>
        </w:rPr>
      </w:pPr>
      <w:r>
        <w:rPr>
          <w:rFonts w:cs="Cambria" w:ascii="Cambria" w:hAnsi="Cambria"/>
          <w:color w:val="4040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404040"/>
        </w:rPr>
        <w:t xml:space="preserve">Přednost mají děti, které již navštěvují mateřskou školu Josefínku a jejich sourozenci (splňující kritéria pro přijetí do MŠ), kteří </w:t>
      </w:r>
      <w:r>
        <w:rPr>
          <w:rFonts w:cs="Cambria" w:ascii="Cambria" w:hAnsi="Cambria"/>
          <w:color w:val="404040"/>
          <w:u w:val="single"/>
        </w:rPr>
        <w:t>projeví svůj zájem o pokračování nebo započetí docházky v dalším školním roce nejpozději do 15. března stávajícího školního roku</w:t>
      </w:r>
      <w:r>
        <w:rPr>
          <w:rFonts w:cs="Cambria" w:ascii="Cambria" w:hAnsi="Cambria"/>
          <w:color w:val="404040"/>
        </w:rPr>
        <w:t>. Ostatní děti budou zařazeny do výběrového řízení podle volné kapacity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404040"/>
        </w:rPr>
        <w:t xml:space="preserve">Přijímány mohou být pouze děti, které jsou podle §108 odst. 1 zákona č. 258/2000 (Zákon o ochraně veřejného zdraví) </w:t>
      </w:r>
      <w:r>
        <w:rPr>
          <w:rFonts w:cs="Cambria" w:ascii="Cambria" w:hAnsi="Cambria"/>
          <w:color w:val="404040"/>
          <w:u w:val="single"/>
        </w:rPr>
        <w:t>řádně očkovány</w:t>
      </w:r>
      <w:r>
        <w:rPr>
          <w:rFonts w:cs="Cambria" w:ascii="Cambria" w:hAnsi="Cambria"/>
          <w:color w:val="404040"/>
        </w:rPr>
        <w:t>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Přijímány jsou děti, které dovrší v daném školním roce věku 3 let (tj. do 31. 8. následujícího kalendářního roku). U dětí, které jsou v době přijetí mladší 3 let, musí být předpoklad, že zvládnou režim v MŠ a jsou přiměřeně samostatné.</w:t>
      </w:r>
    </w:p>
    <w:p>
      <w:pPr>
        <w:pStyle w:val="Normal"/>
        <w:ind w:left="720" w:hanging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Občané třetích zemí jsou povinni doložit oprávnění k pobytu na území České republiky ve smyslu ustanovení § 20 odst. 2 písm. d) školského zákona.  </w:t>
      </w:r>
    </w:p>
    <w:p>
      <w:pPr>
        <w:pStyle w:val="Odstavecseseznamem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U rovnosti kritéria pro více dětí bude přijato nejstarší z nich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Děti se speciálními vzdělávacími potřebami (skupinově nebo individuálně integrované) budou přijímány do MŠ za podmínek stanovených vyhláškou č.73/2005 Sb., o vzdělávání dětí, žáků a studentů se speciálními vzdělávacími potřebami a pokud to dovolí kapacita třídy. Pedagogického asistenta zajistí škola na základě doporučení příslušného Speciálního pedagogického centra a finančního zajištění ze státního rozpočtu, osobního asistenta zajišťuje a financuje zákonný zástupce dítěte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Dítě může být přijato k předškolnímu vzdělávání i v průběhu školního roku pokud bude volná kapacita v MŠ.</w:t>
      </w:r>
    </w:p>
    <w:p>
      <w:pPr>
        <w:pStyle w:val="Normal"/>
        <w:ind w:left="720" w:hanging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color w:val="404040"/>
        </w:rPr>
        <w:t>Brno, dne 1. 9. 2014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ind w:left="426" w:hanging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color w:val="404040"/>
        </w:rPr>
        <w:t xml:space="preserve">Zora Pardyová                                                                   </w:t>
      </w:r>
    </w:p>
    <w:p>
      <w:pPr>
        <w:pStyle w:val="Normal"/>
        <w:ind w:left="426" w:hanging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ředitelka MŠ</w:t>
      </w:r>
    </w:p>
    <w:sectPr>
      <w:head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ty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404040"/>
        <w:sz w:val="20"/>
        <w:szCs w:val="20"/>
      </w:rPr>
      <w:t xml:space="preserve"> </w:t>
    </w:r>
    <w:r>
      <w:rPr>
        <w:rFonts w:cs="Calibri" w:ascii="Calibri" w:hAnsi="Calibri"/>
        <w:color w:val="404040"/>
        <w:sz w:val="20"/>
        <w:szCs w:val="20"/>
      </w:rPr>
      <w:t xml:space="preserve">Mateřská škola Josefínka s.r.o., Tolstého 14, Brno 616 00, webové stránky: </w:t>
    </w:r>
    <w:hyperlink r:id="rId1">
      <w:r>
        <w:rPr>
          <w:rStyle w:val="InternetLink"/>
          <w:rFonts w:cs="Calibri" w:ascii="Calibri" w:hAnsi="Calibri"/>
          <w:color w:val="404040"/>
          <w:sz w:val="20"/>
          <w:szCs w:val="20"/>
        </w:rPr>
        <w:t>www.msjosefinka.cz</w:t>
      </w:r>
    </w:hyperlink>
    <w:r>
      <w:rPr>
        <w:rFonts w:cs="Calibri" w:ascii="Calibri" w:hAnsi="Calibri"/>
        <w:color w:val="404040"/>
        <w:sz w:val="20"/>
        <w:szCs w:val="20"/>
      </w:rPr>
      <w:t>, e-mail: skolka@msjosefinka.cz</w:t>
    </w:r>
  </w:p>
  <w:p>
    <w:pPr>
      <w:pStyle w:val="Header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</w:r>
  </w:p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erty AT;Times New Roman" w:hAnsi="Liberty AT;Times New Roman" w:cs="Liberty AT;Times New Roman"/>
      <w:b/>
      <w:spacing w:val="12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08"/>
        <w:tab w:val="left" w:pos="7371" w:leader="none"/>
      </w:tabs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4608" w:hanging="4008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Fc5wyho92p6">
    <w:name w:val="fc5wyho92p6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3" w:color="000000"/>
      </w:pBdr>
      <w:jc w:val="center"/>
      <w:outlineLvl w:val="0"/>
    </w:pPr>
    <w:rPr>
      <w:rFonts w:ascii="Bookman Old Style" w:hAnsi="Bookman Old Style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4608" w:hanging="4008"/>
    </w:pPr>
    <w:rPr>
      <w:rFonts w:ascii="Courier New" w:hAnsi="Courier New" w:cs="Courier New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josefi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15:00Z</dcterms:created>
  <dc:creator>Mš Žabka</dc:creator>
  <dc:description/>
  <cp:keywords/>
  <dc:language>en-US</dc:language>
  <cp:lastModifiedBy>Zora Pardyová</cp:lastModifiedBy>
  <cp:lastPrinted>2015-11-16T15:55:00Z</cp:lastPrinted>
  <dcterms:modified xsi:type="dcterms:W3CDTF">2015-11-16T14:55:00Z</dcterms:modified>
  <cp:revision>7</cp:revision>
  <dc:subject/>
  <dc:title/>
</cp:coreProperties>
</file>