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ind w:left="72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 xml:space="preserve">Výroční zpráva školy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55"/>
          <w:szCs w:val="55"/>
          <w:u w:val="single"/>
        </w:rPr>
      </w:pPr>
      <w:r>
        <w:rPr>
          <w:b/>
          <w:bCs/>
          <w:sz w:val="72"/>
          <w:szCs w:val="72"/>
          <w:u w:val="single"/>
        </w:rPr>
        <w:t>za školní rok 2013 -2014</w:t>
      </w:r>
    </w:p>
    <w:p>
      <w:pPr>
        <w:pStyle w:val="Normal"/>
        <w:widowControl w:val="false"/>
        <w:autoSpaceDE w:val="false"/>
        <w:rPr>
          <w:b/>
          <w:b/>
          <w:bCs/>
          <w:sz w:val="55"/>
          <w:szCs w:val="55"/>
          <w:u w:val="single"/>
        </w:rPr>
      </w:pPr>
      <w:r>
        <w:rPr>
          <w:b/>
          <w:bCs/>
          <w:sz w:val="55"/>
          <w:szCs w:val="55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55"/>
          <w:szCs w:val="55"/>
          <w:u w:val="single"/>
        </w:rPr>
      </w:pPr>
      <w:r>
        <w:rPr>
          <w:b/>
          <w:bCs/>
          <w:sz w:val="44"/>
          <w:szCs w:val="44"/>
        </w:rPr>
        <w:t>Obsah :</w:t>
      </w:r>
    </w:p>
    <w:p>
      <w:pPr>
        <w:pStyle w:val="Normal"/>
        <w:widowControl w:val="false"/>
        <w:autoSpaceDE w:val="false"/>
        <w:rPr>
          <w:b/>
          <w:b/>
          <w:bCs/>
          <w:sz w:val="55"/>
          <w:szCs w:val="55"/>
          <w:u w:val="single"/>
        </w:rPr>
      </w:pPr>
      <w:r>
        <w:rPr>
          <w:b/>
          <w:bCs/>
          <w:sz w:val="55"/>
          <w:szCs w:val="55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1. Pedagogické obsazení – počet žáků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. Vzdělávací proces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3. Prospěch a chování žáků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4. Mimoškolní činnost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5. Činnost škol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6. Revize , kontroly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7. Školní inspekce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. Školení pedagogů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9. Žádosti školy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. Ekonomické část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11. Závěr</w:t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ind w:left="360" w:right="0" w:firstLine="360"/>
        <w:rPr>
          <w:szCs w:val="28"/>
        </w:rPr>
      </w:pPr>
      <w:r>
        <w:rPr>
          <w:b/>
          <w:bCs/>
          <w:szCs w:val="28"/>
          <w:u w:val="single"/>
        </w:rPr>
        <w:t>1. Pedagogické obsazení – počet žáků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V první třídě – 14 žáků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 xml:space="preserve">První postupný ročník – 1 žák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druhý postupný ročník  -  2  žá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třetí postupný ročník – 4 žá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čtvrtý postupný ročník -  3 žá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pátý postupný ročník – 4 žáci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Pedagogické obsazení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  třídní učitelka Mgr. Helena Vítová, ředitelka škol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učitelka na 0,46 úvazku – Bc. Renata Jará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 xml:space="preserve">V roli vychovatelky družiny a asistentky pedagoga došlo ke změnám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Od září do listopadu pracoval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vychovatelka družiny – 0,5 úvazku – Dana Dědičov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asistentka pedagoga – 0,5 úvazku – Dana Dědičová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Od  listopadu do ledna pracoval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vychovatelka družiny – 0,5 úvazku – Jarmila Jílková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asistentka pedagoga – 0,5 úvazku – Jarmila Jílková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Od  ledna do června pracoval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vychovatelka družiny – 0,3 úvazku – Eva Čepičková a 0,2 úvazku Bc. Jará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asistentka pedagoga – 0,5 úvazku – Jarmila Jílková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Provozní zaměstnanc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školnice, uklizečka  a pracovnice výdeje jídel paní Jitka Cíchová a topič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acovníci na doho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 xml:space="preserve">pan Dušan Vít – správce počítačové sítě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10" w:leader="none"/>
        </w:tabs>
        <w:autoSpaceDE w:val="false"/>
        <w:rPr>
          <w:szCs w:val="28"/>
        </w:rPr>
      </w:pPr>
      <w:r>
        <w:rPr>
          <w:szCs w:val="28"/>
        </w:rPr>
        <w:t>pan Mgr. Pernička  – výuka náboženství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left="0" w:right="0" w:firstLine="720"/>
        <w:rPr>
          <w:szCs w:val="28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2. Vzdělávací proces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Vyučování probíhalo podle Školního vzdělávacího programu  "S Ferdou Mravencem poznáváme svět" pro 1. až 5. postupný ročník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Ve škole pracovaly jedna aprobovaná učitelka – ředitelka na celý úvazek a aprobovaná učitelka se speciálním zaměřením na částečný úvazek, poloviční úvazek pak měla paní  vychovatelka v družině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Celý „Školní vzdělávací program" byl upraven pro 1. až 5. postupný ročník tak, aby byl dětem bližší, a to pod názvem " S Ferdou Mravencem poznáváme svět". Je k dispozici v ředitelně školy ke shlédnutí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Škola plnila „Koncepci výchovy ke zdravému způsobu života, enviromentální a multikulturní výchovy“ a to zařazením pohybových aktivit o přestávkách, při ranní družině, každodenním pohybem dětí jak v tělocvičně, tak venku v rámci odpolední družiny, plněním plánu návštěv kulturních zařízení, vycházkami a vlastní dramaticko- kulturní činností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Mezi další důležité aspekty výchovy patří  prevence sociálně patologických jevů. Naše škola zavedla  týdenní diskusní sezení a řešení konfliktních situací mezi žáky formou komunitních kruhů, individuálního přístupu pedagogů ve výuce, ale i o přestávkách a v družině.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áce s individuálně integrovanými žáky, ale i práce s nadanými žáky, byla zařazena do každodenního pedagogického působení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Pro školní rok 2013-14 byla přidělena k Edovi asistentka pedagoga, která eliminovala jeho výbušné chování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Veškeré aktivity a možnosti získávání dalších zkušeností a nápadů budou pedagogové plnit i v příštím školním roce 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Další vzdělávání – metodika Aj absolvovaly obě učitelky, školení Les ve škole navštívila Bc. Jará, koučing a manažmet ve vedení malotřídní školy absolvovala Mgr. Vítová. 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  <w:u w:val="single"/>
        </w:rPr>
        <w:t>3. Prospěch a chování žáků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V prvním ročníku </w:t>
      </w:r>
      <w:r>
        <w:rPr>
          <w:szCs w:val="28"/>
          <w:u w:val="none"/>
        </w:rPr>
        <w:t xml:space="preserve">byla jen jedna žačka, ale i přes počáteční potíže vše vcelku zvládla. Menší problémy v matematice. Absence průměrná. 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Ve druhém ročníku </w:t>
      </w:r>
      <w:r>
        <w:rPr>
          <w:szCs w:val="28"/>
        </w:rPr>
        <w:t>byli na začátku roku dva žáci, jeden chlapec a jedna dívka. Vcelku bez problémů, jen drobné výukové potíže ve čtení.  V pololetí však žačka z rodinných důvodů odešla – stěhování do Žďáru.  Absence nadprůměrná díky účasti žáka na lázeňském pobytu.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 xml:space="preserve">Ve třetím ročníku </w:t>
      </w:r>
      <w:r>
        <w:rPr>
          <w:szCs w:val="28"/>
        </w:rPr>
        <w:t>byli čtyři žáci- jeden chlapec a tři dívky.  Žák prospívá velmi dobře.   Žačky májí  menší problémy v českém jazyce a jedna žačka má potíže s matematikou. Absence průměrná.</w:t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szCs w:val="28"/>
          <w:u w:val="single"/>
        </w:rPr>
        <w:t>Ve čtvrtém ročníku</w:t>
      </w:r>
      <w:r>
        <w:rPr>
          <w:szCs w:val="28"/>
        </w:rPr>
        <w:t xml:space="preserve">  byli tři žáci - dva chlapci a jedna dívka. Oba žáci prospívají velmi dobře.   Žákyně má veliké problémy v českém jazyce a anglickém jazyce, částečné problémy v matematice, vlastivědě a přírodovědě. Byla vyšetřena v PPP.  Jedná se o silnou dyslexii, a proto jí byl přidělen a schválen statut integrovaného žáka a pracuje podle individuálního plánu.  Bylo navrženo opakování ročníku, ale rodiče zažádali o pokračování. Absence průměrná.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 xml:space="preserve">V pátém ročníku </w:t>
      </w:r>
      <w:r>
        <w:rPr>
          <w:szCs w:val="28"/>
        </w:rPr>
        <w:t>byli čtyři žáci -  dva chlapci a dvě dívky. Žákyně prospívají vcelku dobře.   Oba žáci mají problém v matematice, ale také v českém jazyce. Druhý žák má velké problémy také v přírodovědě i ve vlastivědě , jsou to problémy se soustředěním, ale hlavně s chováním. Oba byli vyšetřeni v PPP.  Jedná se u jednoho z nich o dyslexii, u druhého  o dyslexii a nerv.labilitu, a  proto mu byl pro školní rok 2013-14 přidělen a schválen asistent pedagoga. V průběhu škol.roku se symptomy sebepoškozování a ubližování druhým, které měl v první třídě, druhé, třetí , ale i čtvrté se díky působení asistenta pedagoga daří eliminovat. Absence je průměrná.  Jedna žákyně po úspěšném odvolání v záží nastupuje do primy Gymnázia v Bystřiči n.P., druhá na žádost rodičů pokračuje v ZŠ Bobrová a chlapci odchází na ZŠ Dolní Rožínka.</w:t>
      </w:r>
    </w:p>
    <w:p>
      <w:pPr>
        <w:pStyle w:val="Normal"/>
        <w:widowControl w:val="false"/>
        <w:autoSpaceDE w:val="false"/>
        <w:ind w:left="0" w:right="0" w:firstLine="720"/>
        <w:rPr>
          <w:szCs w:val="28"/>
          <w:u w:val="single"/>
        </w:rPr>
      </w:pPr>
      <w:r>
        <w:rPr>
          <w:b/>
          <w:bCs/>
          <w:szCs w:val="28"/>
          <w:u w:val="single"/>
        </w:rPr>
        <w:t>4. Mimoškolní činnos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szCs w:val="28"/>
          <w:u w:val="single"/>
        </w:rPr>
        <w:t>Kroužky</w:t>
      </w:r>
      <w:r>
        <w:rPr>
          <w:szCs w:val="28"/>
        </w:rPr>
        <w:t xml:space="preserve"> : Počítače a vaření - Helena Vítová,  flétna – Dana Dědičová jen do listopadu. Placený kroužek – taneční – paní Večeřová.  Náboženství vyučoval pan farář Mgr. Pernička.</w:t>
      </w:r>
    </w:p>
    <w:p>
      <w:pPr>
        <w:pStyle w:val="Normal"/>
        <w:widowControl w:val="false"/>
        <w:autoSpaceDE w:val="false"/>
        <w:ind w:left="0" w:right="0" w:firstLine="720"/>
        <w:rPr>
          <w:szCs w:val="28"/>
        </w:rPr>
      </w:pPr>
      <w:r>
        <w:rPr>
          <w:b/>
          <w:bCs/>
          <w:szCs w:val="28"/>
          <w:u w:val="single"/>
        </w:rPr>
        <w:t>5. Činnost školy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Cs w:val="28"/>
        </w:rPr>
        <w:t xml:space="preserve">Školní rok 2013 – 2014 začal 2. září 2013 slavnostním zahájením za přítomnosti pana starosty  M. Starého. 3. září si pak děti  vytvořily společná pravidla pro mravenčí společenství - </w:t>
      </w:r>
      <w:r>
        <w:rPr/>
        <w:t>Ferda Mravenec je náš kamarád a zahájili jsme projekt  Cesta do školy.</w:t>
      </w:r>
      <w:r>
        <w:rPr>
          <w:szCs w:val="28"/>
        </w:rPr>
        <w:t xml:space="preserve"> Dne 4. září  proběhla první rodičovská schůzka. Veškerá další zájmová, školní  a mimoškolní činnost školy byla </w:t>
      </w:r>
      <w:r>
        <w:rPr>
          <w:sz w:val="24"/>
          <w:szCs w:val="24"/>
        </w:rPr>
        <w:t>zaznamenána v sešitě – "Akce ZŠ Zvole ". Celkem proběhlo 42 akcí.  Zápis dětí do naší školy proběhl 31. ledna.</w:t>
      </w:r>
      <w:r>
        <w:rPr>
          <w:sz w:val="44"/>
          <w:szCs w:val="44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sz w:val="24"/>
          <w:szCs w:val="24"/>
        </w:rPr>
        <w:t xml:space="preserve">Velkými akcemi školy byla výstava Strom roku a </w:t>
      </w:r>
      <w:r>
        <w:rPr>
          <w:i/>
          <w:sz w:val="24"/>
          <w:szCs w:val="24"/>
          <w:u w:val="single"/>
        </w:rPr>
        <w:t>Cesta do Země Nezemě</w:t>
      </w:r>
      <w:r>
        <w:rPr>
          <w:sz w:val="24"/>
          <w:szCs w:val="24"/>
        </w:rPr>
        <w:t xml:space="preserve"> pro děti z MŠ v měsíci listopadu. V prosinci tradiční Vánoční besídka. V únoru Dětský karneval, v březnu akce Zvole čte dětem. V dubnu dopravní soutěž. V květnu pak vystoupení ke Dni matek.       V červnu nás potěšili žáci 5.r. svým vystoupením při Slavnostním rozloučení se školním rokem. Děti měly velké úspěchy.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V okresním kole ve šplhu získa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místo Natálka Ježov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 xml:space="preserve">ve výtvarné soutěži vyhlášené Policií ČR - “Bezpečnost v silničním provozu”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získal umístění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do 10. místa Radim Fiala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a  nejpřekvapivější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1. místo získala žačka 1. ročníku Adélka Křenková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, které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cenu- kolo předal nprap. Martin Dušek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Družstvo ve složení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 Lída Jindrová, Sára Uskobová, David Blažek a Radim Fiala získalo 2. mí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v okrskovém kole dopravní soutěž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2. místo v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vědomostní soutěži Čtyřlíste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, kde jim pomáhal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Jára Musi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Krásné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1. místo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v okresním kole taneční soutěž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získala naše děvčata ve složení –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Adélka Křenková, Natálka Ježová, Verunka Svítilová, Kristýnka Zelená, Sára Uskobová a Lída Jindrov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Celá škol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pak byla oceněn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certifikátem “Aktivní škola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 z portálu Proškoly a 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projektě “Les ve škole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>, jsme se stali lesní školou, kdy jsme získali c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ertifikát ”Les ve škole”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u w:val="none"/>
          <w:lang w:val="en-US"/>
        </w:rPr>
        <w:t>i roční patronaci na 10 m2 Nového pralesa na Ještědském hřebe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en-US"/>
        </w:rPr>
        <w:t>, čímž sami skutečně pomáháme přírodě. K tomu, aby děti v průběhu školní dní, ale I ve svém volnu, mohly pomáhat a pozorovat přirodu, si společně, rodiče a děti, za podpory sponzorů, vybudovali “Altán – přírodní učebnu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ti se také úspěšně zapojily do sběru odpadových surovin – papíru, pet víček, starých elektrospotřebičů, baterií, ale také pomerančové kůr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ylo proto uděleno šest pochval ředitelky školy a  čtyři pochvaly třídního učitel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ětem udělal největší radost pobyt na Šiklově mlýně v rámci Školy v přírodě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Cs w:val="28"/>
        </w:rPr>
      </w:pPr>
      <w:r>
        <w:rPr>
          <w:b/>
          <w:bCs/>
          <w:szCs w:val="28"/>
          <w:u w:val="single"/>
        </w:rPr>
        <w:t>6. Revize , kontroly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V měsíci prosinci byla provedena </w:t>
      </w:r>
      <w:r>
        <w:rPr>
          <w:szCs w:val="28"/>
          <w:u w:val="single"/>
        </w:rPr>
        <w:t xml:space="preserve">řádná inventura </w:t>
      </w:r>
      <w:r>
        <w:rPr>
          <w:szCs w:val="28"/>
        </w:rPr>
        <w:t>podle knih majetku. Vše bylo řádně zapsáno, zaevidováno a je založeno mezi dokumenty školy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Při údržbě budovy proběhly pravidelné revize vybavení a zařízení školy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V červnu školu navštívila paní Zajícová u hygieny. Zápis bez problémů, jen doporučení o úpravě vlhkých zdí – zprava a žádost o nápravu byla zaslána zastupitelstvu obce.</w:t>
      </w:r>
    </w:p>
    <w:p>
      <w:pPr>
        <w:pStyle w:val="Normal"/>
        <w:widowControl w:val="false"/>
        <w:autoSpaceDE w:val="false"/>
        <w:ind w:left="0" w:right="0" w:firstLine="720"/>
        <w:rPr>
          <w:szCs w:val="28"/>
        </w:rPr>
      </w:pPr>
      <w:r>
        <w:rPr>
          <w:b/>
          <w:bCs/>
          <w:szCs w:val="28"/>
          <w:u w:val="single"/>
        </w:rPr>
        <w:t>7. Školní inspek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Ispekce neproběhla.</w:t>
      </w:r>
      <w:r>
        <w:rPr/>
        <w:t xml:space="preserve"> </w:t>
      </w:r>
    </w:p>
    <w:p>
      <w:pPr>
        <w:pStyle w:val="Normal"/>
        <w:widowControl w:val="false"/>
        <w:autoSpaceDE w:val="false"/>
        <w:ind w:left="0" w:right="0" w:firstLine="720"/>
        <w:rPr>
          <w:szCs w:val="28"/>
        </w:rPr>
      </w:pPr>
      <w:r>
        <w:rPr>
          <w:b/>
          <w:bCs/>
          <w:szCs w:val="28"/>
          <w:u w:val="single"/>
        </w:rPr>
        <w:t>8. Školení pedagogů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V průběhu celého roku se Mgr. H. Vítová a Bc. R. Jará účastnily prohlubování znalostí v rámci studijního volna. Dále se škola přihlásila do projektu Les do školy, kde se také paní Jará účastnila školení. Mgr.Vítová pokračovala v manažmentu pro malotřídní školy. </w:t>
      </w:r>
    </w:p>
    <w:p>
      <w:pPr>
        <w:pStyle w:val="Normal"/>
        <w:widowControl w:val="false"/>
        <w:autoSpaceDE w:val="false"/>
        <w:rPr>
          <w:b/>
          <w:b/>
          <w:bCs/>
          <w:szCs w:val="28"/>
          <w:u w:val="single"/>
        </w:rPr>
      </w:pPr>
      <w:r>
        <w:rPr>
          <w:szCs w:val="28"/>
        </w:rPr>
        <w:t>Mgr. H. Vítová a Bc. Jará tvořily a ověřovaly digitální učební materiály.</w:t>
      </w:r>
    </w:p>
    <w:p>
      <w:pPr>
        <w:pStyle w:val="Normal"/>
        <w:widowControl w:val="false"/>
        <w:autoSpaceDE w:val="false"/>
        <w:ind w:left="0" w:right="0" w:firstLine="720"/>
        <w:rPr>
          <w:rFonts w:eastAsia="Arial" w:cs="Arial"/>
          <w:szCs w:val="28"/>
        </w:rPr>
      </w:pPr>
      <w:r>
        <w:rPr>
          <w:b/>
          <w:bCs/>
          <w:szCs w:val="28"/>
          <w:u w:val="single"/>
        </w:rPr>
        <w:t>9. Žádosti školy</w:t>
      </w:r>
    </w:p>
    <w:p>
      <w:pPr>
        <w:pStyle w:val="Normal"/>
        <w:widowControl w:val="false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Arial"/>
          <w:szCs w:val="28"/>
        </w:rPr>
        <w:t xml:space="preserve">Škola zažádala o dataci na výstavbu přírodní učebny a neuspěla, proto oslovila sponzory a za jejich pomoci a pomoci rodičů se podařilo přírodní učebnu formou altánu vybudovat. Slavnostní otevření proběhlo 1. června za účasti </w:t>
      </w:r>
      <w:r>
        <w:rPr>
          <w:rFonts w:eastAsia="Arial" w:cs="Arial"/>
          <w:b w:val="false"/>
          <w:bCs w:val="false"/>
          <w:szCs w:val="28"/>
          <w:u w:val="single"/>
        </w:rPr>
        <w:t xml:space="preserve"> </w:t>
      </w:r>
      <w:r>
        <w:rPr>
          <w:rFonts w:eastAsia="Arial" w:cs="Times New Roman"/>
          <w:b w:val="false"/>
          <w:bCs w:val="false"/>
          <w:sz w:val="24"/>
          <w:szCs w:val="24"/>
          <w:u w:val="single"/>
        </w:rPr>
        <w:t>paní Ing. Jana Fischerová, Csc., poslankyně za kraj Vysočina.</w:t>
      </w:r>
    </w:p>
    <w:p>
      <w:pPr>
        <w:pStyle w:val="Normal"/>
        <w:spacing w:lineRule="atLeast" w:line="100" w:before="100" w:after="100"/>
        <w:rPr>
          <w:rFonts w:eastAsia="Arial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Hlavními sponzory se staly DIAMO Dolní Rožínka v zastoupení panem ředitelem Ing. Ježem, dále WERA WERK zastoupená panem ředitelem Broichem a  firma RATHGEBER zastoupená panem ředitelem Ing. Lipovským. </w:t>
      </w:r>
    </w:p>
    <w:p>
      <w:pPr>
        <w:pStyle w:val="Normal"/>
        <w:widowControl w:val="false"/>
        <w:autoSpaceDE w:val="false"/>
        <w:spacing w:lineRule="atLeast" w:line="100" w:before="100" w:after="100"/>
        <w:jc w:val="both"/>
        <w:rPr>
          <w:b/>
          <w:b/>
          <w:bCs/>
          <w:szCs w:val="28"/>
          <w:u w:val="single"/>
        </w:rPr>
      </w:pPr>
      <w:r>
        <w:rPr>
          <w:rFonts w:eastAsia="Arial" w:cs="Times New Roman"/>
          <w:b w:val="false"/>
          <w:bCs w:val="false"/>
          <w:sz w:val="24"/>
          <w:szCs w:val="24"/>
          <w:u w:val="single"/>
        </w:rPr>
        <w:t>Z ostatních sponzorů jsou to pan Tulis, autodoprava, pan Fendrych Betonárka Olešinky, pan Novotný,  autodoprace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Cs w:val="28"/>
        </w:rPr>
      </w:pPr>
      <w:r>
        <w:rPr>
          <w:b/>
          <w:bCs/>
          <w:szCs w:val="28"/>
          <w:u w:val="single"/>
        </w:rPr>
        <w:t>10. Ekonomické část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u w:val="single"/>
        </w:rPr>
      </w:pPr>
      <w:r>
        <w:rPr>
          <w:szCs w:val="28"/>
        </w:rPr>
        <w:t>V průběhu roku jsou čtvrtletně zpracovány zprávy o čerpání financí jak z MŠMT, tak i z obce. Ty jsou pak předkládány vedení obce a zasílány ke kontrole na kraj. Při doručení noramtivního rozpočtu chyběly mzdové prostředky. Ředitelka zažádala o dorovnání v dohadovacím řízení.  Po schválení došlo k částečnému snížení úvazků pedagogů a provozní zaměstnankyně na základě zpřísněných normativů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4"/>
        </w:rPr>
      </w:pPr>
      <w:r>
        <w:rPr>
          <w:b/>
          <w:bCs/>
          <w:szCs w:val="28"/>
          <w:u w:val="single"/>
        </w:rPr>
        <w:t>11. Závěr</w:t>
      </w:r>
    </w:p>
    <w:p>
      <w:pPr>
        <w:pStyle w:val="TextBody"/>
        <w:rPr>
          <w:szCs w:val="28"/>
        </w:rPr>
      </w:pPr>
      <w:r>
        <w:rPr>
          <w:sz w:val="24"/>
        </w:rPr>
        <w:t xml:space="preserve">Škola v tomto roce byla jednotřídní, ale za podpory kantorů mohla škola vyučovat hlavní předměty -  AJ, M a část ČJ zvlášť jako dvoutřídní škola. </w:t>
      </w:r>
      <w:r>
        <w:rPr>
          <w:b/>
          <w:bCs/>
          <w:sz w:val="24"/>
        </w:rPr>
        <w:t>Za to všem učitelům  škola jménem dětí velice moc děkuje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Škola svým působením plnila krátkodobý i dlouhodobý plán. Celý výchovně vzdělávací proces byl podřízen zájmům žáků na získání kvalitního vzdělání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Celkový prospěch žáků je nadprůměrný – jedna</w:t>
      </w:r>
      <w:r>
        <w:rPr>
          <w:b/>
          <w:bCs/>
          <w:szCs w:val="28"/>
        </w:rPr>
        <w:t xml:space="preserve"> žačka se</w:t>
      </w:r>
      <w:r>
        <w:rPr>
          <w:szCs w:val="28"/>
        </w:rPr>
        <w:t xml:space="preserve"> na odvolání </w:t>
      </w:r>
      <w:r>
        <w:rPr>
          <w:b/>
          <w:bCs/>
          <w:szCs w:val="28"/>
        </w:rPr>
        <w:t>dostala na Gymnázium v Bystřici nad Pernštejnem.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Chování ve všech ročnícíh, až na jednoho žáka vcelku dobré. Každý další konkrétní drobný i větší problém mezi žáky je ihned řešen formou domluvy v rámci minimálního preventivního programu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Mimoškolní aktivity žáků jsou zaznamenány, jak v knize akcí, tak ve školní kronice, na videu a je také vedena foto-kronik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>Škola v průběhu roku doplňovala vlastní webové stránky, které o prázdninách zaktualizuj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Na závěr této zprávy bych </w:t>
      </w:r>
      <w:r>
        <w:rPr>
          <w:b/>
          <w:bCs/>
          <w:i/>
          <w:szCs w:val="28"/>
          <w:u w:val="single"/>
        </w:rPr>
        <w:t>velice ráda poděkovala zastupitelstvi obce Zvole, za spolupráci a důvěru ve vedení a za podporu školy při realizaci projektu Zahrada</w:t>
      </w:r>
      <w:r>
        <w:rPr>
          <w:b/>
          <w:bCs/>
          <w:i/>
          <w:szCs w:val="28"/>
        </w:rPr>
        <w:t xml:space="preserve"> a dále  všem kantorům za možnost výuky ve dvou třídách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Veliké poděkování  také patří všem rodičům, kteří aktivně podporovali po celý rok naši školu a vlastní prací pomohli zrealizovat projekt Zahrada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i/>
          <w:szCs w:val="28"/>
        </w:rPr>
        <w:t>Věřím, že tato spolupráce a velice dobrá atmosféra bude vzkvétat a pokračovat i v dalších letech 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Zpráva bude předložena ke schválení pedag.radě, Školské radě a přečtena na první rodičovské schůzce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Po schválení bude předána zastupitelstvu obce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Výroční zprávu za šk.rok 2013-2014 zpracovala  Mgr. H. Vítová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Ve Zvoli dne 4.8.2014                                       ………………………………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Podpis a razítko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szCs w:val="28"/>
        </w:rPr>
        <w:t>Zpráva byla schválena na pedagogické radě dne 28. 8. 2014.</w:t>
      </w:r>
    </w:p>
    <w:tbl>
      <w:tblPr>
        <w:tblW w:w="8956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4594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Jméno a příjmení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odpis</w:t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bCs/>
          <w:szCs w:val="28"/>
        </w:rPr>
        <w:t>Školská rada  ji schválila dne…………………………2014.</w:t>
      </w:r>
    </w:p>
    <w:tbl>
      <w:tblPr>
        <w:tblW w:w="8706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2"/>
        <w:gridCol w:w="4444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Jméno a příjmení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Podpis</w:t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řevzetí členem vedení obce: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Dne:                                                              Podpis a razítko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30"/>
          <w:szCs w:val="30"/>
        </w:rPr>
        <w:t>Škola plnila cíle dlouhodobého záměru :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111"/>
        <w:gridCol w:w="254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íle, které si škola stanovila zejména v koncepčním záměru rozvoje školy a ve školním vzdělávacím programu, a jejich reálnost a stupeň důležit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souzení, jakým způsobem škola plní cíle  s přihlédnutím k dalším cílům uvedeným zejména v rámcovém vzdělávacím programu a odpovídajících právních předpisech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Úkoly pro další období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Umožnit žákům osvojit si strategii učení a motivovat je pro celoživotní učení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yužíváme dostatku informačních zdrojů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ropojujeme informace se skutečným životem v rámci práce žáků na projektech. Důležitá je prezentace vlastních výsledků žáků. Kladně působí práce v motivujícím prostředí a převaha kladného hodnocení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ále pokračovat v organizaci projektů a hlavně v prezentaci své práce žáků a to při rodičovských schůzkách a na webových stránkách školy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dněcovat žáky k tvořivému myšlení, logickému uvažování a řešení problémů.</w:t>
            </w:r>
          </w:p>
          <w:p>
            <w:pPr>
              <w:pStyle w:val="Normal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yužíváme netradiční metody a formy práce, mezipředmětové vztahy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Rozvíjíme schopnosti logického myšlení žáků 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polečně objevují zákonitostí, či vzájemné vztahy a příčiny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yužití interaktivních metod práce.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ést žáky k všestranné, účinné  a otevřené komunikaci , rozvíjet u žáků schopnost spolupracovat a respektovat práci a úspěchy vlastní i druhých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nažíme se o dodržování etiky komunikac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Upřednostňujeme stanovení vlastních pravide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ůležitá je práce v týmu, ve skupině a hlavně osobní odpovědnost za výsledky své práce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dporovat práci v týmu, skupině, převzetí odpovědnosti za výsledky své práce – autoevaluace žáků, s podmínkou dodržení etiky komunikace.</w:t>
            </w:r>
          </w:p>
        </w:tc>
      </w:tr>
      <w:tr>
        <w:trPr>
          <w:trHeight w:val="124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Připravovat žáky k tomu, aby se projevovali </w:t>
            </w:r>
          </w:p>
          <w:p>
            <w:pPr>
              <w:pStyle w:val="Normal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Jako svébytné,svobodné a zodpovědné osobnosti, uplatňovali svá práva a naplňovali své povinnosti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dporujeme samostatné rozhodování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štěpujeme žákům odpovědnost za své rozhodnutí, jednání, chování, dodržování stanovených pravide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Upřednostňujeme spoluutváření školní řádu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Společné utváření pravidel a společné dodržování a kontrola dodržování těchto pravidel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ytvářet u žáků potřebu projevovat pozitivní city v chování, jednání a v prožívání životních situací, rozvíjet  vnímavost a citlivé vztahy k lidem, svému prostředí i k přírodě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 rámci výuky Etické výchovy je utváření ohleduplného a citlivého vztahu k lidem, poznávání a ochrana přírody, pomoc v nouzi a možnostech spolupráce s handicapovanými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avázání spolupráce se zájmovými organizacemi obce a zjistit možnost spolupráce s handicapovými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Učit žáky aktivně rozvíjet a chránit své fyzické, duševní a sociální zdraví a být za ně odpovědný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Zabezpečujeme pitný a mléčný režim, vhodnou organizaci denního režim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dporujeme bezpečnost, estetičnost a čistotu prostředí a péči o ně, také hygienické a stravovací návyky, relaxac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Vštěpujeme žákům prevenci šikany, násilí.  Respektujeme individuální zvláštností a potřeby žáků. 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Pokračovat v pitném, mléčném a ovocném projektu denního režimu. Zajistit nové podněty pro odporu  bezpečnosti,estetičnosti a čistoty prostředí a péči o ně, také při získávání  hygienických a stravovacích návyků a při vlastní relaxaci. 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Učit žáky žít společně s ostatními lidmi, vést je k toleranci a ohleduplnosti  k jiným lidem, jejich kulturním a duchovním hodnotám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V rámci školy integrujeme žáky vyžadující zvláštní péč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Rozvíjíme schopnosti empatie všech žáků, a to v rámc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multikulturní výchovy, výchovy k ohleduplnosti k slabším, handicapovaným a pomoci starým a nemocným.</w:t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kračovat v dosavadní činnosti integrace žáků a předcházet problémům a diagnostikovat možné chyby u dalších žáků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máhat žákům poznávat a rozvíjet vlastní schopnosti v souladu reálnými možnostmi a uplatňovat je  spolu s osvojenými vědomostmi a dovednostmi  při rozhodování o vlastní životní a profesní orientaci j naplnění těchto cílů.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Napomáháme žákům při osvojování základních pracovních dovedností a to pomocí kladného hodnocení a rozvíjení schopností v zájmových útvarech.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Dále pomocí kladného hodnocení rozvíjet schopnosti a dovednosti žáků jak ve školních aktivitách , tak při zájmové a mimoškolní činnosti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1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Základní škola Zvole</w:t>
    </w:r>
  </w:p>
  <w:p>
    <w:pPr>
      <w:pStyle w:val="Normal"/>
      <w:jc w:val="center"/>
      <w:rPr>
        <w:rFonts w:ascii="Wingdings" w:hAnsi="Wingdings" w:cs="Wingdings"/>
        <w:b/>
        <w:b/>
      </w:rPr>
    </w:pPr>
    <w:r>
      <w:rPr>
        <w:b/>
      </w:rPr>
      <w:t>Zvole 8 , 592 56 Zvole</w:t>
    </w:r>
  </w:p>
  <w:p>
    <w:pPr>
      <w:pStyle w:val="Normal"/>
      <w:jc w:val="center"/>
      <w:rPr/>
    </w:pPr>
    <w:r>
      <w:rPr>
        <w:rFonts w:cs="Wingdings" w:ascii="Wingdings" w:hAnsi="Wingdings"/>
        <w:b/>
      </w:rPr>
      <w:t></w:t>
    </w:r>
    <w:r>
      <w:rPr>
        <w:b/>
      </w:rPr>
      <w:t xml:space="preserve"> </w:t>
    </w:r>
    <w:r>
      <w:rPr>
        <w:b/>
      </w:rPr>
      <w:t>777 787 587</w:t>
      <w:tab/>
    </w:r>
    <w:r>
      <w:rPr>
        <w:rFonts w:cs="Wingdings" w:ascii="Wingdings" w:hAnsi="Wingdings"/>
        <w:b/>
      </w:rPr>
      <w:t></w:t>
    </w:r>
    <w:r>
      <w:rPr>
        <w:b/>
      </w:rPr>
      <w:t xml:space="preserve"> </w:t>
    </w:r>
    <w:hyperlink r:id="rId1">
      <w:r>
        <w:rPr>
          <w:rStyle w:val="InternetLink"/>
        </w:rPr>
        <w:t>zszvole@centrum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i/>
      <w:iCs/>
      <w:sz w:val="144"/>
      <w:szCs w:val="8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pisecne@tiscal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1:00Z</dcterms:created>
  <dc:creator>Naši</dc:creator>
  <dc:description/>
  <dc:language>en-US</dc:language>
  <cp:lastModifiedBy>Helena Vítová</cp:lastModifiedBy>
  <cp:lastPrinted>2012-08-07T07:27:00Z</cp:lastPrinted>
  <dcterms:modified xsi:type="dcterms:W3CDTF">2013-07-22T09:17:00Z</dcterms:modified>
  <cp:revision>22</cp:revision>
  <dc:subject/>
  <dc:title/>
</cp:coreProperties>
</file>