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b/>
        </w:rPr>
        <w:t>Základní škola a mateřská škola Švábenice, okres Vyškov, příspěvková organiz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Švábenice 330, 683 23 Ivanovice na Hané, IČO: 709 88 749, tel./fax: 5173656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ritéria pro přijímaní dětí k předškolnímu vzdělávání  v mateřské škole</w:t>
      </w:r>
    </w:p>
    <w:p>
      <w:pPr>
        <w:pStyle w:val="Normal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ka školy stanoví následující kritéria, podle kterých bude postupovat při rozhodování </w:t>
      </w:r>
    </w:p>
    <w:p>
      <w:pPr>
        <w:pStyle w:val="Normal"/>
        <w:jc w:val="both"/>
        <w:rPr/>
      </w:pPr>
      <w:r>
        <w:rPr/>
        <w:t>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 předškolnímu vzdělávání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Jsou přednostně přijímány děti </w:t>
      </w:r>
      <w:r>
        <w:rPr>
          <w:sz w:val="28"/>
          <w:szCs w:val="28"/>
        </w:rPr>
        <w:t xml:space="preserve">s trvalým pobytem v obci, ve které mateřská škola sídlí (Švábenice, Dětkovice),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 1 rok před začátkem povinné školní docházky, které dosáhnou nejpozději ke dni 31.8.2014 5 let věku, 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 se sociálním znevýhodněním na doporučení odboru sociálních věcí,              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ěti, které dosáhnou nejpozději ke dni 31.8.2014  4 let věku,</w:t>
      </w:r>
    </w:p>
    <w:p>
      <w:pPr>
        <w:pStyle w:val="Normal"/>
        <w:spacing w:before="0" w:after="12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ěti, které dosáhnou nejpozději ke dni 31.8.2014  3 let věku,</w:t>
      </w:r>
    </w:p>
    <w:p>
      <w:pPr>
        <w:pStyle w:val="Normal"/>
        <w:spacing w:before="0" w:after="12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i, které dosáhnou ke dni 31.12.2014  3 let věku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Při rozhodování o přijetí dítěte k předškolnímu vzdělávání v mateřské škole bude ředitelka  školy brát v úvahu důležitost jednotlivých kritérií s ohledem na zaměstnanost rodičů </w:t>
      </w:r>
    </w:p>
    <w:p>
      <w:pPr>
        <w:pStyle w:val="Normal"/>
        <w:jc w:val="both"/>
        <w:rPr/>
      </w:pPr>
      <w:r>
        <w:rPr/>
        <w:t xml:space="preserve">a docházku dětí do MŠ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e Švábenicích dne 1. 4. 2014</w:t>
        <w:tab/>
        <w:tab/>
        <w:t xml:space="preserve">            </w:t>
        <w:tab/>
        <w:tab/>
        <w:t>Mgr. Jana Zatloukalová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2:00Z</dcterms:created>
  <dc:creator>x</dc:creator>
  <dc:description/>
  <cp:keywords/>
  <dc:language>en-US</dc:language>
  <cp:lastModifiedBy>user</cp:lastModifiedBy>
  <cp:lastPrinted>2014-03-31T13:06:00Z</cp:lastPrinted>
  <dcterms:modified xsi:type="dcterms:W3CDTF">2014-03-31T11:06:00Z</dcterms:modified>
  <cp:revision>4</cp:revision>
  <dc:subject/>
  <dc:title/>
</cp:coreProperties>
</file>