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SAH   ŠVP  Š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KRÉTNÍ CÍLE VZDĚLÁVÁN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Y A OBSAH VZDĚLÁVÁN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ASOVÝ PLÁ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PIS MATERIÁLNÍCH PODMÍN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PIS PERSONÁLNÍCH PODMÍN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KONOMICKÉ PODMÍN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ZPEČNOST A OCHRANA ZDRAVÍ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EDNÍ ÚPRAVA ŠVP ŠD OLEŠNICE PROVEDENA K 1.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KRÉTNÍ CÍLE VZDĚLÁV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ÍLE PRO VYCHOVATELKU  -      zajistit bezpečnost dět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evňování a rozvíjení spolupráce s učite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ázání kontaktů s rodiči a spolupráce s nimi kdykoli písemnou i ústní form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ení aktivního vyžití dětí s přihlédnutím na jejich indicie.potřeby a záj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ubování a upevňování znalostí získaných během vyuč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aha o objektivní hodnocení činností,zapojení samotných dětí do hodnoc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pestrosti a přitažlivosti aktiv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onemocnění učitele je vychovatelka schopna zajistit potřebné suplování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 PRO DĚTI                            -   upevňování kladných morálních vlastností ve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vztazích mezi dětm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-    rozvíjení vzájemné spolupráce a pomoci mezi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mladšími a staršími žáky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umožnit zapojení všem dětem do kolektivních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činností s přihlédnutím k jejich individuálním potřebá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ěstování zdravého sebevědom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ívání přírody pro zdravé rozvíjení dětské osob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lování komunikačních dovedností (rozvoj slovní zásoby, slušného vyjadřová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st děti k odpovědnosti za své ch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lování tělesné zd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chova k odpovědnosti za své zdra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ládání negativních citových reakcí (vyrovnávání se s neúspěchem, prohro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ávání sebe samého a uplatnění se ve skupině (kladným hodnocením zvyšovat sebevědom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ěstovat kladný vztah ke svému rodišti a vla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ěcovat kladné vztahy ke své rodině a přátelům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Í SPOLUPRÁCE S RODIČI – rodiče spolupracují s vychovatelkou,společně řeší případné výchovné problémy,aktivně se účastní akcí ŠD i samotné školy jako např.výroba adventních věnců,vánoční besídky atd.Rodiče mají možnost nahlédnout do plánů ŠD.Po domluvě s paní vychovatelkou se mohou zapojit i do činností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A OBSAH VZDĚLÁVÁNÍ ZAHRNU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I</w:t>
        <w:tab/>
        <w:tab/>
        <w:tab/>
        <w:t xml:space="preserve"> Odpočinkové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 xml:space="preserve">  Zájmové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 xml:space="preserve">  Rekreační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 xml:space="preserve">  Sebeobslužné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 xml:space="preserve">  Přípravu na vyučován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</w:t>
        <w:tab/>
        <w:tab/>
        <w:t xml:space="preserve">  Zájmové kroužk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ČINKOVÉ ČINNOSTI</w:t>
      </w:r>
    </w:p>
    <w:p>
      <w:pPr>
        <w:pStyle w:val="Normal"/>
        <w:jc w:val="both"/>
        <w:rPr/>
      </w:pPr>
      <w:r>
        <w:rPr/>
        <w:t xml:space="preserve">-jsou zaměřené na odpočinek po obědě (individuální hry, četba, poslech, DVD, pobyt na školní zahradě apod.), možnost aktivního i pasivního odpoči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JMOVÉ ČINNOSTI - rozvíjejí všestranný rozvoj dětí s přihlédnutím na jejich individuální schopnosti a dovednosti. Jsou specifické pro málotřídní školu-více ročníků v jednom oddělení.</w:t>
      </w:r>
    </w:p>
    <w:p>
      <w:pPr>
        <w:pStyle w:val="Normal"/>
        <w:jc w:val="both"/>
        <w:rPr/>
      </w:pPr>
      <w:r>
        <w:rPr/>
        <w:t>Jsou to:</w:t>
        <w:tab/>
        <w:t>Pracovnětechnické zájmové činnost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stetickovýchovné zájmové činnost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řírodovědné zájmové činnost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portovní zájmové činnost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ělovýchovné zájmové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íhají formou her, soutěží, kvízů. Jsou činnostmi jednotlivců, skupinek popř.celého kolek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REAČNÍ  ČINNOSTI - patří sem odreagování, relaxace, seberealizace, celoodpolední vycházky do pří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BEOBSLUŽNÉ ČINNOSTI - upevňování a automatizace hygienických návyků, pravidel slušného stolování, péče o osobní i společné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MOVÉ KROUŽKY- jsou umožňovány dětem podle jejich individuálních záj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Ý   PL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doba: 11,30 - 16,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žim týdne: viz.tabu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jmové kroužky:</w:t>
        <w:tab/>
        <w:t>dle aktuální nabídky</w:t>
      </w:r>
    </w:p>
    <w:p>
      <w:pPr>
        <w:pStyle w:val="Normal"/>
        <w:ind w:left="3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chody dětí: Všechny děti odcházejí podle zápisu na přihlášce do ŠD. V případě jiného časového termínu musí mít řádnou omluvenku podepsanou rodiči. Na přihlášce je také záznam o vyzvedávání dítěte ze ŠD. Jiné osobě než té, která je uvedena na této přihlášce, nebude dítě vydáno.</w:t>
      </w:r>
    </w:p>
    <w:p>
      <w:pPr>
        <w:pStyle w:val="Normal"/>
        <w:jc w:val="both"/>
        <w:rPr/>
      </w:pPr>
      <w:r>
        <w:rPr/>
        <w:t>Odchody dětí jsou také zaznamenány v Přehledu výchovně vzdělávac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 MATERIÁLNÍCH  POD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jedné části třídy je položen koberec. Na druhé jsou stolky a židle. Třída je vybavena dětským nábytkem. K dispozici je video, DVD, televize, magnetofon. Děti mají možnost používat hračky, stolní a společenské hry, stavebnice, sportovní náčiní. Dále dětské časopisy a knihy. Při zájmu mohou využívat i počítačovou učebnu. Nákup her a pomůcek pro činnosti ve ŠD podle potřeby (Vánoce, pracovní a výtvarné činnosti, Den dětí apod.). Při pobytu venku využíváme i dětské hřiště se skluzavkami a pískovištěm, které je nedaleko školy na obecním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 PERSONÁLNÍCH  POD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aní vychovatelka je plně aprobovaná – vzdělání – obor vychovatelství – střední vzdělání s maturitou.</w:t>
      </w:r>
    </w:p>
    <w:p>
      <w:pPr>
        <w:pStyle w:val="Normal"/>
        <w:jc w:val="both"/>
        <w:rPr/>
      </w:pPr>
      <w:r>
        <w:rPr/>
        <w:t>V případě onemocnění učitele je vychovatelka schopna zajistit potřebné supl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roku se pravidelně vzdělává na odborných seminářích, které jsou organizovány středisky s akreditací MŠMT. Paní vychovatelka nezanedbává ani samostu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upráci s rodiči lze hodnotit velmi kladně. Rodiče se zapojují do projektů, pomáhají s organizací některých akcí školní družiny, popř. celé školy. Informace o dětech jsou </w:t>
      </w:r>
    </w:p>
    <w:p>
      <w:pPr>
        <w:pStyle w:val="Normal"/>
        <w:jc w:val="both"/>
        <w:rPr/>
      </w:pPr>
      <w:r>
        <w:rPr/>
        <w:t>předávány dle potřeby, nejčastěji při vyzvedávání dětí ze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práce s učiteli je také velmi dobrá, každodenní předávání informací o dě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ONOMICKÉ PODMÍNKY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na dítě činí 80,- Kč měsíčně bez ohledu na počet dní strávených ve ŠD, pouze v případě trvalého přihlášení pouze na dva dny je platba polovič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tba je rozdělena do tří splátek a to následovně   </w:t>
        <w:tab/>
        <w:t xml:space="preserve">  </w:t>
        <w:tab/>
        <w:t>září-prosin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leden-březe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duben-červ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dohody s rodiči o placení po měsí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platby-hoto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prostředky jdou výhradně na vybavení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PEČNOST A OCHRANA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každou činností upozornit děti na pravidla bezpečnosti a důsledně dbát na jejich dodržování</w:t>
      </w:r>
    </w:p>
    <w:p>
      <w:pPr>
        <w:pStyle w:val="Normal"/>
        <w:jc w:val="both"/>
        <w:rPr/>
      </w:pPr>
      <w:r>
        <w:rPr/>
        <w:t>Upevňovat vzájemné vztahy</w:t>
        <w:tab/>
        <w:t>-snaha porozumět druhému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>-vyslechnutí názoru druhých lidí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pomoci slabším, popř.méně zdatn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y předává učitel po výuce vychovatelce ve školní jídelně nebo v ŠD.</w:t>
      </w:r>
    </w:p>
    <w:p>
      <w:pPr>
        <w:pStyle w:val="Normal"/>
        <w:jc w:val="both"/>
        <w:rPr/>
      </w:pPr>
      <w:r>
        <w:rPr/>
        <w:t>Na počátku školního roku jsou žáci poučeni o bezpečnosti a společenských normách v ZŠ,ŠD,ŠJ, na zahradě, při společných vycházkách a akcích. O poučení je veden záznam v přehledu VVP. V případě úrazu jsou žáci opětovně poučeni o prevenci bezpečnosti.</w:t>
      </w:r>
    </w:p>
    <w:p>
      <w:pPr>
        <w:pStyle w:val="Normal"/>
        <w:jc w:val="both"/>
        <w:rPr/>
      </w:pPr>
      <w:r>
        <w:rPr/>
        <w:t>ŠD má zpracován a každoročně obnovován řád ŠD, používá roční plán ŠD, měsíční plány, vychovatelka spolupracuje na plánu školy a přizpůsobuje se školním ak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Bezpečnost v dopravě-správné chování v silničním provozu-pravidla bezpečného přecházení, dle možností vhodné oblečení, zákaz her na silnici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Bezpečnost při práci v různých činnostech, při přesun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Zajištění dostatečného pohybu na čerstvém vzduchu a s tím spojené otuž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Zajištění dostatečného odpočinku po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Řešení konfliktů, snaha zabránit šikaně, individuální rozhovory s dětmi, naslouchání jejich názorům a problém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Začleňování dětí do činností nenásilnou formou, motivací, v rámci možností jim umožnit vlastní volbu (přihlédnout na individuální potřeby a zájm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Podporovat zdravé sebevědomí, spolupráci mladších a starších dětí při kolektivních čin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Spolupráce s rodiči, seznámení se s ekonomickými a sociálními podmínkami v rodinách.</w:t>
      </w:r>
    </w:p>
    <w:p>
      <w:pPr>
        <w:pStyle w:val="Normal"/>
        <w:jc w:val="both"/>
        <w:rPr/>
      </w:pPr>
      <w:r>
        <w:rPr/>
        <w:t>9)Lékárnička pro první pomoc je umístěna v jídelně a je přístupna k ošetření v dopoledních i odpoledních hodinách, telefonní čísla jsou vyvěšena v ředitelně pro okamžité informování rodičů o úrazu žáka.</w:t>
      </w:r>
    </w:p>
    <w:p>
      <w:pPr>
        <w:pStyle w:val="Normal"/>
        <w:spacing w:lineRule="auto" w:line="336" w:before="280" w:after="180"/>
        <w:jc w:val="both"/>
        <w:rPr>
          <w:color w:val="000000"/>
        </w:rPr>
      </w:pPr>
      <w:r>
        <w:rPr>
          <w:color w:val="000000"/>
        </w:rPr>
        <w:t>KOMPETENCE</w:t>
      </w:r>
    </w:p>
    <w:p>
      <w:pPr>
        <w:pStyle w:val="Normal"/>
        <w:spacing w:lineRule="auto" w:line="336" w:before="280" w:after="1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jsou utvářeny v celém průběhu celého období navštěvování školní družiny od 1. třídy</w:t>
      </w:r>
    </w:p>
    <w:p>
      <w:pPr>
        <w:pStyle w:val="Normal"/>
        <w:numPr>
          <w:ilvl w:val="0"/>
          <w:numId w:val="3"/>
        </w:numPr>
        <w:spacing w:lineRule="auto" w:line="336" w:before="0" w:after="280"/>
        <w:ind w:left="945" w:hanging="360"/>
        <w:jc w:val="both"/>
        <w:rPr>
          <w:color w:val="000000"/>
        </w:rPr>
      </w:pPr>
      <w:r>
        <w:rPr>
          <w:color w:val="000000"/>
        </w:rPr>
        <w:t xml:space="preserve">k učení – žák pochopí nutnost přípravy na vyučování, aktivně se účastní didaktických her a výukových programů na PC při PNV, v rámci sebevzdělávání samostatně čte a třídí informace, používá encyklopedie, Internet a zdokonaluje se v problémových předmětech /PNV a Sebevzdělávání/ 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945" w:hanging="360"/>
        <w:jc w:val="both"/>
        <w:rPr>
          <w:color w:val="000000"/>
        </w:rPr>
      </w:pPr>
      <w:r>
        <w:rPr>
          <w:color w:val="000000"/>
        </w:rPr>
        <w:t xml:space="preserve">komunikativní – žák je schopen vyjádřit své myšlenky, poznatky, názory v souvislém ústním projevu, naslouchá ostatním spolužákům a pedagogům a zapojuje se do diskuze /Kruh pravdy a pohody, Diskusní fórum, besedy/ </w:t>
      </w:r>
    </w:p>
    <w:p>
      <w:pPr>
        <w:pStyle w:val="Normal"/>
        <w:numPr>
          <w:ilvl w:val="0"/>
          <w:numId w:val="5"/>
        </w:numPr>
        <w:spacing w:lineRule="auto" w:line="336" w:before="0" w:after="280"/>
        <w:ind w:left="945" w:hanging="360"/>
        <w:jc w:val="both"/>
        <w:rPr>
          <w:color w:val="000000"/>
        </w:rPr>
      </w:pPr>
      <w:r>
        <w:rPr>
          <w:color w:val="000000"/>
        </w:rPr>
        <w:t>sociální a personální – podílí se na utváření příjemné atmosféry ve skupině, přispívá k upevňování dobrých mezilidských vztahů, v případě potřeby poskytne pomoc nebo o ni požádá /Kruh pravdy a pohody, Socializační hry, besedy/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945" w:hanging="360"/>
        <w:jc w:val="both"/>
        <w:rPr>
          <w:color w:val="000000"/>
        </w:rPr>
      </w:pPr>
      <w:r>
        <w:rPr>
          <w:color w:val="000000"/>
        </w:rPr>
        <w:t xml:space="preserve">občanské – respektuje přesvědčení druhých lidí, odmítá útlak a hrubé zacházení, chápe základní principy zákonů a společenských norem, je si vědom svých práv a povinnosti /seznámení s řádem ZŠ a ŠD, Úmluvou dětských práv spojenou s povinnostmi/, chrání a oceňuje a podílí se na kulturním a historickém dědictví a aktivně se zapojuje do kulturního života /besedy o státních svátcích, významných dnech, Den otevřených dveří ZŠ, vánoční vystoupení, den matek, vstup prvňáků do ZŠ a odchod žáků 5. ročníku/, chápe základní ekologické souvislosti a environmentální problémy /Den Země, třídění druhotných surovin, společný sběr starého papíru, Zdravé zuby, besedy o zvířatech, ochraně přírody/ 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945" w:hanging="360"/>
        <w:jc w:val="both"/>
        <w:rPr/>
      </w:pPr>
      <w:r>
        <w:rPr>
          <w:color w:val="000000"/>
        </w:rPr>
        <w:t xml:space="preserve">pracovní – používá bezpečně a účinně materiály, nástroje a vybavení, pracuje kvalitně s výhledem nejen na funkčnost i citový výsledek výrobku, využívá svých získaných zkušeností v zájmu vlastního rozvoje a přípravy na povolání /pracovně-technická činnost a Kroužek Šikovné ruce /, v oblasti využití počítačové techniky se zapojuje do přípravy na vyučování formou opakování nabytých vědomostí využitím školních výukových programů, umí zadat jednoduché vyhledávání na Internetu /od 4.roč.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51:00Z</dcterms:created>
  <dc:creator>Troupová Eva</dc:creator>
  <dc:description/>
  <dc:language>en-US</dc:language>
  <cp:lastModifiedBy>stroga</cp:lastModifiedBy>
  <cp:lastPrinted>2007-08-24T09:58:00Z</cp:lastPrinted>
  <dcterms:modified xsi:type="dcterms:W3CDTF">2013-09-10T18:51:00Z</dcterms:modified>
  <cp:revision>2</cp:revision>
  <dc:subject/>
  <dc:title>FORMY A OBSAH VZDĚLÁVÁNÍ</dc:title>
</cp:coreProperties>
</file>