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kern w:val="2"/>
          <w:sz w:val="28"/>
          <w:szCs w:val="28"/>
        </w:rPr>
        <w:t>Základní škola Librantice, příspěvková organizace  503 46 Třebechovice p.O. Librantice119, tel. 495431160,  IČO 70992061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b/>
          <w:bCs/>
          <w:kern w:val="2"/>
          <w:sz w:val="52"/>
          <w:szCs w:val="52"/>
        </w:rPr>
        <w:t xml:space="preserve">                         </w:t>
      </w:r>
      <w:r>
        <w:rPr>
          <w:rFonts w:cs="Arial" w:ascii="Arial" w:hAnsi="Arial"/>
          <w:b/>
          <w:bCs/>
          <w:kern w:val="2"/>
          <w:sz w:val="96"/>
          <w:szCs w:val="96"/>
        </w:rPr>
        <w:t xml:space="preserve">ŠVP 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b/>
          <w:bCs/>
          <w:kern w:val="2"/>
          <w:sz w:val="56"/>
          <w:szCs w:val="56"/>
        </w:rPr>
        <w:t xml:space="preserve">                 </w:t>
      </w:r>
      <w:r>
        <w:rPr>
          <w:rFonts w:cs="Arial" w:ascii="Arial" w:hAnsi="Arial"/>
          <w:b/>
          <w:bCs/>
          <w:kern w:val="2"/>
          <w:sz w:val="56"/>
          <w:szCs w:val="56"/>
        </w:rPr>
        <w:t>Školní družina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b/>
          <w:bCs/>
          <w:kern w:val="2"/>
          <w:sz w:val="52"/>
          <w:szCs w:val="52"/>
        </w:rPr>
        <w:t xml:space="preserve">  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b/>
          <w:bCs/>
          <w:kern w:val="2"/>
          <w:sz w:val="52"/>
          <w:szCs w:val="52"/>
        </w:rPr>
        <w:t xml:space="preserve">  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V Libranticích 1.9.2007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b/>
          <w:bCs/>
          <w:kern w:val="2"/>
          <w:sz w:val="52"/>
          <w:szCs w:val="52"/>
        </w:rPr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b/>
          <w:bCs/>
          <w:kern w:val="2"/>
          <w:sz w:val="52"/>
          <w:szCs w:val="52"/>
        </w:rPr>
        <w:t xml:space="preserve">          </w:t>
      </w:r>
      <w:r>
        <w:rPr>
          <w:rFonts w:cs="Arial" w:ascii="Arial" w:hAnsi="Arial"/>
          <w:b/>
          <w:bCs/>
          <w:kern w:val="2"/>
          <w:sz w:val="52"/>
          <w:szCs w:val="52"/>
        </w:rPr>
        <w:t>ŠVP školní družiny</w:t>
      </w:r>
    </w:p>
    <w:p>
      <w:pPr>
        <w:pStyle w:val="Normal"/>
        <w:widowControl w:val="false"/>
        <w:bidi w:val="0"/>
        <w:spacing w:before="100" w:after="100"/>
        <w:ind w:left="0" w:right="708" w:hanging="0"/>
        <w:jc w:val="center"/>
        <w:rPr/>
      </w:pPr>
      <w:r>
        <w:rPr>
          <w:b/>
          <w:bCs/>
          <w:sz w:val="28"/>
          <w:szCs w:val="28"/>
        </w:rPr>
        <w:t>ŠKOLNÍ VZDĚLÁVACÍ PROGRAM PRO ŠKOLNÍ DRUŽINU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708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>ZÁKLADNÍ ŠKOLA LIBRANTICE 119,TŘEBECHOVICE P.O.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 xml:space="preserve">Ředitel školy:Mgr. Pavel Kubíček 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>Vedoucí vychovatelka: Veronika Samková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>ŠVP pro školní rok: 2007/2008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</w:rPr>
        <w:t>Charakteristika, umístění, vybavení ŠD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>Školní družina je součástí Základní školy, nachází se v pavilonu školy a je určena dětem 1.-5. ročníku. Využívá pro svoji činnost třídu mladších dětí, prvního a druhého ročníku.Družina nemá svoji samostatnou místnost.   Děti odkládají své svršky v šatně základní školy.Družinové děti mohou využít k pohybovým aktivitám  tělocvičnu ve škole, školní hřiště a počítačovou učebnu, kde je zaveden internet. Stravování dětí probíhá ve školní jídelně. Pitný režim je zajištěn dodávkou pitné vody z  " pitného přístroje", škol. mlékem a  ve spolupráci se šk. kuchyní. Provozní doba je od ukončení vyučování do 16hod..Děti mají možnost navštěvovat i ranní družinu podle potřeby rodičů.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>
          <w:b/>
          <w:bCs/>
        </w:rPr>
        <w:t>Personální podmínky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>Zájmové vzdělávání je řízeno plně kvalifikovanou vychovatelkou a její působení vychází z požadavků pedagogiky volného času. Zajišťuje vedení zájmových kroužků(výtvarný,hudební,sportovní)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>
          <w:b/>
          <w:bCs/>
        </w:rPr>
        <w:t>Spolupráce s rodiči a jinými subjekty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>
          <w:color w:val="000000"/>
        </w:rPr>
        <w:t>Spolupráce s rodiči je zajištěna každodenním kontaktem a v případě potřeby telefonicky nebo písemně včas před plánovanou činností.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 xml:space="preserve">Pravidelně se podílíme na akcích organizovaných školou a obcí : Den otevřených dveří, , vánoční a velikonoční kulturní vystoupení, vítání občánků a výroba upomínkových dárků novým prvňáčkům.  Probíhá sběr žaludů a kaštanů pro Myslivecké sdružení Habřina v obci. Rodiče se podílejí na akcích pořádaných školou- sjíždění Orlice na raftech,škola v přírodě nebo lyžařský výcvik. V dalších letech budeme spolupráci prohlubovat a rozšiřovat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40"/>
          <w:szCs w:val="40"/>
        </w:rPr>
        <w:t>Analýza Š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silné strán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rodinné prostředí ŠD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kontakt dětí všech věkových skupin,větší vzájemná pomo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individuální přístup ke každému dítě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labé stránky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menší připravenost na kolektivy větších ško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příležitostné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návštěvy kulturních činností mimo škol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projektová činnost během ro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zlepšení obrazu školy u rodičů a žák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(výrobky pro budoucí prvňáky , výrobky na Vánoce a Velikonoce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rizik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nerespektování řádu ŠD dětmi i rodič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negativní nálada žák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nezájem dětí o veřejné dě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nevhodná koordinace volno-časových nabídek a aktiv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malá disciplinovanost současné populace a pasivní přístup,neschopnost podřídit s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autorit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nekázeň,agresivita ,násilí ve školách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>
          <w:color w:val="000000"/>
        </w:rPr>
        <w:t xml:space="preserve"> 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>
          <w:b/>
          <w:bCs/>
          <w:sz w:val="32"/>
          <w:szCs w:val="32"/>
        </w:rPr>
        <w:t>CÍLE ŠVP ŠKOLNÍ DRUŽINY</w:t>
      </w:r>
      <w:r>
        <w:rPr/>
        <w:t xml:space="preserve"> </w:t>
      </w:r>
      <w:r>
        <w:rPr>
          <w:color w:val="000000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1)Výchova ke zdravému životnímu styl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k odpovědnosti za svou osob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k odpovědnosti za své zdrav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ke správným stravovacím návykům,pitný reži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k dodržování osobní hygie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k posilování tělesné zdatnos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k rozvíjení citové stránky osobnosti,citové vazb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2)Výchova k posilování komunikativních dovednost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kultivace slovního i mimoslovního projev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rozvíjení slovní zásob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schopnost vyjádřit 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schopnost naslouch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uplatnění se v kolektiv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kulturní živo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3)Zvyšování sociálních kompetenc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řešení různých situac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pěstování žádoucích dovedností,vědomostí a postoj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posilování schopností objektivně hodnotit své jednání a přijímat důsledky svéh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jedná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4)Schopnost najít své místo ve skupině a ve společnos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kladným hodnocením zvyšovat sebevědom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posilování pozitivního myšl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objektivní hodnocení činnosti každého člen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vytváření vlastního bezpečí v soc. skupin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temperament,postoje,hodno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5)Formování životních postoj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vytváření společ. žádoucích hodno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vytváření základů právního vědom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úcta,porozumění,toleran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schopnost a ochota pomo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vytvoření vlastního sebevědom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posilování schopnosti nepodléhat neg.vlivů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prevence soc. patolog. jevů(alkohol,drogy,kouření,delikvence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6)Učit žáky aktivně rozvíjet a chránit své fyzické,duševní a soc. zdrav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)Vést žáky k toleranci a ohleduplnosti k jiným lidem , učit je žít společně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s ostatními lidm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8)Pomáhat poznávat a rozvíjet své schopnosti a reálné možnosti a uplatňov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je při rozhodování o vlastní životní a profesní orienta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>
          <w:b/>
          <w:bCs/>
          <w:sz w:val="32"/>
          <w:szCs w:val="32"/>
        </w:rPr>
        <w:t>VZDĚLÁVACÍ A VÝCHOVNÉ OBLASTI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> </w:t>
      </w:r>
      <w:r>
        <w:rPr>
          <w:b/>
          <w:bCs/>
          <w:sz w:val="28"/>
          <w:szCs w:val="28"/>
        </w:rPr>
        <w:t>Člověk a jeho svět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>
          <w:b/>
          <w:bCs/>
        </w:rPr>
        <w:t xml:space="preserve">1. Místo, kde žijeme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 xml:space="preserve">Poznávání nejbližšího okolí, organizace školy,  družiny,určení významných objektů,jejich návštěvy (knihovna, obecní úřad, orientace v prostoru a čase, odhadnout vzdálenost v čase, kopec, serpentina,  vrchol,úpatí).Návštěva rodin žáků a jejich domácích zvířat.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 xml:space="preserve">Bezpečnost na cestě do školy, vycházkách, dopravní výchova (Kompetence činnostní a občanské).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>
          <w:b/>
          <w:bCs/>
        </w:rPr>
        <w:t>2. Lidé kolem nás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 xml:space="preserve">Osvojení zásad vhodného a společenského chování, tolerance, empatie, vzájemná úcta, komunikace slovní i mimo slovní, dodržování pravidel stolování, předcházení šikaně, zařazení prvků mediální výchovy (co děti shlédly, slyšely, práce s internetem-vyhledávání informací).( Kompetence k řešení problémů, komunikativní,sociální.) </w:t>
      </w:r>
    </w:p>
    <w:p>
      <w:pPr>
        <w:pStyle w:val="Normal"/>
        <w:widowControl w:val="false"/>
        <w:bidi w:val="0"/>
        <w:spacing w:before="100" w:after="100"/>
        <w:ind w:left="0" w:right="708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>
          <w:b/>
          <w:bCs/>
        </w:rPr>
        <w:t>3. Lidé a čas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 xml:space="preserve">Budování a dodržování správného režimu, vytváření pravidelných návyků, umění využívat vhodně , správně a účelně svůj volný čas (základy pro využívání smysluplných volnočasových aktivit).(Kompetence k trávení volného času).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>
          <w:b/>
          <w:bCs/>
        </w:rPr>
        <w:t>4. Rozmanitosti přírody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 xml:space="preserve">Vycházky a pobyty v přírodě, pozorování změn, určování, využití encyklopedií, následné výtvarné zpracování, péče o pokojové rostliny, ekologická výchova – ochrana přírody(kompetence k učení).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>
          <w:b/>
          <w:bCs/>
        </w:rPr>
        <w:t>5. Člověk a jeho zdraví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 xml:space="preserve">Poznávání sebe sama, poučení a péče o zdraví a nemocech, zdravotní prevence, osobní hygiena a čistota, poučení o úrazech a jejich předcházení, umět ošetřit drobná poranění.  Nové pohybové hry v místnosti, tělocvičně, terénu, dodržování pitného režimu.(Kompetence komunikativní, sociální a interpersonální, občanské).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>
          <w:b/>
          <w:bCs/>
          <w:sz w:val="28"/>
          <w:szCs w:val="28"/>
        </w:rPr>
        <w:t>Informační a komunikační technologie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1.Základy práce s počítačem </w:t>
      </w:r>
      <w:r>
        <w:rPr/>
        <w:t>(využití zákl. funkcí, dodržení zákl.pravidel bezpečné práce s hardwarem i softwarem,ochrana dat před poškozením</w:t>
      </w:r>
      <w:r>
        <w:rPr>
          <w:color w:val="00000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KLÍČOVÉ KOMPETENC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Dlouhodobý proces, souhrn vědomostí, dovedností, schopností a postojů, které děti získávají v průběhu několikaleté docházky do školní družiny. Budou se prolínat všemi činnostmi zájmového vzdělávání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1) kompetence k uč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 učí se s chutí a započatou práci dokonč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umí zhodnotit své výko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klade si otázky a hledá na ně odpověd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všímá si podobností mezi jevy a dává je do souvislost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získané vědomosti a zkušenosti uplatňuje v praktických situacích a dalším uč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2)  kompetence k řešení problém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všímá si dění kolem sebe,na základě něhož řeší další problém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využívá logických,matematických a empirických postup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chápe,že vyhýbání se problémům nevede k cíl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rozlišuje chybná a správná řešení ,spontánně vymýšlí nová,je veden ke kreativit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3) komunikativní kompeten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ovládá řeč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komunikuje bez ostychu s vrstevníky i dospělým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dokáže vyjadřovat své pocity řečí,gestem i jinými prostřed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komunikace je kultivovan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4)  sociální a interpersonální kompeten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samostatně rozhoduje o svých činnostech,uvědomuje si důsledky a zodpovíd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za n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projevuje citlivost a ohleduplnost,je tolerantní k odlišnostem druhých,je schop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respektovat druhé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rozlišuje vhodné a nevhodné chování ,vnímá nespravedlnost ,šikanu,agresivit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umí ji řešit a bránit s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dokáže se prosadit i podřídit,spolupracovat s druhými,přijmout kompromi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5)  činnostní a občanské kompeten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učí se plánovat,organizovat,řídit a hodnot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odhaduje rizika svých plánů ,k úkolům a povinnostem přistupuje zodpovědn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dbá na své osobní zdraví i zdraví druhý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chová se odpovědně s ohledem na své okol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6)  kompetence k trávení volného čas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umí si vybrat zájmové činnosti podle svých dispozi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orientuje se v možnostech smysluplného trávení volného čas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umí říct "ne" nevhodným nabídkám na využití volného času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100"/>
        <w:ind w:left="0" w:right="708" w:hanging="0"/>
        <w:jc w:val="center"/>
        <w:rPr/>
      </w:pPr>
      <w:r>
        <w:rPr>
          <w:b/>
          <w:bCs/>
          <w:sz w:val="32"/>
          <w:szCs w:val="32"/>
        </w:rPr>
        <w:t>PLÁN ZÁJMOVÉHO VZDĚLÁVÁNÍ A ČINNOSTÍ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plán je rozvržen do jednotlivých oblastí činnost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vychovatelka má možnost vybrat činnost pod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věku dítěte a jeho schopnost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ODPOČINKOV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rozhovory s dětmi o zážitcích běžného život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poslech čtených pohádek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volné kreslení (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stolní společenské hr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práce s dětskými časopis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poslechy pohádek z kazet a c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omalován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hry se slov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klidné hry s hračkami podle vlastního výběru dět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sledování dětských filmů z videa nebo DV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REKREAČ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vycházky po okolí (různě tematicky zaměřené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podle ročních období,změn v přírodě,dopravní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výchova,chování v dopravě jako chodec,apod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námětové hry ve volné přírodě,hry s pravidly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závodivé hr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dramatizace pohádek s maňásky nebo ručně vy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robenými loutkam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pouštění drak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stavění sněhuláků ,staveb ze sněh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hry a cvičení v tělocvičně,ve třídě nebo na škol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ním pozem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zimní zábavy(klouzání,koulování,sáňkování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exkurze-domácí zvířat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cvičení s hudbo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využití sportovního náčiní(školky se švihadly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míči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pohybové hry se zpěv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skákání panák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společné hry ve tříd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ZÁJMOVÉ ČINNOS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PRACOV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stavění z konstruktivních stavebni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vystřihování z předkreslených tvar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výrobky z přírodnin-malované kameny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kreslení a malování ročních obdob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příprava výzdoby  školy nebo dárk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pro spolužá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lepení,stříhání,obkreslování šabl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výroba výrobků různě zaměřených podle roční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období,společenských příležitost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přesazování květin ve tříd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výroba papírových staveb z časopisů (Sluníčko,ABC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skládání z papír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využívání různých materiálů při vyrábě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(textil,karton,krabičky,trubičky,peří,bavlnky,vln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kůže,plechovky,papír apod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navlékání korálků,šití knoflíků,jehelníčk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přání a blahopřání k různým příležitost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PŘÍRODOVĚDN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pozorování přírody při pohybu venku ,při vycházká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sběr přírodn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pozorování stromů během ro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sledování života zvířat a pták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rozdíly mezi listnatými a jehličnatými stromy,výstavka list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-čtení stop zvířat během zimních měsíců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péče o volně žijící zvířata v zimních měsících(sypání do krmítka,rozvoz lesních plodů do krmelců,zdobení stromku ovocem o Vánocích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povídání o domácích mazlíčcích,ukázka s výstavko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přispívání péčí o přírodu k její ochraně(úklid okolí školy ,čištění lesa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beseda o ochraně přírod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chování v přírodě,nebezpečí nacházející se v přírodě kolem nás,důsledky nešetrného zacházení s přírodo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lisování květin ,tvorba herbář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ESTETICK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malování a kreslení zážitků z prázdn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ilustrace k pohádká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hry s barvami-rozpouštění,rozpíjení,obtiskává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umělecké křídy-roztírání barev,tvoření duhy,podzimních list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výroba netradičních přání ,vánočních ozdob,stavby ze sněh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zpěv s kytarou,nácvik besídek a ostatních vystoupení,využití rytmických nástroj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dramatizace pohádek s maňás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modelování z modelíny ,moduritu,z cihlářské hlí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kresby tuší a dřívk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frotáž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PORTOV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závodivé hry,hry s míč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skákaní přes švihadl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překážková dráh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hry s míči a pravid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cvičení s hudbo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-bruslení,pekáčování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význam slova fair-play,čestná hra,dodržování pravidel,ohleduplnost při hř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sportovní soutěže s různým nářadím(míče,obruče,tyče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skok,běh,hod,šplh-sportovní disciplí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vybíjená,kopaná ,přehazovaná,hod na ko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jízda na kole-překážková dráh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PŘÍPRAVA NA VYUČOVÁNÍ-PNV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udržování pořádku na svém pracovním místě,ve školní taš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didaktické hry-velikost,tva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omalovánky s počítáním,hry s písmenky,hádanky,křížov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hry na paměť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doplňování v časopisech(Sluníčko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společenské hry(Milionář,Kufr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slovní fotbal</w:t>
      </w:r>
    </w:p>
    <w:p>
      <w:pPr>
        <w:pStyle w:val="Normal"/>
        <w:widowControl w:val="false"/>
        <w:bidi w:val="0"/>
        <w:spacing w:before="100" w:after="100"/>
        <w:ind w:left="0" w:right="708" w:hanging="0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>
          <w:b/>
          <w:bCs/>
          <w:sz w:val="32"/>
          <w:szCs w:val="32"/>
          <w:u w:val="single"/>
        </w:rPr>
        <w:t>Celodružinové akce: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>-soutěž v pouštění draka(říjen)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>-sledování vystoupení sokolníků(říjen)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>-vítání občánků,Den otevřených dveří,Mikulášská nadílka (prosinec)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>-vánoční besídka(prosinec)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>-výroba dárečků budoucím prvňáčkům(leden)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>-návštěva místní knihovny(únor)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>-prohlídka zemědělského družstva(duben)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>-prohlídka koní,možnost projetí(manželé Bílkovi)(květen)</w:t>
      </w:r>
    </w:p>
    <w:p>
      <w:pPr>
        <w:pStyle w:val="Normal"/>
        <w:widowControl w:val="false"/>
        <w:bidi w:val="0"/>
        <w:spacing w:before="100" w:after="100"/>
        <w:ind w:left="0" w:right="708" w:hanging="0"/>
        <w:rPr/>
      </w:pPr>
      <w:r>
        <w:rPr/>
        <w:t>-Den dětí-soutěže (červen)</w:t>
      </w:r>
    </w:p>
    <w:p>
      <w:pPr>
        <w:pStyle w:val="Normal"/>
        <w:widowControl w:val="false"/>
        <w:bidi w:val="0"/>
        <w:spacing w:before="100" w:after="100"/>
        <w:ind w:left="0" w:right="708" w:hanging="0"/>
        <w:jc w:val="both"/>
        <w:rPr/>
      </w:pPr>
      <w:r>
        <w:rPr/>
        <w:t xml:space="preserve">  </w:t>
      </w:r>
    </w:p>
    <w:p>
      <w:pPr>
        <w:pStyle w:val="Normal"/>
        <w:widowControl w:val="false"/>
        <w:bidi w:val="0"/>
        <w:spacing w:before="100" w:after="100"/>
        <w:ind w:left="0" w:right="70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2</Words>
  <Characters>12068</Characters>
  <CharactersWithSpaces>10340</CharactersWithSpaces>
  <Company>ZŠ Libran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49:00Z</dcterms:created>
  <dc:creator>ZŠ Librantice</dc:creator>
  <dc:description/>
  <dc:language>en-US</dc:language>
  <cp:lastModifiedBy/>
  <cp:lastPrinted>2013-01-22T14:14:00Z</cp:lastPrinted>
  <dcterms:modified xsi:type="dcterms:W3CDTF">2013-01-22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bipa</vt:lpwstr>
  </property>
</Properties>
</file>